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SECRETARIA DE BIENESTAR</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Informe Anual sobre la Situación de Pobreza y Rezago Social de las Entidades, Municipios y Demarcaciones Territoriale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que establece las mercancías cuya importación y exportación está sujeta a regulación por parte de la Secretaría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a a conocer el cese de efectos de la habilitación de la licenciada Noemí López Luna, como Corredor Público número 3 de la plaza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Manual de Organización General de la CONDUSE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diversas disposiciones normativas de la Comisión Nacional para la Protección y Defensa de los Usuarios de Servicios Financieros, en el Sistema de Administración de Normas Interna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NANCIERA NACIONAL DE DESARROLLO AGROPECUARIO, RURAL, FORESTAL Y PESQUER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doptado por el H. Consejo Directivo de la Financiera, en su Vigésima Segunda Sesión Extraordinaria de fecha 23 de diciembre de 2021.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EMPRESAS PRODUCTIVAS DEL ESTAD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Reguladora de Energía autoriza el cálculo y ajuste de las tarifas finales que aplicará de manera individual a la empresa productiva subsidiaria CFE Suministrador de Servicios Básicos del 1 de enero al 31 de diciembre de 2022,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8/2021 del Pleno del Consejo de la Judicatura Federal, relativo a la creación, denominación e inicio de funciones del Juzgado Tercero de Distrito en el Estado de Campeche, con residencia en Ciudad del Carmen, así como su competencia, jurisdicción territorial, domicilio, reglas de turno, sistema de recepción y distribución de asuntos entre los Juzgados de Distrito en el Estado indicad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 los fideicomisos y mandatos en los que la Fiscalía General de la República es mandante y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que las credenciales para votar que pierden vigencia el 1o. de enero de 2022, sean utilizadas en la jornada de la Revocación de Mandato 2022, así como en las elecciones ordinarias o, en su caso, extraordinarias que se celebren con motivo de los Procesos Electorales Locales 202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rotocolo para la entrega a partidos políticos de las relaciones con los nombres de la ciudadanía con solicitud de trámite cancelada", que reemplaza el aprobado mediante diverso INE/CG860/ 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4/2022 por el que se da a conocer la continuidad de las medidas para reducir el riesgo de contagio por el virus SARS-CoV2 (COVID-19) y su nueva vari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5/2022 por el que se da a conocer la suspensión de actividades en la Sala Auxiliar en materia de Responsabilidades Administrativas Graves y Segunda Sala Auxiliar con sede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2022 del Pleno del Tribunal Superior Agrario por el que se da a conocer el calendario de suspensión de labores correspondiente al año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28 de enero de 2022</w:t>
    </w:r>
  </w:p>
</w:hdr>
</file>

<file path=word/settings.xml><?xml version="1.0" encoding="utf-8"?>
<w:settings xmlns:w="http://schemas.openxmlformats.org/wordprocessingml/2006/main">
  <w:zoom w:percent="2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09:00Z</dcterms:created>
  <dc:creator>David Hernández</dc:creator>
  <dc:description/>
  <cp:keywords/>
  <dc:language>en-US</dc:language>
  <cp:lastModifiedBy>David Hernández</cp:lastModifiedBy>
  <cp:lastPrinted>2022-01-31T11:25:00Z</cp:lastPrinted>
  <dcterms:modified xsi:type="dcterms:W3CDTF">2022-01-31T17:26:00Z</dcterms:modified>
  <cp:revision>29</cp:revision>
  <dc:subject/>
  <dc:title/>
</cp:coreProperties>
</file>