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2592" w:right="2592" w:hanging="0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ACUERDO Secretarial 441/2021 por medio del cual se expide el Aviso general por el que se da a conocer el cambio de domicilio y los horarios de atención de la Coordinación General de Puertos y Marina Mercante; Dirección General de Puertos; Dirección General de Marina Mercante y Dirección General de Fomento y Administración Portuaria de la Secretaría de Marina.</w:t>
      </w:r>
    </w:p>
    <w:p>
      <w:pPr>
        <w:pStyle w:val="Titulo2"/>
        <w:rPr/>
      </w:pPr>
      <w:r>
        <w:rPr/>
        <w:t>Al margen un sello con el Escudo Nacional, que dice: Estados Unidos Mexicanos.- MARINA.- Secretaría de Marina.- Secretario.</w:t>
      </w:r>
    </w:p>
    <w:p>
      <w:pPr>
        <w:pStyle w:val="ANOTACION"/>
        <w:spacing w:lineRule="exact" w:line="194" w:before="101" w:after="60"/>
        <w:rPr/>
      </w:pPr>
      <w:r>
        <w:rPr/>
        <w:t>ACUERDO SECRETARIAL NÚM. 441/2021.</w:t>
      </w:r>
    </w:p>
    <w:p>
      <w:pPr>
        <w:pStyle w:val="Texto"/>
        <w:spacing w:lineRule="exact" w:line="194" w:before="0" w:after="60"/>
        <w:rPr/>
      </w:pPr>
      <w:r>
        <w:rPr/>
        <w:t>JOSÉ RAFAEL OJEDA DURÁN, Almirante</w:t>
      </w:r>
      <w:r>
        <w:rPr>
          <w:lang w:val="es-ES_tradnl"/>
        </w:rPr>
        <w:t xml:space="preserve"> Secretario de Marina con fundamento en lo dispuesto por los artículos 2o, fracción I, 12 y 30, fracciones VI Bis y XXVI de la Ley Orgánica de la Administración Pública Federal; 1, 4, 30 y 42, párrafo primero de la Ley Federal de Procedimiento Administrativo; y en</w:t>
      </w:r>
      <w:r>
        <w:rPr/>
        <w:t xml:space="preserve"> ejercicio de las facultades que me confieren los </w:t>
      </w:r>
      <w:r>
        <w:rPr>
          <w:lang w:val="es-ES_tradnl"/>
        </w:rPr>
        <w:t>artículos 1, 3, fracciones I, inciso b), II, inciso g), numerales 5, 6 y 7, y 6 apartado A, fracciones XIII y XIX del Reglamento Interior de la Secretaría de Marina, y</w:t>
      </w:r>
    </w:p>
    <w:p>
      <w:pPr>
        <w:pStyle w:val="ANOTACION"/>
        <w:spacing w:lineRule="exact" w:line="194" w:before="101" w:after="60"/>
        <w:rPr/>
      </w:pPr>
      <w:r>
        <w:rPr/>
        <w:t>CONSIDERANDO</w:t>
      </w:r>
    </w:p>
    <w:p>
      <w:pPr>
        <w:pStyle w:val="Texto"/>
        <w:spacing w:lineRule="exact" w:line="194" w:before="0" w:after="60"/>
        <w:rPr/>
      </w:pPr>
      <w:r>
        <w:rPr/>
        <w:t>Que el siete de diciembre de dos mil veinte, se publicaron en el Diario Oficial de la Federación, las reformas a la Ley Orgánica de la Administración Pública Federal, la Ley de Navegación y Comercio Marítimos y la Ley de Puertos, mediante las cuales se transfirieron las atribuciones en materia marítima y portuaria de la Secretaría de Comunicaciones y Transportes a la Secretaría de Marina, entrando en vigor el siete de junio de dos mil veintiuno, razón por la cual la Coordinación General de Puertos y Marina Mercante; Dirección General de Puertos; Dirección General de Marina Mercante y Dirección General de Fomento y Administración Portuaria, establecieron su domicilio oficial en las instalaciones de la Secretaría de Marina;</w:t>
      </w:r>
    </w:p>
    <w:p>
      <w:pPr>
        <w:pStyle w:val="Texto"/>
        <w:spacing w:lineRule="exact" w:line="194" w:before="0" w:after="60"/>
        <w:rPr/>
      </w:pPr>
      <w:r>
        <w:rPr/>
        <w:t>Que con el objeto de dar certeza jurídica a las autoridades y al público en general respecto del domicilio oficial y horarios de atención para la entrega y recepción de correspondencia, notificaciones, acuerdos, citatorios, trámites, requerimientos, servicios, solicitudes, desahogos, diligencias, actuaciones o cualquier documento competencia de las unidades administrativas mencionadas en el considerando que antecede, y</w:t>
      </w:r>
    </w:p>
    <w:p>
      <w:pPr>
        <w:pStyle w:val="Texto"/>
        <w:spacing w:lineRule="exact" w:line="194" w:before="0" w:after="60"/>
        <w:rPr/>
      </w:pPr>
      <w:r>
        <w:rPr/>
        <w:t>Que la Ley Federal de Procedimiento Administrativo, dispone que los escritos dirigidos a la Administración Pública Federal deberán presentarse directamente en sus oficinas autorizadas para tales efectos en los horarios establecidos por cada Secretaría y que los actos administrativos de carácter general que expidan, deberán publicarse en el Diario Oficial de la Federación para que surtan sus efectos legales; por lo que he tenido a bien expedir el siguiente:</w:t>
      </w:r>
    </w:p>
    <w:p>
      <w:pPr>
        <w:pStyle w:val="ANOTACION"/>
        <w:spacing w:lineRule="exact" w:line="194" w:before="101" w:after="60"/>
        <w:rPr/>
      </w:pPr>
      <w:r>
        <w:rPr/>
        <w:t>AVISO GENERAL POR EL QUE SE DA A CONOCER EL CAMBIO DE DOMICILIO Y LOS HORARIOS DE ATENCIÓN DE LA COORDINACIÓN GENERAL DE PUERTOS Y MARINA MERCANTE; DIRECCIÓN GENERAL DE PUERTOS; DIRECCIÓN GENERAL DE MARINA MERCANTE Y DIRECCIÓN GENERAL DE FOMENTO Y ADMINISTRACIÓN PORTUARIA DE LA SECRETARÍA DE MARINA</w:t>
      </w:r>
    </w:p>
    <w:p>
      <w:pPr>
        <w:pStyle w:val="Texto"/>
        <w:spacing w:lineRule="exact" w:line="194" w:before="0" w:after="60"/>
        <w:rPr/>
      </w:pPr>
      <w:r>
        <w:rPr>
          <w:b/>
        </w:rPr>
        <w:t>PRIMERO.-</w:t>
      </w:r>
      <w:r>
        <w:rPr/>
        <w:t xml:space="preserve"> Se comunica a las autoridades de cualquier ámbito y materia, servidores públicos y público en general que, para todos los efectos legales y administrativos conducentes, a partir de la publicación del presente Aviso en el Diario Oficial de la Federación, la entrega y recepción de correspondencia, notificaciones, acuerdos, citatorios, trámites, requerimientos, servicios, solicitudes, desahogos, diligencias, actuaciones o cualquier documento, se efectuará en un horario de atención de 08:00 a 15:00 horas en días hábiles y en los domicilios que a continuación se enlistan:</w:t>
      </w:r>
    </w:p>
    <w:p>
      <w:pPr>
        <w:pStyle w:val="ROMANOS"/>
        <w:spacing w:lineRule="exact" w:line="194" w:before="0" w:after="60"/>
        <w:rPr/>
      </w:pPr>
      <w:r>
        <w:rPr>
          <w:b/>
        </w:rPr>
        <w:t>I.</w:t>
        <w:tab/>
      </w:r>
      <w:r>
        <w:rPr/>
        <w:t>Coordinación General de Puertos y Marina Mercante: Avenida Heroica Escuela Naval Militar, número 861, edificio “A”, tercer piso, Colonia Los Cipreses, Alcaldía Coyoacán, Código Postal 04830, Ciudad de México; Teléfono: 55 56 24 65 00. extensión: 6902;</w:t>
      </w:r>
    </w:p>
    <w:p>
      <w:pPr>
        <w:pStyle w:val="ROMANOS"/>
        <w:spacing w:lineRule="exact" w:line="194" w:before="0" w:after="60"/>
        <w:rPr/>
      </w:pPr>
      <w:r>
        <w:rPr>
          <w:b/>
        </w:rPr>
        <w:t>II.</w:t>
        <w:tab/>
      </w:r>
      <w:r>
        <w:rPr/>
        <w:t>Dirección General de Fomento y Administración Portuaria: Avenida Heroica Escuela Naval Militar, número 861, edificio “E”, planta baja, Colonia Los Cipreses, Alcaldía Coyoacán, Código Postal 04830, Ciudad de México; Teléfono: 55 56 24 65 00. extensión: 6963, y</w:t>
      </w:r>
    </w:p>
    <w:p>
      <w:pPr>
        <w:pStyle w:val="ROMANOS"/>
        <w:spacing w:lineRule="exact" w:line="194" w:before="0" w:after="60"/>
        <w:rPr/>
      </w:pPr>
      <w:r>
        <w:rPr>
          <w:b/>
        </w:rPr>
        <w:t>III.</w:t>
        <w:tab/>
      </w:r>
      <w:r>
        <w:rPr/>
        <w:t>Dirección General de Puertos y Dirección General de Marina Mercante: Avenida Heroica Escuela Naval Militar, número 669, primer piso, Colonia Presidentes Ejidales, Segunda Sección, Alcaldía Coyoacán, Código Postal 04470, Ciudad de México; Teléfono: 55 56 24 65 00. extensión: 6834 y 6079 respectivamente.</w:t>
      </w:r>
    </w:p>
    <w:p>
      <w:pPr>
        <w:pStyle w:val="Texto"/>
        <w:spacing w:lineRule="exact" w:line="194" w:before="0" w:after="60"/>
        <w:rPr/>
      </w:pPr>
      <w:r>
        <w:rPr>
          <w:b/>
        </w:rPr>
        <w:t>SEGUNDO.-</w:t>
      </w:r>
      <w:r>
        <w:rPr/>
        <w:t xml:space="preserve"> Toda documentación o actuaciones en las que se hubiere señalado la dirección ubicada en Boulevard Adolfo </w:t>
      </w:r>
      <w:r>
        <w:rPr>
          <w:color w:val="000000"/>
        </w:rPr>
        <w:t xml:space="preserve">López Mateos, número 1990, Colonia Los Alpes Tlacopac, Alcaldía Álvaro Obregón, Código Postal 01010, de la Ciudad de México, </w:t>
      </w:r>
      <w:r>
        <w:rPr/>
        <w:t>deberán ser actualizados y dirigidos a los domicilios señalados</w:t>
      </w:r>
      <w:r>
        <w:rPr>
          <w:color w:val="000000"/>
        </w:rPr>
        <w:t xml:space="preserve"> en el punto que antecede.</w:t>
      </w:r>
    </w:p>
    <w:p>
      <w:pPr>
        <w:pStyle w:val="ANOTACION"/>
        <w:spacing w:lineRule="exact" w:line="194" w:before="101" w:after="60"/>
        <w:rPr/>
      </w:pPr>
      <w:r>
        <w:rPr/>
        <w:t>TRANSITORIO</w:t>
      </w:r>
    </w:p>
    <w:p>
      <w:pPr>
        <w:pStyle w:val="Texto"/>
        <w:spacing w:lineRule="exact" w:line="194" w:before="0" w:after="6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aviso entrará en vigor el día de su publicación en el Diario Oficial de la Federación.</w:t>
      </w:r>
    </w:p>
    <w:p>
      <w:pPr>
        <w:pStyle w:val="Texto"/>
        <w:spacing w:lineRule="exact" w:line="194" w:before="0" w:after="60"/>
        <w:ind w:hanging="0"/>
        <w:jc w:val="center"/>
        <w:rPr/>
      </w:pPr>
      <w:r>
        <w:rPr/>
        <w:t>“</w:t>
      </w:r>
      <w:r>
        <w:rPr/>
        <w:t>COMUNÍQUESE Y CÚMPLASE”</w:t>
      </w:r>
    </w:p>
    <w:p>
      <w:pPr>
        <w:pStyle w:val="Texto"/>
        <w:spacing w:lineRule="exact" w:line="194" w:before="0" w:after="60"/>
        <w:rPr/>
      </w:pPr>
      <w:r>
        <w:rPr/>
        <w:t>Dado en la Ciudad de México, a seis de diciembre de dos mil veintiuno.- Secretario de Marina, Almirante</w:t>
      </w:r>
      <w:r>
        <w:rPr>
          <w:b/>
        </w:rPr>
        <w:t xml:space="preserve"> José Rafael Ojeda Dur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1:00Z</dcterms:created>
  <dc:creator>DOF</dc:creator>
  <dc:description/>
  <cp:keywords/>
  <dc:language>en-US</dc:language>
  <cp:lastModifiedBy>DOF</cp:lastModifiedBy>
  <cp:lastPrinted>2021-12-27T17:20:00Z</cp:lastPrinted>
  <dcterms:modified xsi:type="dcterms:W3CDTF">2021-12-29T04:54:00Z</dcterms:modified>
  <cp:revision>3</cp:revision>
  <dc:subject/>
  <dc:title> </dc:title>
</cp:coreProperties>
</file>