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En los municipios de Huehuetlán, Aquismón, Tancanhuitz y Tanlajas, S.L.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En los municipios de Matlapa, Axtla de Terrazas, Coxcatlán y Huehuetlán, S.L.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como inhábiles para la Secretaría de Economía los días de 2022 que a continuación se indican y sus efectos para la tramitación de asuntos ante la mis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procedimiento para la evaluación de la conformidad de la Norma Oficial Mexicana NOM-223-SCFI/SAGARPA-2018, Queso-Denominación, especificaciones, información comercial y métodos de prueba, publicada el 31 de enero de 2019, (sustituirá al Proyecto de procedimiento para la evaluación de la conformidad de la Norma Oficial Mexicana NOM-223-SCFI/ SAGARPA-2018, Quesos-Denominación, especificaciones, información comercial y métodos de prueba, publicada el 31 de enero de 2019, publicado el 4 de mayo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monto correspondiente a cada entidad federativa del Fondo de Aportaciones Múltiples en su componente de Asistencia Social para el ejercicio fiscal 2022, así como la fórmula utilizada para la distribución de los recursos, las variables empleadas y la fuente de información de las mis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Estatal para el Desarrollo Integral de la Familia del Estado de Aguascalientes,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Estatal para el Desarrollo Integral de la Familia del Estado de Baja California,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del Estado de Hidalgo,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del Estado de México,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suspensión de labores de la Secretaría del Trabajo y Previsión Social y su órgano desconcentrado, para 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a Actualización de la Edición 2021 del Libro de Instrumental y Equipo Médico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EMPRESAS PRODUCTIVAS DEL ESTAD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Generales en materia de adquisiciones, arrendamientos, contratación de servicios y ejecución de obras de la Comisión Federal de Electricidad y sus empresas productivas subsidiar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eastAsia="Arial" w:cs="Arial" w:ascii="Arial" w:hAnsi="Arial"/>
          <w:sz w:val="18"/>
          <w:szCs w:val="18"/>
        </w:rPr>
        <w:t xml:space="preserve"> </w:t>
      </w: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31 de ener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06:00Z</dcterms:created>
  <dc:creator>David Hernández</dc:creator>
  <dc:description/>
  <cp:keywords/>
  <dc:language>en-US</dc:language>
  <cp:lastModifiedBy>David Hernández</cp:lastModifiedBy>
  <cp:lastPrinted>2022-01-24T10:54:00Z</cp:lastPrinted>
  <dcterms:modified xsi:type="dcterms:W3CDTF">2022-01-31T16:25:00Z</dcterms:modified>
  <cp:revision>4</cp:revision>
  <dc:subject/>
  <dc:title/>
</cp:coreProperties>
</file>