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direcciones electrónicas donde se encuentran disponibles para consulta las Políticas, Bases y Lineamientos en materia de Obras Públicas y Servicios Relacionados con las Mismas, de la Secretaría de Seguridad y Protección Ciudadana y sus Órganos Administrativos Desconcentr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direcciones electrónicas donde se encuentran disponibles para consulta las Modificaciones de las Políticas, Bases y Lineamientos en materia de Adquisiciones, Arrendamientos de Bienes Muebles y Servicios de la Secretaría de Seguridad y Protección Ciudad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domicilio de la Agencia Nacional de Aduanas de México, Órgano Administrativo Desconcentrado de la Secretaría de Hacienda y Crédito Públ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la Casa de Moneda de México da a conocer los días del año 2022 en que se suspenderán labores, así como otros días inhábi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AA-017-SCFI-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AA-131/2- SCFI-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AA-187-SCFI-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D-233-IMNC-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F-013-SCFI-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F-607- NORMEX-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 Ejecución para la operación del Programa de Sanidad e Inocuidad Agroalimentaria para el ejercicio presupuestal 2021 en el Estado de Durango, publicado el 8 de sept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Convenio Modificatorio del Anexo Técnico de Ejecución para la operación del Programa de Sanidad e Inocuidad Agroalimentaria para el ejercicio presupuestal 2021 en el Estado de Michoacán de Ocampo, publicado el 9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 Ejecución para la operación del Programa de Sanidad e Inocuidad Agroalimentaria para el ejercicio presupuestal 2021 en el Estado de Michoacán de Ocampo, publicado el 2 de nov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la Sala Regional Peninsular del Tribunal Federal de Justicia Administrativa, concedió a la empresa Industria Electrónica Médica, S.A. de C.V., la suspensión provisional de la resolución contenida en el oficio número 00641/30.15/620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el Sistema Nacional para el Desarrollo Integral de la Familia y el Sistema para el Desarrollo Integral de la Familia Michoacana del Estado de Michoacán, con el objeto de establecer las bases de coordinación para la integración y funcionamiento del Registro Nacional de Centros de Atención Infantil (RENCA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el Sistema Nacional para el Desarrollo Integral de la Familia y el Sistema para el Desarrollo Integral de la Familia del Estado de Quintana Roo, con el objeto de establecer las bases de coordinación para la integración y funcionamiento del Registro Nacional de Centros de Atención Infantil (RENCA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el Sistema Nacional para el Desarrollo Integral de la Familia y el Sistema para el Desarrollo Integral de la Familia del Estado de Sonora, con el objeto de establecer las bases de coordinación para la integración y funcionamiento del Registro Nacional de Centros de Atención Infantil (RENCA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el Sistema Nacional para el Desarrollo Integral de la Familia y el Sistema Estatal para el Desarrollo Integral de la Familia del Estado de Tlaxcala, con el objeto de establecer las bases de coordinación para la integración y funcionamiento del Registro Nacional de Centros de Atención Infantil (RENCA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días inhábiles y la suspensión de labores del año 2022, en el Consejo Nacional de Ciencia y Tecnolo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atendiendo al principio de certeza y ante la insuficiencia presupuestal derivada de la reducción aprobada en el Anexo 32 del Presupuesto de Egresos de la Federación para el Ejercicio Fiscal 2022, se determina posponer temporalmente la realización del proceso de Revocación de Mandato 2021-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en cumplimiento a los acuerdos emitidos por la Comisión de Receso de la Suprema Corte de Justicia de la Nación en los incidentes de suspensión de las Controversias Constitucionales 224/2021 y 226/2021, y de la Sentencia SUP-JE-282/2021 y sus acumulados de la Sala Superior del Tribunal Electoral del Poder Judicial de la Federación, se determina continuar con la organización del proceso de Revocación de Mand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r>
    <w:r>
      <w:rPr>
        <w:rFonts w:cs="TimesNewRoman;Times New Roman" w:ascii="TimesNewRoman;Times New Roman" w:hAnsi="TimesNewRoman;Times New Roman"/>
        <w:szCs w:val="18"/>
      </w:rPr>
      <w:t>Martes 1 de febrero de 2022</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1-11T12:40:00Z</cp:lastPrinted>
  <dcterms:modified xsi:type="dcterms:W3CDTF">2022-02-01T19:29:00Z</dcterms:modified>
  <cp:revision>4</cp:revision>
  <dc:subject/>
  <dc:title/>
</cp:coreProperties>
</file>