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donde se puede consultar el Manual de Administración de Bienes Muebles y Manejo de Almacenes de la Casa de Moneda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medidas de simplificación administrativa y se expiden los formatos de los trámites que se indican, de la Secretaría de Medio Ambiente y Recursos Naturales en materia de impacto ambien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 la suspensión de labores los días 18, 19, 20 y 21 de enero de 2022, y se consideran como días inhábiles para efectos de los actos y procedimientos administrativos sustanciados en las Oficinas de Representación de la Secretaría de Medio Ambiente y Recursos Naturales en el Estado de Guerrero (antes Delegación Federal), ubicadas en las sedes de Acapulco y Chilpancingo, por existir causas de fuerza mayor originadas por la propagación del virus SARS-CoV2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upo para importar carne de pollo bajo el arancel-cupo que se ind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por el que se da a conocer el cupo para importar libre de arancel café tostado y molido en envases individuales con un peso de hasta 40 gramos de las fracciones arancelarias 0901.21.01, 0901.22.01 y 0901.90.9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 la Secretaría de Econom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FF-018-SCFI-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FF-045-SCFI-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FF-135-SCFI-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A-026-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A-117-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F-103-NORM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y se publican los Lineamientos para la Operación del Programa Fomento al Cine Mexic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atribuciones a las personas titulares de las direcciones adscritas a la Dirección General de Asuntos Juríd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para el ejercicio fiscal 2021, que celebran el Instituto de Salud para el Bienestar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AGRAR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 en diversos servidores públicos la representación legal de la Procuraduría Agraria, para comparecer ante los órganos judiciales y jurisdiccionales, incluso ante el Centro Federal de Conciliación y Registro Laboral (CFCRL) y los centros de Conciliación Laboral estatales y municipales, en defensa de los intereses de la mis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acuerdo de la titular del Órgano de Operación Administrativa Desconcentrada Estatal Tabasco del Instituto Mexicano del Seguro Social para suplir sus ausencias y delegación de facultad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Titular de la Jefatura de Servicios Jurídicos para que supla las ausencias de la Mtra. Claudia Díaz Pérez, Titular del Órgano de Operación Administrativa Desconcentrada Estatal Durango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 la Metodología de promoción y difusión de la Participación Ciudadana de la Revocación de Mandat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Miércoles 2 de febrero de 2022</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1-11T12:40:00Z</cp:lastPrinted>
  <dcterms:modified xsi:type="dcterms:W3CDTF">2022-02-03T17:44:00Z</dcterms:modified>
  <cp:revision>18</cp:revision>
  <dc:subject/>
  <dc:title/>
</cp:coreProperties>
</file>