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resumen oficial de la sentencia emitida el veinticinco de noviembre de 2021, por la Corte Interamericana de Derechos Humanos, en el caso Digna Ochoa y familiares vs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que regulan la designación de los Titulares de las Unidades de Administración y Finanzas u homólogo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elega en el Vicepresidente Jurídico y en la Dirección General de Sanciones de la Comisión Nacional del Sistema de Ahorro para el Retiro la facultad de conocer de los incumplimientos y violaciones a las disposiciones normativas que regulan los Sistemas de Ahorro para el Retiro, así como la facultad de imponer a los participantes en los Sistemas de Ahorro para el Retiro y al personal que preste a éstos sus servicios, las sanciones administrativas que correspondan, en términos de lo dispuesto en los artículos 52, 99, 100, 100-A, 100 B, 100 Bis y 100 Ter de la Ley de los Sistemas de Ahorro para el Reti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s Disposiciones de carácter general en materia financiera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785,864.81 metros cuadrados de playa marítima, de zona federal marítimo terrestre y de terrenos ganados al mar, ubicada en Isla Chica Holbox, Municipio de Lázaro Cárdenas, Estado de Quintana Roo, para uso de protec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habilitación al ciudadano Joel Cano Valencia, como Corredor Público número 9 en la Plaz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F-597-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F-752-COFOCALE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F-783-COFOCALEC-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F-16634-1-NORM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I-328-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I-329-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S-071-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entro de Investigación y Asistencia en Tecnología y Diseño del Estado de Jalisco A.C., para el periodo que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3/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catálogos de municipios y de secciones que conforman el marco geográfico electoral de las entidades federativas de Campeche, Coahuila, Colima, Chihuahua, Ciudad de México y Puebla, como insumo para la realización de los trabajos de la distritación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rocedimientos para los Trabajos de Reseccionamient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adecuaciones presupuestarias adicionales para la continuidad del proceso de Revocación de Mandato en cumplimiento al Acuerdo INE/CG1798/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extraordinaria de siete de enero de dos mil veintidós, por el que se establecen los lineamientos para la aplicación del protocolo sanitario en las Salas y Unidades Administrativas que integran este Órgano Colegi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extraordinaria de catorce de enero de dos mil veintidós, por el que se establece la realización de actividades jurisdiccionales y administrativas del personal que integra este Tribunal, a partir del dieciocho de enero de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ordinaria de dieciocho de enero de dos mil veintidós, por el que se emite la ampliación del pronunciamiento respecto de la vigencia de las constancias o tomas de nota de las directivas sindicales registradas ante este Tribunal, con motivo de la emergencia sanitaria generada por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Jueves 3 de febr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1-11T12:40:00Z</cp:lastPrinted>
  <dcterms:modified xsi:type="dcterms:W3CDTF">2022-02-03T16:53:00Z</dcterms:modified>
  <cp:revision>13</cp:revision>
  <dc:subject/>
  <dc:title/>
</cp:coreProperties>
</file>