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l dictamen CEDAW/C/ 67/D/75/2014 aprobado por el Comité para la Eliminación de la Discriminación contra la Mujer de la Organización de las Naciones Unidas, de acuerdo con el artículo 7, párrafo 4 del Protocolo Facultativo de la Convención para la Eliminación de la Discriminación contra la Mujer, en relación con la comunicación número 75/2014 adoptado el veintiuno de julio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a Banco Internacional de Costa Rica, S.A., el establecimiento de una oficina de represent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CONSAR 19-27,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establecen las normas para la determinación del país de origen de mercancías importadas y las disposiciones para su certificación, para efectos no preferenc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del año 2022 considerados como inhábiles para efectos de los actos y procedimientos administrativos que substancia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8/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la creación del Comité de Evaluación y Seguimiento de las Medidas de Racionalidad y Austeridad, así como de las reglas de su integración y funcion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el desarrollo de investigaciones, así como para la integración, edición, publicación y control de las obras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en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Órgano Interno de Control de la Comisión Nacional de los Derechos Humanos, en uso de sus atribuciones, señala el calendario de suspensión de labores para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6/2022 por el que se da a conocer la adscripción de Magistrada y suplencias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Viernes 4 de febr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1-11T12:40:00Z</cp:lastPrinted>
  <dcterms:modified xsi:type="dcterms:W3CDTF">2022-02-04T16:36:00Z</dcterms:modified>
  <cp:revision>20</cp:revision>
  <dc:subject/>
  <dc:title/>
</cp:coreProperties>
</file>