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para el Centro de Investigación en Ciencias de Información Geoespacial, A.C., para el ejercicio 2022.</w:t>
      </w:r>
    </w:p>
    <w:p>
      <w:pPr>
        <w:pStyle w:val="Titulo2"/>
        <w:rPr/>
      </w:pPr>
      <w:r>
        <w:rPr/>
        <w:t>Al margen un sello con el logo.- Consejo Nacional de Ciencia y Tecnología.- Centro de Investigación en Ciencias de Información Geoespacial, A.C.</w:t>
      </w:r>
    </w:p>
    <w:p>
      <w:pPr>
        <w:pStyle w:val="Texto"/>
        <w:spacing w:lineRule="exact" w:line="275"/>
        <w:rPr/>
      </w:pPr>
      <w:r>
        <w:rPr>
          <w:color w:val="000000"/>
        </w:rPr>
        <w:t>OMAR FRANCISCO GÓMEZ MARTÍNEZ, Director de Administración del Centro de Investigación en Ciencias de Información Geoespacial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, y a lo dispuesto en las prestaciones autorizadas vigentes para el personal Científico y Tecnológico y Personal Administrativo y de Apoyo de CentroGeo. Se emite el siguiente</w:t>
      </w:r>
      <w:r>
        <w:rPr/>
        <w:t>:</w:t>
      </w:r>
    </w:p>
    <w:p>
      <w:pPr>
        <w:pStyle w:val="ANOTACION"/>
        <w:spacing w:lineRule="exact" w:line="275"/>
        <w:rPr/>
      </w:pPr>
      <w:r>
        <w:rPr/>
        <w:t>ACUERDO POR EL QUE SE DAN A CONOCER LOS DÍAS INHÁBILES PARA EL CENTRO DE INVESTIGACIÓN EN CIENCIAS DE INFORMACIÓN GEOESPACIAL, A.C., PARA EL EJERCICIO 2022</w:t>
      </w:r>
    </w:p>
    <w:p>
      <w:pPr>
        <w:pStyle w:val="Texto"/>
        <w:spacing w:lineRule="exact" w:line="275"/>
        <w:rPr/>
      </w:pPr>
      <w:r>
        <w:rPr>
          <w:b/>
          <w:color w:val="000000"/>
          <w:lang w:val="en-US"/>
        </w:rPr>
        <w:t>PRIMERO</w:t>
      </w:r>
      <w:r>
        <w:rPr>
          <w:b/>
          <w:color w:val="000000"/>
        </w:rPr>
        <w:t>.-</w:t>
      </w:r>
      <w:r>
        <w:rPr>
          <w:color w:val="000000"/>
        </w:rPr>
        <w:t xml:space="preserve"> Se consideran días hábiles todos los días del año, salvo los sábados y domingos y aquellos en los que, conforme al calendario se suspendan labores en el CENTROGEO.</w:t>
      </w:r>
    </w:p>
    <w:p>
      <w:pPr>
        <w:pStyle w:val="Texto"/>
        <w:spacing w:lineRule="exact" w:line="275"/>
        <w:rPr/>
      </w:pPr>
      <w:r>
        <w:rPr>
          <w:b/>
          <w:color w:val="000000"/>
          <w:lang w:val="en-US"/>
        </w:rPr>
        <w:t>SEGUNDO</w:t>
      </w:r>
      <w:r>
        <w:rPr>
          <w:b/>
          <w:color w:val="000000"/>
        </w:rPr>
        <w:t>.-</w:t>
      </w:r>
      <w:r>
        <w:rPr>
          <w:color w:val="000000"/>
        </w:rPr>
        <w:t xml:space="preserve"> </w:t>
      </w:r>
      <w:r>
        <w:rPr/>
        <w:t>Se suspenden las labores en el CENTROGEO, los siguientes d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8"/>
        <w:gridCol w:w="3940"/>
        <w:gridCol w:w="3204"/>
      </w:tblGrid>
      <w:tr>
        <w:trPr>
          <w:tblHeader w:val="true"/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/>
            </w:pPr>
            <w:r>
              <w:rPr>
                <w:b/>
              </w:rPr>
              <w:t>Número de días inhábiles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 del día inhábil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ía inhábil en 2021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El primer lunes de febrero, en conmemoración de la promulgación de la Constitución de 1917 (Día de descanso obligatorio Art. 74, Frac. II Ley Federal del Trabajo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s, 07 de febrer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El tercer lunes de marzo en conmemoración del natalicio de Benito Juárez (Día de descanso obligatorio Art. 74, Frac. III Ley Federal del Trabajo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s, 21 de marz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Jueves de Semana Santa (Día de descanso de acuerdo con las prestaciones autorizadas por la SHCP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eves, 14 de abril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Viernes de Semana Santa (Día de descanso de acuerdo con las prestaciones autorizadas por la SHCP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rnes, 15 de abril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En conmemoración de la Batalla de Puebl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eves, 05 de may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s, 25 juli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s, 26 juli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ércoles, 27 juli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2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eves, 28 julio de 202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8"/>
        <w:gridCol w:w="3940"/>
        <w:gridCol w:w="3204"/>
      </w:tblGrid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rnes,29 juli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s, 01 agost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s, 02 agost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ércoles, 03 agost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eves, 04 agost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primer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rnes, 05 agosto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En conmemoración de la Independencia de México (Día de descanso obligatorio Art. 74, Frac. V Ley Federal del Trabajo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rnes, 16 de septiembr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En conmemoración del día de muertos (Día de descanso de acuerdo con las prestaciones autorizadas por la SHCP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ércoles, 2 de nov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Tercer lunes de noviembre en conmemoración de la Revolución Mexicana (Día de descanso obligatorio Art. 74 Frac. VI Ley Federal del Trabajo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s, 21 de nov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s, 19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s, 20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ércoles, 21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eves, 22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rnes, 23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s, 26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s, 27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ércoles, 28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ueves, 29 de diciembre de 2022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Día Inhábil (segundo periodo de vacaciones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101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rnes, 30 de diciembre de 2022</w:t>
            </w:r>
          </w:p>
        </w:tc>
      </w:tr>
    </w:tbl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ANOTACION"/>
        <w:spacing w:lineRule="exact" w:line="256"/>
        <w:rPr/>
      </w:pPr>
      <w:r>
        <w:rPr/>
        <w:t>TRANSITORIO</w:t>
      </w:r>
    </w:p>
    <w:p>
      <w:pPr>
        <w:pStyle w:val="Texto"/>
        <w:spacing w:lineRule="exact" w:line="256"/>
        <w:rPr/>
      </w:pPr>
      <w:r>
        <w:rPr>
          <w:b/>
          <w:color w:val="000000"/>
          <w:lang w:val="en-US"/>
        </w:rPr>
        <w:t>ÚNICO.-</w:t>
      </w:r>
      <w:r>
        <w:rPr>
          <w:color w:val="000000"/>
          <w:lang w:val="en-US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56" w:before="0" w:after="101"/>
        <w:rPr/>
      </w:pPr>
      <w:r>
        <w:rPr>
          <w:color w:val="000000"/>
          <w:lang w:val="en-US"/>
        </w:rPr>
        <w:t xml:space="preserve">Ciudad de México, a 25 de enero de 2022.- El Director de Administración, Lic. </w:t>
      </w:r>
      <w:r>
        <w:rPr>
          <w:b/>
          <w:color w:val="000000"/>
          <w:lang w:val="en-US"/>
        </w:rPr>
        <w:t>Omar Francisco  Gómez</w:t>
      </w:r>
      <w:r>
        <w:rPr>
          <w:color w:val="000000"/>
          <w:lang w:val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5:00Z</dcterms:created>
  <dc:creator>DOF</dc:creator>
  <dc:description/>
  <cp:keywords/>
  <dc:language>en-US</dc:language>
  <cp:lastModifiedBy>lsanchezh</cp:lastModifiedBy>
  <dcterms:modified xsi:type="dcterms:W3CDTF">2022-02-06T20:17:00Z</dcterms:modified>
  <cp:revision>4</cp:revision>
  <dc:subject/>
  <dc:title> </dc:title>
</cp:coreProperties>
</file>