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broga el 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I-1362-NY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I-4903-NY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I-20000-3- NY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I-20000-7- NY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I-22301- NY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I-22316- NY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segunda ocasión el diverso por el que se establece el procedimiento para otorgar anualmente el Premio a la Pesca y Acuacultura Sustentab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Ética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ntidades de la Administración Pública Federal; así como a las entidades federativas, que mediante Resolución emitida por esta Área de Responsabilidades del Órgano Interno de Control en el Sistema Nacional para el Desarrollo Integral de la Familia en el expediente SANC-0005/2021, por los cuales se determinó imponer la sanción a la empresa BCM Business Consultants Management S.C., consistente en inhabilitación para participar en procedimientos de contratación o celebrar contratos por dos años y seis me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ntidades de la Administración Pública Federal; así como a las entidades federativas, que mediante Resolución emitida por esta Área de Responsabilidades del Órgano Interno de Control en el Sistema Nacional para el Desarrollo Integral de la Familia en el expediente SANC-0005/2021, por los cuales se determinó imponer la sanción a la empresa BCM Business Consultants Management S.C., consistente en inhabilitación para participar en procedimientos de contratación o celebrar contratos por dos años y seis me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a través de sentencia dictada por el Pleno de la Sala Superior del Tribunal Federal de Justicia Administrativa, en el juicio radicado en el Expediente No. 5450/15-11-01-1/1517/16-PL-04-04, promovido por la empresa Savi Distribuciones, S.A. de C.V., se determinó la nulidad de la resolución No. 00641/30.1/191/2015 dictada dentro del recurso de revisión número RR-09-2015, por la cual se confirma la diversa 00641/30.15/1123/2015 para el efecto de que la autoridad demandada emita una nueva resolución en cumpli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1,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1,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1,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para el Centro de Investigación en Ciencias de Información Geoespacial, A.C., para el ejercici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EJECUTIVA DEL SISTEMA NACIONAL ANTICORRUP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 el calendario de labores para el año 2022, de la Secretaría Ejecutiva del Sistema Nacional Anticorru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8/2020,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de la Junta General Ejecutiva del Instituto Nacional Electoral, por el que se aprueban para el ejercicio fiscal 2022, el Manual de Remuneraciones para los Servidores Públicos de Mando; la publicación de la estructura ocupacional en el Diario Oficial de la Federación y la actualización de los tabuladores de sueldos para el personal del Servicio Profesional Electoral Nacional, para el personal de la rama administrativa y el de remuneraciones para las contrataciones bajo el régimen de honorarios permanen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1690/2021 del Consejo General del Instituto Nacional Electoral por el que se aprueban las modificaciones, en materia del Programa de Resultados Electorales Preliminares, al Reglamento de Elecciones del Instituto Nacional Electoral, así como a su Anexo 13 relativo a los Lineamientos del PREP y el Anexo 18.5 referente a la estructura de los archivos CSV para el tratamiento de la base de datos relativa al PRE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medio del cual se informa la liquidación del otrora Partido Redes Sociales Progresist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Martes 8 de febr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1-11T12:40:00Z</cp:lastPrinted>
  <dcterms:modified xsi:type="dcterms:W3CDTF">2022-02-08T16:50:00Z</dcterms:modified>
  <cp:revision>28</cp:revision>
  <dc:subject/>
  <dc:title/>
</cp:coreProperties>
</file>