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criterios para determinar los límites máximos de residuos tóxicos y contaminantes en los bienes de origen animal, recursos acuícolas y pesqueros, de funcionamiento de métodos analíticos, el Programa Nacional de Control y Monitoreo de Residuos Tóxicos en los bienes de origen animal, recursos acuícolas y pesqueros, Programa de Monitoreo de Residuos Tóxicos en Animales y el Programa Nacional de Monitoreo de Residuos de Plaguicidas en Vegetales, así como el módulo de consulta, los cuales se encuentran regulados por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 la Agencia Nacional de Aduanas de México, en el Órgano Interno de Control del Servicio de Administración Tribu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Analítica Consultore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1,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1,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1,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n el que se da a conocer el arancel vigente durante el año 2022, correspondiente al Procedimiento Arbitral en Materia de Derechos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n el que se da a conocer la lista de personas autorizadas para fungir como árbitros(as), durante el año 2022, en el procedimiento arbitral regulado por la Ley Feder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entencia dictada por el Tribunal Pleno de la Suprema Corte de Justicia de la Nación en la Acción de Inconstitucionalidad 16/2021, así como los Votos Concurrentes de la señora Ministra Yasmín Esquivel Mossa y de los señores Ministros Luis María Aguilar Morales y Presidente Arturo Zaldívar Lelo de Larre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Políticas Generales en Materia de Recursos Materiales de Seguridad Física y Protección Civil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lan Integral de Trabajo del Voto de las Mexicanas y los Mexicanos Residentes en el Extranjero para 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organización y operación del Voto Electrónico por Internet para las Mexicanas y los Mexicanos Residentes en el Extranjero para 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iércoles 9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9T16:15:00Z</dcterms:modified>
  <cp:revision>33</cp:revision>
  <dc:subject/>
  <dc:title/>
</cp:coreProperties>
</file>