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lang w:val="es-ES"/>
        </w:rPr>
        <w:t>AVISO por el que se dan a conocer los domicilios oficiales de las Oficinas de Representación en Tapachula, Chiapas, de la Coordinación General de la Comisión Mexicana de Ayuda a Refugiados.</w:t>
      </w:r>
    </w:p>
    <w:p>
      <w:pPr>
        <w:pStyle w:val="Titulo2"/>
        <w:rPr/>
      </w:pPr>
      <w:r>
        <w:rPr/>
        <w:t xml:space="preserve">Al margen un sello con el Escudo Nacional, que dice: Estados Unidos Mexicanos.- GOBERNACIÓN.- Secretaría de Gobernación.- </w:t>
      </w:r>
      <w:r>
        <w:rPr>
          <w:color w:val="000000"/>
        </w:rPr>
        <w:t>Comisión Mexicana de Ayuda a Refugiados.</w:t>
      </w:r>
    </w:p>
    <w:p>
      <w:pPr>
        <w:pStyle w:val="Texto"/>
        <w:spacing w:before="0" w:after="90"/>
        <w:rPr>
          <w:szCs w:val="18"/>
        </w:rPr>
      </w:pPr>
      <w:r>
        <w:rPr>
          <w:szCs w:val="18"/>
        </w:rPr>
        <w:t>ANDRÉS ALFONSO RAMÍREZ SILVA, Coordinador General de la Comisión Mexicana de Ayuda a Refugiados, con fundamento en los artículos 4, 28 y 30 de la Ley Federal de Procedimiento Administrativo; 2, apartado C, fracción IV, 114, 115, fracciones I, IV, V, VIII y XI, 146 y 147 fracciones I, VII y IX del Reglamento Interior de la Secretaría de Gobernación, y</w:t>
      </w:r>
    </w:p>
    <w:p>
      <w:pPr>
        <w:pStyle w:val="ANOTACION"/>
        <w:spacing w:lineRule="exact" w:line="216" w:before="0" w:after="90"/>
        <w:rPr/>
      </w:pPr>
      <w:r>
        <w:rPr/>
        <w:t>CONSIDERANDO</w:t>
      </w:r>
    </w:p>
    <w:p>
      <w:pPr>
        <w:pStyle w:val="Texto"/>
        <w:spacing w:before="0" w:after="90"/>
        <w:rPr>
          <w:szCs w:val="18"/>
        </w:rPr>
      </w:pPr>
      <w:r>
        <w:rPr>
          <w:szCs w:val="18"/>
        </w:rPr>
        <w:t>Que ante el incremento de los flujos de personas procedentes principalmente de los países que integran el llamado Triángulo Norte de Centro América, conformado por los países de Guatemala, Honduras y El Salvador, a nuestro país, es importante el establecimiento de mecanismos que hagan vigente el pleno ejercicio de sus derechos humanos, particularmente a solicitar el reconocimiento de la condición de refugiado;</w:t>
      </w:r>
    </w:p>
    <w:p>
      <w:pPr>
        <w:pStyle w:val="Texto"/>
        <w:spacing w:before="0" w:after="90"/>
        <w:rPr>
          <w:szCs w:val="18"/>
        </w:rPr>
      </w:pPr>
      <w:r>
        <w:rPr>
          <w:szCs w:val="18"/>
        </w:rPr>
        <w:t>Este creciente fenómeno de desplazamiento internacional de los citados países centroamericanos, al que se ha acumulado también un número cada vez mayor de personas procedentes de diversos países de otras latitudes, como Cuba, Haití, y diversos extracontinentales, ha implicado que el número de solicitantes de la condición de refugiado en México se haya incrementado exponencialmente en los últimos años, pasando de 2,137 solicitantes en el año 2014, a 14,596 en el 2017, a 29,630 para 2018, a 70,609 para 2019, a 41,179 para 2020 y de enero a noviembre de 2021 a 123,187 solicitantes;</w:t>
      </w:r>
    </w:p>
    <w:p>
      <w:pPr>
        <w:pStyle w:val="Texto"/>
        <w:spacing w:before="0" w:after="90"/>
        <w:rPr>
          <w:szCs w:val="18"/>
        </w:rPr>
      </w:pPr>
      <w:r>
        <w:rPr>
          <w:szCs w:val="18"/>
        </w:rPr>
        <w:t>Tomando en consideración el alza en los números de solicitudes, la cuál ha sido confirmada en los últimos seis años, se hace necesario y urgente el fortalecimiento del programa de atención a solicitantes, refugiados y personas beneficiarias de protección complementaria, pues con tan solo seis oficinas de representación (Ciudad de México; Palenque, Chiapas; Tapachula, Chiapas; Acayucan, Veracruz; Tenosique, Tabasco, y Tijuana, Baja California), se ha venido dando respuesta a la obligación del Estado de garantizar el derecho de personas extranjeras a solicitar refugio y asilo en nuestro país, el cual se encuentra contenido en el párrafo segundo del artículo 11 de la Constitución Política de los Estados Unidos Mexicanos;</w:t>
      </w:r>
    </w:p>
    <w:p>
      <w:pPr>
        <w:pStyle w:val="Texto"/>
        <w:spacing w:before="0" w:after="90"/>
        <w:rPr>
          <w:szCs w:val="18"/>
        </w:rPr>
      </w:pPr>
      <w:r>
        <w:rPr>
          <w:szCs w:val="18"/>
        </w:rPr>
        <w:t>Que con solo esas seis oficinas de representación se tienen que atender a solicitantes diseminados en las diversas entidades federativas del país, pues la Comisión Mexicana de Ayuda a Refugiados no cuenta con representación en todas las entidades federativas de la República Mexicana, teniéndose que apoyar en la coadyuvancia del Instituto Nacional de Migración a través de sus oficinas de representación en las entidades federativas referidas, no obstante lo anterior, y tomando en consideración el crecimiento exponencial de personas que buscan refugio en nuestro país, la colaboración con el Instituto Nacional de Migración, debe ser suficiente para proporcionar una adecuada atención a personas solicitantes del reconocimiento de la condición de refugiado, refugiados y personas que reciben protección complementaria;</w:t>
      </w:r>
    </w:p>
    <w:p>
      <w:pPr>
        <w:pStyle w:val="Texto"/>
        <w:spacing w:before="0" w:after="90"/>
        <w:rPr>
          <w:szCs w:val="18"/>
        </w:rPr>
      </w:pPr>
      <w:r>
        <w:rPr>
          <w:szCs w:val="18"/>
        </w:rPr>
        <w:t>Que con motivo del fortalecimiento al programa de atención a solicitantes, refugiados y personas beneficiarias de protección complementaria, el veinticinco de noviembre del año dos mil veinte, en la Ciudad de México, se suscribieron los “</w:t>
      </w:r>
      <w:r>
        <w:rPr>
          <w:i/>
          <w:szCs w:val="18"/>
        </w:rPr>
        <w:t>MECANISMOS DE COORDINACIÓN DE ACCIONES ESTRATÉGICAS Y DE COLABORACIÓN QUE FORMALIZAN EL INSTITUTO NACIONAL DE MIGRACIÓN Y LA COORDINACIÓN GENERAL DE LA COMISIÓN MEXICANA DE AYUDA A REFUGIADOS, PARA LA ATENCIÓN OPORTUNA Y EFICAZ DE LAS PERSONAS EXTRANJERAS SOLICITANTES DEL RECONOCIMIENTO DE LA CONDICIÓN DE REFUGIADO, REFUGIADOS Y PERSONAS QUE RECIBEN PROTECCIÓN COMPLEMENTARIA, GARANTIZANDO EL PLENO RESPETO A SUS DERECHOS HUMANOS”;</w:t>
      </w:r>
    </w:p>
    <w:p>
      <w:pPr>
        <w:pStyle w:val="Texto"/>
        <w:spacing w:before="0" w:after="90"/>
        <w:rPr>
          <w:szCs w:val="18"/>
        </w:rPr>
      </w:pPr>
      <w:r>
        <w:rPr>
          <w:szCs w:val="18"/>
        </w:rPr>
        <w:t>Que en dicho instrumento se acordó como objetivo, el establecimiento, de manera conjunta, de mecanismos de coordinación de acciones estratégicas y de colaboración para proporcionar una adecuada atención y asistencia institucional a las personas solicitantes del reconocimiento de la condición de refugiado, refugiados y personas que reciben protección complementaria, así como proporcionarles ayuda humanitaria, primeros auxilios, orientación e información sobre sus derechos, con independencia de su nacionalidad o situación migratoria, durante su permanencia en estaciones migratorias o estancias provisionales o el seguimiento a sus procedimientos ante las oficinas del Instituto Nacional de Migración, con la finalidad de garantizar el pleno respeto a sus derechos humanos;</w:t>
      </w:r>
    </w:p>
    <w:p>
      <w:pPr>
        <w:pStyle w:val="Texto"/>
        <w:spacing w:before="0" w:after="90"/>
        <w:rPr>
          <w:szCs w:val="18"/>
        </w:rPr>
      </w:pPr>
      <w:r>
        <w:rPr>
          <w:szCs w:val="18"/>
        </w:rPr>
        <w:t>Que el apartado II de dicho instrumento, denominado “Planteamiento Estratégico”, en su inciso e), establece como estrategia para el cumplimiento del objetivo, que el Instituto Nacional de Migración proporcione a la Comisión Mexicana de Ayuda a Refugiados un espacio físico en las Estaciones Migratorias o Estancias Provisionales para los servidores públicos comisionados de esta última, y</w:t>
      </w:r>
    </w:p>
    <w:p>
      <w:pPr>
        <w:pStyle w:val="Texto"/>
        <w:spacing w:lineRule="exact" w:line="209" w:before="0" w:after="80"/>
        <w:rPr>
          <w:szCs w:val="18"/>
        </w:rPr>
      </w:pPr>
      <w:r>
        <w:rPr>
          <w:szCs w:val="18"/>
        </w:rPr>
        <w:t>Que a fin de que el público en general y las autoridades interesadas conozcan los domicilios oficiales de las Oficinas de Representación de la Coordinación General de la Comisión Mexicana de Ayuda a Refugiados en Tapachula, Chiapas, he tenido a bien expedir el siguiente</w:t>
      </w:r>
    </w:p>
    <w:p>
      <w:pPr>
        <w:pStyle w:val="ANOTACION"/>
        <w:spacing w:lineRule="exact" w:line="209" w:before="101" w:after="80"/>
        <w:rPr/>
      </w:pPr>
      <w:r>
        <w:rPr/>
        <w:t>AVISO POR EL QUE SE DAN A CONOCER LOS DOMICILIOS OFICIALES DE LAS OFICINAS DE REPRESENTACIÓN EN TAPACHULA, CHIAPAS, DE LA COORDINACIÓN GENERAL DE LA  COMISIÓN MEXICANA DE AYUDA A REFUGIADOS</w:t>
      </w:r>
    </w:p>
    <w:p>
      <w:pPr>
        <w:pStyle w:val="Texto"/>
        <w:spacing w:lineRule="exact" w:line="209" w:before="0" w:after="80"/>
        <w:rPr>
          <w:szCs w:val="18"/>
        </w:rPr>
      </w:pPr>
      <w:r>
        <w:rPr>
          <w:b/>
          <w:szCs w:val="18"/>
        </w:rPr>
        <w:t xml:space="preserve">ARTÍCULO PRIMERO.- </w:t>
      </w:r>
      <w:r>
        <w:rPr>
          <w:szCs w:val="18"/>
        </w:rPr>
        <w:t>Se comunica a las autoridades de cualquier ámbito y materia, personas servidoras públicas y público en general que, a partir del día treinta y uno de enero de dos mil veintidós, los domicilios oficiales de las Oficinas de Representación en Tapachula, Chiapas, de la Coordinación General de la Comisión Mexicana de Ayuda a Refugiados, estarán ubicados en 8ª Avenida Sur No. 39, esquina con 4ª Poniente, Colonia Centro, C.P. 30700, en Tapachula, Chiapas, y 2ª Avenida Sur entre 18 y 20ª Poniente, Colonia Los Naranjos, C.P. 30790, en Tapachula, Chiapas.</w:t>
      </w:r>
    </w:p>
    <w:p>
      <w:pPr>
        <w:pStyle w:val="Texto"/>
        <w:spacing w:lineRule="exact" w:line="209" w:before="0" w:after="80"/>
        <w:rPr>
          <w:szCs w:val="18"/>
        </w:rPr>
      </w:pPr>
      <w:r>
        <w:rPr>
          <w:b/>
          <w:szCs w:val="18"/>
        </w:rPr>
        <w:t xml:space="preserve">ARTÍCULO SEGUNDO.- </w:t>
      </w:r>
      <w:r>
        <w:rPr>
          <w:szCs w:val="18"/>
        </w:rPr>
        <w:t>Todos los escritos, notificaciones, oficios, acuerdos, citatorios, correspondencia, requerimientos, trámites, servicios y cualquier otra diligencia relacionada con los asuntos tramitados ante esas Oficinas de Representación en Tapachula, Chiapas, de la Coordinación General de la Comisión Mexicana de Ayuda a Refugiados, a partir de la fecha señalada, deberán presentarse, indistintamente, en los domicilios mencionados en el artículo anterior.</w:t>
      </w:r>
    </w:p>
    <w:p>
      <w:pPr>
        <w:pStyle w:val="Texto"/>
        <w:spacing w:lineRule="exact" w:line="209" w:before="0" w:after="80"/>
        <w:rPr>
          <w:szCs w:val="18"/>
        </w:rPr>
      </w:pPr>
      <w:r>
        <w:rPr>
          <w:b/>
          <w:szCs w:val="18"/>
        </w:rPr>
        <w:t xml:space="preserve">ARTÍCULO TERCERO.- </w:t>
      </w:r>
      <w:r>
        <w:rPr>
          <w:szCs w:val="18"/>
        </w:rPr>
        <w:t>Las actuaciones y diligencias administrativas que realizan las Oficinas de Representación en Tapachula, Chiapas, de la Coordinación General de la Comisión Mexicana de Ayuda a Refugiados se practicarán en días y horas hábiles, en un horario de las 09:00 a las 18:00 horas de lunes a viernes.</w:t>
      </w:r>
    </w:p>
    <w:p>
      <w:pPr>
        <w:pStyle w:val="Texto"/>
        <w:spacing w:lineRule="exact" w:line="209" w:before="0" w:after="80"/>
        <w:rPr>
          <w:szCs w:val="18"/>
        </w:rPr>
      </w:pPr>
      <w:r>
        <w:rPr>
          <w:szCs w:val="18"/>
        </w:rPr>
        <w:t>En los plazos fijados en días, no se contarán los inhábiles, salvo disposición en contrario en términos de lo que señala el artículo 28 de la Ley Federal de Procedimiento Administrativo.</w:t>
      </w:r>
    </w:p>
    <w:p>
      <w:pPr>
        <w:pStyle w:val="ANOTACION"/>
        <w:spacing w:lineRule="exact" w:line="209" w:before="101" w:after="80"/>
        <w:rPr/>
      </w:pPr>
      <w:r>
        <w:rPr/>
        <w:t>TRANSITORIO</w:t>
      </w:r>
    </w:p>
    <w:p>
      <w:pPr>
        <w:pStyle w:val="Texto"/>
        <w:spacing w:lineRule="exact" w:line="209" w:before="0" w:after="80"/>
        <w:rPr>
          <w:szCs w:val="18"/>
        </w:rPr>
      </w:pPr>
      <w:r>
        <w:rPr>
          <w:b/>
          <w:szCs w:val="18"/>
        </w:rPr>
        <w:t>ÚNICO.-</w:t>
      </w:r>
      <w:r>
        <w:rPr>
          <w:szCs w:val="18"/>
        </w:rPr>
        <w:t xml:space="preserve"> El presente Aviso entrará en vigor el día de su publicación en el Diario Oficial de la Federación.</w:t>
      </w:r>
    </w:p>
    <w:p>
      <w:pPr>
        <w:pStyle w:val="Texto"/>
        <w:spacing w:lineRule="exact" w:line="209" w:before="0" w:after="80"/>
        <w:rPr/>
      </w:pPr>
      <w:r>
        <w:rPr>
          <w:szCs w:val="18"/>
          <w:lang w:val="es-ES_tradnl"/>
        </w:rPr>
        <w:t xml:space="preserve">Dado en la Ciudad de México, a 5 de enero de 2022.- </w:t>
      </w:r>
      <w:r>
        <w:rPr>
          <w:szCs w:val="18"/>
          <w:lang w:val="en-US" w:eastAsia="en-US"/>
        </w:rPr>
        <w:t xml:space="preserve">El Coordinador General de la Comisión Mexicana de Ayuda a Refugiados, </w:t>
      </w:r>
      <w:r>
        <w:rPr>
          <w:b/>
          <w:szCs w:val="18"/>
          <w:lang w:val="en-US" w:eastAsia="en-US"/>
        </w:rPr>
        <w:t>Andrés Alfonso Ramírez Silva</w:t>
      </w:r>
      <w:r>
        <w:rPr>
          <w:szCs w:val="18"/>
        </w:rPr>
        <w:t>.- Rúbrica.</w:t>
      </w:r>
    </w:p>
    <w:p>
      <w:pPr>
        <w:pStyle w:val="Texto"/>
        <w:spacing w:lineRule="exact" w:line="209" w:before="0" w:after="80"/>
        <w:ind w:hanging="0"/>
        <w:jc w:val="right"/>
        <w:rPr>
          <w:b/>
          <w:b/>
          <w:szCs w:val="18"/>
          <w:lang w:val="es-ES_tradnl"/>
        </w:rPr>
      </w:pPr>
      <w:r>
        <w:rPr>
          <w:b/>
          <w:szCs w:val="18"/>
          <w:lang w:val="es-ES_tradnl"/>
        </w:rPr>
        <w:t>(R.- 516623)</w:t>
      </w:r>
    </w:p>
    <w:p>
      <w:pPr>
        <w:pStyle w:val="Titulo1"/>
        <w:spacing w:lineRule="exact" w:line="216" w:before="0" w:after="101"/>
        <w:ind w:firstLine="288"/>
        <w:outlineLvl w:val="9"/>
        <w:rPr>
          <w:rFonts w:cs="Times New Roman"/>
          <w:b w:val="false"/>
          <w:b w:val="false"/>
          <w:szCs w:val="18"/>
          <w:lang w:val="es-ES_tradnl"/>
        </w:rPr>
      </w:pPr>
      <w:r>
        <w:rPr>
          <w:rFonts w:cs="Times New Roman"/>
          <w:b w:val="false"/>
          <w:szCs w:val="18"/>
          <w:lang w:val="es-ES_tradnl"/>
        </w:rPr>
      </w:r>
    </w:p>
    <w:p>
      <w:pPr>
        <w:pStyle w:val="Titulo1"/>
        <w:spacing w:lineRule="exact" w:line="216" w:before="0" w:after="101"/>
        <w:ind w:firstLine="288"/>
        <w:outlineLvl w:val="9"/>
        <w:rPr>
          <w:rFonts w:cs="Times New Roman"/>
          <w:b w:val="false"/>
          <w:b w:val="false"/>
        </w:rPr>
      </w:pPr>
      <w:r>
        <w:rPr>
          <w:rFonts w:cs="Times New Roman"/>
          <w:b w:val="false"/>
        </w:rPr>
      </w:r>
    </w:p>
    <w:p>
      <w:pPr>
        <w:pStyle w:val="Titulo1"/>
        <w:rPr>
          <w:rFonts w:cs="Times New Roman"/>
        </w:rPr>
      </w:pPr>
      <w:r>
        <w:rPr>
          <w:rFonts w:cs="Times New Roman"/>
          <w:lang w:val="es-ES"/>
        </w:rPr>
        <w:t xml:space="preserve">AVISO por el que se da a conocer el domicilio oficial de la Oficina de Representación en </w:t>
      </w:r>
      <w:r>
        <w:rPr>
          <w:rFonts w:cs="Times New Roman"/>
          <w:color w:val="000000"/>
        </w:rPr>
        <w:t>Guadalajara, Jalisco</w:t>
      </w:r>
      <w:r>
        <w:rPr>
          <w:rFonts w:cs="Times New Roman"/>
          <w:lang w:val="es-ES"/>
        </w:rPr>
        <w:t>, de la Coordinación General de la Comisión Mexicana de Ayuda a Refugiados.</w:t>
      </w:r>
    </w:p>
    <w:p>
      <w:pPr>
        <w:pStyle w:val="Titulo2"/>
        <w:rPr/>
      </w:pPr>
      <w:r>
        <w:rPr/>
        <w:t xml:space="preserve">Al margen un sello con el Escudo Nacional, que dice: Estados Unidos Mexicanos.- GOBERNACIÓN.- Secretaría de Gobernación.- </w:t>
      </w:r>
      <w:r>
        <w:rPr>
          <w:color w:val="000000"/>
        </w:rPr>
        <w:t>Comisión Mexicana de Ayuda a Refugiados.</w:t>
      </w:r>
    </w:p>
    <w:p>
      <w:pPr>
        <w:pStyle w:val="Texto"/>
        <w:spacing w:lineRule="exact" w:line="210" w:before="0" w:after="80"/>
        <w:rPr>
          <w:szCs w:val="18"/>
        </w:rPr>
      </w:pPr>
      <w:r>
        <w:rPr>
          <w:szCs w:val="18"/>
        </w:rPr>
        <w:t>ANDRÉS ALFONSO RAMÍREZ SILVA, Coordinador General de la Comisión Mexicana de Ayuda a Refugiados, con fundamento en los artículos 4, 28 y 30 de la Ley Federal de Procedimiento Administrativo; 2, apartado C, fracción IV, 114, 115, fracciones I, IV, V, VIII y XI, 146 y 147 fracciones I, VII y IX del Reglamento Interior de la Secretaría de Gobernación, y</w:t>
      </w:r>
    </w:p>
    <w:p>
      <w:pPr>
        <w:pStyle w:val="ANOTACION"/>
        <w:spacing w:lineRule="exact" w:line="209" w:before="101" w:after="80"/>
        <w:rPr/>
      </w:pPr>
      <w:r>
        <w:rPr/>
        <w:t>CONSIDERANDO</w:t>
      </w:r>
    </w:p>
    <w:p>
      <w:pPr>
        <w:pStyle w:val="Texto"/>
        <w:spacing w:lineRule="exact" w:line="210" w:before="0" w:after="80"/>
        <w:rPr>
          <w:szCs w:val="18"/>
        </w:rPr>
      </w:pPr>
      <w:r>
        <w:rPr>
          <w:szCs w:val="18"/>
        </w:rPr>
        <w:t>Que ante el incremento de los flujos de personas procedentes principalmente de los países que integran el llamado Triángulo Norte de Centro América, conformado por los países de Guatemala, Honduras y El Salvador, a nuestro país, es importante el establecimiento de mecanismos que hagan vigente el pleno ejercicio de sus derechos humanos, particularmente a solicitar el reconocimiento de la condición de refugiado;</w:t>
      </w:r>
    </w:p>
    <w:p>
      <w:pPr>
        <w:pStyle w:val="Texto"/>
        <w:spacing w:lineRule="exact" w:line="210" w:before="0" w:after="80"/>
        <w:rPr>
          <w:szCs w:val="18"/>
        </w:rPr>
      </w:pPr>
      <w:r>
        <w:rPr>
          <w:szCs w:val="18"/>
        </w:rPr>
        <w:t>Este creciente fenómeno de desplazamiento internacional de los citados países centroamericanos, al que se ha acumulado también un número cada vez mayor de personas procedentes de diversos países de otras latitudes, como Cuba, Haití, y diversos extracontinentales, ha implicado que el número de solicitantes de la condición de refugiado en México se haya incrementado exponencialmente en los últimos años, pasando de 2,137 solicitantes en el año 2014, a 14,596 en el 2017, a 29,630 para 2018, a 70,609 para 2019, a 41,179 para 2020 y de enero a noviembre de 2021 a 123,187 solicitantes;</w:t>
      </w:r>
    </w:p>
    <w:p>
      <w:pPr>
        <w:pStyle w:val="Texto"/>
        <w:spacing w:lineRule="exact" w:line="210" w:before="0" w:after="80"/>
        <w:rPr>
          <w:szCs w:val="18"/>
        </w:rPr>
      </w:pPr>
      <w:r>
        <w:rPr>
          <w:szCs w:val="18"/>
        </w:rPr>
        <w:t>Tomando en consideración el alza en los números de solicitudes, la cual ha sido confirmada en los últimos seis años, se hace necesario y urgente el fortalecimiento del programa de atención a solicitantes, refugiados y personas beneficiarias de protección complementaria, pues con tan solo seis oficinas de representación (Ciudad de México; Palenque, Chiapas; Tapachula, Chiapas; Acayucan, Veracruz; Tenosique, Tabasco, y Tijuana, Baja California), se ha venido dando respuesta a la obligación del Estado de garantizar el derecho de personas extranjeras a solicitar refugio y asilo en nuestro país, el cual se encuentra contenido en el párrafo segundo del artículo 11 de la Constitución Política de los Estados Unidos Mexicanos;</w:t>
      </w:r>
    </w:p>
    <w:p>
      <w:pPr>
        <w:pStyle w:val="Texto"/>
        <w:spacing w:before="0" w:after="96"/>
        <w:rPr>
          <w:szCs w:val="18"/>
        </w:rPr>
      </w:pPr>
      <w:r>
        <w:rPr>
          <w:szCs w:val="18"/>
        </w:rPr>
        <w:t>Que con solo esas seis oficinas de representación se tienen que atender a solicitantes diseminados en las diversas entidades federativas del país, pues la Comisión Mexicana de Ayuda a Refugiados no cuenta con representación en todas las entidades federativas de la República Mexicana, teniéndose que apoyar en la coadyuvancia del Instituto Nacional de Migración a través de sus oficinas de representación en las entidades federativas referidas, no obstante lo anterior, y tomando en consideración el crecimiento exponencial de personas que buscan refugio en nuestro país, la colaboración con el Instituto Nacional de Migración, debe ser suficiente para proporcionar una adecuada atención a personas solicitantes del reconocimiento de la condición de refugiado, refugiados y personas que reciben protección complementaria;</w:t>
      </w:r>
    </w:p>
    <w:p>
      <w:pPr>
        <w:pStyle w:val="Texto"/>
        <w:spacing w:before="0" w:after="96"/>
        <w:rPr>
          <w:i/>
          <w:i/>
          <w:szCs w:val="18"/>
        </w:rPr>
      </w:pPr>
      <w:r>
        <w:rPr>
          <w:szCs w:val="18"/>
        </w:rPr>
        <w:t>Que con motivo del fortalecimiento al programa de atención a solicitantes, refugiados y personas beneficiarias de protección complementaria, el veinticinco de noviembre del año dos mil veinte, en la Ciudad de México, se suscribieron los “</w:t>
      </w:r>
      <w:r>
        <w:rPr>
          <w:i/>
          <w:szCs w:val="18"/>
        </w:rPr>
        <w:t>MECANISMOS DE COORDINACIÓN DE ACCIONES ESTRATÉGICAS Y DE COLABORACIÓN QUE FORMALIZAN EL INSTITUTO NACIONAL DE MIGRACIÓN Y LA COORDINACIÓN GENERAL DE LA COMISIÓN MEXICANA DE AYUDA A REFUGIADOS, PARA LA ATENCIÓN OPORTUNA Y EFICAZ DE LAS PERSONAS EXTRANJERAS SOLICITANTES DEL RECONOCIMIENTO DE LA CONDICIÓN DE REFUGIADO, REFUGIADOS Y PERSONAS QUE RECIBEN PROTECCIÓN COMPLEMENTARIA, GARANTIZANDO EL PLENO RESPETO A SUS DERECHOS HUMANOS”;</w:t>
      </w:r>
    </w:p>
    <w:p>
      <w:pPr>
        <w:pStyle w:val="Texto"/>
        <w:spacing w:before="0" w:after="96"/>
        <w:rPr>
          <w:szCs w:val="18"/>
        </w:rPr>
      </w:pPr>
      <w:r>
        <w:rPr>
          <w:szCs w:val="18"/>
        </w:rPr>
        <w:t>Que en dicho instrumento se acordó como objetivo, el establecimiento, de manera conjunta, de mecanismos de coordinación de acciones estratégicas y de colaboración para proporcionar una adecuada atención y asistencia institucional a las personas solicitantes del reconocimiento de la condición de refugiado, refugiados y personas que reciben protección complementaria, así como proporcionarles ayuda humanitaria, primeros auxilios, orientación e información sobre sus derechos, con independencia de su nacionalidad o situación migratoria, durante su permanencia en estaciones migratorias o estancias provisionales o el seguimiento a sus procedimientos ante las oficinas del Instituto Nacional de Migración, con la finalidad de garantizar el pleno respeto a sus derechos humanos;</w:t>
      </w:r>
    </w:p>
    <w:p>
      <w:pPr>
        <w:pStyle w:val="Texto"/>
        <w:spacing w:before="0" w:after="96"/>
        <w:rPr>
          <w:szCs w:val="18"/>
        </w:rPr>
      </w:pPr>
      <w:r>
        <w:rPr>
          <w:szCs w:val="18"/>
        </w:rPr>
        <w:t>Que el apartado II de dicho instrumento, denominado “Planteamiento Estratégico”, en su inciso e), establece como estrategia para el cumplimiento del objetivo, que el Instituto Nacional de Migración proporcione a la Comisión Mexicana de Ayuda a Refugiados un espacio físico en las Estaciones Migratorias o Estancias Provisionales para los servidores públicos comisionados de esta última, y</w:t>
      </w:r>
    </w:p>
    <w:p>
      <w:pPr>
        <w:pStyle w:val="Texto"/>
        <w:spacing w:before="0" w:after="96"/>
        <w:rPr>
          <w:szCs w:val="18"/>
        </w:rPr>
      </w:pPr>
      <w:r>
        <w:rPr>
          <w:szCs w:val="18"/>
        </w:rPr>
        <w:t>Que a fin de que el público en general y las autoridades interesadas conozcan el domicilio oficial de la Oficina de Representación de la Coordinación General de la Comisión Mexicana de Ayuda a Refugiados en Guadalajara, Jalisco, he tenido a bien expedir el siguiente</w:t>
      </w:r>
    </w:p>
    <w:p>
      <w:pPr>
        <w:pStyle w:val="ANOTACION"/>
        <w:spacing w:lineRule="exact" w:line="216" w:before="101" w:after="96"/>
        <w:rPr/>
      </w:pPr>
      <w:r>
        <w:rPr/>
        <w:t>AVISO POR EL QUE SE DA A CONOCER EL DOMICILIO OFICIAL DE LA OFICINA DE REPRESENTACIÓN EN GUADALAJARA, JALISCO, DE LA COORDINACIÓN GENERAL  DE LA COMISIÓN MEXICANA DE AYUDA A REFUGIADOS</w:t>
      </w:r>
    </w:p>
    <w:p>
      <w:pPr>
        <w:pStyle w:val="Texto"/>
        <w:spacing w:before="0" w:after="96"/>
        <w:rPr>
          <w:szCs w:val="18"/>
        </w:rPr>
      </w:pPr>
      <w:r>
        <w:rPr>
          <w:b/>
          <w:szCs w:val="18"/>
        </w:rPr>
        <w:t xml:space="preserve">ARTÍCULO PRIMERO.- </w:t>
      </w:r>
      <w:r>
        <w:rPr>
          <w:szCs w:val="18"/>
        </w:rPr>
        <w:t>Se comunica a las autoridades de cualquier ámbito y materia, personas servidoras públicas y público en general que, a partir del día treinta y uno de enero del dos mil veintidós, el domicilio oficial de la Oficina de Representación en Guadalajara, Jalisco, de la Coordinación General de la Comisión Mexicana de Ayuda a Refugiados, estará ubicado en Calle Jesús García No. 720, con ingreso por la calle Mariano de la Bárcena, Colonia Artesanos, Zona Centro, C.P. 44200, en la Ciudad de Guadalajara, Jalisco.</w:t>
      </w:r>
    </w:p>
    <w:p>
      <w:pPr>
        <w:pStyle w:val="Texto"/>
        <w:spacing w:before="0" w:after="96"/>
        <w:rPr>
          <w:szCs w:val="18"/>
        </w:rPr>
      </w:pPr>
      <w:r>
        <w:rPr>
          <w:b/>
          <w:szCs w:val="18"/>
        </w:rPr>
        <w:t xml:space="preserve">ARTÍCULO SEGUNDO.- </w:t>
      </w:r>
      <w:r>
        <w:rPr>
          <w:szCs w:val="18"/>
        </w:rPr>
        <w:t>Todos los escritos, notificaciones, oficios, acuerdos, citatorios, correspondencia, requerimientos, trámites, servicios y cualquier otra diligencia relacionada con los asuntos tramitados ante esa Oficina de Representación en Guadalajara, Jalisco, de la Coordinación General de la Comisión Mexicana de Ayuda a Refugiados, a partir de la fecha señalada, deberán presentarse en el domicilio mencionado en el artículo anterior.</w:t>
      </w:r>
    </w:p>
    <w:p>
      <w:pPr>
        <w:pStyle w:val="Texto"/>
        <w:spacing w:before="0" w:after="96"/>
        <w:rPr>
          <w:szCs w:val="18"/>
        </w:rPr>
      </w:pPr>
      <w:r>
        <w:rPr>
          <w:b/>
          <w:szCs w:val="18"/>
        </w:rPr>
        <w:t xml:space="preserve">ARTÍCULO TERCERO.- </w:t>
      </w:r>
      <w:r>
        <w:rPr>
          <w:szCs w:val="18"/>
        </w:rPr>
        <w:t>Las actuaciones y diligencias administrativas que realiza la Oficina de Representación en Guadalajara, Jalisco, de la Coordinación General de la Comisión Mexicana de Ayuda a Refugiados se practicarán en días y horas hábiles, en un horario de las 09:00 a las 18:00 horas de lunes a viernes.</w:t>
      </w:r>
    </w:p>
    <w:p>
      <w:pPr>
        <w:pStyle w:val="Texto"/>
        <w:spacing w:before="0" w:after="96"/>
        <w:rPr>
          <w:szCs w:val="18"/>
        </w:rPr>
      </w:pPr>
      <w:r>
        <w:rPr>
          <w:szCs w:val="18"/>
        </w:rPr>
        <w:t>En los plazos fijados en días, no se contarán los inhábiles, salvo disposición en contrario en términos de lo que señala el artículo 28 de la Ley Federal de Procedimiento Administrativo.</w:t>
      </w:r>
    </w:p>
    <w:p>
      <w:pPr>
        <w:pStyle w:val="ANOTACION"/>
        <w:spacing w:lineRule="exact" w:line="216" w:before="101" w:after="96"/>
        <w:rPr/>
      </w:pPr>
      <w:r>
        <w:rPr/>
        <w:t>TRANSITORIO</w:t>
      </w:r>
    </w:p>
    <w:p>
      <w:pPr>
        <w:pStyle w:val="Texto"/>
        <w:spacing w:before="0" w:after="96"/>
        <w:rPr>
          <w:szCs w:val="18"/>
        </w:rPr>
      </w:pPr>
      <w:r>
        <w:rPr>
          <w:b/>
          <w:szCs w:val="18"/>
        </w:rPr>
        <w:t>ÚNICO.-</w:t>
      </w:r>
      <w:r>
        <w:rPr>
          <w:szCs w:val="18"/>
        </w:rPr>
        <w:t xml:space="preserve"> El presente Aviso entrará en vigor el día de su publicación en el Diario Oficial de la Federación.</w:t>
      </w:r>
    </w:p>
    <w:p>
      <w:pPr>
        <w:pStyle w:val="Texto"/>
        <w:spacing w:before="0" w:after="96"/>
        <w:rPr>
          <w:szCs w:val="18"/>
        </w:rPr>
      </w:pPr>
      <w:r>
        <w:rPr>
          <w:szCs w:val="18"/>
          <w:lang w:val="es-ES_tradnl"/>
        </w:rPr>
        <w:t xml:space="preserve">Dado en la Ciudad de México, a 5 de enero de 2022.- </w:t>
      </w:r>
      <w:r>
        <w:rPr>
          <w:szCs w:val="18"/>
          <w:lang w:val="en-US" w:eastAsia="en-US"/>
        </w:rPr>
        <w:t xml:space="preserve">El Coordinador General de la Comisión Mexicana de Ayuda a Refugiados, </w:t>
      </w:r>
      <w:r>
        <w:rPr>
          <w:b/>
          <w:szCs w:val="18"/>
          <w:lang w:val="en-US" w:eastAsia="en-US"/>
        </w:rPr>
        <w:t>Andrés Alfonso Ramírez Silva</w:t>
      </w:r>
      <w:r>
        <w:rPr>
          <w:szCs w:val="18"/>
        </w:rPr>
        <w:t>.- Rúbrica.</w:t>
      </w:r>
    </w:p>
    <w:p>
      <w:pPr>
        <w:pStyle w:val="Texto"/>
        <w:spacing w:before="0" w:after="96"/>
        <w:ind w:hanging="0"/>
        <w:jc w:val="right"/>
        <w:rPr>
          <w:b/>
          <w:b/>
          <w:szCs w:val="18"/>
        </w:rPr>
      </w:pPr>
      <w:r>
        <w:rPr>
          <w:b/>
          <w:szCs w:val="18"/>
        </w:rPr>
        <w:t>(R.- 516631)</w:t>
      </w:r>
    </w:p>
    <w:p>
      <w:pPr>
        <w:pStyle w:val="Titulo1"/>
        <w:rPr>
          <w:rFonts w:cs="Times New Roman"/>
          <w:lang w:val="es-ES_tradnl"/>
        </w:rPr>
      </w:pPr>
      <w:r>
        <w:rPr>
          <w:rFonts w:cs="Times New Roman"/>
        </w:rPr>
        <w:t>AVISO por el que se da a conocer el domicilio oficial de la Oficina de Representación en Monterrey, Nuevo León, de la Coordinación General de la Comisión Mexicana de Ayuda a Refugiados.</w:t>
      </w:r>
    </w:p>
    <w:p>
      <w:pPr>
        <w:pStyle w:val="Titulo2"/>
        <w:rPr/>
      </w:pPr>
      <w:r>
        <w:rPr/>
        <w:t xml:space="preserve">Al margen un sello con el Escudo Nacional, que dice: Estados Unidos Mexicanos.- GOBERNACIÓN.- Secretaría de Gobernación.- </w:t>
      </w:r>
      <w:r>
        <w:rPr>
          <w:color w:val="000000"/>
        </w:rPr>
        <w:t>Comisión Mexicana de Ayuda a Refugiados.</w:t>
      </w:r>
    </w:p>
    <w:p>
      <w:pPr>
        <w:pStyle w:val="Texto"/>
        <w:spacing w:lineRule="exact" w:line="222"/>
        <w:rPr/>
      </w:pPr>
      <w:r>
        <w:rPr/>
        <w:t>ANDRÉS ALFONSO RAMÍREZ SILVA, Coordinador General de la Comisión Mexicana de Ayuda a Refugiados, con fundamento en los artículos 4, 28 y 30 de la Ley Federal de Procedimiento Administrativo; 2, apartado C, fracción IV, 114, 115, fracciones I, IV, V, VIII y XI, 146 y 147 fracciones I, VII y IX del Reglamento Interior de la Secretaría de Gobernación, y</w:t>
      </w:r>
    </w:p>
    <w:p>
      <w:pPr>
        <w:pStyle w:val="ANOTACION"/>
        <w:spacing w:lineRule="exact" w:line="222"/>
        <w:rPr/>
      </w:pPr>
      <w:r>
        <w:rPr/>
        <w:t>CONSIDERANDO</w:t>
      </w:r>
    </w:p>
    <w:p>
      <w:pPr>
        <w:pStyle w:val="Texto"/>
        <w:spacing w:lineRule="exact" w:line="222"/>
        <w:rPr/>
      </w:pPr>
      <w:r>
        <w:rPr>
          <w:szCs w:val="18"/>
        </w:rPr>
        <w:t>Que ante el incremento de los flujos de personas procedentes principalmente de los países que integran el llamado Triángulo Norte de Centro América, conformado por los países de Guatemala, Honduras y El Salvador, a nuestro país, es importante el establecimiento de mecanismos que hagan vigente el pleno ejercicio de sus derechos humanos, particularmente a solicitar el reconocimiento de la condición de refugiado;</w:t>
      </w:r>
    </w:p>
    <w:p>
      <w:pPr>
        <w:pStyle w:val="Texto"/>
        <w:spacing w:lineRule="exact" w:line="222"/>
        <w:rPr/>
      </w:pPr>
      <w:r>
        <w:rPr>
          <w:szCs w:val="18"/>
        </w:rPr>
        <w:t xml:space="preserve">Que el creciente fenómeno de desplazamiento internacional de los citados países centroamericanos, al que se ha acumulado también un número cada vez mayor de personas procedentes de diversos países de otras latitudes, como Cuba, Haití, y diversos extracontinentales, ha implicado que el número de solicitantes de la condición de refugiado en México se haya incrementado exponencialmente en los últimos años, pasando de 2,137 solicitantes en el año 2014, a 14,596 en el 2017, a 29,630 para 2018, a 70,609 para 2019, a 41,179 para 2020 y de enero a diciembre de 2021 a </w:t>
      </w:r>
      <w:r>
        <w:rPr>
          <w:color w:val="000000"/>
          <w:szCs w:val="18"/>
        </w:rPr>
        <w:t>131,448</w:t>
      </w:r>
      <w:r>
        <w:rPr>
          <w:b/>
          <w:color w:val="000000"/>
          <w:szCs w:val="18"/>
        </w:rPr>
        <w:t xml:space="preserve"> </w:t>
      </w:r>
      <w:r>
        <w:rPr>
          <w:szCs w:val="18"/>
        </w:rPr>
        <w:t>solicitantes;</w:t>
      </w:r>
    </w:p>
    <w:p>
      <w:pPr>
        <w:pStyle w:val="Texto"/>
        <w:spacing w:lineRule="exact" w:line="222"/>
        <w:rPr/>
      </w:pPr>
      <w:r>
        <w:rPr>
          <w:szCs w:val="18"/>
        </w:rPr>
        <w:t>Que tomando en consideración el alza en los números de solicitudes en el Estado de Nuevo León, las cuales se han incrementado pasando de 1,874 en el ejercicio 2019 a 1,440 en 2020 y 4,025 en el ejercicio 2021, es necesario fortalecer el programa de atención a solicitantes, refugiados y personas beneficiarias de protección complementaria en dicha entidad federativa, toda vez que a la fecha se cuenta con seis oficinas de representación (Ciudad de México; Palenque, Chiapas; Tapachula, Chiapas; Acayucan, Veracruz; Tenosique, Tabasco, y Tijuana, Baja California), las cuales han venido dando respuesta a la obligación del Estado de garantizar el derecho de personas extranjeras a solicitar refugio y asilo en nuestro país, el cual se encuentra contenido en el párrafo segundo del artículo 11 de la Constitución Política de los Estados Unidos Mexicanos;</w:t>
      </w:r>
    </w:p>
    <w:p>
      <w:pPr>
        <w:pStyle w:val="Texto"/>
        <w:spacing w:lineRule="exact" w:line="222"/>
        <w:rPr>
          <w:szCs w:val="18"/>
        </w:rPr>
      </w:pPr>
      <w:r>
        <w:rPr>
          <w:szCs w:val="18"/>
        </w:rPr>
        <w:t>Que con solo esas seis oficinas de representación se tienen que atender a solicitantes diseminados en las diversas entidades federativas del país, pues la Comisión Mexicana de Ayuda a Refugiados no cuenta con representación en todas las entidades federativas de la República Mexicana, teniéndose que apoyar en la coadyuvancia del Instituto Nacional de Migración a través de sus oficinas de representación en las entidades federativas referidas, no obstante lo anterior, y tomando en consideración el crecimiento exponencial de personas que buscan refugio en nuestro país, la colaboración con dicho Instituto, debe ser suficiente para proporcionar una adecuada atención a personas solicitantes del reconocimiento de la condición de refugiado, refugiados y personas que reciben protección complementaria;</w:t>
      </w:r>
    </w:p>
    <w:p>
      <w:pPr>
        <w:pStyle w:val="Texto"/>
        <w:spacing w:lineRule="exact" w:line="222"/>
        <w:rPr/>
      </w:pPr>
      <w:r>
        <w:rPr>
          <w:szCs w:val="18"/>
        </w:rPr>
        <w:t>Que con motivo del fortalecimiento al programa de atención a solicitantes, refugiados y personas beneficiarias de protección complementaria, el veinticinco de noviembre del año dos mil veinte, en la Ciudad de México, se suscribieron los “</w:t>
      </w:r>
      <w:r>
        <w:rPr>
          <w:i/>
          <w:szCs w:val="18"/>
        </w:rPr>
        <w:t>MECANISMOS DE COORDINACIÓN DE ACCIONES ESTRATÉGICAS Y DE COLABORACIÓN QUE FORMALIZAN EL INSTITUTO NACIONAL DE MIGRACIÓN Y LA COORDINACIÓN GENERAL DE LA COMISIÓN MEXICANA DE AYUDA A REFUGIADOS, PARA LA ATENCIÓN OPORTUNA Y EFICAZ DE LAS PERSONAS EXTRANJERAS SOLICITANTES DEL RECONOCIMIENTO DE LA CONDICIÓN DE REFUGIADO, REFUGIADOS Y PERSONAS QUE RECIBEN PROTECCIÓN COMPLEMENTARIA, GARANTIZANDO EL PLENO RESPETO A SUS DERECHOS HUMANOS”;</w:t>
      </w:r>
    </w:p>
    <w:p>
      <w:pPr>
        <w:pStyle w:val="Texto"/>
        <w:spacing w:lineRule="exact" w:line="221"/>
        <w:rPr>
          <w:szCs w:val="18"/>
        </w:rPr>
      </w:pPr>
      <w:r>
        <w:rPr>
          <w:szCs w:val="18"/>
        </w:rPr>
        <w:t>Que en dicho instrumento se acordó como objetivo, el establecimiento, de manera conjunta, de mecanismos de coordinación de acciones estratégicas y de colaboración para proporcionar una adecuada atención y asistencia institucional a las personas solicitantes del reconocimiento de la condición de refugiado, refugiados y personas que reciben protección complementaria, así como proporcionarles ayuda humanitaria, primeros auxilios, orientación e información sobre sus derechos, con independencia de su nacionalidad o situación migratoria, durante su permanencia en estaciones migratorias o estancias provisionales o el seguimiento a sus procedimientos ante las oficinas del Instituto Nacional de Migración, con la finalidad de garantizar el pleno respeto a sus derechos humanos;</w:t>
      </w:r>
    </w:p>
    <w:p>
      <w:pPr>
        <w:pStyle w:val="Texto"/>
        <w:spacing w:lineRule="exact" w:line="222"/>
        <w:rPr>
          <w:szCs w:val="18"/>
        </w:rPr>
      </w:pPr>
      <w:r>
        <w:rPr>
          <w:szCs w:val="18"/>
        </w:rPr>
        <w:t>Que el apartado II de dicho instrumento, denominado “Planteamiento Estratégico”, en su inciso e), establece como estrategia para el cumplimiento del objetivo, que el Instituto Nacional de Migración proporcione a la Comisión Mexicana de Ayuda a Refugiados un espacio físico en las Estaciones Migratorias o Estancias Provisionales para los servidores públicos comisionados por esta última, y</w:t>
      </w:r>
    </w:p>
    <w:p>
      <w:pPr>
        <w:pStyle w:val="Texto"/>
        <w:spacing w:before="0" w:after="60"/>
        <w:rPr>
          <w:szCs w:val="18"/>
        </w:rPr>
      </w:pPr>
      <w:r>
        <w:rPr>
          <w:szCs w:val="18"/>
        </w:rPr>
        <w:t>Que a fin de que el público en general y las autoridades interesadas conozcan el domicilio oficial de la Oficina de Representación de Monterrey, Nuevo León, de la Coordinación General de la Comisión Mexicana de Ayuda a Refugiados, he tenido a bien expedir el siguiente</w:t>
      </w:r>
    </w:p>
    <w:p>
      <w:pPr>
        <w:pStyle w:val="ANOTACION"/>
        <w:spacing w:lineRule="exact" w:line="216" w:before="101" w:after="60"/>
        <w:rPr/>
      </w:pPr>
      <w:r>
        <w:rPr/>
        <w:t>AVISO POR EL QUE SE DA A CONOCER EL DOMICILIO OFICIAL DE LA OFICINA DE REPRESENTACIÓN EN MONTERREY, NUEVO LEÓN, DE LA COORDINACIÓN GENERAL DE LA COMISIÓN MEXICANA DE AYUDA A REFUGIADOS</w:t>
      </w:r>
    </w:p>
    <w:p>
      <w:pPr>
        <w:pStyle w:val="Texto"/>
        <w:spacing w:before="0" w:after="60"/>
        <w:rPr/>
      </w:pPr>
      <w:r>
        <w:rPr>
          <w:b/>
          <w:szCs w:val="18"/>
        </w:rPr>
        <w:t xml:space="preserve">ARTÍCULO PRIMERO.- </w:t>
      </w:r>
      <w:r>
        <w:rPr>
          <w:szCs w:val="18"/>
        </w:rPr>
        <w:t>Se comunica a las autoridades de cualquier ámbito y materia, personas servidoras públicas y público en general que, a partir del día treinta y uno de enero de dos mil veintidós, el domicilio oficial de la Oficina de Representación en Monterrey, Nuevo León, de la Coordinación General de la Comisión Mexicana de Ayuda a Refugiados, estará ubicado en Avenida Lázaro Cárdenas No. 1817, Piso 1, Fraccionamiento Jardín de las Torres, Código Postal 64754, Monterrey, Nuevo León.</w:t>
      </w:r>
    </w:p>
    <w:p>
      <w:pPr>
        <w:pStyle w:val="Texto"/>
        <w:spacing w:before="0" w:after="60"/>
        <w:rPr/>
      </w:pPr>
      <w:r>
        <w:rPr>
          <w:b/>
          <w:szCs w:val="18"/>
        </w:rPr>
        <w:t xml:space="preserve">ARTÍCULO SEGUNDO.- </w:t>
      </w:r>
      <w:r>
        <w:rPr>
          <w:szCs w:val="18"/>
        </w:rPr>
        <w:t>Todos los escritos, notificaciones, oficios, acuerdos, citatorios, correspondencia, requerimientos, trámites, servicios y cualquier otra diligencia relacionada con los asuntos tramitados ante esa Oficina de Representación en Monterrey, Nuevo León, de la Coordinación General de la Comisión Mexicana de Ayuda a Refugiados, a partir de la fecha señalada, deberán presentarse en el domicilio mencionado en el artículo anterior.</w:t>
      </w:r>
    </w:p>
    <w:p>
      <w:pPr>
        <w:pStyle w:val="Texto"/>
        <w:spacing w:before="0" w:after="60"/>
        <w:rPr/>
      </w:pPr>
      <w:r>
        <w:rPr>
          <w:b/>
          <w:szCs w:val="18"/>
        </w:rPr>
        <w:t xml:space="preserve">ARTÍCULO TERCERO.- </w:t>
      </w:r>
      <w:r>
        <w:rPr>
          <w:szCs w:val="18"/>
        </w:rPr>
        <w:t>Las actuaciones y diligencias administrativas que realiza la Oficina de Representación en Monterrey, Nuevo León, de la Coordinación General de la Comisión Mexicana de Ayuda a Refugiados se practicarán en días y horas hábiles, en un horario de las 09:00 a las 18:00 horas de lunes a viernes.</w:t>
      </w:r>
    </w:p>
    <w:p>
      <w:pPr>
        <w:pStyle w:val="Texto"/>
        <w:spacing w:before="0" w:after="60"/>
        <w:rPr>
          <w:szCs w:val="18"/>
        </w:rPr>
      </w:pPr>
      <w:r>
        <w:rPr>
          <w:szCs w:val="18"/>
        </w:rPr>
        <w:t>En los plazos fijados en días, no se contarán los inhábiles, salvo disposición en contrario en términos de lo que señala el artículo 28 de la Ley Federal de Procedimiento Administrativo.</w:t>
      </w:r>
    </w:p>
    <w:p>
      <w:pPr>
        <w:pStyle w:val="ANOTACION"/>
        <w:spacing w:lineRule="exact" w:line="216" w:before="101" w:after="60"/>
        <w:rPr/>
      </w:pPr>
      <w:r>
        <w:rPr/>
        <w:t>TRANSITORIO</w:t>
      </w:r>
    </w:p>
    <w:p>
      <w:pPr>
        <w:pStyle w:val="Texto"/>
        <w:spacing w:before="0" w:after="60"/>
        <w:rPr/>
      </w:pPr>
      <w:r>
        <w:rPr>
          <w:b/>
          <w:szCs w:val="18"/>
        </w:rPr>
        <w:t>ÚNICO.-</w:t>
      </w:r>
      <w:r>
        <w:rPr>
          <w:szCs w:val="18"/>
        </w:rPr>
        <w:t xml:space="preserve"> El presente Aviso entrará en vigor el día de su publicación en el Diario Oficial de la Federación.</w:t>
      </w:r>
    </w:p>
    <w:p>
      <w:pPr>
        <w:pStyle w:val="Texto"/>
        <w:spacing w:before="0" w:after="60"/>
        <w:rPr/>
      </w:pPr>
      <w:r>
        <w:rPr>
          <w:szCs w:val="18"/>
          <w:lang w:val="es-ES_tradnl"/>
        </w:rPr>
        <w:t xml:space="preserve">Dado en la Ciudad de México, a 20 de enero de 2022.- </w:t>
      </w:r>
      <w:r>
        <w:rPr>
          <w:szCs w:val="18"/>
          <w:lang w:val="en-US" w:eastAsia="en-US"/>
        </w:rPr>
        <w:t xml:space="preserve">El Coordinador General de la Comisión Mexicana de Ayuda a Refugiados, </w:t>
      </w:r>
      <w:r>
        <w:rPr>
          <w:b/>
          <w:szCs w:val="18"/>
          <w:lang w:val="en-US" w:eastAsia="en-US"/>
        </w:rPr>
        <w:t>Andrés Alfonso Ramírez Silva</w:t>
      </w:r>
      <w:r>
        <w:rPr>
          <w:szCs w:val="18"/>
          <w:lang w:val="en-US" w:eastAsia="en-US"/>
        </w:rPr>
        <w:t>.- Rúbrica.</w:t>
      </w:r>
    </w:p>
    <w:p>
      <w:pPr>
        <w:pStyle w:val="Texto"/>
        <w:spacing w:before="0" w:after="101"/>
        <w:ind w:hanging="0"/>
        <w:jc w:val="right"/>
        <w:rPr>
          <w:b/>
          <w:b/>
          <w:szCs w:val="18"/>
          <w:lang w:val="en-US" w:eastAsia="en-US"/>
        </w:rPr>
      </w:pPr>
      <w:r>
        <w:rPr>
          <w:b/>
          <w:szCs w:val="18"/>
          <w:lang w:val="en-US" w:eastAsia="en-US"/>
        </w:rPr>
        <w:t>(R.- 516635)</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3:00Z</dcterms:created>
  <dc:creator>DOF</dc:creator>
  <dc:description/>
  <cp:keywords/>
  <dc:language>en-US</dc:language>
  <cp:lastModifiedBy>lsanchezh</cp:lastModifiedBy>
  <dcterms:modified xsi:type="dcterms:W3CDTF">2022-02-10T03:14:00Z</dcterms:modified>
  <cp:revision>3</cp:revision>
  <dc:subject/>
  <dc:title> </dc:title>
</cp:coreProperties>
</file>