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domicilios oficiales de las Oficinas de Representación en Tapachula, Chiapas, de la Coordinación General de la Comisión Mexicana de Ayuda a Refugi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domicilio oficial de la Oficina de Representación en Guadalajara, Jalisco, de la Coordinación General de la Comisión Mexicana de Ayuda a Refugi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domicilio oficial de la Oficina de Representación en Monterrey, Nuevo León, de la Coordinación General de la Comisión Mexicana de Ayuda a Refugi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nueve expedida a favor de la señora Kelly Ann Trainor de Oceguera, para ejercer funciones de Cónsul Honoraria de los Estados Unidos de América en la ciudad de Nuevo Vallarta, con circunscripción consular en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I-22320- NY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I-27018- NY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expide el Reglamento General para las Escuelas de los Centros de Rehabilitación que imparten las licenciaturas en terapia física y terapia ocupacional del Sistema Nacional para el Desarrollo Integral de la Fami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60122/13.P.DIR, dictado por el H. Consejo Técnico en sesión ordinaria de 26 de enero de 2022, por el que se aprobó el Aviso mediante el cual se dan a conocer los costos de mano de obra por metro cuadrado para la obra privada, así como los factores (porcentajes) de mano de obra de los contratos regidos por la Ley de Obras Públicas y Servicios Relacionados con las Mismas, vigente a partir del 1 de febrero de 2022, contenido en el Anexo Único del presente Acuer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91/2020, así como los Votos Concurrentes de los señores Ministros Alfredo Gutiérrez Ortiz Mena, José Fernando Franco González Salas, Jorge Mario Pardo Rebolledo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el Manual que regula las remuneraciones de los servidores públicos, y por el que se aprueba la estructura ocupacional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signa a las personas custodias de la llave criptográfica que permitirá el descifrado de los votos de las mexicanas y los mexicanos residentes en el extranjero emitidos a través de la modalidad electrónica por Internet en el Proceso de Revocación de Mandato del Presidente de la República electo para el periodo constitucional 2018-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del Consejo General del Instituto Nacional Electoral por el que se aprueban los Lineamientos que establecen los plazos y términos para el uso del Padrón Electoral y las Listas Nominales de Electores para la Revocación de Mandato del Presidente de la República electo para el periodo constitucional 2018-2024, así como los plazos para la actualización del Padrón Electoral y los cortes de la Lista Nominal de Electores, con motivo del Proceso de Revocación de Mandato del Presidente de la República electo para el periodo constitucional 2018-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10 de febrer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11T11:19:00Z</cp:lastPrinted>
  <dcterms:modified xsi:type="dcterms:W3CDTF">2022-02-11T17:47:00Z</dcterms:modified>
  <cp:revision>63</cp:revision>
  <dc:subject/>
  <dc:title/>
</cp:coreProperties>
</file>