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rFonts w:cs="Times New Roman"/>
        </w:rPr>
      </w:pPr>
      <w:r>
        <w:rPr>
          <w:rFonts w:cs="Times New Roman"/>
        </w:rPr>
        <w:t>PODER LEGISLATIVO</w:t>
      </w:r>
    </w:p>
    <w:p>
      <w:pPr>
        <w:pStyle w:val="CABEZA"/>
        <w:rPr/>
      </w:pPr>
      <w:r>
        <w:rPr/>
        <w:t>AUDITORIA SUPERIOR DE LA FEDERACION</w:t>
      </w:r>
    </w:p>
    <w:p>
      <w:pPr>
        <w:pStyle w:val="Titulo1"/>
        <w:rPr>
          <w:rFonts w:cs="Times New Roman"/>
        </w:rPr>
      </w:pPr>
      <w:r>
        <w:rPr>
          <w:rFonts w:cs="Times New Roman"/>
        </w:rPr>
        <w:t>PROGRAMA Anual de Auditorías para la Fiscalización Superior de la Cuenta Pública 2021.</w:t>
      </w:r>
    </w:p>
    <w:p>
      <w:pPr>
        <w:pStyle w:val="Titulo2"/>
        <w:rPr/>
      </w:pPr>
      <w:r>
        <w:rPr/>
        <w:t>Al margen un logotipo, que dice: Auditoría Superior de la Federación.- Cámara de Diputados.</w:t>
      </w:r>
    </w:p>
    <w:p>
      <w:pPr>
        <w:pStyle w:val="Texto"/>
        <w:spacing w:lineRule="exact" w:line="240"/>
        <w:rPr>
          <w:color w:val="000000"/>
          <w:sz w:val="16"/>
          <w:szCs w:val="16"/>
        </w:rPr>
      </w:pPr>
      <w:r>
        <w:rPr>
          <w:color w:val="000000"/>
          <w:sz w:val="16"/>
          <w:szCs w:val="16"/>
        </w:rPr>
        <w:t>PROGRAMA ANUAL DE AUDITORÍAS PARA LA FISCALIZACIÓN SUPERIOR DE LA CUENTA PÚBLICA 2021.</w:t>
      </w:r>
    </w:p>
    <w:p>
      <w:pPr>
        <w:pStyle w:val="Texto"/>
        <w:spacing w:lineRule="exact" w:line="240"/>
        <w:rPr/>
      </w:pPr>
      <w:r>
        <w:rPr/>
        <w:t>Con fundamento en los artículos 47 y 89 fracción IV, de la Ley de Fiscalización y Rendición de Cuentas de la Federación, la Auditoría Superior de la Federación de la Cámara de Diputados del H. Congreso de la Unión, publica el PROGRAMA ANUAL DE AUDITORÍAS PARA LA FISCALIZACIÓN SUPERIOR DE LA CUENTA PÚBLICA 2021.</w:t>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blHeader w:val="true"/>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color w:val="000000"/>
                <w:sz w:val="14"/>
                <w:szCs w:val="14"/>
              </w:rPr>
            </w:pPr>
            <w:r>
              <w:rPr>
                <w:b/>
                <w:color w:val="000000"/>
                <w:sz w:val="14"/>
                <w:szCs w:val="14"/>
              </w:rPr>
              <w:t>Número de Auditoría</w:t>
            </w:r>
          </w:p>
        </w:tc>
        <w:tc>
          <w:tcPr>
            <w:tcW w:w="27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color w:val="000000"/>
                <w:sz w:val="14"/>
                <w:szCs w:val="14"/>
              </w:rPr>
            </w:pPr>
            <w:r>
              <w:rPr>
                <w:b/>
                <w:color w:val="000000"/>
                <w:sz w:val="14"/>
                <w:szCs w:val="14"/>
              </w:rPr>
              <w:t>Entidades Fiscalizadas</w:t>
            </w:r>
          </w:p>
        </w:tc>
        <w:tc>
          <w:tcPr>
            <w:tcW w:w="37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color w:val="000000"/>
                <w:sz w:val="14"/>
                <w:szCs w:val="14"/>
              </w:rPr>
            </w:pPr>
            <w:r>
              <w:rPr>
                <w:b/>
                <w:color w:val="000000"/>
                <w:sz w:val="14"/>
                <w:szCs w:val="14"/>
              </w:rPr>
              <w:t>Título de Auditoría</w:t>
            </w:r>
          </w:p>
        </w:tc>
        <w:tc>
          <w:tcPr>
            <w:tcW w:w="12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color w:val="000000"/>
                <w:sz w:val="14"/>
                <w:szCs w:val="14"/>
              </w:rPr>
            </w:pPr>
            <w:r>
              <w:rPr>
                <w:b/>
                <w:color w:val="000000"/>
                <w:sz w:val="14"/>
                <w:szCs w:val="14"/>
              </w:rPr>
              <w:t>Tipo de Auditoría</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left"/>
              <w:rPr>
                <w:b/>
                <w:b/>
                <w:color w:val="000000"/>
                <w:sz w:val="14"/>
                <w:szCs w:val="14"/>
              </w:rPr>
            </w:pPr>
            <w:r>
              <w:rPr>
                <w:b/>
                <w:color w:val="000000"/>
                <w:sz w:val="14"/>
                <w:szCs w:val="14"/>
              </w:rPr>
              <w:t>Administración del Sistema Portuario Nacional Altamira, S.A. de C.V.</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Administración del Sistema Portuario Nacional Altamira,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estión Financie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Administración del Sistema Portuario Nacional Altamira,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Revisión de Proyectos de Infraestructura en la Administración del Sistema Portuario Nacional Altamira, S.A. de C.V.</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left"/>
              <w:rPr>
                <w:b/>
                <w:b/>
                <w:color w:val="000000"/>
                <w:sz w:val="14"/>
                <w:szCs w:val="14"/>
              </w:rPr>
            </w:pPr>
            <w:r>
              <w:rPr>
                <w:b/>
                <w:color w:val="000000"/>
                <w:sz w:val="14"/>
                <w:szCs w:val="14"/>
              </w:rPr>
              <w:t>Administración del Sistema Portuario Nacional Lázaro Cárdenas, S.A. de C.V.</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Administración del Sistema Portuario Nacional Lázaro Cárdenas,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Cesión Parcial de Derechos y Prestación de Servicios de la Administración del Sistema Portuario Nacional Lázaro Cárdenas, S.A. de C.V.</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Administración del Sistema Portuario Nacional Lázaro Cárdenas,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Modernización de Vialidades de Acceso al Puerto de Lázaro Cárdenas, en el Estado de Michoacá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left"/>
              <w:rPr>
                <w:b/>
                <w:b/>
                <w:color w:val="000000"/>
                <w:sz w:val="14"/>
                <w:szCs w:val="14"/>
              </w:rPr>
            </w:pPr>
            <w:r>
              <w:rPr>
                <w:b/>
                <w:color w:val="000000"/>
                <w:sz w:val="14"/>
                <w:szCs w:val="14"/>
              </w:rPr>
              <w:t>Administración del Sistema Portuario Nacional Manzanillo, S.A. de C.V.</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Administración del Sistema Portuario Nacional Manzanillo,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Cesión Parcial de Derechos y Prestación de Servicios de la Administración del Sistema Portuario Nacional Manzanillo, S.A. de C.V.</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Administración del Sistema Portuario Nacional Manzanillo,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Mantenimiento de las Escolleras en el Canal de Acceso del Puerto Laguna de Cuyutlán, en el Municipio de Manzanillo, en el Estado de Colim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left"/>
              <w:rPr>
                <w:b/>
                <w:b/>
                <w:color w:val="000000"/>
                <w:sz w:val="14"/>
                <w:szCs w:val="14"/>
              </w:rPr>
            </w:pPr>
            <w:r>
              <w:rPr>
                <w:b/>
                <w:color w:val="000000"/>
                <w:sz w:val="14"/>
                <w:szCs w:val="14"/>
              </w:rPr>
              <w:t>Administración del Sistema Portuario Nacional Veracruz, S.A. de C.V.</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Administración del Sistema Portuario Nacional Veracruz,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Ampliación Natural del Puerto de Veracruz en la Zona Norte, en el Estado de Veracruz</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Administración del Sistema Portuario Nacional Veracruz,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esión Parcial de Derechos y Prestación de Servicios de la Administración del Sistema Portuario Nacional Veracruz, S.A. de C.V.</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Administración del Sistema Portuario Nacional Veracruz,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Libramiento Ferroviario a Santa Fé en el Puerto de Veracruz, en el Estado de Veracruz</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Administración del Sistema Portuario Nacional Veracruz,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Nueva Aduana del Puerto de Veracruz, en el Estado de Veracruz</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Administración del Sistema Portuario Nacional Veracruz,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rograma de Mantenimiento a Infraestructura Portuaria 2019-2021 en el Puerto de Veracruz, en el Estado de Veracruz</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 a Inversiones Físic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left"/>
              <w:rPr>
                <w:b/>
                <w:b/>
                <w:color w:val="000000"/>
                <w:sz w:val="14"/>
                <w:szCs w:val="14"/>
              </w:rPr>
            </w:pPr>
            <w:r>
              <w:rPr>
                <w:b/>
                <w:color w:val="000000"/>
                <w:sz w:val="14"/>
                <w:szCs w:val="14"/>
              </w:rPr>
              <w:t>Administración Portuaria Integral de Coatzacoalcos, S.A. de C.V.</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1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Administración Portuaria Integral de Coatzacoalcos,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Desarrollo de Infraestructura Portuaria en la Laguna de Pajaritos, Etapa 2, en Coatzacoalcos, en el Estado de Veracruz</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1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Administración Portuaria Integral de Coatzacoalcos,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estión Financiera de los Ingresos y Gastos de Operación de la Administración Portuaria Integral de Coatzacoalcos, S.A. de C.V.</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left"/>
              <w:rPr>
                <w:b/>
                <w:b/>
                <w:color w:val="000000"/>
                <w:sz w:val="14"/>
                <w:szCs w:val="14"/>
              </w:rPr>
            </w:pPr>
            <w:r>
              <w:rPr>
                <w:b/>
                <w:color w:val="000000"/>
                <w:sz w:val="14"/>
                <w:szCs w:val="14"/>
              </w:rPr>
              <w:t>Administración Portuaria Integral de Salina Cruz, S.A. de C.V.</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Administración Portuaria Integral de Salina Cruz,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royecto para la Conclusión del Puerto Petrolero y Comercial de Salina Cruz, en el Estado de Oaxac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Administración Portuaria Integral de Salina Cruz,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royecto para Modernización de Infraestructura Existente en el Puerto Comercial de Salina Cruz, en el Estado de Oaxac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left"/>
              <w:rPr>
                <w:b/>
                <w:b/>
                <w:color w:val="000000"/>
                <w:sz w:val="14"/>
                <w:szCs w:val="14"/>
              </w:rPr>
            </w:pPr>
            <w:r>
              <w:rPr>
                <w:b/>
                <w:color w:val="000000"/>
                <w:sz w:val="14"/>
                <w:szCs w:val="14"/>
              </w:rPr>
              <w:t>Aeropuerto Internacional de la Ciudad de México, S.A. de C.V.</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Aeropuerto Internacional de la Ciudad de México,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estión Financie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Aeropuerto Internacional de la Ciudad de México,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rograma de Mantenimiento y Rehabilitaciones de las Pistas 05L-23R y 05R-23L en el Aeropuerto Internacional Benito Juárez de la Ciudad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Aeropuerto Internacional de la Ciudad de México,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ustitución de Subestaciones Eléctricas en el Aeropuerto Internacional Benito Juárez de la Ciudad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 a Inversiones Físic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color w:val="000000"/>
                <w:sz w:val="14"/>
                <w:szCs w:val="14"/>
              </w:rPr>
            </w:pPr>
            <w:r>
              <w:rPr>
                <w:b/>
                <w:color w:val="000000"/>
                <w:sz w:val="14"/>
                <w:szCs w:val="14"/>
              </w:rPr>
              <w:t>Agencia Federal de Aviación Civil</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Agencia Federal de Aviación Civi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Desempeño de la Agencia Federal de Aviación Civil en la Regulación y Supervisión del Transporte Aére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color w:val="000000"/>
                <w:sz w:val="14"/>
                <w:szCs w:val="14"/>
              </w:rPr>
            </w:pPr>
            <w:r>
              <w:rPr>
                <w:b/>
                <w:color w:val="000000"/>
                <w:sz w:val="14"/>
                <w:szCs w:val="14"/>
              </w:rPr>
              <w:t>Autoridad Educativa Federal en la Ciudad de Méxic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Autoridad Educativa Federal en la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revisiones y Aportaciones para los Sistemas de Educación Básica, Normal,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left"/>
              <w:rPr>
                <w:b/>
                <w:b/>
                <w:color w:val="000000"/>
                <w:sz w:val="14"/>
                <w:szCs w:val="14"/>
              </w:rPr>
            </w:pPr>
            <w:r>
              <w:rPr>
                <w:b/>
                <w:color w:val="000000"/>
                <w:sz w:val="14"/>
                <w:szCs w:val="14"/>
              </w:rPr>
              <w:t>Banco del Bienestar, S.N.C., I.B.D.</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2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Banco del Bienestar, S.N.C., I.B.D.</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Auditoría de TI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 a Tecnologías de Información y Comunicacione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2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Banco del Bienestar, S.N.C., I.B.D.</w:t>
            </w:r>
          </w:p>
          <w:p>
            <w:pPr>
              <w:pStyle w:val="Texto"/>
              <w:spacing w:lineRule="exact" w:line="186" w:before="40" w:after="40"/>
              <w:ind w:hanging="0"/>
              <w:jc w:val="left"/>
              <w:rPr>
                <w:color w:val="000000"/>
                <w:sz w:val="14"/>
                <w:szCs w:val="14"/>
              </w:rPr>
            </w:pPr>
            <w:r>
              <w:rPr>
                <w:color w:val="000000"/>
                <w:sz w:val="14"/>
                <w:szCs w:val="14"/>
              </w:rPr>
              <w:t>Secretaría de la Defensa Nacion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Construcción y Adquisición de Mobiliario y Equipo de Administración para 115 Sucursales Bancarias para el Banco del Bienestar</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left"/>
              <w:rPr>
                <w:b/>
                <w:b/>
                <w:color w:val="000000"/>
                <w:sz w:val="14"/>
                <w:szCs w:val="14"/>
              </w:rPr>
            </w:pPr>
            <w:r>
              <w:rPr>
                <w:b/>
                <w:color w:val="000000"/>
                <w:sz w:val="14"/>
                <w:szCs w:val="14"/>
              </w:rPr>
              <w:t>Banco Nacional de Comercio Exterior, S.N.C.</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2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Banco Nacional de Comercio Exterior, S.N.C.</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Cartera de Crédito Comerci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2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Banco Nacional de Comercio Exterior, S.N.C.</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Gestión Financie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left"/>
              <w:rPr>
                <w:b/>
                <w:b/>
                <w:color w:val="000000"/>
                <w:sz w:val="14"/>
                <w:szCs w:val="14"/>
              </w:rPr>
            </w:pPr>
            <w:r>
              <w:rPr>
                <w:b/>
                <w:color w:val="000000"/>
                <w:sz w:val="14"/>
                <w:szCs w:val="14"/>
              </w:rPr>
              <w:t>Banco Nacional de Obras y Servicios Públicos, S.N.C.</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2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Banco Nacional de Obras y Servicios Públicos, S.N.C.</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Cartera de Crédito Comerci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2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Banco Nacional de Obras y Servicios Públicos, S.N.C.</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Construcción de la Carretera Barranca Larga-Ventanilla del km 135+000 al km 178+000, en el Estado de Oaxac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2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Banco Nacional de Obras y Servicios Públicos, S.N.C.</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Construcción de la Carretera Jala-Compostela-Las Varas y Ramal a Compostela, del km 54+000 al km 65+074, en el Estado de Nayari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2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Banco Nacional de Obras y Servicios Públicos, S.N.C.</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Financiamiento de Proyectos de Infraestructura y Servicios Públic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2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Banco Nacional de Obras y Servicios Públicos, S.N.C.</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estión Financie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left"/>
              <w:rPr>
                <w:b/>
                <w:b/>
                <w:color w:val="000000"/>
                <w:sz w:val="14"/>
                <w:szCs w:val="14"/>
              </w:rPr>
            </w:pPr>
            <w:r>
              <w:rPr>
                <w:b/>
                <w:color w:val="000000"/>
                <w:sz w:val="14"/>
                <w:szCs w:val="14"/>
              </w:rPr>
              <w:t>Cámara de Senadore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3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Cámara de Senador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Auditoría de TI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 a Tecnologías de Información y Comunicacione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3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Cámara de Senador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Revisión de Contratos de Adquisiciones, Obra Pública y Servicios en la Cámara de Senador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 a Inversiones Físic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left"/>
              <w:rPr>
                <w:b/>
                <w:b/>
                <w:color w:val="000000"/>
                <w:sz w:val="14"/>
                <w:szCs w:val="14"/>
              </w:rPr>
            </w:pPr>
            <w:r>
              <w:rPr>
                <w:b/>
                <w:color w:val="000000"/>
                <w:sz w:val="14"/>
                <w:szCs w:val="14"/>
              </w:rPr>
              <w:t>Centro de Investigación Científica y de Educación Superior de Ensenada, Baja Californi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3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Centro de Investigación Científica y de Educación Superior de Ensenada,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Control Interno y Gobernanza del Centro de Investigación Científica y de Educación Superior de Ensenada, Baja Californi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3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Centro de Investigación Científica y de Educación Superior de Ensenada,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Gestión Financiera del Centro de Investigación Científica y de Educación Superior de Ensenada, Baja California y del Proceso de Extinción de su Fideicomis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left"/>
              <w:rPr>
                <w:b/>
                <w:b/>
                <w:color w:val="000000"/>
                <w:sz w:val="14"/>
                <w:szCs w:val="14"/>
              </w:rPr>
            </w:pPr>
            <w:r>
              <w:rPr>
                <w:b/>
                <w:color w:val="000000"/>
                <w:sz w:val="14"/>
                <w:szCs w:val="14"/>
              </w:rPr>
              <w:t>Centro de Investigación y de Estudios Avanzados del Instituto Politécnico Nacional</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3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Centro de Investigación y de Estudios Avanzados del Instituto Politécnico Nacion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Centro de Investigación y de Estudios Avanzados del Instituto Politécnico Nacional (CINVESTAV)</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left"/>
              <w:rPr>
                <w:b/>
                <w:b/>
                <w:color w:val="000000"/>
                <w:sz w:val="14"/>
                <w:szCs w:val="14"/>
              </w:rPr>
            </w:pPr>
            <w:r>
              <w:rPr>
                <w:b/>
                <w:color w:val="000000"/>
                <w:sz w:val="14"/>
                <w:szCs w:val="14"/>
              </w:rPr>
              <w:t>Centro de Investigación y Docencia Económicas, A.C.</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3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Centro de Investigación y Docencia Económicas, A.C.</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Gestión Financiera del Centro de Investigación y Docencia Económicas y del Proceso de Extinción de sus Fideicomis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left"/>
              <w:rPr>
                <w:b/>
                <w:b/>
                <w:color w:val="000000"/>
                <w:sz w:val="14"/>
                <w:szCs w:val="14"/>
              </w:rPr>
            </w:pPr>
            <w:r>
              <w:rPr>
                <w:b/>
                <w:color w:val="000000"/>
                <w:sz w:val="14"/>
                <w:szCs w:val="14"/>
              </w:rPr>
              <w:t>Centro Federal de Conciliación y Registro Laboral</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3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Centro Federal de Conciliación y Registro Labor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Servicio de Conciliación Federal y Registros Labo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left"/>
              <w:rPr>
                <w:b/>
                <w:b/>
                <w:color w:val="000000"/>
                <w:sz w:val="14"/>
                <w:szCs w:val="14"/>
              </w:rPr>
            </w:pPr>
            <w:r>
              <w:rPr>
                <w:b/>
                <w:color w:val="000000"/>
                <w:sz w:val="14"/>
                <w:szCs w:val="14"/>
              </w:rPr>
              <w:t>Centro Nacional de Control de Energí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3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Centro Nacional de Control de Energía</w:t>
            </w:r>
          </w:p>
          <w:p>
            <w:pPr>
              <w:pStyle w:val="Texto"/>
              <w:spacing w:lineRule="exact" w:line="194" w:before="40" w:after="40"/>
              <w:ind w:hanging="0"/>
              <w:jc w:val="left"/>
              <w:rPr>
                <w:color w:val="000000"/>
                <w:sz w:val="14"/>
                <w:szCs w:val="14"/>
              </w:rPr>
            </w:pPr>
            <w:r>
              <w:rPr>
                <w:color w:val="000000"/>
                <w:sz w:val="14"/>
                <w:szCs w:val="14"/>
              </w:rPr>
              <w:t>Secretaría de Energía</w:t>
            </w:r>
          </w:p>
          <w:p>
            <w:pPr>
              <w:pStyle w:val="Texto"/>
              <w:spacing w:lineRule="exact" w:line="194" w:before="40" w:after="40"/>
              <w:ind w:hanging="0"/>
              <w:jc w:val="left"/>
              <w:rPr>
                <w:color w:val="000000"/>
                <w:sz w:val="14"/>
                <w:szCs w:val="14"/>
              </w:rPr>
            </w:pPr>
            <w:r>
              <w:rPr>
                <w:color w:val="000000"/>
                <w:sz w:val="14"/>
                <w:szCs w:val="14"/>
              </w:rPr>
              <w:t>Comisión Reguladora de Energí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Desempeño del Mercado Eléctrico Mayorist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left"/>
              <w:rPr>
                <w:b/>
                <w:b/>
                <w:color w:val="000000"/>
                <w:sz w:val="14"/>
                <w:szCs w:val="14"/>
              </w:rPr>
            </w:pPr>
            <w:r>
              <w:rPr>
                <w:b/>
                <w:color w:val="000000"/>
                <w:sz w:val="14"/>
                <w:szCs w:val="14"/>
              </w:rPr>
              <w:t>Centro Nacional de Equidad de Género y Salud Reproductiv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3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Centro Nacional de Equidad de Género y Salud Reproductiv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Salud Materna, Sexual y Reproductiv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left"/>
              <w:rPr>
                <w:b/>
                <w:b/>
                <w:color w:val="000000"/>
                <w:sz w:val="14"/>
                <w:szCs w:val="14"/>
              </w:rPr>
            </w:pPr>
            <w:r>
              <w:rPr>
                <w:b/>
                <w:color w:val="000000"/>
                <w:sz w:val="14"/>
                <w:szCs w:val="14"/>
              </w:rPr>
              <w:t>Centro Nacional para la Prevención y el Control del VIH/SID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3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Centro Nacional para la Prevención y el Control del VIH/SID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Prevención y Atención de VIH/SIDA y Otras IT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left"/>
              <w:rPr>
                <w:b/>
                <w:b/>
                <w:color w:val="000000"/>
                <w:sz w:val="14"/>
                <w:szCs w:val="14"/>
              </w:rPr>
            </w:pPr>
            <w:r>
              <w:rPr>
                <w:b/>
                <w:color w:val="000000"/>
                <w:sz w:val="14"/>
                <w:szCs w:val="14"/>
              </w:rPr>
              <w:t>Centro Nacional para la Salud de la Infancia y la Adolescenci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4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Centro Nacional para la Salud de la Infancia y la Adolescenc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Adquisición y Distribución de Vacunas COVID-1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4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Centro Nacional para la Salud de la Infancia y la Adolescenc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Programa de Vacun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left"/>
              <w:rPr>
                <w:b/>
                <w:b/>
                <w:color w:val="000000"/>
                <w:sz w:val="14"/>
                <w:szCs w:val="14"/>
              </w:rPr>
            </w:pPr>
            <w:r>
              <w:rPr>
                <w:b/>
                <w:color w:val="000000"/>
                <w:sz w:val="14"/>
                <w:szCs w:val="14"/>
              </w:rPr>
              <w:t>Centro Regional de Alta Especialidad de Chiap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4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Centro Regional de Alta Especialidad de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Gestión Financie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left"/>
              <w:rPr>
                <w:b/>
                <w:b/>
                <w:color w:val="000000"/>
                <w:sz w:val="14"/>
                <w:szCs w:val="14"/>
              </w:rPr>
            </w:pPr>
            <w:r>
              <w:rPr>
                <w:b/>
                <w:color w:val="000000"/>
                <w:sz w:val="14"/>
                <w:szCs w:val="14"/>
              </w:rPr>
              <w:t>Centros de Integración Juvenil, A.C.</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4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Centros de Integración Juvenil, A.C.</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Prevención y Atención contra las Adiccion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Desempeñ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left"/>
              <w:rPr>
                <w:b/>
                <w:b/>
                <w:color w:val="000000"/>
                <w:sz w:val="14"/>
                <w:szCs w:val="14"/>
              </w:rPr>
            </w:pPr>
            <w:r>
              <w:rPr>
                <w:b/>
                <w:color w:val="000000"/>
                <w:sz w:val="14"/>
                <w:szCs w:val="14"/>
              </w:rPr>
              <w:t>CFE Corporativ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FE Corporativ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Adquisición de Hexafluoruro de Uranio Enriquecido y Natural Complement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FE Corporativ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oncentración de Ingresos y Dispersión de Recursos de la CFE a sus Empresas Productivas Subsidiari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FE Corporativ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uentas por Cobrar (Deudores Divers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4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CFE Corporativ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Desempeño Integral de la Comisión Federal de Electricida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4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CFE Corporativ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Deud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4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CFE Corporativ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Fondo para el Pago de Nómin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5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CFE Corporativ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Participación de los Testigos Sociales en las Licitaciones y Contrataciones de la Comisión Federal de Electricida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5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CFE Corporativ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Recargas de Combustible Nuclear de las Unidades 1 y 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5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CFE Corporativo</w:t>
            </w:r>
          </w:p>
          <w:p>
            <w:pPr>
              <w:pStyle w:val="Texto"/>
              <w:spacing w:lineRule="exact" w:line="184" w:before="40" w:after="40"/>
              <w:ind w:hanging="0"/>
              <w:jc w:val="left"/>
              <w:rPr>
                <w:color w:val="000000"/>
                <w:sz w:val="14"/>
                <w:szCs w:val="14"/>
              </w:rPr>
            </w:pPr>
            <w:r>
              <w:rPr>
                <w:color w:val="000000"/>
                <w:sz w:val="14"/>
                <w:szCs w:val="14"/>
              </w:rPr>
              <w:t>CFE Generación II</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Ciclo Combinado Repotenciación Central Termoeléctrica Manzanillo I, Unidades 1 y 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5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CFE Corporativo</w:t>
            </w:r>
          </w:p>
          <w:p>
            <w:pPr>
              <w:pStyle w:val="Texto"/>
              <w:spacing w:lineRule="exact" w:line="184" w:before="40" w:after="40"/>
              <w:ind w:hanging="0"/>
              <w:jc w:val="left"/>
              <w:rPr>
                <w:color w:val="000000"/>
                <w:sz w:val="14"/>
                <w:szCs w:val="14"/>
              </w:rPr>
            </w:pPr>
            <w:r>
              <w:rPr>
                <w:color w:val="000000"/>
                <w:sz w:val="14"/>
                <w:szCs w:val="14"/>
              </w:rPr>
              <w:t>CFE Generación II</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Mantenimiento 2019 de la Central Termoeléctrica Presidente Plutarco Elías Calles, en el Estado de Guerre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5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CFE Corporativo</w:t>
            </w:r>
          </w:p>
          <w:p>
            <w:pPr>
              <w:pStyle w:val="Texto"/>
              <w:spacing w:lineRule="exact" w:line="184" w:before="40" w:after="40"/>
              <w:ind w:hanging="0"/>
              <w:jc w:val="left"/>
              <w:rPr>
                <w:color w:val="000000"/>
                <w:sz w:val="14"/>
                <w:szCs w:val="14"/>
              </w:rPr>
            </w:pPr>
            <w:r>
              <w:rPr>
                <w:color w:val="000000"/>
                <w:sz w:val="14"/>
                <w:szCs w:val="14"/>
              </w:rPr>
              <w:t>CFE Generación VI</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Rehabilitación y Modernización de la Central Hidroeléctrica Angostura, en el Estado de Chiap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5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CFE Corporativo</w:t>
            </w:r>
          </w:p>
          <w:p>
            <w:pPr>
              <w:pStyle w:val="Texto"/>
              <w:spacing w:lineRule="exact" w:line="184" w:before="40" w:after="40"/>
              <w:ind w:hanging="0"/>
              <w:jc w:val="left"/>
              <w:rPr>
                <w:color w:val="000000"/>
                <w:sz w:val="14"/>
                <w:szCs w:val="14"/>
              </w:rPr>
            </w:pPr>
            <w:r>
              <w:rPr>
                <w:color w:val="000000"/>
                <w:sz w:val="14"/>
                <w:szCs w:val="14"/>
              </w:rPr>
              <w:t>CFE Generación VI</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Rehabilitación y Modernización de la Central Hidroeléctrica Malpaso, en el Estado de Chiap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5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CFE Corporativo</w:t>
            </w:r>
          </w:p>
          <w:p>
            <w:pPr>
              <w:pStyle w:val="Texto"/>
              <w:spacing w:lineRule="exact" w:line="184" w:before="40" w:after="40"/>
              <w:ind w:hanging="0"/>
              <w:jc w:val="left"/>
              <w:rPr>
                <w:color w:val="000000"/>
                <w:sz w:val="14"/>
                <w:szCs w:val="14"/>
              </w:rPr>
            </w:pPr>
            <w:r>
              <w:rPr>
                <w:color w:val="000000"/>
                <w:sz w:val="14"/>
                <w:szCs w:val="14"/>
              </w:rPr>
              <w:t>CFE Generación VI</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Rehabilitación y Modernización de la Central Hidroeléctrica Mazatepec, en el Estado de Puebl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5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CFE Corporativo</w:t>
            </w:r>
          </w:p>
          <w:p>
            <w:pPr>
              <w:pStyle w:val="Texto"/>
              <w:spacing w:lineRule="exact" w:line="184" w:before="40" w:after="40"/>
              <w:ind w:hanging="0"/>
              <w:jc w:val="left"/>
              <w:rPr>
                <w:color w:val="000000"/>
                <w:sz w:val="14"/>
                <w:szCs w:val="14"/>
              </w:rPr>
            </w:pPr>
            <w:r>
              <w:rPr>
                <w:color w:val="000000"/>
                <w:sz w:val="14"/>
                <w:szCs w:val="14"/>
              </w:rPr>
              <w:t>CFE Internacional LCC</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Operaciones de Gas Natural, Compromisos y Contingenci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5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CFE Corporativo</w:t>
            </w:r>
          </w:p>
          <w:p>
            <w:pPr>
              <w:pStyle w:val="Texto"/>
              <w:spacing w:lineRule="exact" w:line="184" w:before="40" w:after="40"/>
              <w:ind w:hanging="0"/>
              <w:jc w:val="left"/>
              <w:rPr>
                <w:color w:val="000000"/>
                <w:sz w:val="14"/>
                <w:szCs w:val="14"/>
              </w:rPr>
            </w:pPr>
            <w:r>
              <w:rPr>
                <w:color w:val="000000"/>
                <w:sz w:val="14"/>
                <w:szCs w:val="14"/>
              </w:rPr>
              <w:t>CFE Transmisi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Red Eléctrica Inteligente CFE Transmisión 2018-202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 a Inversiones Físic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left"/>
              <w:rPr>
                <w:b/>
                <w:b/>
                <w:color w:val="000000"/>
                <w:sz w:val="14"/>
                <w:szCs w:val="14"/>
              </w:rPr>
            </w:pPr>
            <w:r>
              <w:rPr>
                <w:b/>
                <w:color w:val="000000"/>
                <w:sz w:val="14"/>
                <w:szCs w:val="14"/>
              </w:rPr>
              <w:t>CFE Generación II</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5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CFE Generación II</w:t>
            </w:r>
          </w:p>
          <w:p>
            <w:pPr>
              <w:pStyle w:val="Texto"/>
              <w:spacing w:lineRule="exact" w:line="184" w:before="40" w:after="40"/>
              <w:ind w:hanging="0"/>
              <w:jc w:val="left"/>
              <w:rPr>
                <w:color w:val="000000"/>
                <w:sz w:val="14"/>
                <w:szCs w:val="14"/>
              </w:rPr>
            </w:pPr>
            <w:r>
              <w:rPr>
                <w:color w:val="000000"/>
                <w:sz w:val="14"/>
                <w:szCs w:val="14"/>
              </w:rPr>
              <w:t>CFE Corporativ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Ingresos por la Venta de Energía Eléctric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left"/>
              <w:rPr>
                <w:b/>
                <w:b/>
                <w:color w:val="000000"/>
                <w:sz w:val="14"/>
                <w:szCs w:val="14"/>
              </w:rPr>
            </w:pPr>
            <w:r>
              <w:rPr>
                <w:b/>
                <w:color w:val="000000"/>
                <w:sz w:val="14"/>
                <w:szCs w:val="14"/>
              </w:rPr>
              <w:t>CFE Generación III</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6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CFE Generación III</w:t>
            </w:r>
          </w:p>
          <w:p>
            <w:pPr>
              <w:pStyle w:val="Texto"/>
              <w:spacing w:lineRule="exact" w:line="184" w:before="40" w:after="40"/>
              <w:ind w:hanging="0"/>
              <w:jc w:val="left"/>
              <w:rPr>
                <w:color w:val="000000"/>
                <w:sz w:val="14"/>
                <w:szCs w:val="14"/>
              </w:rPr>
            </w:pPr>
            <w:r>
              <w:rPr>
                <w:color w:val="000000"/>
                <w:sz w:val="14"/>
                <w:szCs w:val="14"/>
              </w:rPr>
              <w:t>CFE Corporativ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uministro de Refacciones y Supervisión Técnica Especializada para las Unidades 8 y 9 de la C.C.C. "Presidente Juárez"</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left"/>
              <w:rPr>
                <w:b/>
                <w:b/>
                <w:color w:val="000000"/>
                <w:sz w:val="14"/>
                <w:szCs w:val="14"/>
              </w:rPr>
            </w:pPr>
            <w:r>
              <w:rPr>
                <w:b/>
                <w:color w:val="000000"/>
                <w:sz w:val="14"/>
                <w:szCs w:val="14"/>
              </w:rPr>
              <w:t>CFE Generación IV</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6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CFE Generación IV</w:t>
            </w:r>
          </w:p>
          <w:p>
            <w:pPr>
              <w:pStyle w:val="Texto"/>
              <w:spacing w:lineRule="exact" w:line="184" w:before="40" w:after="40"/>
              <w:ind w:hanging="0"/>
              <w:jc w:val="left"/>
              <w:rPr>
                <w:color w:val="000000"/>
                <w:sz w:val="14"/>
                <w:szCs w:val="14"/>
              </w:rPr>
            </w:pPr>
            <w:r>
              <w:rPr>
                <w:color w:val="000000"/>
                <w:sz w:val="14"/>
                <w:szCs w:val="14"/>
              </w:rPr>
              <w:t>CFE Corporativ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Adquisición de Carbón para las Centrales Carbón II y José López Portill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left"/>
              <w:rPr>
                <w:b/>
                <w:b/>
                <w:color w:val="000000"/>
                <w:sz w:val="14"/>
                <w:szCs w:val="14"/>
              </w:rPr>
            </w:pPr>
            <w:r>
              <w:rPr>
                <w:b/>
                <w:color w:val="000000"/>
                <w:sz w:val="14"/>
                <w:szCs w:val="14"/>
              </w:rPr>
              <w:t>CFE Suministrador de Servicios Básico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6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CFE Suministrador de Servicios Básicos</w:t>
            </w:r>
          </w:p>
          <w:p>
            <w:pPr>
              <w:pStyle w:val="Texto"/>
              <w:spacing w:lineRule="exact" w:line="184" w:before="40" w:after="40"/>
              <w:ind w:hanging="0"/>
              <w:jc w:val="left"/>
              <w:rPr>
                <w:color w:val="000000"/>
                <w:sz w:val="14"/>
                <w:szCs w:val="14"/>
              </w:rPr>
            </w:pPr>
            <w:r>
              <w:rPr>
                <w:color w:val="000000"/>
                <w:sz w:val="14"/>
                <w:szCs w:val="14"/>
              </w:rPr>
              <w:t>CFE Corporativ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Costos por Energía y Potenci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left"/>
              <w:rPr>
                <w:b/>
                <w:b/>
                <w:color w:val="000000"/>
                <w:sz w:val="14"/>
                <w:szCs w:val="14"/>
              </w:rPr>
            </w:pPr>
            <w:r>
              <w:rPr>
                <w:b/>
                <w:color w:val="000000"/>
                <w:sz w:val="14"/>
                <w:szCs w:val="14"/>
              </w:rPr>
              <w:t>CFE Transmisión</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6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FE Transmisi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Auditoría de TI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 a Tecnologías de Información y Comunicacione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left"/>
              <w:rPr>
                <w:b/>
                <w:b/>
                <w:color w:val="000000"/>
                <w:sz w:val="14"/>
                <w:szCs w:val="14"/>
              </w:rPr>
            </w:pPr>
            <w:r>
              <w:rPr>
                <w:b/>
                <w:color w:val="000000"/>
                <w:sz w:val="14"/>
                <w:szCs w:val="14"/>
              </w:rPr>
              <w:t>Comisión Ejecutiva de Atención a Víctim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6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omisión Ejecutiva de Atención a Víctimas</w:t>
            </w:r>
          </w:p>
          <w:p>
            <w:pPr>
              <w:pStyle w:val="Texto"/>
              <w:spacing w:lineRule="exact" w:line="180" w:before="40" w:after="40"/>
              <w:ind w:hanging="0"/>
              <w:jc w:val="left"/>
              <w:rPr>
                <w:color w:val="000000"/>
                <w:sz w:val="14"/>
                <w:szCs w:val="14"/>
              </w:rPr>
            </w:pPr>
            <w:r>
              <w:rPr>
                <w:color w:val="000000"/>
                <w:sz w:val="14"/>
                <w:szCs w:val="14"/>
              </w:rPr>
              <w:t>Instituto para Devolver al Pueblo lo Robad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estión Financie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color w:val="000000"/>
                <w:sz w:val="14"/>
                <w:szCs w:val="14"/>
              </w:rPr>
            </w:pPr>
            <w:r>
              <w:rPr>
                <w:b/>
                <w:color w:val="000000"/>
                <w:sz w:val="14"/>
                <w:szCs w:val="14"/>
              </w:rPr>
              <w:t>Comisión Federal de Competencia Económic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6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omisión Federal de Competencia Económi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estión Financie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color w:val="000000"/>
                <w:sz w:val="14"/>
                <w:szCs w:val="14"/>
              </w:rPr>
            </w:pPr>
            <w:r>
              <w:rPr>
                <w:b/>
                <w:color w:val="000000"/>
                <w:sz w:val="14"/>
                <w:szCs w:val="14"/>
              </w:rPr>
              <w:t>Comisión Nacional Bancaria y de Valore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6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omisión Nacional Bancaria y de Valor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Auditoría de TI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 a Tecnologías de Información y Comunicacione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color w:val="000000"/>
                <w:sz w:val="14"/>
                <w:szCs w:val="14"/>
              </w:rPr>
            </w:pPr>
            <w:r>
              <w:rPr>
                <w:b/>
                <w:color w:val="000000"/>
                <w:sz w:val="14"/>
                <w:szCs w:val="14"/>
              </w:rPr>
              <w:t>Comisión Nacional contra las Adiccione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6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omisión Nacional contra las Adiccion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estión Financie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color w:val="000000"/>
                <w:sz w:val="14"/>
                <w:szCs w:val="14"/>
              </w:rPr>
            </w:pPr>
            <w:r>
              <w:rPr>
                <w:b/>
                <w:color w:val="000000"/>
                <w:sz w:val="14"/>
                <w:szCs w:val="14"/>
              </w:rPr>
              <w:t>Comisión Nacional de Búsqueda de Person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6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Comisión Nacional de Búsqueda de Person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Erogaciones para la Atención de Búsqueda de Personas Desaparecidas y No Localizad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left"/>
              <w:rPr>
                <w:b/>
                <w:b/>
                <w:color w:val="000000"/>
                <w:sz w:val="14"/>
                <w:szCs w:val="14"/>
              </w:rPr>
            </w:pPr>
            <w:r>
              <w:rPr>
                <w:b/>
                <w:color w:val="000000"/>
                <w:sz w:val="14"/>
                <w:szCs w:val="14"/>
              </w:rPr>
              <w:t>Comisión Nacional de Libros de Texto Gratuito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6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Comisión Nacional de Libros de Texto Gratuit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Producción y Distribución de Libros y Materiales Educativ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left"/>
              <w:rPr>
                <w:b/>
                <w:b/>
                <w:color w:val="000000"/>
                <w:sz w:val="14"/>
                <w:szCs w:val="14"/>
              </w:rPr>
            </w:pPr>
            <w:r>
              <w:rPr>
                <w:b/>
                <w:color w:val="000000"/>
                <w:sz w:val="14"/>
                <w:szCs w:val="14"/>
              </w:rPr>
              <w:t>Comisión Nacional de los Derechos Humano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7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Comisión Nacional de los Derechos Human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Gestión Financie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left"/>
              <w:rPr>
                <w:b/>
                <w:b/>
                <w:color w:val="000000"/>
                <w:sz w:val="14"/>
                <w:szCs w:val="14"/>
              </w:rPr>
            </w:pPr>
            <w:r>
              <w:rPr>
                <w:b/>
                <w:color w:val="000000"/>
                <w:sz w:val="14"/>
                <w:szCs w:val="14"/>
              </w:rPr>
              <w:t>Comisión Nacional de Viviend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7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Comisión Nacional de Viviend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Conducción e Instrumentación de la Política Nacional de Viviend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7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Comisión Nacional de Viviend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Gestión Financiera del Programa de Vivienda Soci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7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Comisión Nacional de Viviend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Gestión Financiera del Programa Nacional de Reconstrucción para la Atención de Sism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7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Comisión Nacional de Viviend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Programa de Vivienda Social: Modalidad Adquisi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7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Comisión Nacional de Viviend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Programa de Vivienda Social: Modalidad Autoproduc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7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Comisión Nacional de Viviend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Programa de Vivienda Social: Modalidad Mejoramient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7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Comisión Nacional de Viviend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Programa de Vivienda Social: Modalidad Reconstruc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7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Comisión Nacional de Viviend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Programa de Vivienda Social: Modalidad Reubic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left"/>
              <w:rPr>
                <w:b/>
                <w:b/>
                <w:color w:val="000000"/>
                <w:sz w:val="14"/>
                <w:szCs w:val="14"/>
              </w:rPr>
            </w:pPr>
            <w:r>
              <w:rPr>
                <w:b/>
                <w:color w:val="000000"/>
                <w:sz w:val="14"/>
                <w:szCs w:val="14"/>
              </w:rPr>
              <w:t>Comisión Nacional del Agu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7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Comisión Nacional del Ag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Agua Saludable para la Laguna, en el Estado de Durang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8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Comisión Nacional del Ag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Construcción de la Presa de Almacenamiento Picachos y Zona de Riego, en el Estado de Sinalo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8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Comisión Nacional del Ag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Construcción del Canal Centenario, en el Estado de Nayari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8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Comisión Nacional del Ag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Construcción del Túnel Emisor Oriente, Localizado en la Ciudad de México, en el Estado de México, dentro de la Cuenca del Valle de México y el Estado de Hidalg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8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Comisión Nacional del Ag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Proyecto Baluarte-Presidio, Presa Santa María, en el Estado de Sinalo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8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Comisión Nacional del Ag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Proyecto Ecológico Lago de Texcoco, en el Estado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8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Comisión Nacional del Agua</w:t>
            </w:r>
          </w:p>
          <w:p>
            <w:pPr>
              <w:pStyle w:val="Texto"/>
              <w:spacing w:lineRule="exact" w:line="206" w:before="40" w:after="40"/>
              <w:ind w:hanging="0"/>
              <w:jc w:val="left"/>
              <w:rPr>
                <w:color w:val="000000"/>
                <w:sz w:val="14"/>
                <w:szCs w:val="14"/>
              </w:rPr>
            </w:pPr>
            <w:r>
              <w:rPr>
                <w:color w:val="000000"/>
                <w:sz w:val="14"/>
                <w:szCs w:val="14"/>
              </w:rPr>
              <w:t>Banco Nacional de Obras y Servicios Públicos, S.N.C.</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Construcción del Túnel Churubusco-Xochiaca, en el Estado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De Cumplimiento a Inversiones Físic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left"/>
              <w:rPr>
                <w:b/>
                <w:b/>
                <w:color w:val="000000"/>
                <w:sz w:val="14"/>
                <w:szCs w:val="14"/>
              </w:rPr>
            </w:pPr>
            <w:r>
              <w:rPr>
                <w:b/>
                <w:color w:val="000000"/>
                <w:sz w:val="14"/>
                <w:szCs w:val="14"/>
              </w:rPr>
              <w:t>Comisión Nacional del Sistema de Ahorro para el Retir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8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Comisión Nacional del Sistema de Ahorro para el Reti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Regulación y Supervisión del Sistema de Ahorro para el Reti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left"/>
              <w:rPr>
                <w:b/>
                <w:b/>
                <w:color w:val="000000"/>
                <w:sz w:val="14"/>
                <w:szCs w:val="14"/>
              </w:rPr>
            </w:pPr>
            <w:r>
              <w:rPr>
                <w:b/>
                <w:color w:val="000000"/>
                <w:sz w:val="14"/>
                <w:szCs w:val="14"/>
              </w:rPr>
              <w:t>Comisión Nacional Forestal</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8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Comisión Nacional Forest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Apoyos para el Desarrollo Forestal Sustentable</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8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Comisión Nacional Forestal</w:t>
            </w:r>
          </w:p>
          <w:p>
            <w:pPr>
              <w:pStyle w:val="Texto"/>
              <w:spacing w:lineRule="exact" w:line="206" w:before="40" w:after="40"/>
              <w:ind w:hanging="0"/>
              <w:jc w:val="left"/>
              <w:rPr>
                <w:color w:val="000000"/>
                <w:sz w:val="14"/>
                <w:szCs w:val="14"/>
              </w:rPr>
            </w:pPr>
            <w:r>
              <w:rPr>
                <w:color w:val="000000"/>
                <w:sz w:val="14"/>
                <w:szCs w:val="14"/>
              </w:rPr>
              <w:t>Secretaría de Medio Ambiente y Recursos Natural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Programas de Compensación Ambiental y Plantaciones Forestales Comerciales y Sistemas Agrofores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left"/>
              <w:rPr>
                <w:b/>
                <w:b/>
                <w:color w:val="000000"/>
                <w:sz w:val="14"/>
                <w:szCs w:val="14"/>
              </w:rPr>
            </w:pPr>
            <w:r>
              <w:rPr>
                <w:b/>
                <w:color w:val="000000"/>
                <w:sz w:val="14"/>
                <w:szCs w:val="14"/>
              </w:rPr>
              <w:t>Comisión Nacional para la Protección y Defensa de los Usuarios de Servicios Financiero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8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Comisión Nacional para la Protección y Defensa de los Usuarios de Servicios Financier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rotección y Defensa ante el Fraude Financie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left"/>
              <w:rPr>
                <w:b/>
                <w:b/>
                <w:color w:val="000000"/>
                <w:sz w:val="14"/>
                <w:szCs w:val="14"/>
              </w:rPr>
            </w:pPr>
            <w:r>
              <w:rPr>
                <w:b/>
                <w:color w:val="000000"/>
                <w:sz w:val="14"/>
                <w:szCs w:val="14"/>
              </w:rPr>
              <w:t>Comisión Nacional para Prevenir y Erradicar la Violencia Contra las Mujere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9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Comisión Nacional para Prevenir y Erradicar la Violencia Contra las Mujer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Erogaciones para Promover la Atención y Prevención de la Violencia contra las Mujer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left"/>
              <w:rPr>
                <w:b/>
                <w:b/>
                <w:color w:val="000000"/>
                <w:sz w:val="14"/>
                <w:szCs w:val="14"/>
              </w:rPr>
            </w:pPr>
            <w:r>
              <w:rPr>
                <w:b/>
                <w:color w:val="000000"/>
                <w:sz w:val="14"/>
                <w:szCs w:val="14"/>
              </w:rPr>
              <w:t>Consejo de la Judicatura Federal</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9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Consejo de la Judicatura Feder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Contratación de Obras y Servic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left"/>
              <w:rPr>
                <w:b/>
                <w:b/>
                <w:color w:val="000000"/>
                <w:sz w:val="14"/>
                <w:szCs w:val="14"/>
              </w:rPr>
            </w:pPr>
            <w:r>
              <w:rPr>
                <w:b/>
                <w:color w:val="000000"/>
                <w:sz w:val="14"/>
                <w:szCs w:val="14"/>
              </w:rPr>
              <w:t>Consejo Nacional de Ciencia y Tecnologí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9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Consejo Nacional de Ciencia y Tecnologí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estión Financiera y Extinción de los Fondos Institucion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9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Consejo Nacional de Ciencia y Tecnologí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estión Financiera y Extinción de los Fondos Mix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9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Consejo Nacional de Ciencia y Tecnologí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estión Financiera y Extinción de los Fondos Sectori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9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Consejo Nacional de Ciencia y Tecnología</w:t>
            </w:r>
          </w:p>
          <w:p>
            <w:pPr>
              <w:pStyle w:val="Texto"/>
              <w:spacing w:lineRule="exact" w:line="190" w:before="40" w:after="40"/>
              <w:ind w:hanging="0"/>
              <w:jc w:val="left"/>
              <w:rPr>
                <w:color w:val="000000"/>
                <w:sz w:val="14"/>
                <w:szCs w:val="14"/>
              </w:rPr>
            </w:pPr>
            <w:r>
              <w:rPr>
                <w:color w:val="000000"/>
                <w:sz w:val="14"/>
                <w:szCs w:val="14"/>
              </w:rPr>
              <w:t>Secretaría de Energí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Extinción de los Fondos Sectoriales CONACYT-SENER-Hidrocarburos y CONACYT-SENER-Sustentabilidad Energétic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left"/>
              <w:rPr>
                <w:b/>
                <w:b/>
                <w:color w:val="000000"/>
                <w:sz w:val="14"/>
                <w:szCs w:val="14"/>
              </w:rPr>
            </w:pPr>
            <w:r>
              <w:rPr>
                <w:b/>
                <w:color w:val="000000"/>
                <w:sz w:val="14"/>
                <w:szCs w:val="14"/>
              </w:rPr>
              <w:t>Consejo Nacional de Evaluación de la Política de Desarrollo Social</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9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Consejo Nacional de Evaluación de la Política de Desarrollo Soci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Sistema de Evaluación del Desempeño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left"/>
              <w:rPr>
                <w:b/>
                <w:b/>
                <w:color w:val="000000"/>
                <w:sz w:val="14"/>
                <w:szCs w:val="14"/>
              </w:rPr>
            </w:pPr>
            <w:r>
              <w:rPr>
                <w:b/>
                <w:color w:val="000000"/>
                <w:sz w:val="14"/>
                <w:szCs w:val="14"/>
              </w:rPr>
              <w:t>Consejo Nacional para el Desarrollo y la Inclusión de las Personas con Discapacidad</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9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Consejo Nacional para el Desarrollo y la Inclusión de las Personas con Discapacidad</w:t>
            </w:r>
          </w:p>
          <w:p>
            <w:pPr>
              <w:pStyle w:val="Texto"/>
              <w:spacing w:lineRule="exact" w:line="190" w:before="40" w:after="40"/>
              <w:ind w:hanging="0"/>
              <w:jc w:val="left"/>
              <w:rPr>
                <w:color w:val="000000"/>
                <w:sz w:val="14"/>
                <w:szCs w:val="14"/>
              </w:rPr>
            </w:pPr>
            <w:r>
              <w:rPr>
                <w:color w:val="000000"/>
                <w:sz w:val="14"/>
                <w:szCs w:val="14"/>
              </w:rPr>
              <w:t>Comisión Nacional de los Derechos Human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Derechos Humanos de las Personas con Discapacida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left"/>
              <w:rPr>
                <w:b/>
                <w:b/>
                <w:color w:val="000000"/>
                <w:sz w:val="14"/>
                <w:szCs w:val="14"/>
              </w:rPr>
            </w:pPr>
            <w:r>
              <w:rPr>
                <w:b/>
                <w:color w:val="000000"/>
                <w:sz w:val="14"/>
                <w:szCs w:val="14"/>
              </w:rPr>
              <w:t>Coordinación Nacional de Becas para el Bienestar Benito Juárez</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9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Coordinación Nacional de Becas para el Bienestar Benito Juárez</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Programa de Becas de Educación Básica para el Bienestar Benito Juárez</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9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Coordinación Nacional de Becas para el Bienestar Benito Juárez</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Programa de Becas Elisa Acuñ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left"/>
              <w:rPr>
                <w:b/>
                <w:b/>
                <w:color w:val="000000"/>
                <w:sz w:val="14"/>
                <w:szCs w:val="14"/>
              </w:rPr>
            </w:pPr>
            <w:r>
              <w:rPr>
                <w:b/>
                <w:color w:val="000000"/>
                <w:sz w:val="14"/>
                <w:szCs w:val="14"/>
              </w:rPr>
              <w:t>Corredor Interoceánico del Istmo de Tehuantepec</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10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Corredor Interoceánico del Istmo de Tehuantepec</w:t>
            </w:r>
          </w:p>
          <w:p>
            <w:pPr>
              <w:pStyle w:val="Texto"/>
              <w:spacing w:lineRule="exact" w:line="206" w:before="40" w:after="40"/>
              <w:ind w:hanging="0"/>
              <w:jc w:val="left"/>
              <w:rPr>
                <w:color w:val="000000"/>
                <w:sz w:val="14"/>
                <w:szCs w:val="14"/>
              </w:rPr>
            </w:pPr>
            <w:r>
              <w:rPr>
                <w:color w:val="000000"/>
                <w:sz w:val="14"/>
                <w:szCs w:val="14"/>
              </w:rPr>
              <w:t>Ferrocarril del Istmo de Tehuantepec, S.A. de C.V.</w:t>
            </w:r>
          </w:p>
          <w:p>
            <w:pPr>
              <w:pStyle w:val="Texto"/>
              <w:spacing w:lineRule="exact" w:line="206" w:before="40" w:after="40"/>
              <w:ind w:hanging="0"/>
              <w:jc w:val="left"/>
              <w:rPr>
                <w:color w:val="000000"/>
                <w:sz w:val="14"/>
                <w:szCs w:val="14"/>
              </w:rPr>
            </w:pPr>
            <w:r>
              <w:rPr>
                <w:color w:val="000000"/>
                <w:sz w:val="14"/>
                <w:szCs w:val="14"/>
              </w:rPr>
              <w:t>Administración Portuaria Integral de Coatzacoalcos, S.A. de C.V.</w:t>
            </w:r>
          </w:p>
          <w:p>
            <w:pPr>
              <w:pStyle w:val="Texto"/>
              <w:spacing w:lineRule="exact" w:line="206" w:before="40" w:after="40"/>
              <w:ind w:hanging="0"/>
              <w:jc w:val="left"/>
              <w:rPr>
                <w:color w:val="000000"/>
                <w:sz w:val="14"/>
                <w:szCs w:val="14"/>
              </w:rPr>
            </w:pPr>
            <w:r>
              <w:rPr>
                <w:color w:val="000000"/>
                <w:sz w:val="14"/>
                <w:szCs w:val="14"/>
              </w:rPr>
              <w:t>Administración Portuaria Integral de Salina Cruz,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Programa para el Desarrollo del Istmo de Tehuantepe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0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Corredor Interoceánico del Istmo de Tehuantepec</w:t>
            </w:r>
          </w:p>
          <w:p>
            <w:pPr>
              <w:pStyle w:val="Texto"/>
              <w:spacing w:lineRule="exact" w:line="191" w:before="40" w:after="40"/>
              <w:ind w:hanging="0"/>
              <w:jc w:val="left"/>
              <w:rPr>
                <w:color w:val="000000"/>
                <w:sz w:val="14"/>
                <w:szCs w:val="14"/>
              </w:rPr>
            </w:pPr>
            <w:r>
              <w:rPr>
                <w:color w:val="000000"/>
                <w:sz w:val="14"/>
                <w:szCs w:val="14"/>
              </w:rPr>
              <w:t>Secretaría de Medio Ambiente y Recursos Natural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Sustentabilidad Ambiental de la Región del Istmo de Tehuantepe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left"/>
              <w:rPr>
                <w:b/>
                <w:b/>
                <w:color w:val="000000"/>
                <w:sz w:val="14"/>
                <w:szCs w:val="14"/>
              </w:rPr>
            </w:pPr>
            <w:r>
              <w:rPr>
                <w:b/>
                <w:color w:val="000000"/>
                <w:sz w:val="14"/>
                <w:szCs w:val="14"/>
              </w:rPr>
              <w:t>Diconsa, S.A. de C.V.</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0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Diconsa,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Programa de Abasto Rural a Cargo de Diconsa-Adquisi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0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Diconsa,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Programa de Abasto Rural a Cargo de Diconsa-Comercializ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0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Diconsa,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Programa de Abasto Rural a Cargo de Diconsa-Distribu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left"/>
              <w:rPr>
                <w:b/>
                <w:b/>
                <w:color w:val="000000"/>
                <w:sz w:val="14"/>
                <w:szCs w:val="14"/>
              </w:rPr>
            </w:pPr>
            <w:r>
              <w:rPr>
                <w:b/>
                <w:color w:val="000000"/>
                <w:sz w:val="14"/>
                <w:szCs w:val="14"/>
              </w:rPr>
              <w:t>El Colegio de la Frontera Norte, A.C.</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0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El Colegio de la Frontera Norte, A.C.</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Gestión Financiera del Colegio de la Frontera Norte y del Proceso de Extinción de su Fideicomis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left"/>
              <w:rPr>
                <w:b/>
                <w:b/>
                <w:color w:val="000000"/>
                <w:sz w:val="14"/>
                <w:szCs w:val="14"/>
              </w:rPr>
            </w:pPr>
            <w:r>
              <w:rPr>
                <w:b/>
                <w:color w:val="000000"/>
                <w:sz w:val="14"/>
                <w:szCs w:val="14"/>
              </w:rPr>
              <w:t>Ferrocarril del Istmo de Tehuantepec, S.A. de C.V.</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0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Ferrocarril del Istmo de Tehuantepec,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Corrección, Pendiente y Conexión en la Línea Z del Ferrocarril del Istmo de Tehuantepec, en los Estados de Veracruz y Oaxac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b/>
                <w:b/>
                <w:color w:val="000000"/>
                <w:sz w:val="14"/>
                <w:szCs w:val="14"/>
              </w:rPr>
            </w:pPr>
            <w:r>
              <w:rPr>
                <w:b/>
                <w:color w:val="000000"/>
                <w:sz w:val="14"/>
                <w:szCs w:val="14"/>
              </w:rPr>
              <w:t>Financiera Nacional de Desarrollo Agropecuario, Rural, Forestal y Pesquer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0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inanciera Nacional de Desarrollo Agropecuario, Rural, Forestal y Pesqu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Cartera de Crédito de Segundo Pis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0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inanciera Nacional de Desarrollo Agropecuario, Rural, Forestal y Pesqu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Control Interno y Gobernanza de Financiera Nacional de Desarrollo Agropecuario, Rural, Forestal y Pesque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0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inanciera Nacional de Desarrollo Agropecuario, Rural, Forestal y Pesqu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Otorgamiento, Comprobación y Recuperación del Crédito Direct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b/>
                <w:b/>
                <w:color w:val="000000"/>
                <w:sz w:val="14"/>
                <w:szCs w:val="14"/>
              </w:rPr>
            </w:pPr>
            <w:r>
              <w:rPr>
                <w:b/>
                <w:color w:val="000000"/>
                <w:sz w:val="14"/>
                <w:szCs w:val="14"/>
              </w:rPr>
              <w:t>Fondo Especial de Asistencia Técnica y Garantía para Créditos Agropecuario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1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Especial de Asistencia Técnica y Garantía para Créditos Agropecuari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Desempeño del Fondo Especial de Asistencia Técnica y Garantía para Créditos Agropecuarios en el Otorgamiento de Subsidios y Garantías de Crédito para la Producción, Acopio y Distribución de Bienes y Servicios para los Sectores Agropecuario, Forestal y Pesquero, así como de la Agroindustri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b/>
                <w:b/>
                <w:color w:val="000000"/>
                <w:sz w:val="14"/>
                <w:szCs w:val="14"/>
              </w:rPr>
            </w:pPr>
            <w:r>
              <w:rPr>
                <w:b/>
                <w:color w:val="000000"/>
                <w:sz w:val="14"/>
                <w:szCs w:val="14"/>
              </w:rPr>
              <w:t>Fondo Especial para Financiamientos Agropecuario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1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Especial para Financiamientos Agropecuari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Desempeño del Fondo Especial para Financiamientos Agropecuarios en el Otorgamiento de Financiamientos de Habilitación o Avío, Refaccionarios y Prendarios para la Agricultura, Ganadería, Avicultura, Agroindustria y Otras Actividades Afin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sempeñ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b/>
                <w:b/>
                <w:color w:val="000000"/>
                <w:sz w:val="14"/>
                <w:szCs w:val="14"/>
              </w:rPr>
            </w:pPr>
            <w:r>
              <w:rPr>
                <w:b/>
                <w:color w:val="000000"/>
                <w:sz w:val="14"/>
                <w:szCs w:val="14"/>
              </w:rPr>
              <w:t>Fondo Nacional de Fomento al Turism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Nacional de Fomento al Turism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onstrucción de Plataforma y Vía del Tren Maya Correspondientes al Tramo 1, Palenque-Escárcega, en los Estados de Chiapas, Tabasco y Campeche</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Nacional de Fomento al Turism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onstrucción de Plataforma y Vía del Tren Maya Correspondientes al Tramo 2, Escárcega-Calkiní, en el Estado de Campeche</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Nacional de Fomento al Turism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onstrucción de Plataforma y Vía del Tren Maya Correspondientes al Tramo 3, Calkiní-Izamal, en los Estados de Campeche y Yucatá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Nacional de Fomento al Turism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onstrucción de Plataforma y Vía del Tren Maya Correspondientes al Tramo 4, Izamal-Cancún, en los Estados de Yucatán y Quintana Ro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Nacional de Fomento al Turism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Elaboración del Proyecto Ejecutivo del Tramo 5 Norte del Tren Maya, Playa del Carmen Norte-Cancún Sur, en el Estado de Quintana Ro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Nacional de Fomento al Turism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Elaboración del Proyecto Ejecutivo, Construcción de la Vía Férrea Electrificada del Tren Maya, Incluida la Adecuación de la Plataforma de la Carretera Existente, Correspondiente al Tramo Playa del Carmen Norte a Tulum Norte, en el Estado de Quintana Ro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Nacional de Fomento al Turism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Estudios de Preinversión para la Construcción de Polos de Desarrollo a lo Largo de la Ruta del Tren May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11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Fondo Nacional de Fomento al Turism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Estudios de Preinversión para la Construcción de Vía Ferroviaria del Tren May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2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Nacional de Fomento al Turism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mento y Promoción de la Inversión en el Sector Turíst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2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Nacional de Fomento al Turism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odernización, Rehabilitación, Conservación, Operación y Mantenimiento de la Carretera Cancún-Tulum, en el Estado de Quintana Ro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2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Nacional de Fomento al Turism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Seguimiento al Proyecto Tren May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2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Nacional de Fomento al Turismo</w:t>
            </w:r>
          </w:p>
          <w:p>
            <w:pPr>
              <w:pStyle w:val="Texto"/>
              <w:spacing w:lineRule="exact" w:line="182" w:before="40" w:after="40"/>
              <w:ind w:hanging="0"/>
              <w:jc w:val="left"/>
              <w:rPr>
                <w:color w:val="000000"/>
                <w:sz w:val="14"/>
                <w:szCs w:val="14"/>
              </w:rPr>
            </w:pPr>
            <w:r>
              <w:rPr>
                <w:color w:val="000000"/>
                <w:sz w:val="14"/>
                <w:szCs w:val="14"/>
              </w:rPr>
              <w:t>FONATUR Tren Maya,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Avances en el Desarrollo del Proyecto Tren May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Nacional de Fomento al Turismo</w:t>
            </w:r>
          </w:p>
          <w:p>
            <w:pPr>
              <w:pStyle w:val="Texto"/>
              <w:spacing w:lineRule="exact" w:line="180" w:before="40" w:after="40"/>
              <w:ind w:hanging="0"/>
              <w:jc w:val="left"/>
              <w:rPr>
                <w:color w:val="000000"/>
                <w:sz w:val="14"/>
                <w:szCs w:val="14"/>
              </w:rPr>
            </w:pPr>
            <w:r>
              <w:rPr>
                <w:color w:val="000000"/>
                <w:sz w:val="14"/>
                <w:szCs w:val="14"/>
              </w:rPr>
              <w:t>FONATUR Tren Maya,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inanciamiento y Erogaciones del Proyecto y Construcción del Tren May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Nacional de Fomento al Turismo</w:t>
            </w:r>
          </w:p>
          <w:p>
            <w:pPr>
              <w:pStyle w:val="Texto"/>
              <w:spacing w:lineRule="exact" w:line="180" w:before="40" w:after="40"/>
              <w:ind w:hanging="0"/>
              <w:jc w:val="left"/>
              <w:rPr>
                <w:color w:val="000000"/>
                <w:sz w:val="14"/>
                <w:szCs w:val="14"/>
              </w:rPr>
            </w:pPr>
            <w:r>
              <w:rPr>
                <w:color w:val="000000"/>
                <w:sz w:val="14"/>
                <w:szCs w:val="14"/>
              </w:rPr>
              <w:t>FONATUR Tren Maya,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rograma de Adquisiciones para las Reubicaciones de Asentamientos Humanos en el Derecho de Vía del Proyecto Tren May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Nacional de Fomento al Turismo</w:t>
            </w:r>
          </w:p>
          <w:p>
            <w:pPr>
              <w:pStyle w:val="Texto"/>
              <w:spacing w:lineRule="exact" w:line="180" w:before="40" w:after="40"/>
              <w:ind w:hanging="0"/>
              <w:jc w:val="left"/>
              <w:rPr>
                <w:color w:val="000000"/>
                <w:sz w:val="14"/>
                <w:szCs w:val="14"/>
              </w:rPr>
            </w:pPr>
            <w:r>
              <w:rPr>
                <w:color w:val="000000"/>
                <w:sz w:val="14"/>
                <w:szCs w:val="14"/>
              </w:rPr>
              <w:t>Procuraduría Federal de Protección al Ambient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Implementación de las Medidas de Mitigación y Manifestación de Impacto Ambiental en los Tramos 1 al 4 del Proyecto Tren May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sempeñ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color w:val="000000"/>
                <w:sz w:val="14"/>
                <w:szCs w:val="14"/>
              </w:rPr>
            </w:pPr>
            <w:r>
              <w:rPr>
                <w:b/>
                <w:color w:val="000000"/>
                <w:sz w:val="14"/>
                <w:szCs w:val="14"/>
              </w:rPr>
              <w:t>Fondo Nacional para el Fomento de las Artesaní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Nacional para el Fomento de las Artesaní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rogramas del Fondo Nacional de Fomento a las Artesaní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color w:val="000000"/>
                <w:sz w:val="14"/>
                <w:szCs w:val="14"/>
              </w:rPr>
            </w:pPr>
            <w:r>
              <w:rPr>
                <w:b/>
                <w:color w:val="000000"/>
                <w:sz w:val="14"/>
                <w:szCs w:val="14"/>
              </w:rPr>
              <w:t>Grupo Aeroportuario de la Ciudad de México, S.A. de C.V.</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rupo Aeroportuario de la Ciudad de México, S.A. de C.V.</w:t>
            </w:r>
          </w:p>
          <w:p>
            <w:pPr>
              <w:pStyle w:val="Texto"/>
              <w:spacing w:lineRule="exact" w:line="180" w:before="40" w:after="40"/>
              <w:ind w:hanging="0"/>
              <w:jc w:val="left"/>
              <w:rPr>
                <w:color w:val="000000"/>
                <w:sz w:val="14"/>
                <w:szCs w:val="14"/>
              </w:rPr>
            </w:pPr>
            <w:r>
              <w:rPr>
                <w:color w:val="000000"/>
                <w:sz w:val="14"/>
                <w:szCs w:val="14"/>
              </w:rPr>
              <w:t>Nacional Financiera, S.N.C.</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estión Financiera y Extinción del Fideicomiso para el Desarrollo del Nuevo Aeropuerto Internacional de la Ciudad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color w:val="000000"/>
                <w:sz w:val="14"/>
                <w:szCs w:val="14"/>
              </w:rPr>
            </w:pPr>
            <w:r>
              <w:rPr>
                <w:b/>
                <w:color w:val="000000"/>
                <w:sz w:val="14"/>
                <w:szCs w:val="14"/>
              </w:rPr>
              <w:t>Hospital General "Dr. Manuel Gea González"</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Hospital General "Dr. Manuel Gea González"</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estión Financie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color w:val="000000"/>
                <w:sz w:val="14"/>
                <w:szCs w:val="14"/>
              </w:rPr>
            </w:pPr>
            <w:r>
              <w:rPr>
                <w:b/>
                <w:color w:val="000000"/>
                <w:sz w:val="14"/>
                <w:szCs w:val="14"/>
              </w:rPr>
              <w:t>Hospital Regional de Alta Especialidad de la Península de Yucatán</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Hospital Regional de Alta Especialidad de la Península de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estión Financie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color w:val="000000"/>
                <w:sz w:val="14"/>
                <w:szCs w:val="14"/>
              </w:rPr>
            </w:pPr>
            <w:r>
              <w:rPr>
                <w:b/>
                <w:color w:val="000000"/>
                <w:sz w:val="14"/>
                <w:szCs w:val="14"/>
              </w:rPr>
              <w:t>Hospital Regional de Alta Especialidad del Bají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Hospital Regional de Alta Especialidad del Bají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estión Financie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b/>
                <w:b/>
                <w:color w:val="000000"/>
                <w:sz w:val="14"/>
                <w:szCs w:val="14"/>
              </w:rPr>
            </w:pPr>
            <w:r>
              <w:rPr>
                <w:b/>
                <w:color w:val="000000"/>
                <w:sz w:val="14"/>
                <w:szCs w:val="14"/>
              </w:rPr>
              <w:t>Instituto de Salud para el Bienestar</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3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Instituto de Salud para el Bienesta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Adquisición Consolidada de Medicamentos y Material de Cur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3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Instituto de Salud para el Bienesta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3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Instituto de Salud para el Bienesta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3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Instituto de Salud para el Bienesta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rograma de Vacun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3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Instituto de Salud para el Bienesta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Recursos para la Contratación de Personal Médico para la Atención de la Pandemia por el Virus SARS-CoV2 (COVID-1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3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Instituto de Salud para el Bienestar</w:t>
            </w:r>
          </w:p>
          <w:p>
            <w:pPr>
              <w:pStyle w:val="Texto"/>
              <w:spacing w:lineRule="exact" w:line="182" w:before="40" w:after="40"/>
              <w:ind w:hanging="0"/>
              <w:jc w:val="left"/>
              <w:rPr>
                <w:color w:val="000000"/>
                <w:sz w:val="14"/>
                <w:szCs w:val="14"/>
              </w:rPr>
            </w:pPr>
            <w:r>
              <w:rPr>
                <w:color w:val="000000"/>
                <w:sz w:val="14"/>
                <w:szCs w:val="14"/>
              </w:rPr>
              <w:t>Secretaría de Salud</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Recursos para la Adquisición de Bienes e Insumos Destinados para la Atención de la Pandemia por el Virus SARS-CoV2 (COVID-1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b/>
                <w:b/>
                <w:color w:val="000000"/>
                <w:sz w:val="14"/>
                <w:szCs w:val="14"/>
              </w:rPr>
            </w:pPr>
            <w:r>
              <w:rPr>
                <w:b/>
                <w:color w:val="000000"/>
                <w:sz w:val="14"/>
                <w:szCs w:val="14"/>
              </w:rPr>
              <w:t>Instituto de Seguridad Social para las Fuerzas Armadas Mexican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13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Instituto de Seguridad Social para las Fuerzas Armadas Mexicanas</w:t>
            </w:r>
          </w:p>
          <w:p>
            <w:pPr>
              <w:pStyle w:val="Texto"/>
              <w:spacing w:lineRule="exact" w:line="206" w:before="40" w:after="40"/>
              <w:ind w:hanging="0"/>
              <w:jc w:val="left"/>
              <w:rPr>
                <w:color w:val="000000"/>
                <w:sz w:val="14"/>
                <w:szCs w:val="14"/>
              </w:rPr>
            </w:pPr>
            <w:r>
              <w:rPr>
                <w:color w:val="000000"/>
                <w:sz w:val="14"/>
                <w:szCs w:val="14"/>
              </w:rPr>
              <w:t>Secretaría de Marina</w:t>
            </w:r>
          </w:p>
          <w:p>
            <w:pPr>
              <w:pStyle w:val="Texto"/>
              <w:spacing w:lineRule="exact" w:line="206" w:before="40" w:after="40"/>
              <w:ind w:hanging="0"/>
              <w:jc w:val="left"/>
              <w:rPr>
                <w:color w:val="000000"/>
                <w:sz w:val="14"/>
                <w:szCs w:val="14"/>
              </w:rPr>
            </w:pPr>
            <w:r>
              <w:rPr>
                <w:color w:val="000000"/>
                <w:sz w:val="14"/>
                <w:szCs w:val="14"/>
              </w:rPr>
              <w:t>Secretaría de la Defensa Nacion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Gestión Financie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b/>
                <w:b/>
                <w:color w:val="000000"/>
                <w:sz w:val="14"/>
                <w:szCs w:val="14"/>
              </w:rPr>
            </w:pPr>
            <w:r>
              <w:rPr>
                <w:b/>
                <w:color w:val="000000"/>
                <w:sz w:val="14"/>
                <w:szCs w:val="14"/>
              </w:rPr>
              <w:t>Instituto de Seguridad y Servicios Sociales de los Trabajadores del Estad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13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Instituto de Seguridad y Servicios Sociales de los Trabajadores del Estad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Adquisición de Medicinas y Productos Farmacéutic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4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Instituto de Seguridad y Servicios Sociales de los Trabajadores del Estad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Asignaciones a Personal Médico y Paramédico para Atención por COVID-1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4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Instituto de Seguridad y Servicios Sociales de los Trabajadores del Estad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Asignaciones Derivadas de Proyectos de Asociación Público Privad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4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Instituto de Seguridad y Servicios Sociales de los Trabajadores del Estad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Cuentas por Pagar a Proveedor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4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Instituto de Seguridad y Servicios Sociales de los Trabajadores del Estad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estión Financiera del Fondo de los Servicios Sociales y Cultu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4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Instituto de Seguridad y Servicios Sociales de los Trabajadores del Estad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antenimiento y Conservación de Maquinaria y Equip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4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Instituto de Seguridad y Servicios Sociales de los Trabajadores del Estad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Materiales, Accesorios y Suministros Médic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4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Instituto de Seguridad y Servicios Sociales de los Trabajadores del Estad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Otras Prestaciones Sociales y Económicas por Compensación por Actualización y Formación Académic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4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Instituto de Seguridad y Servicios Sociales de los Trabajadores del Estad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Reservas del Instituto de Seguridad y Servicios Sociales de los Trabajadores del Est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4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Instituto de Seguridad y Servicios Sociales de los Trabajadores del Estad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Subcontratación de Servicios con Tercer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left"/>
              <w:rPr>
                <w:b/>
                <w:b/>
                <w:color w:val="000000"/>
                <w:sz w:val="14"/>
                <w:szCs w:val="14"/>
              </w:rPr>
            </w:pPr>
            <w:r>
              <w:rPr>
                <w:b/>
                <w:color w:val="000000"/>
                <w:sz w:val="14"/>
                <w:szCs w:val="14"/>
              </w:rPr>
              <w:t>Instituto Federal de Telecomunicacione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4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Instituto Federal de Telecomunicacion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Auditoría de Telecomunicaciones y Tecnologías de Inform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 a Tecnologías de Información y Comunicacione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left"/>
              <w:rPr>
                <w:b/>
                <w:b/>
                <w:color w:val="000000"/>
                <w:sz w:val="14"/>
                <w:szCs w:val="14"/>
              </w:rPr>
            </w:pPr>
            <w:r>
              <w:rPr>
                <w:b/>
                <w:color w:val="000000"/>
                <w:sz w:val="14"/>
                <w:szCs w:val="14"/>
              </w:rPr>
              <w:t>Instituto Mexicano de la Propiedad Industrial</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5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Instituto Mexicano de la Propiedad Industri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Fomento y Protección de los Derechos de Propiedad Industri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left"/>
              <w:rPr>
                <w:b/>
                <w:b/>
                <w:color w:val="000000"/>
                <w:sz w:val="14"/>
                <w:szCs w:val="14"/>
              </w:rPr>
            </w:pPr>
            <w:r>
              <w:rPr>
                <w:b/>
                <w:color w:val="000000"/>
                <w:sz w:val="14"/>
                <w:szCs w:val="14"/>
              </w:rPr>
              <w:t>Instituto Mexicano de Tecnología del Agu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5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Instituto Mexicano de Tecnología del Ag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Investigación Científica y Tecnológic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left"/>
              <w:rPr>
                <w:b/>
                <w:b/>
                <w:color w:val="000000"/>
                <w:sz w:val="14"/>
                <w:szCs w:val="14"/>
              </w:rPr>
            </w:pPr>
            <w:r>
              <w:rPr>
                <w:b/>
                <w:color w:val="000000"/>
                <w:sz w:val="14"/>
                <w:szCs w:val="14"/>
              </w:rPr>
              <w:t>Instituto Mexicano del Petróle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5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Instituto Mexicano del Petróle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Gestión Financiera del Instituto Mexicano del Petróle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left"/>
              <w:rPr>
                <w:b/>
                <w:b/>
                <w:color w:val="000000"/>
                <w:sz w:val="14"/>
                <w:szCs w:val="14"/>
              </w:rPr>
            </w:pPr>
            <w:r>
              <w:rPr>
                <w:b/>
                <w:color w:val="000000"/>
                <w:sz w:val="14"/>
                <w:szCs w:val="14"/>
              </w:rPr>
              <w:t>Instituto Mexicano del Seguro Social</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5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Instituto Mexicano del Seguro Soci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Adquisición de Equipo Méd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5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Instituto Mexicano del Seguro Soci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Adquisición de Medicamen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5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Instituto Mexicano del Seguro Soci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Adquisición de Medicamentos Oncológicos y Servicio de Mezcl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5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Instituto Mexicano del Seguro Soci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Adquisición de Oxígeno Hospitalario y Domiciliario para Atender la Emergencia Sanitaria por COVID-1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5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Instituto Mexicano del Seguro Soci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Auditoría de TI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 a Tecnologías de Información y Comunicacione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5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Instituto Mexicano del Seguro Soci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Construcción del Hospital General de Zona de 170 Camas en el Municipio de Pachuca, en el Estado de Hidalg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5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Instituto Mexicano del Seguro Soci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Contrataciones y Asignaciones al Personal para Atender la Emergencia Sanitaria por COVID-1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6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Instituto Mexicano del Seguro Soci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Control Interno y Gobernanza del Instituto Mexicano del Seguro Soci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6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Instituto Mexicano del Seguro Soci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Demolición, Sustitución y Restauración del HGZMF No. 7 en Cuautla, y HGZMF No. 5 en Zacatepec, en el Estado de Morel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6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Instituto Mexicano del Seguro Soci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Programa de Emergencia para la Atención de los Daños Provocados por el Sismo de Septiembre de 2017 en el Hospital General de Zona No. 32 Villa Coapa, en la Ciudad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6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Instituto Mexicano del Seguro Soci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Servicio de Hospitalización Subrogad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6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Instituto Mexicano del Seguro Soci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Servicios Integrales para la Instalación de Unidades Médicas Temporales para la Contención y Atención del COVID-1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left"/>
              <w:rPr>
                <w:b/>
                <w:b/>
                <w:color w:val="000000"/>
                <w:sz w:val="14"/>
                <w:szCs w:val="14"/>
              </w:rPr>
            </w:pPr>
            <w:r>
              <w:rPr>
                <w:b/>
                <w:color w:val="000000"/>
                <w:sz w:val="14"/>
                <w:szCs w:val="14"/>
              </w:rPr>
              <w:t>Instituto Nacional de Antropología e Histori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6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Instituto Nacional de Antropología e Histor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Protección y Conservación del Patrimonio Cultu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left"/>
              <w:rPr>
                <w:b/>
                <w:b/>
                <w:color w:val="000000"/>
                <w:sz w:val="14"/>
                <w:szCs w:val="14"/>
              </w:rPr>
            </w:pPr>
            <w:r>
              <w:rPr>
                <w:b/>
                <w:color w:val="000000"/>
                <w:sz w:val="14"/>
                <w:szCs w:val="14"/>
              </w:rPr>
              <w:t>Instituto Nacional de Ciencias Médicas y Nutrición Salvador Zubirán</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6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Instituto Nacional de Ciencias Médicas y Nutrición Salvador Zubir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Gestión Financie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6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Instituto Nacional de Ciencias Médicas y Nutrición Salvador Zubir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Sustitución de la Torre de Hospitalización del Instituto Nacional de Ciencias Médicas y Nutrición Salvador Zubirán, en la Ciudad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 a Inversiones Físic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left"/>
              <w:rPr>
                <w:b/>
                <w:b/>
                <w:color w:val="000000"/>
                <w:sz w:val="14"/>
                <w:szCs w:val="14"/>
              </w:rPr>
            </w:pPr>
            <w:r>
              <w:rPr>
                <w:b/>
                <w:color w:val="000000"/>
                <w:sz w:val="14"/>
                <w:szCs w:val="14"/>
              </w:rPr>
              <w:t>Instituto Nacional de Enfermedades Respiratorias Ismael Cosío Villeg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6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Instituto Nacional de Enfermedades Respiratorias Ismael Cosío Villeg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Gestión Financie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left"/>
              <w:rPr>
                <w:b/>
                <w:b/>
                <w:color w:val="000000"/>
                <w:sz w:val="14"/>
                <w:szCs w:val="14"/>
              </w:rPr>
            </w:pPr>
            <w:r>
              <w:rPr>
                <w:b/>
                <w:color w:val="000000"/>
                <w:sz w:val="14"/>
                <w:szCs w:val="14"/>
              </w:rPr>
              <w:t>Instituto Nacional de las Mujere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6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Instituto Nacional de las Mujer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Programa de Fortalecimiento a la Transversalidad de la Perspectiva de Géne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left"/>
              <w:rPr>
                <w:b/>
                <w:b/>
                <w:color w:val="000000"/>
                <w:sz w:val="14"/>
                <w:szCs w:val="14"/>
              </w:rPr>
            </w:pPr>
            <w:r>
              <w:rPr>
                <w:b/>
                <w:color w:val="000000"/>
                <w:sz w:val="14"/>
                <w:szCs w:val="14"/>
              </w:rPr>
              <w:t>Instituto Nacional de los Pueblos Indígen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7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Instituto Nacional de los Pueblos Indígen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Gestión Financiera de las Erogaciones para el Bienestar de los Pueblos Indígenas y Afromexican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7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Instituto Nacional de los Pueblos Indígen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Programa para el Bienestar Integral de los Pueblos Indígen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left"/>
              <w:rPr>
                <w:b/>
                <w:b/>
                <w:color w:val="000000"/>
                <w:sz w:val="14"/>
                <w:szCs w:val="14"/>
              </w:rPr>
            </w:pPr>
            <w:r>
              <w:rPr>
                <w:b/>
                <w:color w:val="000000"/>
                <w:sz w:val="14"/>
                <w:szCs w:val="14"/>
              </w:rPr>
              <w:t>Instituto Nacional de Migración</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7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Instituto Nacional de Migraci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Control Interno y Gobernanza del Instituto Nacional de Migr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left"/>
              <w:rPr>
                <w:b/>
                <w:b/>
                <w:color w:val="000000"/>
                <w:sz w:val="14"/>
                <w:szCs w:val="14"/>
              </w:rPr>
            </w:pPr>
            <w:r>
              <w:rPr>
                <w:b/>
                <w:color w:val="000000"/>
                <w:sz w:val="14"/>
                <w:szCs w:val="14"/>
              </w:rPr>
              <w:t>Instituto Nacional de Pediatrí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7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Instituto Nacional de Pediatrí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Gestión Financie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left"/>
              <w:rPr>
                <w:b/>
                <w:b/>
                <w:color w:val="000000"/>
                <w:sz w:val="14"/>
                <w:szCs w:val="14"/>
              </w:rPr>
            </w:pPr>
            <w:r>
              <w:rPr>
                <w:b/>
                <w:color w:val="000000"/>
                <w:sz w:val="14"/>
                <w:szCs w:val="14"/>
              </w:rPr>
              <w:t>Instituto Nacional de Perinatología Isidro Espinosa de los Reye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7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Instituto Nacional de Perinatología Isidro Espinosa de los Rey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Gestión Financie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left"/>
              <w:rPr>
                <w:b/>
                <w:b/>
                <w:color w:val="000000"/>
                <w:sz w:val="14"/>
                <w:szCs w:val="14"/>
              </w:rPr>
            </w:pPr>
            <w:r>
              <w:rPr>
                <w:b/>
                <w:color w:val="000000"/>
                <w:sz w:val="14"/>
                <w:szCs w:val="14"/>
              </w:rPr>
              <w:t>Instituto Nacional de Salud Públic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7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Instituto Nacional de Salud Públi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Gestión Financie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left"/>
              <w:rPr>
                <w:b/>
                <w:b/>
                <w:color w:val="000000"/>
                <w:sz w:val="14"/>
                <w:szCs w:val="14"/>
              </w:rPr>
            </w:pPr>
            <w:r>
              <w:rPr>
                <w:b/>
                <w:color w:val="000000"/>
                <w:sz w:val="14"/>
                <w:szCs w:val="14"/>
              </w:rPr>
              <w:t>Instituto Nacional de Transparencia, Acceso a la Información y Protección de Datos Personale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7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Instituto Nacional de Transparencia, Acceso a la Información y Protección de Datos Personal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Auditoría de TI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 a Tecnologías de Información y Comunicacione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7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Instituto Nacional de Transparencia, Acceso a la Información y Protección de Datos Personal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Gestión Financie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left"/>
              <w:rPr>
                <w:b/>
                <w:b/>
                <w:color w:val="000000"/>
                <w:sz w:val="14"/>
                <w:szCs w:val="14"/>
              </w:rPr>
            </w:pPr>
            <w:r>
              <w:rPr>
                <w:b/>
                <w:color w:val="000000"/>
                <w:sz w:val="14"/>
                <w:szCs w:val="14"/>
              </w:rPr>
              <w:t>Instituto Nacional Electoral</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7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Instituto Nacional Elector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Auditoría de TI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 a Tecnologías de Información y Comunicacione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color w:val="000000"/>
                <w:sz w:val="14"/>
                <w:szCs w:val="14"/>
              </w:rPr>
            </w:pPr>
            <w:r>
              <w:rPr>
                <w:b/>
                <w:color w:val="000000"/>
                <w:sz w:val="14"/>
                <w:szCs w:val="14"/>
              </w:rPr>
              <w:t>Instituto Nacional para la Educación de los Adulto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7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Instituto Nacional para la Educación de los Adult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Educación para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8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Instituto Nacional para la Educación de los Adult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Erogaciones por Gastos de Operación y Subsid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color w:val="000000"/>
                <w:sz w:val="14"/>
                <w:szCs w:val="14"/>
              </w:rPr>
            </w:pPr>
            <w:r>
              <w:rPr>
                <w:b/>
                <w:color w:val="000000"/>
                <w:sz w:val="14"/>
                <w:szCs w:val="14"/>
              </w:rPr>
              <w:t>Instituto para Devolver al Pueblo lo Robad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8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Instituto para Devolver al Pueblo lo Robado</w:t>
            </w:r>
          </w:p>
          <w:p>
            <w:pPr>
              <w:pStyle w:val="Texto"/>
              <w:spacing w:lineRule="exact" w:line="180" w:before="40" w:after="40"/>
              <w:ind w:hanging="0"/>
              <w:jc w:val="left"/>
              <w:rPr>
                <w:color w:val="000000"/>
                <w:sz w:val="14"/>
                <w:szCs w:val="14"/>
              </w:rPr>
            </w:pPr>
            <w:r>
              <w:rPr>
                <w:color w:val="000000"/>
                <w:sz w:val="14"/>
                <w:szCs w:val="14"/>
              </w:rPr>
              <w:t>Nacional Financiera, S.N.C.</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ervicios Médicos-Quirúrgicos, Farmacéuticos y Hospitalarios en el Fideicomiso del Fondo de Pensiones del Sistema BANRU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color w:val="000000"/>
                <w:sz w:val="14"/>
                <w:szCs w:val="14"/>
              </w:rPr>
            </w:pPr>
            <w:r>
              <w:rPr>
                <w:b/>
                <w:color w:val="000000"/>
                <w:sz w:val="14"/>
                <w:szCs w:val="14"/>
              </w:rPr>
              <w:t>Instituto para la Protección al Ahorro Bancari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8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Instituto para la Protección al Ahorro Bancario</w:t>
            </w:r>
          </w:p>
          <w:p>
            <w:pPr>
              <w:pStyle w:val="Texto"/>
              <w:spacing w:lineRule="exact" w:line="180" w:before="40" w:after="40"/>
              <w:ind w:hanging="0"/>
              <w:jc w:val="left"/>
              <w:rPr>
                <w:color w:val="000000"/>
                <w:sz w:val="14"/>
                <w:szCs w:val="14"/>
              </w:rPr>
            </w:pPr>
            <w:r>
              <w:rPr>
                <w:color w:val="000000"/>
                <w:sz w:val="14"/>
                <w:szCs w:val="14"/>
              </w:rPr>
              <w:t>Banc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Deuda del Instituto para la Protección al Ahorro Banc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color w:val="000000"/>
                <w:sz w:val="14"/>
                <w:szCs w:val="14"/>
              </w:rPr>
            </w:pPr>
            <w:r>
              <w:rPr>
                <w:b/>
                <w:color w:val="000000"/>
                <w:sz w:val="14"/>
                <w:szCs w:val="14"/>
              </w:rPr>
              <w:t>Liconsa, S.A. de C.V.</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8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Liconsa,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estión Financiera de las Erogaciones por la Adquisición de Bienes y Prestación de Servic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8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Liconsa,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rograma de Abasto Social de Leche a Cargo de Liconsa-Comercializ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8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Liconsa,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rograma de Abasto Social de Leche a Cargo de Liconsa-Distribu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8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Liconsa,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rograma de Abasto Social de Leche a Cargo de Liconsa-Produc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color w:val="000000"/>
                <w:sz w:val="14"/>
                <w:szCs w:val="14"/>
              </w:rPr>
            </w:pPr>
            <w:r>
              <w:rPr>
                <w:b/>
                <w:color w:val="000000"/>
                <w:sz w:val="14"/>
                <w:szCs w:val="14"/>
              </w:rPr>
              <w:t>Lotería Nacional</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8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Lotería Nacion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Auditoría de TI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 a Tecnologías de Información y Comunicacione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8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Lotería Nacional para la Asistencia Pública</w:t>
            </w:r>
          </w:p>
          <w:p>
            <w:pPr>
              <w:pStyle w:val="Texto"/>
              <w:spacing w:lineRule="exact" w:line="180" w:before="40" w:after="40"/>
              <w:ind w:hanging="0"/>
              <w:jc w:val="left"/>
              <w:rPr>
                <w:color w:val="000000"/>
                <w:sz w:val="14"/>
                <w:szCs w:val="14"/>
              </w:rPr>
            </w:pPr>
            <w:r>
              <w:rPr>
                <w:color w:val="000000"/>
                <w:sz w:val="14"/>
                <w:szCs w:val="14"/>
              </w:rPr>
              <w:t>Lotería Nacion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roceso de Desincorporación por Fus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color w:val="000000"/>
                <w:sz w:val="14"/>
                <w:szCs w:val="14"/>
              </w:rPr>
            </w:pPr>
            <w:r>
              <w:rPr>
                <w:b/>
                <w:color w:val="000000"/>
                <w:sz w:val="14"/>
                <w:szCs w:val="14"/>
              </w:rPr>
              <w:t>Nacional Financiera, S.N.C.</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8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Nacional Financiera, S.N.C.</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artera de Crédito Comerci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9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Nacional Financiera, S.N.C.</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Desempeño de Nacional Financiera, S.N.C. en el Otorgamiento de Apoyos Financieros a las MIPYM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9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Nacional Financiera, S.N.C.</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para la Participación en Riesg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9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Nacional Financiera, S.N.C.</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estión Financie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color w:val="000000"/>
                <w:sz w:val="14"/>
                <w:szCs w:val="14"/>
              </w:rPr>
            </w:pPr>
            <w:r>
              <w:rPr>
                <w:b/>
                <w:color w:val="000000"/>
                <w:sz w:val="14"/>
                <w:szCs w:val="14"/>
              </w:rPr>
              <w:t>Organismo Promotor de Inversiones en Telecomunicacione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9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Organismo Promotor de Inversiones en Telecomunicacion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Auditoría de Telecomunicaciones y Tecnologías de Inform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 a Tecnologías de Información y Comunicacion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color w:val="000000"/>
                <w:sz w:val="14"/>
                <w:szCs w:val="14"/>
              </w:rPr>
            </w:pPr>
            <w:r>
              <w:rPr>
                <w:b/>
                <w:color w:val="000000"/>
                <w:sz w:val="14"/>
                <w:szCs w:val="14"/>
              </w:rPr>
              <w:t>Pemex Corporativ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9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emex Corporativ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Deud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9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emex Corporativ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estión Financiera de PMI Azufre Industrial, S.A. de C.V.</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9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emex Corporativ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ón de los Testigos Sociales en las Licitaciones y Contrataciones de Petróleos Mexican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9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emex Corporativo</w:t>
            </w:r>
          </w:p>
          <w:p>
            <w:pPr>
              <w:pStyle w:val="Texto"/>
              <w:spacing w:lineRule="exact" w:line="180" w:before="40" w:after="40"/>
              <w:ind w:hanging="0"/>
              <w:jc w:val="left"/>
              <w:rPr>
                <w:color w:val="000000"/>
                <w:sz w:val="14"/>
                <w:szCs w:val="14"/>
              </w:rPr>
            </w:pPr>
            <w:r>
              <w:rPr>
                <w:color w:val="000000"/>
                <w:sz w:val="14"/>
                <w:szCs w:val="14"/>
              </w:rPr>
              <w:t>Instituto de Salud para el Bienesta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urtimiento Alterno de Medicamentos en las Unidades Médicas de PEMEX</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9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emex Corporativo</w:t>
            </w:r>
          </w:p>
          <w:p>
            <w:pPr>
              <w:pStyle w:val="Texto"/>
              <w:spacing w:lineRule="exact" w:line="180" w:before="40" w:after="40"/>
              <w:ind w:hanging="0"/>
              <w:jc w:val="left"/>
              <w:rPr>
                <w:color w:val="000000"/>
                <w:sz w:val="14"/>
                <w:szCs w:val="14"/>
              </w:rPr>
            </w:pPr>
            <w:r>
              <w:rPr>
                <w:color w:val="000000"/>
                <w:sz w:val="14"/>
                <w:szCs w:val="14"/>
              </w:rPr>
              <w:t>Pemex Exploración y Producción</w:t>
            </w:r>
          </w:p>
          <w:p>
            <w:pPr>
              <w:pStyle w:val="Texto"/>
              <w:spacing w:lineRule="exact" w:line="180" w:before="40" w:after="40"/>
              <w:ind w:hanging="0"/>
              <w:jc w:val="left"/>
              <w:rPr>
                <w:color w:val="000000"/>
                <w:sz w:val="14"/>
                <w:szCs w:val="14"/>
              </w:rPr>
            </w:pPr>
            <w:r>
              <w:rPr>
                <w:color w:val="000000"/>
                <w:sz w:val="14"/>
                <w:szCs w:val="14"/>
              </w:rPr>
              <w:t>Pemex Transformación Industrial</w:t>
            </w:r>
          </w:p>
          <w:p>
            <w:pPr>
              <w:pStyle w:val="Texto"/>
              <w:spacing w:lineRule="exact" w:line="180" w:before="40" w:after="40"/>
              <w:ind w:hanging="0"/>
              <w:jc w:val="left"/>
              <w:rPr>
                <w:color w:val="000000"/>
                <w:sz w:val="14"/>
                <w:szCs w:val="14"/>
              </w:rPr>
            </w:pPr>
            <w:r>
              <w:rPr>
                <w:color w:val="000000"/>
                <w:sz w:val="14"/>
                <w:szCs w:val="14"/>
              </w:rPr>
              <w:t>Pemex Logísti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Desempeño Integral de Petróleos Mexican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9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emex Corporativo</w:t>
            </w:r>
          </w:p>
          <w:p>
            <w:pPr>
              <w:pStyle w:val="Texto"/>
              <w:spacing w:lineRule="exact" w:line="180" w:before="40" w:after="40"/>
              <w:ind w:hanging="0"/>
              <w:jc w:val="left"/>
              <w:rPr>
                <w:color w:val="000000"/>
                <w:sz w:val="14"/>
                <w:szCs w:val="14"/>
              </w:rPr>
            </w:pPr>
            <w:r>
              <w:rPr>
                <w:color w:val="000000"/>
                <w:sz w:val="14"/>
                <w:szCs w:val="14"/>
              </w:rPr>
              <w:t>Pemex Transformación Industri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eguimiento a la Gestión Financiera de PTI-ID en la Construcción de la Nueva Refinería de Dos Boc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20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emex Corporativo</w:t>
            </w:r>
          </w:p>
          <w:p>
            <w:pPr>
              <w:pStyle w:val="Texto"/>
              <w:spacing w:lineRule="exact" w:line="185" w:before="40" w:after="40"/>
              <w:ind w:hanging="0"/>
              <w:jc w:val="left"/>
              <w:rPr>
                <w:color w:val="000000"/>
                <w:sz w:val="14"/>
                <w:szCs w:val="14"/>
              </w:rPr>
            </w:pPr>
            <w:r>
              <w:rPr>
                <w:color w:val="000000"/>
                <w:sz w:val="14"/>
                <w:szCs w:val="14"/>
              </w:rPr>
              <w:t>Pemex Transformación Industrial</w:t>
            </w:r>
          </w:p>
          <w:p>
            <w:pPr>
              <w:pStyle w:val="Texto"/>
              <w:spacing w:lineRule="exact" w:line="185" w:before="40" w:after="40"/>
              <w:ind w:hanging="0"/>
              <w:jc w:val="left"/>
              <w:rPr>
                <w:color w:val="000000"/>
                <w:sz w:val="14"/>
                <w:szCs w:val="14"/>
              </w:rPr>
            </w:pPr>
            <w:r>
              <w:rPr>
                <w:color w:val="000000"/>
                <w:sz w:val="14"/>
                <w:szCs w:val="14"/>
              </w:rPr>
              <w:t>Pemex Logística</w:t>
            </w:r>
          </w:p>
          <w:p>
            <w:pPr>
              <w:pStyle w:val="Texto"/>
              <w:spacing w:lineRule="exact" w:line="185" w:before="40" w:after="40"/>
              <w:ind w:hanging="0"/>
              <w:jc w:val="left"/>
              <w:rPr>
                <w:color w:val="000000"/>
                <w:sz w:val="14"/>
                <w:szCs w:val="14"/>
              </w:rPr>
            </w:pPr>
            <w:r>
              <w:rPr>
                <w:color w:val="000000"/>
                <w:sz w:val="14"/>
                <w:szCs w:val="14"/>
              </w:rPr>
              <w:t>Pemex Exploración y Producción</w:t>
            </w:r>
          </w:p>
          <w:p>
            <w:pPr>
              <w:pStyle w:val="Texto"/>
              <w:spacing w:lineRule="exact" w:line="185" w:before="40" w:after="40"/>
              <w:ind w:hanging="0"/>
              <w:jc w:val="left"/>
              <w:rPr>
                <w:color w:val="000000"/>
                <w:sz w:val="14"/>
                <w:szCs w:val="14"/>
              </w:rPr>
            </w:pPr>
            <w:r>
              <w:rPr>
                <w:color w:val="000000"/>
                <w:sz w:val="14"/>
                <w:szCs w:val="14"/>
              </w:rPr>
              <w:t>Secretaría de la Defensa Nacion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Gestión Financiera de la Subdirección de Salvaguardia Estratégica de Petróleos Mexican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20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emex Corporativo</w:t>
            </w:r>
          </w:p>
          <w:p>
            <w:pPr>
              <w:pStyle w:val="Texto"/>
              <w:spacing w:lineRule="exact" w:line="185" w:before="40" w:after="40"/>
              <w:ind w:hanging="0"/>
              <w:jc w:val="left"/>
              <w:rPr>
                <w:color w:val="000000"/>
                <w:sz w:val="14"/>
                <w:szCs w:val="14"/>
              </w:rPr>
            </w:pPr>
            <w:r>
              <w:rPr>
                <w:color w:val="000000"/>
                <w:sz w:val="14"/>
                <w:szCs w:val="14"/>
              </w:rPr>
              <w:t>Pemex Transformación Industrial</w:t>
            </w:r>
          </w:p>
          <w:p>
            <w:pPr>
              <w:pStyle w:val="Texto"/>
              <w:spacing w:lineRule="exact" w:line="185" w:before="40" w:after="40"/>
              <w:ind w:hanging="0"/>
              <w:jc w:val="left"/>
              <w:rPr>
                <w:color w:val="000000"/>
                <w:sz w:val="14"/>
                <w:szCs w:val="14"/>
              </w:rPr>
            </w:pPr>
            <w:r>
              <w:rPr>
                <w:color w:val="000000"/>
                <w:sz w:val="14"/>
                <w:szCs w:val="14"/>
              </w:rPr>
              <w:t>PTI Infraestructura de Desarrollo,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Conformación de Plataformas y Contratos Relacionados con el Proyecto de la Nueva Refinería en Dos Bocas, Paraíso, en el Estado de Tabas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20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emex Corporativo</w:t>
            </w:r>
          </w:p>
          <w:p>
            <w:pPr>
              <w:pStyle w:val="Texto"/>
              <w:spacing w:lineRule="exact" w:line="185" w:before="40" w:after="40"/>
              <w:ind w:hanging="0"/>
              <w:jc w:val="left"/>
              <w:rPr>
                <w:color w:val="000000"/>
                <w:sz w:val="14"/>
                <w:szCs w:val="14"/>
              </w:rPr>
            </w:pPr>
            <w:r>
              <w:rPr>
                <w:color w:val="000000"/>
                <w:sz w:val="14"/>
                <w:szCs w:val="14"/>
              </w:rPr>
              <w:t>Pemex Transformación Industrial</w:t>
            </w:r>
          </w:p>
          <w:p>
            <w:pPr>
              <w:pStyle w:val="Texto"/>
              <w:spacing w:lineRule="exact" w:line="185" w:before="40" w:after="40"/>
              <w:ind w:hanging="0"/>
              <w:jc w:val="left"/>
              <w:rPr>
                <w:color w:val="000000"/>
                <w:sz w:val="14"/>
                <w:szCs w:val="14"/>
              </w:rPr>
            </w:pPr>
            <w:r>
              <w:rPr>
                <w:color w:val="000000"/>
                <w:sz w:val="14"/>
                <w:szCs w:val="14"/>
              </w:rPr>
              <w:t>PTI Infraestructura de Desarrollo,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Desarrollo del Paquete 1 y Contratos Relacionados con el Proyecto de la Nueva Refinería en Dos Bocas, Paraíso, en el Estado de Tabas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20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emex Corporativo</w:t>
            </w:r>
          </w:p>
          <w:p>
            <w:pPr>
              <w:pStyle w:val="Texto"/>
              <w:spacing w:lineRule="exact" w:line="183" w:before="40" w:after="40"/>
              <w:ind w:hanging="0"/>
              <w:jc w:val="left"/>
              <w:rPr>
                <w:color w:val="000000"/>
                <w:sz w:val="14"/>
                <w:szCs w:val="14"/>
              </w:rPr>
            </w:pPr>
            <w:r>
              <w:rPr>
                <w:color w:val="000000"/>
                <w:sz w:val="14"/>
                <w:szCs w:val="14"/>
              </w:rPr>
              <w:t>Pemex Transformación Industrial</w:t>
            </w:r>
          </w:p>
          <w:p>
            <w:pPr>
              <w:pStyle w:val="Texto"/>
              <w:spacing w:lineRule="exact" w:line="183" w:before="40" w:after="40"/>
              <w:ind w:hanging="0"/>
              <w:jc w:val="left"/>
              <w:rPr>
                <w:color w:val="000000"/>
                <w:sz w:val="14"/>
                <w:szCs w:val="14"/>
              </w:rPr>
            </w:pPr>
            <w:r>
              <w:rPr>
                <w:color w:val="000000"/>
                <w:sz w:val="14"/>
                <w:szCs w:val="14"/>
              </w:rPr>
              <w:t>PTI Infraestructura de Desarrollo,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Desarrollo del Paquete 2 y Contratos Relacionados con el Proyecto de la Nueva Refinería en Dos Bocas, Paraíso, en el Estado de Tabas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20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emex Corporativo</w:t>
            </w:r>
          </w:p>
          <w:p>
            <w:pPr>
              <w:pStyle w:val="Texto"/>
              <w:spacing w:lineRule="exact" w:line="183" w:before="40" w:after="40"/>
              <w:ind w:hanging="0"/>
              <w:jc w:val="left"/>
              <w:rPr>
                <w:color w:val="000000"/>
                <w:sz w:val="14"/>
                <w:szCs w:val="14"/>
              </w:rPr>
            </w:pPr>
            <w:r>
              <w:rPr>
                <w:color w:val="000000"/>
                <w:sz w:val="14"/>
                <w:szCs w:val="14"/>
              </w:rPr>
              <w:t>Pemex Transformación Industrial</w:t>
            </w:r>
          </w:p>
          <w:p>
            <w:pPr>
              <w:pStyle w:val="Texto"/>
              <w:spacing w:lineRule="exact" w:line="183" w:before="40" w:after="40"/>
              <w:ind w:hanging="0"/>
              <w:jc w:val="left"/>
              <w:rPr>
                <w:color w:val="000000"/>
                <w:sz w:val="14"/>
                <w:szCs w:val="14"/>
              </w:rPr>
            </w:pPr>
            <w:r>
              <w:rPr>
                <w:color w:val="000000"/>
                <w:sz w:val="14"/>
                <w:szCs w:val="14"/>
              </w:rPr>
              <w:t>PTI Infraestructura de Desarrollo,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Desarrollo del Paquete 3 y Contratos Relacionados con el Proyecto de la Nueva Refinería en Dos Bocas, Paraíso, en el Estado de Tabas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20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emex Corporativo</w:t>
            </w:r>
          </w:p>
          <w:p>
            <w:pPr>
              <w:pStyle w:val="Texto"/>
              <w:spacing w:lineRule="exact" w:line="183" w:before="40" w:after="40"/>
              <w:ind w:hanging="0"/>
              <w:jc w:val="left"/>
              <w:rPr>
                <w:color w:val="000000"/>
                <w:sz w:val="14"/>
                <w:szCs w:val="14"/>
              </w:rPr>
            </w:pPr>
            <w:r>
              <w:rPr>
                <w:color w:val="000000"/>
                <w:sz w:val="14"/>
                <w:szCs w:val="14"/>
              </w:rPr>
              <w:t>Pemex Transformación Industrial</w:t>
            </w:r>
          </w:p>
          <w:p>
            <w:pPr>
              <w:pStyle w:val="Texto"/>
              <w:spacing w:lineRule="exact" w:line="183" w:before="40" w:after="40"/>
              <w:ind w:hanging="0"/>
              <w:jc w:val="left"/>
              <w:rPr>
                <w:color w:val="000000"/>
                <w:sz w:val="14"/>
                <w:szCs w:val="14"/>
              </w:rPr>
            </w:pPr>
            <w:r>
              <w:rPr>
                <w:color w:val="000000"/>
                <w:sz w:val="14"/>
                <w:szCs w:val="14"/>
              </w:rPr>
              <w:t>PTI Infraestructura de Desarrollo,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Desarrollo del Paquete 4 y Contratos Relacionados con el Proyecto de la Nueva Refinería en Dos Bocas, Paraíso, en el Estado de Tabas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20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emex Corporativo</w:t>
            </w:r>
          </w:p>
          <w:p>
            <w:pPr>
              <w:pStyle w:val="Texto"/>
              <w:spacing w:lineRule="exact" w:line="183" w:before="40" w:after="40"/>
              <w:ind w:hanging="0"/>
              <w:jc w:val="left"/>
              <w:rPr>
                <w:color w:val="000000"/>
                <w:sz w:val="14"/>
                <w:szCs w:val="14"/>
              </w:rPr>
            </w:pPr>
            <w:r>
              <w:rPr>
                <w:color w:val="000000"/>
                <w:sz w:val="14"/>
                <w:szCs w:val="14"/>
              </w:rPr>
              <w:t>Pemex Transformación Industrial</w:t>
            </w:r>
          </w:p>
          <w:p>
            <w:pPr>
              <w:pStyle w:val="Texto"/>
              <w:spacing w:lineRule="exact" w:line="183" w:before="40" w:after="40"/>
              <w:ind w:hanging="0"/>
              <w:jc w:val="left"/>
              <w:rPr>
                <w:color w:val="000000"/>
                <w:sz w:val="14"/>
                <w:szCs w:val="14"/>
              </w:rPr>
            </w:pPr>
            <w:r>
              <w:rPr>
                <w:color w:val="000000"/>
                <w:sz w:val="14"/>
                <w:szCs w:val="14"/>
              </w:rPr>
              <w:t>PTI Infraestructura de Desarrollo,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Desarrollo del Paquete 5 y Contratos Relacionados con el Proyecto de la Nueva Refinería en Dos Bocas, Paraíso, en el Estado de Tabas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20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4"/>
                <w:szCs w:val="14"/>
              </w:rPr>
            </w:pPr>
            <w:r>
              <w:rPr>
                <w:color w:val="000000"/>
                <w:sz w:val="14"/>
                <w:szCs w:val="14"/>
              </w:rPr>
              <w:t>Pemex Corporativo</w:t>
            </w:r>
          </w:p>
          <w:p>
            <w:pPr>
              <w:pStyle w:val="Texto"/>
              <w:spacing w:lineRule="exact" w:line="178" w:before="40" w:after="40"/>
              <w:ind w:hanging="0"/>
              <w:jc w:val="left"/>
              <w:rPr>
                <w:color w:val="000000"/>
                <w:sz w:val="14"/>
                <w:szCs w:val="14"/>
              </w:rPr>
            </w:pPr>
            <w:r>
              <w:rPr>
                <w:color w:val="000000"/>
                <w:sz w:val="14"/>
                <w:szCs w:val="14"/>
              </w:rPr>
              <w:t>Pemex Transformación Industrial</w:t>
            </w:r>
          </w:p>
          <w:p>
            <w:pPr>
              <w:pStyle w:val="Texto"/>
              <w:spacing w:lineRule="exact" w:line="178" w:before="40" w:after="40"/>
              <w:ind w:hanging="0"/>
              <w:jc w:val="left"/>
              <w:rPr>
                <w:color w:val="000000"/>
                <w:sz w:val="14"/>
                <w:szCs w:val="14"/>
              </w:rPr>
            </w:pPr>
            <w:r>
              <w:rPr>
                <w:color w:val="000000"/>
                <w:sz w:val="14"/>
                <w:szCs w:val="14"/>
              </w:rPr>
              <w:t>PTI Infraestructura de Desarrollo,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4"/>
                <w:szCs w:val="14"/>
              </w:rPr>
            </w:pPr>
            <w:r>
              <w:rPr>
                <w:color w:val="000000"/>
                <w:sz w:val="14"/>
                <w:szCs w:val="14"/>
              </w:rPr>
              <w:t>Desarrollo del Paquete 6 y Contratos Relacionados con el Proyecto de la Nueva Refinería en Dos Bocas, Paraíso, en el Estado de Tabas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20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4"/>
                <w:szCs w:val="14"/>
              </w:rPr>
            </w:pPr>
            <w:r>
              <w:rPr>
                <w:color w:val="000000"/>
                <w:sz w:val="14"/>
                <w:szCs w:val="14"/>
              </w:rPr>
              <w:t>Pemex Corporativo</w:t>
            </w:r>
          </w:p>
          <w:p>
            <w:pPr>
              <w:pStyle w:val="Texto"/>
              <w:spacing w:lineRule="exact" w:line="178" w:before="40" w:after="40"/>
              <w:ind w:hanging="0"/>
              <w:jc w:val="left"/>
              <w:rPr>
                <w:color w:val="000000"/>
                <w:sz w:val="14"/>
                <w:szCs w:val="14"/>
              </w:rPr>
            </w:pPr>
            <w:r>
              <w:rPr>
                <w:color w:val="000000"/>
                <w:sz w:val="14"/>
                <w:szCs w:val="14"/>
              </w:rPr>
              <w:t>Secretaría de Energía</w:t>
            </w:r>
          </w:p>
          <w:p>
            <w:pPr>
              <w:pStyle w:val="Texto"/>
              <w:spacing w:lineRule="exact" w:line="178" w:before="40" w:after="40"/>
              <w:ind w:hanging="0"/>
              <w:jc w:val="left"/>
              <w:rPr>
                <w:color w:val="000000"/>
                <w:sz w:val="14"/>
                <w:szCs w:val="14"/>
              </w:rPr>
            </w:pPr>
            <w:r>
              <w:rPr>
                <w:color w:val="000000"/>
                <w:sz w:val="14"/>
                <w:szCs w:val="14"/>
              </w:rPr>
              <w:t>Comisión Reguladora de Energía</w:t>
            </w:r>
          </w:p>
          <w:p>
            <w:pPr>
              <w:pStyle w:val="Texto"/>
              <w:spacing w:lineRule="exact" w:line="178" w:before="40" w:after="40"/>
              <w:ind w:hanging="0"/>
              <w:jc w:val="left"/>
              <w:rPr>
                <w:color w:val="000000"/>
                <w:sz w:val="14"/>
                <w:szCs w:val="14"/>
              </w:rPr>
            </w:pPr>
            <w:r>
              <w:rPr>
                <w:color w:val="000000"/>
                <w:sz w:val="14"/>
                <w:szCs w:val="14"/>
              </w:rPr>
              <w:t>Pemex Exploración y Producción</w:t>
            </w:r>
          </w:p>
          <w:p>
            <w:pPr>
              <w:pStyle w:val="Texto"/>
              <w:spacing w:lineRule="exact" w:line="178" w:before="40" w:after="40"/>
              <w:ind w:hanging="0"/>
              <w:jc w:val="left"/>
              <w:rPr>
                <w:color w:val="000000"/>
                <w:sz w:val="14"/>
                <w:szCs w:val="14"/>
              </w:rPr>
            </w:pPr>
            <w:r>
              <w:rPr>
                <w:color w:val="000000"/>
                <w:sz w:val="14"/>
                <w:szCs w:val="14"/>
              </w:rPr>
              <w:t>Pemex Transformación Industrial</w:t>
            </w:r>
          </w:p>
          <w:p>
            <w:pPr>
              <w:pStyle w:val="Texto"/>
              <w:spacing w:lineRule="exact" w:line="178" w:before="40" w:after="40"/>
              <w:ind w:hanging="0"/>
              <w:jc w:val="left"/>
              <w:rPr>
                <w:color w:val="000000"/>
                <w:sz w:val="14"/>
                <w:szCs w:val="14"/>
              </w:rPr>
            </w:pPr>
            <w:r>
              <w:rPr>
                <w:color w:val="000000"/>
                <w:sz w:val="14"/>
                <w:szCs w:val="14"/>
              </w:rPr>
              <w:t>Pemex Logísti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4"/>
                <w:szCs w:val="14"/>
              </w:rPr>
            </w:pPr>
            <w:r>
              <w:rPr>
                <w:color w:val="000000"/>
                <w:sz w:val="14"/>
                <w:szCs w:val="14"/>
              </w:rPr>
              <w:t>Cadena de Valor de las Gasolin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Desempeñ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left"/>
              <w:rPr>
                <w:b/>
                <w:b/>
                <w:color w:val="000000"/>
                <w:sz w:val="14"/>
                <w:szCs w:val="14"/>
              </w:rPr>
            </w:pPr>
            <w:r>
              <w:rPr>
                <w:b/>
                <w:color w:val="000000"/>
                <w:sz w:val="14"/>
                <w:szCs w:val="14"/>
              </w:rPr>
              <w:t>Pemex Exploración y Producción</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20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4"/>
                <w:szCs w:val="14"/>
              </w:rPr>
            </w:pPr>
            <w:r>
              <w:rPr>
                <w:color w:val="000000"/>
                <w:sz w:val="14"/>
                <w:szCs w:val="14"/>
              </w:rPr>
              <w:t>Pemex Exploración y Producci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4"/>
                <w:szCs w:val="14"/>
              </w:rPr>
            </w:pPr>
            <w:r>
              <w:rPr>
                <w:color w:val="000000"/>
                <w:sz w:val="14"/>
                <w:szCs w:val="14"/>
              </w:rPr>
              <w:t>Intervenciones a Pozos en el Golfo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21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4"/>
                <w:szCs w:val="14"/>
              </w:rPr>
            </w:pPr>
            <w:r>
              <w:rPr>
                <w:color w:val="000000"/>
                <w:sz w:val="14"/>
                <w:szCs w:val="14"/>
              </w:rPr>
              <w:t>Pemex Exploración y Producción</w:t>
            </w:r>
          </w:p>
          <w:p>
            <w:pPr>
              <w:pStyle w:val="Texto"/>
              <w:spacing w:lineRule="exact" w:line="178" w:before="40" w:after="40"/>
              <w:ind w:hanging="0"/>
              <w:jc w:val="left"/>
              <w:rPr>
                <w:color w:val="000000"/>
                <w:sz w:val="14"/>
                <w:szCs w:val="14"/>
              </w:rPr>
            </w:pPr>
            <w:r>
              <w:rPr>
                <w:color w:val="000000"/>
                <w:sz w:val="14"/>
                <w:szCs w:val="14"/>
              </w:rPr>
              <w:t>Pemex Corporativ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4"/>
                <w:szCs w:val="14"/>
              </w:rPr>
            </w:pPr>
            <w:r>
              <w:rPr>
                <w:color w:val="000000"/>
                <w:sz w:val="14"/>
                <w:szCs w:val="14"/>
              </w:rPr>
              <w:t>Servicios Integrales para la Perforación y Terminación de Pozos en Campos Terrestr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left"/>
              <w:rPr>
                <w:b/>
                <w:b/>
                <w:color w:val="000000"/>
                <w:sz w:val="14"/>
                <w:szCs w:val="14"/>
              </w:rPr>
            </w:pPr>
            <w:r>
              <w:rPr>
                <w:b/>
                <w:color w:val="000000"/>
                <w:sz w:val="14"/>
                <w:szCs w:val="14"/>
              </w:rPr>
              <w:t>Pemex Logístic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21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emex Logísti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orredor Terminal Marítima Dos Bocas-Centro Comercializador de Crudo Palomas, en el Estado de Tabas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21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emex Logísti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antenimiento de la Terminal Marítima Dos Bocas, en el Estado de Tabas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left"/>
              <w:rPr>
                <w:b/>
                <w:b/>
                <w:color w:val="000000"/>
                <w:sz w:val="14"/>
                <w:szCs w:val="14"/>
              </w:rPr>
            </w:pPr>
            <w:r>
              <w:rPr>
                <w:b/>
                <w:color w:val="000000"/>
                <w:sz w:val="14"/>
                <w:szCs w:val="14"/>
              </w:rPr>
              <w:t>Pemex Transformación Industrial</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21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emex Transformación Industri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antenimiento al Complejo Procesador de Gas Cactus 2018-2022, en el Estado de Chiap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21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emex Transformación Industri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antenimiento de la Refinería de Minatitlán 2019-2023, en el Estado de Veracruz</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21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emex Transformación Industri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antenimiento de la Refinería de Salamanca 2018-2022, en el Estado de Guanajuat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 a Inversiones Físic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21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emex Transformación Industri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antenimiento de la Refinería de Tula 2019-2023, en el Estado de Hidalg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21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emex Transformación Industri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Venta de Gasolina y Diése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21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emex Transformación Industrial</w:t>
            </w:r>
          </w:p>
          <w:p>
            <w:pPr>
              <w:pStyle w:val="Texto"/>
              <w:spacing w:lineRule="exact" w:line="183" w:before="40" w:after="40"/>
              <w:ind w:hanging="0"/>
              <w:jc w:val="left"/>
              <w:rPr>
                <w:color w:val="000000"/>
                <w:sz w:val="14"/>
                <w:szCs w:val="14"/>
              </w:rPr>
            </w:pPr>
            <w:r>
              <w:rPr>
                <w:color w:val="000000"/>
                <w:sz w:val="14"/>
                <w:szCs w:val="14"/>
              </w:rPr>
              <w:t>Agencia Nacional de Seguridad Industrial y de Protección al Medio Ambiente del Sector Hidrocarbur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Implementación de las Medidas de Mitigación del Impacto Ambiental del Proyecto Refinería Dos Boc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1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Pemex Transformación Industrial</w:t>
            </w:r>
          </w:p>
          <w:p>
            <w:pPr>
              <w:pStyle w:val="Texto"/>
              <w:spacing w:lineRule="exact" w:line="188" w:before="40" w:after="40"/>
              <w:ind w:hanging="0"/>
              <w:jc w:val="left"/>
              <w:rPr>
                <w:color w:val="000000"/>
                <w:sz w:val="14"/>
                <w:szCs w:val="14"/>
              </w:rPr>
            </w:pPr>
            <w:r>
              <w:rPr>
                <w:color w:val="000000"/>
                <w:sz w:val="14"/>
                <w:szCs w:val="14"/>
              </w:rPr>
              <w:t>Pemex Corporativ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Programa de Rehabilitaciones del Sistema Nacional de Refin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2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Pemex Transformación Industrial</w:t>
            </w:r>
          </w:p>
          <w:p>
            <w:pPr>
              <w:pStyle w:val="Texto"/>
              <w:spacing w:lineRule="exact" w:line="188" w:before="40" w:after="40"/>
              <w:ind w:hanging="0"/>
              <w:jc w:val="left"/>
              <w:rPr>
                <w:color w:val="000000"/>
                <w:sz w:val="14"/>
                <w:szCs w:val="14"/>
              </w:rPr>
            </w:pPr>
            <w:r>
              <w:rPr>
                <w:color w:val="000000"/>
                <w:sz w:val="14"/>
                <w:szCs w:val="14"/>
              </w:rPr>
              <w:t>Pemex Exploración y Producción</w:t>
            </w:r>
          </w:p>
          <w:p>
            <w:pPr>
              <w:pStyle w:val="Texto"/>
              <w:spacing w:lineRule="exact" w:line="188" w:before="40" w:after="40"/>
              <w:ind w:hanging="0"/>
              <w:jc w:val="left"/>
              <w:rPr>
                <w:color w:val="000000"/>
                <w:sz w:val="14"/>
                <w:szCs w:val="14"/>
              </w:rPr>
            </w:pPr>
            <w:r>
              <w:rPr>
                <w:color w:val="000000"/>
                <w:sz w:val="14"/>
                <w:szCs w:val="14"/>
              </w:rPr>
              <w:t>Pemex Logística</w:t>
            </w:r>
          </w:p>
          <w:p>
            <w:pPr>
              <w:pStyle w:val="Texto"/>
              <w:spacing w:lineRule="exact" w:line="188" w:before="40" w:after="40"/>
              <w:ind w:hanging="0"/>
              <w:jc w:val="left"/>
              <w:rPr>
                <w:color w:val="000000"/>
                <w:sz w:val="14"/>
                <w:szCs w:val="14"/>
              </w:rPr>
            </w:pPr>
            <w:r>
              <w:rPr>
                <w:color w:val="000000"/>
                <w:sz w:val="14"/>
                <w:szCs w:val="14"/>
              </w:rPr>
              <w:t>Pemex Corporativo</w:t>
            </w:r>
          </w:p>
          <w:p>
            <w:pPr>
              <w:pStyle w:val="Texto"/>
              <w:spacing w:lineRule="exact" w:line="188" w:before="40" w:after="40"/>
              <w:ind w:hanging="0"/>
              <w:jc w:val="left"/>
              <w:rPr>
                <w:color w:val="000000"/>
                <w:sz w:val="14"/>
                <w:szCs w:val="14"/>
              </w:rPr>
            </w:pPr>
            <w:r>
              <w:rPr>
                <w:color w:val="000000"/>
                <w:sz w:val="14"/>
                <w:szCs w:val="14"/>
              </w:rPr>
              <w:t>Comisión Reguladora de Energí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Compra, Producción y Venta de Gas LP</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left"/>
              <w:rPr>
                <w:b/>
                <w:b/>
                <w:color w:val="000000"/>
                <w:sz w:val="14"/>
                <w:szCs w:val="14"/>
              </w:rPr>
            </w:pPr>
            <w:r>
              <w:rPr>
                <w:b/>
                <w:color w:val="000000"/>
                <w:sz w:val="14"/>
                <w:szCs w:val="14"/>
              </w:rPr>
              <w:t>Prevención y Readaptación Social</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2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Prevención y Readaptación Soci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estión Financie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left"/>
              <w:rPr>
                <w:b/>
                <w:b/>
                <w:color w:val="000000"/>
                <w:sz w:val="14"/>
                <w:szCs w:val="14"/>
              </w:rPr>
            </w:pPr>
            <w:r>
              <w:rPr>
                <w:b/>
                <w:color w:val="000000"/>
                <w:sz w:val="14"/>
                <w:szCs w:val="14"/>
              </w:rPr>
              <w:t>Procuraduría Federal de la Defensa del Trabaj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2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Procuraduría Federal de la Defensa del Trabaj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Procuración de Justicia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left"/>
              <w:rPr>
                <w:b/>
                <w:b/>
                <w:color w:val="000000"/>
                <w:sz w:val="14"/>
                <w:szCs w:val="14"/>
              </w:rPr>
            </w:pPr>
            <w:r>
              <w:rPr>
                <w:b/>
                <w:color w:val="000000"/>
                <w:sz w:val="14"/>
                <w:szCs w:val="14"/>
              </w:rPr>
              <w:t>Procuraduría Federal de Protección al Ambiente</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2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Procuraduría Federal de Protección al Ambient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Inspección y Vigilancia del Medio Ambiente y Recursos Natu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left"/>
              <w:rPr>
                <w:b/>
                <w:b/>
                <w:color w:val="000000"/>
                <w:sz w:val="14"/>
                <w:szCs w:val="14"/>
              </w:rPr>
            </w:pPr>
            <w:r>
              <w:rPr>
                <w:b/>
                <w:color w:val="000000"/>
                <w:sz w:val="14"/>
                <w:szCs w:val="14"/>
              </w:rPr>
              <w:t>Procuraduría Federal del Consumidor</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2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Procuraduría Federal del Consumido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eneración y Difusión de Información para el Consumidor</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2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Procuraduría Federal del Consumido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estión Financie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2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Procuraduría Federal del Consumido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Protección de los Derechos de los Consumidor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2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Procuraduría Federal del Consumido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Vigilancia del Cumplimiento de la Normatividad y Fortalecimiento de la Certeza Jurídica entre Proveedores y Consumidor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left"/>
              <w:rPr>
                <w:b/>
                <w:b/>
                <w:color w:val="000000"/>
                <w:sz w:val="14"/>
                <w:szCs w:val="14"/>
              </w:rPr>
            </w:pPr>
            <w:r>
              <w:rPr>
                <w:b/>
                <w:color w:val="000000"/>
                <w:sz w:val="14"/>
                <w:szCs w:val="14"/>
              </w:rPr>
              <w:t>Secretaría de Agricultura y Desarrollo Rural</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2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Secretaría de Agricultura y Desarrollo Rur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Producción para el Bienestar</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2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Secretaría de Agricultura y Desarrollo Rur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Producción para el Bienestar</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3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Secretaría de Agricultura y Desarrollo Rur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Programa Fertilizant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left"/>
              <w:rPr>
                <w:b/>
                <w:b/>
                <w:color w:val="000000"/>
                <w:sz w:val="14"/>
                <w:szCs w:val="14"/>
              </w:rPr>
            </w:pPr>
            <w:r>
              <w:rPr>
                <w:b/>
                <w:color w:val="000000"/>
                <w:sz w:val="14"/>
                <w:szCs w:val="14"/>
              </w:rPr>
              <w:t>Secretaría de Bienestar</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23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4"/>
                <w:szCs w:val="14"/>
              </w:rPr>
            </w:pPr>
            <w:r>
              <w:rPr>
                <w:color w:val="000000"/>
                <w:sz w:val="14"/>
                <w:szCs w:val="14"/>
              </w:rPr>
              <w:t>Secretaría de Bienesta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4"/>
                <w:szCs w:val="14"/>
              </w:rPr>
            </w:pPr>
            <w:r>
              <w:rPr>
                <w:color w:val="000000"/>
                <w:sz w:val="14"/>
                <w:szCs w:val="14"/>
              </w:rPr>
              <w:t>Auditoría de TI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De Cumplimiento a Tecnologías de Información y Comunicacione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23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4"/>
                <w:szCs w:val="14"/>
              </w:rPr>
            </w:pPr>
            <w:r>
              <w:rPr>
                <w:color w:val="000000"/>
                <w:sz w:val="14"/>
                <w:szCs w:val="14"/>
              </w:rPr>
              <w:t>Secretaría de Bienesta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4"/>
                <w:szCs w:val="14"/>
              </w:rPr>
            </w:pPr>
            <w:r>
              <w:rPr>
                <w:color w:val="000000"/>
                <w:sz w:val="14"/>
                <w:szCs w:val="14"/>
              </w:rPr>
              <w:t>Bienestar de las Personas en Situación de Emergencia Social y Natu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23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4"/>
                <w:szCs w:val="14"/>
              </w:rPr>
            </w:pPr>
            <w:r>
              <w:rPr>
                <w:color w:val="000000"/>
                <w:sz w:val="14"/>
                <w:szCs w:val="14"/>
              </w:rPr>
              <w:t>Secretaría de Bienesta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4"/>
                <w:szCs w:val="14"/>
              </w:rPr>
            </w:pPr>
            <w:r>
              <w:rPr>
                <w:color w:val="000000"/>
                <w:sz w:val="14"/>
                <w:szCs w:val="14"/>
              </w:rPr>
              <w:t>Desarrollo Institucional Municip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3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Secretaría de Bienesta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3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Secretaría de Bienesta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astos de Operación de la Pensión para el Bienestar de las Personas Adultas Mayor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3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Secretaría de Bienesta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astos para Operativos y Trabajo de Campo en Áreas Ru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3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Secretaría de Bienesta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Participación Social en el FISMDF</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3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Secretaría de Bienesta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Pensión para el Bienestar de las Personas Adultas Mayor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3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Secretaría de Bienesta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Pensión para el Bienestar de las Personas con Discapacidad Permanente</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4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Secretaría de Bienesta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Programa de Apoyo a las Instancias de Mujeres en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24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ecretaría de Bienesta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rograma de Apoyo para Refugios Especializados para Mujeres Víctimas de Violencia de Género, sus Hijas e Hij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24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ecretaría de Bienesta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rograma de Apoyo para Refugios Especializados para Mujeres Víctimas de Violencia de Género, sus Hijas e Hij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24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ecretaría de Bienesta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rograma Pensión para el Bienestar de las Personas Adultas Mayor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24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ecretaría de Bienesta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embrando Vida.- Apoyos Económic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24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4"/>
                <w:szCs w:val="14"/>
              </w:rPr>
            </w:pPr>
            <w:r>
              <w:rPr>
                <w:color w:val="000000"/>
                <w:sz w:val="14"/>
                <w:szCs w:val="14"/>
              </w:rPr>
              <w:t>Secretaría de Bienesta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4"/>
                <w:szCs w:val="14"/>
              </w:rPr>
            </w:pPr>
            <w:r>
              <w:rPr>
                <w:color w:val="000000"/>
                <w:sz w:val="14"/>
                <w:szCs w:val="14"/>
              </w:rPr>
              <w:t>Sembrando Vida.- Personal Operativo y Apoyos en Especie</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24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4"/>
                <w:szCs w:val="14"/>
              </w:rPr>
            </w:pPr>
            <w:r>
              <w:rPr>
                <w:color w:val="000000"/>
                <w:sz w:val="14"/>
                <w:szCs w:val="14"/>
              </w:rPr>
              <w:t>Secretaría de Bienesta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4"/>
                <w:szCs w:val="14"/>
              </w:rPr>
            </w:pPr>
            <w:r>
              <w:rPr>
                <w:color w:val="000000"/>
                <w:sz w:val="14"/>
                <w:szCs w:val="14"/>
              </w:rPr>
              <w:t>Sistema de Recursos Federales Transferid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24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4"/>
                <w:szCs w:val="14"/>
              </w:rPr>
            </w:pPr>
            <w:r>
              <w:rPr>
                <w:color w:val="000000"/>
                <w:sz w:val="14"/>
                <w:szCs w:val="14"/>
              </w:rPr>
              <w:t>Secretaría de Bienestar</w:t>
            </w:r>
          </w:p>
          <w:p>
            <w:pPr>
              <w:pStyle w:val="Texto"/>
              <w:spacing w:lineRule="exact" w:line="211" w:before="40" w:after="40"/>
              <w:ind w:hanging="0"/>
              <w:jc w:val="left"/>
              <w:rPr>
                <w:color w:val="000000"/>
                <w:sz w:val="14"/>
                <w:szCs w:val="14"/>
              </w:rPr>
            </w:pPr>
            <w:r>
              <w:rPr>
                <w:color w:val="000000"/>
                <w:sz w:val="14"/>
                <w:szCs w:val="14"/>
              </w:rPr>
              <w:t>Secretaría de Economí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4"/>
                <w:szCs w:val="14"/>
              </w:rPr>
            </w:pPr>
            <w:r>
              <w:rPr>
                <w:color w:val="000000"/>
                <w:sz w:val="14"/>
                <w:szCs w:val="14"/>
              </w:rPr>
              <w:t>Programa de Microcréditos para el Bienestar</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left"/>
              <w:rPr>
                <w:b/>
                <w:b/>
                <w:color w:val="000000"/>
                <w:sz w:val="14"/>
                <w:szCs w:val="14"/>
              </w:rPr>
            </w:pPr>
            <w:r>
              <w:rPr>
                <w:b/>
                <w:color w:val="000000"/>
                <w:sz w:val="14"/>
                <w:szCs w:val="14"/>
              </w:rPr>
              <w:t>Secretaría de Cultur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24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4"/>
                <w:szCs w:val="14"/>
              </w:rPr>
            </w:pPr>
            <w:r>
              <w:rPr>
                <w:color w:val="000000"/>
                <w:sz w:val="14"/>
                <w:szCs w:val="14"/>
              </w:rPr>
              <w:t>Secretaría de Cultu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4"/>
                <w:szCs w:val="14"/>
              </w:rPr>
            </w:pPr>
            <w:r>
              <w:rPr>
                <w:color w:val="000000"/>
                <w:sz w:val="14"/>
                <w:szCs w:val="14"/>
              </w:rPr>
              <w:t>Ayudas Sociales a Person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24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4"/>
                <w:szCs w:val="14"/>
              </w:rPr>
            </w:pPr>
            <w:r>
              <w:rPr>
                <w:color w:val="000000"/>
                <w:sz w:val="14"/>
                <w:szCs w:val="14"/>
              </w:rPr>
              <w:t>Secretaría de Cultu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4"/>
                <w:szCs w:val="14"/>
              </w:rPr>
            </w:pPr>
            <w:r>
              <w:rPr>
                <w:color w:val="000000"/>
                <w:sz w:val="14"/>
                <w:szCs w:val="14"/>
              </w:rPr>
              <w:t>Subsidios a la Producción y a la Prestación de Servicios Públic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25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4"/>
                <w:szCs w:val="14"/>
              </w:rPr>
            </w:pPr>
            <w:r>
              <w:rPr>
                <w:color w:val="000000"/>
                <w:sz w:val="14"/>
                <w:szCs w:val="14"/>
              </w:rPr>
              <w:t>Secretaría de Cultura</w:t>
            </w:r>
          </w:p>
          <w:p>
            <w:pPr>
              <w:pStyle w:val="Texto"/>
              <w:spacing w:lineRule="exact" w:line="211" w:before="40" w:after="40"/>
              <w:ind w:hanging="0"/>
              <w:jc w:val="left"/>
              <w:rPr>
                <w:color w:val="000000"/>
                <w:sz w:val="14"/>
                <w:szCs w:val="14"/>
              </w:rPr>
            </w:pPr>
            <w:r>
              <w:rPr>
                <w:color w:val="000000"/>
                <w:sz w:val="14"/>
                <w:szCs w:val="14"/>
              </w:rPr>
              <w:t>Instituto Nacional de Bellas Artes y Literatura</w:t>
            </w:r>
          </w:p>
          <w:p>
            <w:pPr>
              <w:pStyle w:val="Texto"/>
              <w:spacing w:lineRule="exact" w:line="211" w:before="40" w:after="40"/>
              <w:ind w:hanging="0"/>
              <w:jc w:val="left"/>
              <w:rPr>
                <w:color w:val="000000"/>
                <w:sz w:val="14"/>
                <w:szCs w:val="14"/>
              </w:rPr>
            </w:pPr>
            <w:r>
              <w:rPr>
                <w:color w:val="000000"/>
                <w:sz w:val="14"/>
                <w:szCs w:val="14"/>
              </w:rPr>
              <w:t>Instituto Nacional de Antropología e Histor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4"/>
                <w:szCs w:val="14"/>
              </w:rPr>
            </w:pPr>
            <w:r>
              <w:rPr>
                <w:color w:val="000000"/>
                <w:sz w:val="14"/>
                <w:szCs w:val="14"/>
              </w:rPr>
              <w:t>Proyecto Integral del Complejo Cultural Bosque de Chapultepec, en la Ciudad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left"/>
              <w:rPr>
                <w:b/>
                <w:b/>
                <w:color w:val="000000"/>
                <w:sz w:val="14"/>
                <w:szCs w:val="14"/>
              </w:rPr>
            </w:pPr>
            <w:r>
              <w:rPr>
                <w:b/>
                <w:color w:val="000000"/>
                <w:sz w:val="14"/>
                <w:szCs w:val="14"/>
              </w:rPr>
              <w:t>Secretaría de Desarrollo Agrario, Territorial y Urban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25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4"/>
                <w:szCs w:val="14"/>
              </w:rPr>
            </w:pPr>
            <w:r>
              <w:rPr>
                <w:color w:val="000000"/>
                <w:sz w:val="14"/>
                <w:szCs w:val="14"/>
              </w:rPr>
              <w:t>Secretaría de Desarrollo Agrario, Territorial y Urban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4"/>
                <w:szCs w:val="14"/>
              </w:rPr>
            </w:pPr>
            <w:r>
              <w:rPr>
                <w:color w:val="000000"/>
                <w:sz w:val="14"/>
                <w:szCs w:val="14"/>
              </w:rPr>
              <w:t>Construcción del Parque Lineal en Río Grijalva, Tramos 1 y 2, en el Estado de Tabas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25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ecretaría de Desarrollo Agrario, Territorial y Urban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rograma de Modernización de los Registros Públicos de la Propiedad y Catastr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25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4"/>
                <w:szCs w:val="14"/>
              </w:rPr>
            </w:pPr>
            <w:r>
              <w:rPr>
                <w:color w:val="000000"/>
                <w:sz w:val="14"/>
                <w:szCs w:val="14"/>
              </w:rPr>
              <w:t>Secretaría de Desarrollo Agrario, Territorial y Urban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4"/>
                <w:szCs w:val="14"/>
              </w:rPr>
            </w:pPr>
            <w:r>
              <w:rPr>
                <w:color w:val="000000"/>
                <w:sz w:val="14"/>
                <w:szCs w:val="14"/>
              </w:rPr>
              <w:t>Rehabilitación del Estadio de Beisbol "Beto Ávila" en Cancún, en el Estado de Quintana Ro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25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ecretaría de Desarrollo Agrario, Territorial y Urban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Remodelación del Estadio de Beisbol "Parque Centenario del 27 de Febrero" en Villahermosa, en el Estado de Tabas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left"/>
              <w:rPr>
                <w:b/>
                <w:b/>
                <w:color w:val="000000"/>
                <w:sz w:val="14"/>
                <w:szCs w:val="14"/>
              </w:rPr>
            </w:pPr>
            <w:r>
              <w:rPr>
                <w:b/>
                <w:color w:val="000000"/>
                <w:sz w:val="14"/>
                <w:szCs w:val="14"/>
              </w:rPr>
              <w:t>Secretaría de Economí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5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ecretaría de Economía</w:t>
            </w:r>
          </w:p>
          <w:p>
            <w:pPr>
              <w:pStyle w:val="Texto"/>
              <w:spacing w:lineRule="exact" w:line="184" w:before="40" w:after="40"/>
              <w:ind w:hanging="0"/>
              <w:jc w:val="left"/>
              <w:rPr>
                <w:color w:val="000000"/>
                <w:sz w:val="14"/>
                <w:szCs w:val="14"/>
              </w:rPr>
            </w:pPr>
            <w:r>
              <w:rPr>
                <w:color w:val="000000"/>
                <w:sz w:val="14"/>
                <w:szCs w:val="14"/>
              </w:rPr>
              <w:t>Secretaría de Bienestar</w:t>
            </w:r>
          </w:p>
          <w:p>
            <w:pPr>
              <w:pStyle w:val="Texto"/>
              <w:spacing w:lineRule="exact" w:line="184" w:before="40" w:after="40"/>
              <w:ind w:hanging="0"/>
              <w:jc w:val="left"/>
              <w:rPr>
                <w:color w:val="000000"/>
                <w:sz w:val="14"/>
                <w:szCs w:val="14"/>
              </w:rPr>
            </w:pPr>
            <w:r>
              <w:rPr>
                <w:color w:val="000000"/>
                <w:sz w:val="14"/>
                <w:szCs w:val="14"/>
              </w:rPr>
              <w:t>Instituto Mexicano del Seguro Soci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Programa de Apoyo Financiero a Microempresas Familiar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5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ecretaría de Economía</w:t>
            </w:r>
          </w:p>
          <w:p>
            <w:pPr>
              <w:pStyle w:val="Texto"/>
              <w:spacing w:lineRule="exact" w:line="184" w:before="40" w:after="40"/>
              <w:ind w:hanging="0"/>
              <w:jc w:val="left"/>
              <w:rPr>
                <w:color w:val="000000"/>
                <w:sz w:val="14"/>
                <w:szCs w:val="14"/>
              </w:rPr>
            </w:pPr>
            <w:r>
              <w:rPr>
                <w:color w:val="000000"/>
                <w:sz w:val="14"/>
                <w:szCs w:val="14"/>
              </w:rPr>
              <w:t>Secretaría de Hacienda y Crédito Público</w:t>
            </w:r>
          </w:p>
          <w:p>
            <w:pPr>
              <w:pStyle w:val="Texto"/>
              <w:spacing w:lineRule="exact" w:line="184" w:before="40" w:after="40"/>
              <w:ind w:hanging="0"/>
              <w:jc w:val="left"/>
              <w:rPr>
                <w:color w:val="000000"/>
                <w:sz w:val="14"/>
                <w:szCs w:val="14"/>
              </w:rPr>
            </w:pPr>
            <w:r>
              <w:rPr>
                <w:color w:val="000000"/>
                <w:sz w:val="14"/>
                <w:szCs w:val="14"/>
              </w:rPr>
              <w:t>Secretaría del Trabajo y Previsión Social</w:t>
            </w:r>
          </w:p>
          <w:p>
            <w:pPr>
              <w:pStyle w:val="Texto"/>
              <w:spacing w:lineRule="exact" w:line="184" w:before="40" w:after="40"/>
              <w:ind w:hanging="0"/>
              <w:jc w:val="left"/>
              <w:rPr>
                <w:color w:val="000000"/>
                <w:sz w:val="14"/>
                <w:szCs w:val="14"/>
              </w:rPr>
            </w:pPr>
            <w:r>
              <w:rPr>
                <w:color w:val="000000"/>
                <w:sz w:val="14"/>
                <w:szCs w:val="14"/>
              </w:rPr>
              <w:t>Servicio de Administración Tributaria</w:t>
            </w:r>
          </w:p>
          <w:p>
            <w:pPr>
              <w:pStyle w:val="Texto"/>
              <w:spacing w:lineRule="exact" w:line="184" w:before="40" w:after="40"/>
              <w:ind w:hanging="0"/>
              <w:jc w:val="left"/>
              <w:rPr>
                <w:color w:val="000000"/>
                <w:sz w:val="14"/>
                <w:szCs w:val="14"/>
              </w:rPr>
            </w:pPr>
            <w:r>
              <w:rPr>
                <w:color w:val="000000"/>
                <w:sz w:val="14"/>
                <w:szCs w:val="14"/>
              </w:rPr>
              <w:t>Comisión Nacional de los Salarios Mínim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Zona Libre de la Frontera Norte y de la Frontera Sur</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sempeñ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left"/>
              <w:rPr>
                <w:b/>
                <w:b/>
                <w:color w:val="000000"/>
                <w:sz w:val="14"/>
                <w:szCs w:val="14"/>
              </w:rPr>
            </w:pPr>
            <w:r>
              <w:rPr>
                <w:b/>
                <w:color w:val="000000"/>
                <w:sz w:val="14"/>
                <w:szCs w:val="14"/>
              </w:rPr>
              <w:t>Secretaría de Educación Públic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5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ecretaría de Educación Públi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Auditoría de TI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 a Tecnologías de Información y Comunicacione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5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ecretaría de Educación Públi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Contratación de Servic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5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ecretaría de Educación Públi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Estrategia Aprende en Casa III en Educación Media Superior</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6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ecretaría de Educación Públi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Estrategia Nacional para el Regreso Seguro a las Escuelas de Educación Básic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6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ecretaría de Educación Públi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6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ecretaría de Educación Públi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6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ecretaría de Educación Públi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6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ecretaría de Educación Públi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La Escuela es Nuest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6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ecretaría de Educación Públi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La Escuela es Nuest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6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ecretaría de Educación Públi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Programa de Apoyos a Centros y Organizaciones de Educ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6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ecretaría de Educación Públi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Programa Nacional de Inglé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6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ecretaría de Educación Públi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Programa para el Desarrollo Profesional Docente, para el Tipo Superior (PRODEP)</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6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ecretaría de Educación Públi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7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ecretaría de Educación Públi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ubsidios Federales para Organismos Descentralizados Estatales (Coordinación General de Universidades Tecnológicas y Politécnic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7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ecretaría de Educación Públi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ubsidios Federales para Organismos Descentralizados Estatales (Educación Media Superior)</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left"/>
              <w:rPr>
                <w:b/>
                <w:b/>
                <w:color w:val="000000"/>
                <w:sz w:val="14"/>
                <w:szCs w:val="14"/>
              </w:rPr>
            </w:pPr>
            <w:r>
              <w:rPr>
                <w:b/>
                <w:color w:val="000000"/>
                <w:sz w:val="14"/>
                <w:szCs w:val="14"/>
              </w:rPr>
              <w:t>Secretaría de Hacienda y Crédito Públic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7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ecretaría de Hacienda y Crédito Públ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Cumplimiento de lo Dispuesto en el Artículo Séptimo Transitorio de la Ley de Ingresos de la Federación, del Ejercicio Fiscal 202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7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ecretaría de Hacienda y Crédito Públ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7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ecretaría de Hacienda y Crédito Públ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7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ecretaría de Hacienda y Crédito Públ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7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ecretaría de Hacienda y Crédito Públ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Ingresos Presupuestarios del Gobiern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7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ecretaría de Hacienda y Crédito Públ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Integración de la Cuenta Pública, en su Apartado de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27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4"/>
                <w:szCs w:val="14"/>
              </w:rPr>
            </w:pPr>
            <w:r>
              <w:rPr>
                <w:color w:val="000000"/>
                <w:sz w:val="14"/>
                <w:szCs w:val="14"/>
              </w:rPr>
              <w:t>Secretaría de Hacienda y Crédito Públ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7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ecretaría de Hacienda y Crédito Públ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istema de Evaluación del Desempeño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28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Secretaría de Hacienda y Crédito Públ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Sistema de Recursos Federales Transferid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28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Secretaría de Hacienda y Crédito Público</w:t>
            </w:r>
          </w:p>
          <w:p>
            <w:pPr>
              <w:pStyle w:val="Texto"/>
              <w:spacing w:lineRule="exact" w:line="185" w:before="40" w:after="40"/>
              <w:ind w:hanging="0"/>
              <w:jc w:val="left"/>
              <w:rPr>
                <w:color w:val="000000"/>
                <w:sz w:val="14"/>
                <w:szCs w:val="14"/>
              </w:rPr>
            </w:pPr>
            <w:r>
              <w:rPr>
                <w:color w:val="000000"/>
                <w:sz w:val="14"/>
                <w:szCs w:val="14"/>
              </w:rPr>
              <w:t>Banc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Deuda Pública del Gobiern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28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Secretaría de Hacienda y Crédito Público</w:t>
            </w:r>
          </w:p>
          <w:p>
            <w:pPr>
              <w:pStyle w:val="Texto"/>
              <w:spacing w:lineRule="exact" w:line="185" w:before="40" w:after="40"/>
              <w:ind w:hanging="0"/>
              <w:jc w:val="left"/>
              <w:rPr>
                <w:color w:val="000000"/>
                <w:sz w:val="14"/>
                <w:szCs w:val="14"/>
              </w:rPr>
            </w:pPr>
            <w:r>
              <w:rPr>
                <w:color w:val="000000"/>
                <w:sz w:val="14"/>
                <w:szCs w:val="14"/>
              </w:rPr>
              <w:t>Banco Nacional de Obras y Servicios Públicos, S.N.C.</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Extinción del Fideicomiso Fondo de Desastres Natu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28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Secretaría de Hacienda y Crédito Público</w:t>
            </w:r>
          </w:p>
          <w:p>
            <w:pPr>
              <w:pStyle w:val="Texto"/>
              <w:spacing w:lineRule="exact" w:line="185" w:before="40" w:after="40"/>
              <w:ind w:hanging="0"/>
              <w:jc w:val="left"/>
              <w:rPr>
                <w:color w:val="000000"/>
                <w:sz w:val="14"/>
                <w:szCs w:val="14"/>
              </w:rPr>
            </w:pPr>
            <w:r>
              <w:rPr>
                <w:color w:val="000000"/>
                <w:sz w:val="14"/>
                <w:szCs w:val="14"/>
              </w:rPr>
              <w:t>Nacional Financiera, S.N.C.</w:t>
            </w:r>
          </w:p>
          <w:p>
            <w:pPr>
              <w:pStyle w:val="Texto"/>
              <w:spacing w:lineRule="exact" w:line="185" w:before="40" w:after="40"/>
              <w:ind w:hanging="0"/>
              <w:jc w:val="left"/>
              <w:rPr>
                <w:color w:val="000000"/>
                <w:sz w:val="14"/>
                <w:szCs w:val="14"/>
              </w:rPr>
            </w:pPr>
            <w:r>
              <w:rPr>
                <w:color w:val="000000"/>
                <w:sz w:val="14"/>
                <w:szCs w:val="14"/>
              </w:rPr>
              <w:t>Banc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Fondo de Estabilización de los Ingresos Presupuestar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28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Secretaría de Hacienda y Crédito Público</w:t>
            </w:r>
          </w:p>
          <w:p>
            <w:pPr>
              <w:pStyle w:val="Texto"/>
              <w:spacing w:lineRule="exact" w:line="185" w:before="40" w:after="40"/>
              <w:ind w:hanging="0"/>
              <w:jc w:val="left"/>
              <w:rPr>
                <w:color w:val="000000"/>
                <w:sz w:val="14"/>
                <w:szCs w:val="14"/>
              </w:rPr>
            </w:pPr>
            <w:r>
              <w:rPr>
                <w:color w:val="000000"/>
                <w:sz w:val="14"/>
                <w:szCs w:val="14"/>
              </w:rPr>
              <w:t>Secretaría de la Función Públi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Vigilancia del Proceso de Extinción de Fideicomisos, Mandatos y Contratos Análog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left"/>
              <w:rPr>
                <w:b/>
                <w:b/>
                <w:color w:val="000000"/>
                <w:sz w:val="14"/>
                <w:szCs w:val="14"/>
              </w:rPr>
            </w:pPr>
            <w:r>
              <w:rPr>
                <w:b/>
                <w:color w:val="000000"/>
                <w:sz w:val="14"/>
                <w:szCs w:val="14"/>
              </w:rPr>
              <w:t>Secretaría de Infraestructura, Comunicaciones y Transporte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28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Secretaría de Infraestructura, Comunicaciones y Transpor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Ampliación de la Carretera Acapulco-Huatulco, en el Estado de Guerre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28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Secretaría de Infraestructura, Comunicaciones y Transpor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Ampliación de la Línea 1 del Tren Suburbano Lechería-Jaltocán-AIFA, en el Estado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28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Secretaría de Infraestructura, Comunicaciones y Transpor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Ampliación del Sistema del Tren Eléctrico Urbano en la Zona Metropolitana de Guadalajara, en el Estado de Jalis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28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Secretaría de Infraestructura, Comunicaciones y Transpor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Avances del Proyecto de Construcción del Tren Interurbano México-Toluc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28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Secretaría de Infraestructura, Comunicaciones y Transpor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Camino Agua Prieta-Bavispe, Tramo del km 80+000 al km 140+000, en el Estado de Sono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29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Secretaría de Infraestructura, Comunicaciones y Transpor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Camino Presa La Yesca-Plan del Muerto-La Yesca, en el Estado de Nayari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29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Secretaría de Infraestructura, Comunicaciones y Transpor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Carretera Acayucan-Entronque La Ventosa, en el Estado de Oaxac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29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Secretaría de Infraestructura, Comunicaciones y Transpor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Carretera Oaxaca-Puerto Escondido-Huatulco, en el Estado de Oaxac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29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4"/>
                <w:szCs w:val="14"/>
              </w:rPr>
            </w:pPr>
            <w:r>
              <w:rPr>
                <w:color w:val="000000"/>
                <w:sz w:val="14"/>
                <w:szCs w:val="14"/>
              </w:rPr>
              <w:t>Secretaría de Infraestructura, Comunicaciones y Transpor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4"/>
                <w:szCs w:val="14"/>
              </w:rPr>
            </w:pPr>
            <w:r>
              <w:rPr>
                <w:color w:val="000000"/>
                <w:sz w:val="14"/>
                <w:szCs w:val="14"/>
              </w:rPr>
              <w:t>Construcción de Camino Rural San Ignacio-Tayoltita, en el Estado de Sinalo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29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Secretaría de Infraestructura, Comunicaciones y Transpor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Construcción de la Estación Vasco de Quiroga del Tren Interurbano México-Toluca, en la Ciudad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29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4"/>
                <w:szCs w:val="14"/>
              </w:rPr>
            </w:pPr>
            <w:r>
              <w:rPr>
                <w:color w:val="000000"/>
                <w:sz w:val="14"/>
                <w:szCs w:val="14"/>
              </w:rPr>
              <w:t>Secretaría de Infraestructura, Comunicaciones y Transpor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4"/>
                <w:szCs w:val="14"/>
              </w:rPr>
            </w:pPr>
            <w:r>
              <w:rPr>
                <w:color w:val="000000"/>
                <w:sz w:val="14"/>
                <w:szCs w:val="14"/>
              </w:rPr>
              <w:t>Construcción del Tramo Ferroviario Zinacantepec km 0+000 al km 36+150 del Tren Interurbano México-Toluca, en el Estado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29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4"/>
                <w:szCs w:val="14"/>
              </w:rPr>
            </w:pPr>
            <w:r>
              <w:rPr>
                <w:color w:val="000000"/>
                <w:sz w:val="14"/>
                <w:szCs w:val="14"/>
              </w:rPr>
              <w:t>Secretaría de Infraestructura, Comunicaciones y Transpor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4"/>
                <w:szCs w:val="14"/>
              </w:rPr>
            </w:pPr>
            <w:r>
              <w:rPr>
                <w:color w:val="000000"/>
                <w:sz w:val="14"/>
                <w:szCs w:val="14"/>
              </w:rPr>
              <w:t>Construcción del Túnel Ferroviario del Portal Poniente al Oriente, con Inicio en el km 36+150 y Terminación en el km 40+784, y Adecuaciones, Actualizaciones y Modificaciones al Proyecto Ejecutivo del Tren Interurbano México-Toluca, en el Estado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29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4"/>
                <w:szCs w:val="14"/>
              </w:rPr>
            </w:pPr>
            <w:r>
              <w:rPr>
                <w:color w:val="000000"/>
                <w:sz w:val="14"/>
                <w:szCs w:val="14"/>
              </w:rPr>
              <w:t>Secretaría de Infraestructura, Comunicaciones y Transpor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4"/>
                <w:szCs w:val="14"/>
              </w:rPr>
            </w:pPr>
            <w:r>
              <w:rPr>
                <w:color w:val="000000"/>
                <w:sz w:val="14"/>
                <w:szCs w:val="14"/>
              </w:rPr>
              <w:t>Construcción y Ampliación de la Carretera Estación Chontalpa-Entronque Autopista Las Choapas-Ocozocoautla, en los Estados de Tabasco y Veracruz</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29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4"/>
                <w:szCs w:val="14"/>
              </w:rPr>
            </w:pPr>
            <w:r>
              <w:rPr>
                <w:color w:val="000000"/>
                <w:sz w:val="14"/>
                <w:szCs w:val="14"/>
              </w:rPr>
              <w:t>Secretaría de Infraestructura, Comunicaciones y Transpor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4"/>
                <w:szCs w:val="14"/>
              </w:rPr>
            </w:pPr>
            <w:r>
              <w:rPr>
                <w:color w:val="000000"/>
                <w:sz w:val="14"/>
                <w:szCs w:val="14"/>
              </w:rPr>
              <w:t>Construcción y Modernización del Camino Los Herrera-Tamazula, en el Estado de Durang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De Cumplimiento a Inversiones Físic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29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Secretaría de Infraestructura, Comunicaciones y Transpor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odernización de la Carretera Federal Mex-085 Portezuelo-Cd. Valles, en el Estado de San Luis Potosí</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30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Secretaría de Infraestructura, Comunicaciones y Transpor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odernización de la Carretera Pachuca-Huejutla, Tramo: Cerro Colorado-Zacualtipán, en el Estado de Hidalg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30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Secretaría de Infraestructura, Comunicaciones y Transpor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odernización de la Carretera Palenque-San Cristóbal de las Casas, en el Estado de Chiap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30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Secretaría de Infraestructura, Comunicaciones y Transpor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odernización de la Carretera Transpeninsular, en el Estado de Baja Californi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30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ecretaría de Infraestructura, Comunicaciones y Transpor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Modernización del Camino Presa del Cajón-Carretones-Aserradero de las Palas-Guadalupe Ocotán, en el Estado de Nayari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30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ecretaría de Infraestructura, Comunicaciones y Transpor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Modernización del Tramo Ozuluama-Tampico, en los Estados de Veracruz y Tamaulip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30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ecretaría de Infraestructura, Comunicaciones y Transpor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Participación de los Testigos Sociales en las Licitaciones y Contrataciones de la Secretaría de Infraestructura, Comunicaciones y Transport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30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ecretaría de Infraestructura, Comunicaciones y Transpor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uministro y Puesta en Marcha de Material Rodante, Sistemas Ferroviarios y de Comunicaciones, Boletaje, Centro de Control, Sistemas Electromecánicos del Túnel y del Viaducto, Vías, Sistemas de Energía y Construcción de Dos Subestaciones de Tracción de 25 Kv y Edificios Técnicos en Línea del Tren Interurbano México-Toluca, en el Estado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30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Secretaría de Infraestructura, Comunicaciones y Transpor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Terminación de la Carretera Badiraguato-Parral, en el Estado de Sinalo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30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Secretaría de Infraestructura, Comunicaciones y Transportes</w:t>
            </w:r>
          </w:p>
          <w:p>
            <w:pPr>
              <w:pStyle w:val="Texto"/>
              <w:spacing w:lineRule="exact" w:line="220" w:before="40" w:after="40"/>
              <w:ind w:hanging="0"/>
              <w:jc w:val="left"/>
              <w:rPr>
                <w:color w:val="000000"/>
                <w:sz w:val="14"/>
                <w:szCs w:val="14"/>
              </w:rPr>
            </w:pPr>
            <w:r>
              <w:rPr>
                <w:color w:val="000000"/>
                <w:sz w:val="14"/>
                <w:szCs w:val="14"/>
              </w:rPr>
              <w:t>Gobierno de la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Trabajos de Construcción y Obras Complementarias del Tramo 3 del Tren Interurbano México-Toluca, en la Ciudad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De Cumplimiento a Inversiones Físic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left"/>
              <w:rPr>
                <w:b/>
                <w:b/>
                <w:color w:val="000000"/>
                <w:sz w:val="14"/>
                <w:szCs w:val="14"/>
              </w:rPr>
            </w:pPr>
            <w:r>
              <w:rPr>
                <w:b/>
                <w:color w:val="000000"/>
                <w:sz w:val="14"/>
                <w:szCs w:val="14"/>
              </w:rPr>
              <w:t>Secretaría de la Defensa Nacional</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30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Secretaría de la Defensa Nacion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Centro Comercial del Aeropuerto Internacional de Santa Lucía, en el Estado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31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Secretaría de la Defensa Nacion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Estacionamiento del Aeropuerto Internacional de Santa Lucía, en el Estado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31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Secretaría de la Defensa Nacion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Estudios de Preinversión para la Construcción de un Aeropuerto Mixto Civil/Militar con Categoría Internacional en Tulum, en el Estado de Quintana Ro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31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Secretaría de la Defensa Nacion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Hospital Militar de Zona del Aeropuerto Internacional de Santa Lucía, en el Estado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31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Secretaría de la Defensa Nacion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Hotel Principal del Aeropuerto Internacional de Santa Lucía, en el Estado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31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Secretaría de la Defensa Nacion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Interconexión Vial, Tramo: Caseta Tultepec-Santa Lucía y Eje Troncal de Circulación y Obras Complementarias del Aeropuerto Internacional de Santa Lucía, en el Estado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31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Secretaría de la Defensa Nacion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odernización Integral del Heroico Colegio Militar, en la Ciudad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 a Inversiones Físic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31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Secretaría de la Defensa Nacion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ista Norte y Central, Plataformas, Rodajes y Pista, y Plataforma Militar del Aeropuerto Internacional de Santa Lucía, en el Estado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31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Secretaría de la Defensa Nacion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Recursos Destinados a la Atención de la Pandemia por el Virus SARS-CoV2 (COVID-1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31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ecretaría de la Defensa Nacion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Red Eléctrica y Complejo de Instalaciones Militares de la 37/a. Zona Militar, Organismos Jurisdiccionados y Vialidad Principal del Aeropuerto Internacional de Santa Lucía, en el Estado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31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ecretaría de la Defensa Nacion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Redes Hidráulica y Sanitaria, Planta de Tratamiento, Vialidad y Barda Perimetral del Aeropuerto Internacional de Santa Lucía, en el Estado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32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ecretaría de la Defensa Nacion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Terminal de Carga y Aduanas del Aeropuerto Internacional de Santa Lucía, en el Estado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2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Secretaría de la Defensa Nacion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Terminal de Combustibles, Red de Distribución y Gasolinera Lado Aire y Puesto de Acceso del Aeropuerto Internacional de Santa Lucía, en el Estado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2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Secretaría de la Defensa Nacion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Terminal de Pasajeros del Aeropuerto Internacional de Santa Lucía, en el Estado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2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Secretaría de la Defensa Nacion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Torre de Control y Servicios de Extinción de Incendios y Edificios Administrativos del Aeropuerto Internacional de Santa Lucía, en el Estado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2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Secretaría de la Defensa Nacion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Viviendas de los Frentes 1 y 2, de la Unidad Habitacional Militar del Aeropuerto Internacional de Santa Lucía, en el Estado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2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ecretaría de la Defensa Nacional</w:t>
            </w:r>
          </w:p>
          <w:p>
            <w:pPr>
              <w:pStyle w:val="Texto"/>
              <w:spacing w:lineRule="exact" w:line="200" w:before="40" w:after="40"/>
              <w:ind w:hanging="0"/>
              <w:jc w:val="left"/>
              <w:rPr>
                <w:color w:val="000000"/>
                <w:sz w:val="14"/>
                <w:szCs w:val="14"/>
              </w:rPr>
            </w:pPr>
            <w:r>
              <w:rPr>
                <w:color w:val="000000"/>
                <w:sz w:val="14"/>
                <w:szCs w:val="14"/>
              </w:rPr>
              <w:t>Banco Nacional del Ejército, Fuerza Aérea y Armada, S.N.C.</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Recursos Financieros Destinados al Aeropuerto Internacional de Santa Lucí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2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ecretaría de la Defensa Nacional</w:t>
            </w:r>
          </w:p>
          <w:p>
            <w:pPr>
              <w:pStyle w:val="Texto"/>
              <w:spacing w:lineRule="exact" w:line="200" w:before="40" w:after="40"/>
              <w:ind w:hanging="0"/>
              <w:jc w:val="left"/>
              <w:rPr>
                <w:color w:val="000000"/>
                <w:sz w:val="14"/>
                <w:szCs w:val="14"/>
              </w:rPr>
            </w:pPr>
            <w:r>
              <w:rPr>
                <w:color w:val="000000"/>
                <w:sz w:val="14"/>
                <w:szCs w:val="14"/>
              </w:rPr>
              <w:t>Secretaría de Hacienda y Crédito Público</w:t>
            </w:r>
          </w:p>
          <w:p>
            <w:pPr>
              <w:pStyle w:val="Texto"/>
              <w:spacing w:lineRule="exact" w:line="200" w:before="40" w:after="40"/>
              <w:ind w:hanging="0"/>
              <w:jc w:val="left"/>
              <w:rPr>
                <w:color w:val="000000"/>
                <w:sz w:val="14"/>
                <w:szCs w:val="14"/>
              </w:rPr>
            </w:pPr>
            <w:r>
              <w:rPr>
                <w:color w:val="000000"/>
                <w:sz w:val="14"/>
                <w:szCs w:val="14"/>
              </w:rPr>
              <w:t>Secretaría de Seguridad y Protección Ciudadan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Adquisiciones de Bienes para la Atención de los Daños Desencadenados por Fenómenos Naturales Perturbador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left"/>
              <w:rPr>
                <w:b/>
                <w:b/>
                <w:color w:val="000000"/>
                <w:sz w:val="14"/>
                <w:szCs w:val="14"/>
              </w:rPr>
            </w:pPr>
            <w:r>
              <w:rPr>
                <w:b/>
                <w:color w:val="000000"/>
                <w:sz w:val="14"/>
                <w:szCs w:val="14"/>
              </w:rPr>
              <w:t>Secretaría de la Función Públic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2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Secretaría de la Función Públi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Testigos Sociales en los Procedimientos de Licitaciones y Contrataciones de la Administración Pública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sempeñ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left"/>
              <w:rPr>
                <w:b/>
                <w:b/>
                <w:color w:val="000000"/>
                <w:sz w:val="14"/>
                <w:szCs w:val="14"/>
              </w:rPr>
            </w:pPr>
            <w:r>
              <w:rPr>
                <w:b/>
                <w:color w:val="000000"/>
                <w:sz w:val="14"/>
                <w:szCs w:val="14"/>
              </w:rPr>
              <w:t>Secretaría de Marin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2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ecretaría de Marin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Ampliación y Remodelación del Hospital Regional Naval de Acapulco, en el Estado de Guerre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2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ecretaría de Marin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Construcción y Equipamiento de un Hospital General Naval, en Coatzacoalcos, en el Estado de Veracruz</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3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ecretaría de Marin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Construcción y Equipamiento de un Hospital Regional Naval en Manzanillo, en el Estado de Colim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3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ecretaría de Marin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Construcción y Equipamiento del Hospital General Naval en La Paz, en el Estado de Baja California Sur</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3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ecretaría de Marin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Construcción y Equipamiento del Hospital Naval en Campeche, en el Estado de Campeche</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3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ecretaría de Marin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Recursos Destinados a la Atención de la Pandemia por el Virus SARS-CoV2 (COVID-1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3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Secretaría de Marina</w:t>
            </w:r>
          </w:p>
          <w:p>
            <w:pPr>
              <w:pStyle w:val="Texto"/>
              <w:spacing w:lineRule="exact" w:line="188" w:before="40" w:after="40"/>
              <w:ind w:hanging="0"/>
              <w:jc w:val="left"/>
              <w:rPr>
                <w:color w:val="000000"/>
                <w:sz w:val="14"/>
                <w:szCs w:val="14"/>
              </w:rPr>
            </w:pPr>
            <w:r>
              <w:rPr>
                <w:color w:val="000000"/>
                <w:sz w:val="14"/>
                <w:szCs w:val="14"/>
              </w:rPr>
              <w:t>Secretaría de Medio Ambiente y Recursos Naturales</w:t>
            </w:r>
          </w:p>
          <w:p>
            <w:pPr>
              <w:pStyle w:val="Texto"/>
              <w:spacing w:lineRule="exact" w:line="188" w:before="40" w:after="40"/>
              <w:ind w:hanging="0"/>
              <w:jc w:val="left"/>
              <w:rPr>
                <w:color w:val="000000"/>
                <w:sz w:val="14"/>
                <w:szCs w:val="14"/>
              </w:rPr>
            </w:pPr>
            <w:r>
              <w:rPr>
                <w:color w:val="000000"/>
                <w:sz w:val="14"/>
                <w:szCs w:val="14"/>
              </w:rPr>
              <w:t>Comisión Nacional de Áreas Naturales Protegidas</w:t>
            </w:r>
          </w:p>
          <w:p>
            <w:pPr>
              <w:pStyle w:val="Texto"/>
              <w:spacing w:lineRule="exact" w:line="188" w:before="40" w:after="40"/>
              <w:ind w:hanging="0"/>
              <w:jc w:val="left"/>
              <w:rPr>
                <w:color w:val="000000"/>
                <w:sz w:val="14"/>
                <w:szCs w:val="14"/>
              </w:rPr>
            </w:pPr>
            <w:r>
              <w:rPr>
                <w:color w:val="000000"/>
                <w:sz w:val="14"/>
                <w:szCs w:val="14"/>
              </w:rPr>
              <w:t>Procuraduría Federal de Protección al Ambient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Ecosistemas Marinos y Coster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left"/>
              <w:rPr>
                <w:b/>
                <w:b/>
                <w:color w:val="000000"/>
                <w:sz w:val="14"/>
                <w:szCs w:val="14"/>
              </w:rPr>
            </w:pPr>
            <w:r>
              <w:rPr>
                <w:b/>
                <w:color w:val="000000"/>
                <w:sz w:val="14"/>
                <w:szCs w:val="14"/>
              </w:rPr>
              <w:t>Secretaría de Medio Ambiente y Recursos Naturale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3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Secretaría de Medio Ambiente y Recursos Natural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Derechos por Servicios, Uso, Goce o Aprovechamiento. Playas, Zona Federal Marítimo Terrestre, Terrenos Ganados al Mar y Depósitos de Aguas Marítimas y Derechos de Impacto Ambient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3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Secretaría de Medio Ambiente y Recursos Natural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Integración de la Cuenta Pública, en su Apartado de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3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Secretaría de Medio Ambiente y Recursos Natural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Normativa Ambiental e Instrumentos para el Desarrollo Sustentable</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3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Secretaría de Medio Ambiente y Recursos Natural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Planeación, Dirección y Evaluación Ambient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3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Secretaría de Medio Ambiente y Recursos Natural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Regulación Ambient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sempeñ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left"/>
              <w:rPr>
                <w:b/>
                <w:b/>
                <w:color w:val="000000"/>
                <w:sz w:val="14"/>
                <w:szCs w:val="14"/>
              </w:rPr>
            </w:pPr>
            <w:r>
              <w:rPr>
                <w:b/>
                <w:color w:val="000000"/>
                <w:sz w:val="14"/>
                <w:szCs w:val="14"/>
              </w:rPr>
              <w:t>Secretaría de Relaciones Exteriore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4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Secretaría de Relaciones Exterior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Auditoría de TI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 a Tecnologías de Información y Comunicacione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left"/>
              <w:rPr>
                <w:b/>
                <w:b/>
                <w:color w:val="000000"/>
                <w:sz w:val="14"/>
                <w:szCs w:val="14"/>
              </w:rPr>
            </w:pPr>
            <w:r>
              <w:rPr>
                <w:b/>
                <w:color w:val="000000"/>
                <w:sz w:val="14"/>
                <w:szCs w:val="14"/>
              </w:rPr>
              <w:t>Secretaría de Salud</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4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Secretaría de Salud</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Auditoría de TI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 a Tecnologías de Información y Comunicacione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4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Secretaría de Salud</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4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Secretaría de Salud</w:t>
            </w:r>
          </w:p>
          <w:p>
            <w:pPr>
              <w:pStyle w:val="Texto"/>
              <w:spacing w:lineRule="exact" w:line="196" w:before="40" w:after="40"/>
              <w:ind w:hanging="0"/>
              <w:jc w:val="left"/>
              <w:rPr>
                <w:color w:val="000000"/>
                <w:sz w:val="14"/>
                <w:szCs w:val="14"/>
              </w:rPr>
            </w:pPr>
            <w:r>
              <w:rPr>
                <w:color w:val="000000"/>
                <w:sz w:val="14"/>
                <w:szCs w:val="14"/>
              </w:rPr>
              <w:t>Instituto de Salud para el Bienesta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Adquisición y Distribución de Vacunas COVID-1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left"/>
              <w:rPr>
                <w:b/>
                <w:b/>
                <w:color w:val="000000"/>
                <w:sz w:val="14"/>
                <w:szCs w:val="14"/>
              </w:rPr>
            </w:pPr>
            <w:r>
              <w:rPr>
                <w:b/>
                <w:color w:val="000000"/>
                <w:sz w:val="14"/>
                <w:szCs w:val="14"/>
              </w:rPr>
              <w:t>Secretaría de Seguridad y Protección Ciudadan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4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ecretaría de Seguridad y Protección Ciudadan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Erogaciones para la Atención de Emergencias por Amenazas Natu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left"/>
              <w:rPr>
                <w:b/>
                <w:b/>
                <w:color w:val="000000"/>
                <w:sz w:val="14"/>
                <w:szCs w:val="14"/>
              </w:rPr>
            </w:pPr>
            <w:r>
              <w:rPr>
                <w:b/>
                <w:color w:val="000000"/>
                <w:sz w:val="14"/>
                <w:szCs w:val="14"/>
              </w:rPr>
              <w:t>Secretaría de Turism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4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ecretaría de Turism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laneación y Conducción de la Política de Turism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4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ecretaría de Turism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rograma de Calidad y Atención Integral al Turism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34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Secretaría de Turism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Regulación y Certificación de Estándares de Calidad Turístic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34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Secretaría de Turismo</w:t>
            </w:r>
          </w:p>
          <w:p>
            <w:pPr>
              <w:pStyle w:val="Texto"/>
              <w:spacing w:lineRule="exact" w:line="194" w:before="40" w:after="40"/>
              <w:ind w:hanging="0"/>
              <w:jc w:val="left"/>
              <w:rPr>
                <w:color w:val="000000"/>
                <w:sz w:val="14"/>
                <w:szCs w:val="14"/>
              </w:rPr>
            </w:pPr>
            <w:r>
              <w:rPr>
                <w:color w:val="000000"/>
                <w:sz w:val="14"/>
                <w:szCs w:val="14"/>
              </w:rPr>
              <w:t>FONATUR Infraestructura,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Conservación y Mantenimiento a los Centros Integralmente Planead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4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ecretaría de Turismo</w:t>
            </w:r>
          </w:p>
          <w:p>
            <w:pPr>
              <w:pStyle w:val="Texto"/>
              <w:spacing w:lineRule="exact" w:line="200" w:before="40" w:after="40"/>
              <w:ind w:hanging="0"/>
              <w:jc w:val="left"/>
              <w:rPr>
                <w:color w:val="000000"/>
                <w:sz w:val="14"/>
                <w:szCs w:val="14"/>
              </w:rPr>
            </w:pPr>
            <w:r>
              <w:rPr>
                <w:color w:val="000000"/>
                <w:sz w:val="14"/>
                <w:szCs w:val="14"/>
              </w:rPr>
              <w:t>Fondo Nacional de Fomento al Turism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Mantenimiento de la Infraestructura Turístic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left"/>
              <w:rPr>
                <w:b/>
                <w:b/>
                <w:color w:val="000000"/>
                <w:sz w:val="14"/>
                <w:szCs w:val="14"/>
              </w:rPr>
            </w:pPr>
            <w:r>
              <w:rPr>
                <w:b/>
                <w:color w:val="000000"/>
                <w:sz w:val="14"/>
                <w:szCs w:val="14"/>
              </w:rPr>
              <w:t>Secretaría del Trabajo y Previsión Social</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5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ecretaría del Trabajo y Previsión Soci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Instrumentación de la Política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5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ecretaría del Trabajo y Previsión Soci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Jóvenes Construyendo el Futu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5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ecretaría del Trabajo y Previsión Soci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romoción y Vigilancia de los Derechos Labo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5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ecretaría del Trabajo y Previsión Soci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ubsidios a las Entidades Federativas para la Implementación de la Reforma al Sistema de Justicia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left"/>
              <w:rPr>
                <w:b/>
                <w:b/>
                <w:color w:val="000000"/>
                <w:sz w:val="14"/>
                <w:szCs w:val="14"/>
              </w:rPr>
            </w:pPr>
            <w:r>
              <w:rPr>
                <w:b/>
                <w:color w:val="000000"/>
                <w:sz w:val="14"/>
                <w:szCs w:val="14"/>
              </w:rPr>
              <w:t>Secretariado Ejecutivo del Sistema Nacional de Seguridad Públic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35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Secretariado Ejecutivo del Sistema Nacional de Seguridad Públi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left"/>
              <w:rPr>
                <w:b/>
                <w:b/>
                <w:color w:val="000000"/>
                <w:sz w:val="14"/>
                <w:szCs w:val="14"/>
              </w:rPr>
            </w:pPr>
            <w:r>
              <w:rPr>
                <w:b/>
                <w:color w:val="000000"/>
                <w:sz w:val="14"/>
                <w:szCs w:val="14"/>
              </w:rPr>
              <w:t>Seguridad Alimentaria Mexican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35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Seguridad Alimentaria Mexican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Gestión Financiera de la Compraventa de Maíz y su Control en Inventar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35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Seguridad Alimentaria Mexican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Gestión Financiera de las Erogaciones por la Adquisición de Bienes y Prestación de Servic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left"/>
              <w:rPr>
                <w:b/>
                <w:b/>
                <w:color w:val="000000"/>
                <w:sz w:val="14"/>
                <w:szCs w:val="14"/>
              </w:rPr>
            </w:pPr>
            <w:r>
              <w:rPr>
                <w:b/>
                <w:color w:val="000000"/>
                <w:sz w:val="14"/>
                <w:szCs w:val="14"/>
              </w:rPr>
              <w:t>Servicio de Administración Tributari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35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Servicio de Administración Tributar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Auditoría de TI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De Cumplimiento a Tecnologías de Información y Comunicacione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35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Servicio de Administración Tributar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Pago en Especie</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35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Servicio de Administración Tributar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Recaudación Tributari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jc w:val="left"/>
              <w:rPr>
                <w:b/>
                <w:b/>
                <w:color w:val="000000"/>
                <w:sz w:val="14"/>
                <w:szCs w:val="14"/>
              </w:rPr>
            </w:pPr>
            <w:r>
              <w:rPr>
                <w:b/>
                <w:color w:val="000000"/>
                <w:sz w:val="14"/>
                <w:szCs w:val="14"/>
              </w:rPr>
              <w:t>Servicio Nacional de Sanidad, Inocuidad y Calidad Agroalimentari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36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Servicio Nacional de Sanidad, Inocuidad y Calidad Agroalimentar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Programa de Sanidad e Inocuidad Agroalimentaria, Componente: Soporte a la Sanidad e Inocuida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36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Servicio Nacional de Sanidad, Inocuidad y Calidad Agroalimentar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Programa de Sanidad e Inocuidad Agroalimentaria, Componentes: I. Vigilancia Epidemiológica de Plagas y Enfermedades Fitozoosanitarias, II. Campañas Fitozoosanitarias y III. Inocuidad Agroalimentaria, Acuícola y Pesque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jc w:val="left"/>
              <w:rPr>
                <w:b/>
                <w:b/>
                <w:color w:val="000000"/>
                <w:sz w:val="14"/>
                <w:szCs w:val="14"/>
              </w:rPr>
            </w:pPr>
            <w:r>
              <w:rPr>
                <w:b/>
                <w:color w:val="000000"/>
                <w:sz w:val="14"/>
                <w:szCs w:val="14"/>
              </w:rPr>
              <w:t>Servicio Postal Mexican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36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Servicio Postal Mexican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Servicios de Corre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jc w:val="left"/>
              <w:rPr>
                <w:b/>
                <w:b/>
                <w:color w:val="000000"/>
                <w:sz w:val="14"/>
                <w:szCs w:val="14"/>
              </w:rPr>
            </w:pPr>
            <w:r>
              <w:rPr>
                <w:b/>
                <w:color w:val="000000"/>
                <w:sz w:val="14"/>
                <w:szCs w:val="14"/>
              </w:rPr>
              <w:t>Servicios a la Navegación en el Espacio Aéreo Mexican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36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Servicios a la Navegación en el Espacio Aéreo Mexican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Auditoría de TI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 Cumplimiento a Tecnologías de Información y Comunicacione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36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Servicios a la Navegación en el Espacio Aéreo Mexican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Desempeño del Órgano Desconcentrado Servicios a la Navegación en el Espacio Aéreo Mexican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jc w:val="left"/>
              <w:rPr>
                <w:b/>
                <w:b/>
                <w:color w:val="000000"/>
                <w:sz w:val="14"/>
                <w:szCs w:val="14"/>
              </w:rPr>
            </w:pPr>
            <w:r>
              <w:rPr>
                <w:b/>
                <w:color w:val="000000"/>
                <w:sz w:val="14"/>
                <w:szCs w:val="14"/>
              </w:rPr>
              <w:t>Servicios de Atención Psiquiátric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36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Servicios de Atención Psiquiátri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Gestión Financie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jc w:val="left"/>
              <w:rPr>
                <w:b/>
                <w:b/>
                <w:color w:val="000000"/>
                <w:sz w:val="14"/>
                <w:szCs w:val="14"/>
              </w:rPr>
            </w:pPr>
            <w:r>
              <w:rPr>
                <w:b/>
                <w:color w:val="000000"/>
                <w:sz w:val="14"/>
                <w:szCs w:val="14"/>
              </w:rPr>
              <w:t>Sociedad Hipotecaria Federal, S.N.C.</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36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Sociedad Hipotecaria Federal, S.N.C.</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Desempeño de la Sociedad Hipotecaria Federal, S.N.C. en el Otorgamiento de Crédito a la Viviend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sempeñ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left"/>
              <w:rPr>
                <w:b/>
                <w:b/>
                <w:color w:val="000000"/>
                <w:sz w:val="14"/>
                <w:szCs w:val="14"/>
              </w:rPr>
            </w:pPr>
            <w:r>
              <w:rPr>
                <w:b/>
                <w:color w:val="000000"/>
                <w:sz w:val="14"/>
                <w:szCs w:val="14"/>
              </w:rPr>
              <w:t>Talleres Gráficos de Méxic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6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Talleres Gráficos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estión Financie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left"/>
              <w:rPr>
                <w:b/>
                <w:b/>
                <w:color w:val="000000"/>
                <w:sz w:val="14"/>
                <w:szCs w:val="14"/>
              </w:rPr>
            </w:pPr>
            <w:r>
              <w:rPr>
                <w:b/>
                <w:color w:val="000000"/>
                <w:sz w:val="14"/>
                <w:szCs w:val="14"/>
              </w:rPr>
              <w:t>Tribunal Federal de Justicia Administrativ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6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Tribunal Federal de Justicia Administrativ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estión Financie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jc w:val="left"/>
              <w:rPr>
                <w:b/>
                <w:b/>
                <w:color w:val="000000"/>
                <w:sz w:val="14"/>
                <w:szCs w:val="14"/>
              </w:rPr>
            </w:pPr>
            <w:r>
              <w:rPr>
                <w:b/>
                <w:color w:val="000000"/>
                <w:sz w:val="14"/>
                <w:szCs w:val="14"/>
              </w:rPr>
              <w:t>Tribunales Agrario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36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Tribunales Agrari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Gestión Financie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jc w:val="left"/>
              <w:rPr>
                <w:b/>
                <w:b/>
                <w:color w:val="000000"/>
                <w:sz w:val="14"/>
                <w:szCs w:val="14"/>
              </w:rPr>
            </w:pPr>
            <w:r>
              <w:rPr>
                <w:b/>
                <w:color w:val="000000"/>
                <w:sz w:val="14"/>
                <w:szCs w:val="14"/>
              </w:rPr>
              <w:t>Universidad Autónoma Chaping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37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Universidad Autónoma Chapi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Gestión Financie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jc w:val="left"/>
              <w:rPr>
                <w:b/>
                <w:b/>
                <w:color w:val="000000"/>
                <w:sz w:val="14"/>
                <w:szCs w:val="14"/>
              </w:rPr>
            </w:pPr>
            <w:r>
              <w:rPr>
                <w:b/>
                <w:color w:val="000000"/>
                <w:sz w:val="14"/>
                <w:szCs w:val="14"/>
              </w:rPr>
              <w:t>Universidad Autónoma Metropolitan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37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Universidad Autónoma Metropolitan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Construcción del Módulo "B" de la Unidad Iztapalapa de la Universidad Autónoma Metropolitana, en la Ciudad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37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Universidad Autónoma Metropolitan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Construcción del Nuevo Edificio "S" de la Unidad Iztapalapa de la Universidad Autónoma Metropolitana, en la Ciudad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jc w:val="left"/>
              <w:rPr>
                <w:b/>
                <w:b/>
                <w:color w:val="000000"/>
                <w:sz w:val="14"/>
                <w:szCs w:val="14"/>
              </w:rPr>
            </w:pPr>
            <w:r>
              <w:rPr>
                <w:b/>
                <w:color w:val="000000"/>
                <w:sz w:val="14"/>
                <w:szCs w:val="14"/>
              </w:rPr>
              <w:t>Universidad Nacional Autónoma de Méxic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37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Universidad Nacional Autónoma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Construcción de la Escuela Nacional de Estudios Superiores, Unidad Juriquilla, en el Estado de Queréta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37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Universidad Nacional Autónoma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Desarrollo Cultu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37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Universidad Nacional Autónoma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Educación Media Superior</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37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Universidad Nacional Autónoma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Programa de Becas Elisa Acuñ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jc w:val="left"/>
              <w:rPr>
                <w:b/>
                <w:b/>
                <w:color w:val="000000"/>
                <w:sz w:val="14"/>
                <w:szCs w:val="14"/>
              </w:rPr>
            </w:pPr>
            <w:r>
              <w:rPr>
                <w:b/>
                <w:color w:val="000000"/>
                <w:sz w:val="14"/>
                <w:szCs w:val="14"/>
              </w:rPr>
              <w:t>Universidad Pedagógica Nacional</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37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Universidad Pedagógica Nacion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Prestación de Servicios de Educación Superior y Posgr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sempeño</w:t>
            </w:r>
          </w:p>
        </w:tc>
      </w:tr>
    </w:tbl>
    <w:p>
      <w:pPr>
        <w:pStyle w:val="Normal"/>
        <w:spacing w:lineRule="exact" w:line="20"/>
        <w:ind w:firstLine="288"/>
        <w:jc w:val="both"/>
        <w:rPr>
          <w:rFonts w:ascii="Arial" w:hAnsi="Arial" w:cs="Arial"/>
          <w:sz w:val="18"/>
        </w:rPr>
      </w:pPr>
      <w:r>
        <w:rPr>
          <w:rFonts w:cs="Arial" w:ascii="Arial" w:hAnsi="Arial"/>
          <w:sz w:val="18"/>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blHeader w:val="true"/>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0" w:after="40"/>
              <w:ind w:hanging="0"/>
              <w:jc w:val="center"/>
              <w:rPr>
                <w:b/>
                <w:b/>
                <w:color w:val="000000"/>
                <w:sz w:val="14"/>
                <w:szCs w:val="14"/>
              </w:rPr>
            </w:pPr>
            <w:r>
              <w:rPr>
                <w:b/>
                <w:color w:val="000000"/>
                <w:sz w:val="14"/>
                <w:szCs w:val="14"/>
              </w:rPr>
              <w:t>Número de Auditoría</w:t>
            </w:r>
          </w:p>
        </w:tc>
        <w:tc>
          <w:tcPr>
            <w:tcW w:w="27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0" w:after="40"/>
              <w:ind w:hanging="0"/>
              <w:jc w:val="center"/>
              <w:rPr>
                <w:b/>
                <w:b/>
                <w:color w:val="000000"/>
                <w:sz w:val="14"/>
                <w:szCs w:val="14"/>
              </w:rPr>
            </w:pPr>
            <w:r>
              <w:rPr>
                <w:b/>
                <w:color w:val="000000"/>
                <w:sz w:val="14"/>
                <w:szCs w:val="14"/>
              </w:rPr>
              <w:t>Entidades Fiscalizadas</w:t>
            </w:r>
          </w:p>
        </w:tc>
        <w:tc>
          <w:tcPr>
            <w:tcW w:w="37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0" w:after="40"/>
              <w:ind w:hanging="0"/>
              <w:jc w:val="center"/>
              <w:rPr>
                <w:b/>
                <w:b/>
                <w:color w:val="000000"/>
                <w:sz w:val="14"/>
                <w:szCs w:val="14"/>
              </w:rPr>
            </w:pPr>
            <w:r>
              <w:rPr>
                <w:b/>
                <w:color w:val="000000"/>
                <w:sz w:val="14"/>
                <w:szCs w:val="14"/>
              </w:rPr>
              <w:t>Título de Auditoría</w:t>
            </w:r>
          </w:p>
        </w:tc>
        <w:tc>
          <w:tcPr>
            <w:tcW w:w="12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0" w:after="40"/>
              <w:ind w:hanging="0"/>
              <w:jc w:val="center"/>
              <w:rPr>
                <w:b/>
                <w:b/>
                <w:color w:val="000000"/>
                <w:sz w:val="14"/>
                <w:szCs w:val="14"/>
              </w:rPr>
            </w:pPr>
            <w:r>
              <w:rPr>
                <w:b/>
                <w:color w:val="000000"/>
                <w:sz w:val="14"/>
                <w:szCs w:val="14"/>
              </w:rPr>
              <w:t>Tipo de Auditoría</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left"/>
              <w:rPr>
                <w:b/>
                <w:b/>
                <w:color w:val="000000"/>
                <w:sz w:val="14"/>
                <w:szCs w:val="14"/>
              </w:rPr>
            </w:pPr>
            <w:r>
              <w:rPr>
                <w:b/>
                <w:color w:val="000000"/>
                <w:sz w:val="14"/>
                <w:szCs w:val="14"/>
              </w:rPr>
              <w:t>Aguascaliente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37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Gobierno del Estado de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37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Gobierno del Estado de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8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8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8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8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8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8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8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8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8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8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estión Administrativa y Financiera de Recursos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9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9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9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9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9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rograma de Modernización de los Registros Públicos de la Propiedad y Catastr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39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Sistema de Evaluación del Desempeño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39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Sistema de Recursos Federales Transferid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39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39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Transferencia de Recursos de los Subsidios Federales para Organismos Descentralizados Estatales de Educación Superior en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39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Instituto de Servicios de Salud del Estado de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40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Congreso del Estado de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40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Universidad Autónoma de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40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Universidad Politécnica de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40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Universidad Tecnológica de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40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Colegio de Estudios Científicos y Tecnológicos del Estado de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40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Aguascalientes,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40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Aguascalientes,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40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Asientos,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40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Calvillo,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40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Cosío,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rograma de Fortalecimiento a la Transversalidad de la Perspectiva de Géne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41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El Llano,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articipación Social y Conclusión de Obras en el FISMDF</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41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Jesús María,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41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Pabellón de Arteaga,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41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Rincón de Romos,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41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San Francisco de los Romo,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left"/>
              <w:rPr>
                <w:b/>
                <w:b/>
                <w:color w:val="000000"/>
                <w:sz w:val="14"/>
                <w:szCs w:val="14"/>
              </w:rPr>
            </w:pPr>
            <w:r>
              <w:rPr>
                <w:b/>
                <w:color w:val="000000"/>
                <w:sz w:val="14"/>
                <w:szCs w:val="14"/>
              </w:rPr>
              <w:t>Baja Californi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41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Gobierno del Estado de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41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Gobierno del Estado de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41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Gobierno del Estado de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41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Gobierno del Estado de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41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Gobierno del Estado de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42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Gobierno del Estado de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42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Gobierno del Estado de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42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Gobierno del Estado de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42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Gobierno del Estado de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42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Gobierno del Estado de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42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Gobierno del Estado de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42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Gobierno del Estado de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42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Gobierno del Estado de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42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Gobierno del Estado de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Programa de Apoyos a Centros y Organizaciones de Educ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42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Gobierno del Estado de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43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Gobierno del Estado de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43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Gobierno del Estado de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Sistema de Evaluación del Desempeño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43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Gobierno del Estado de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43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Gobierno del Estado de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Transferencia de Recursos de los Subsidios Federales para Organismos Descentralizados Estatales de Educación Superior en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43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Instituto de Servicios de Salud Pública del Estado de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43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Congreso del Estado de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43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oder Judicial del Estado de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43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Universidad Autónoma de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43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Universidad Politécnica de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43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Universidad Tecnológica de Tijuan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44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Colegio de Bachilleres del Estado de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44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Colegio de Estudios Científicos y Tecnológicos del Estado de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44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Ensenada,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44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Ensenada,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44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Mexicali,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44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Mexicali,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44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Playas de Rosarito,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44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San Quintín,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44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Tecate,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44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Tecate,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45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Tijuana,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45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Tijuana,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left"/>
              <w:rPr>
                <w:b/>
                <w:b/>
                <w:color w:val="000000"/>
                <w:sz w:val="14"/>
                <w:szCs w:val="14"/>
              </w:rPr>
            </w:pPr>
            <w:r>
              <w:rPr>
                <w:b/>
                <w:color w:val="000000"/>
                <w:sz w:val="14"/>
                <w:szCs w:val="14"/>
              </w:rPr>
              <w:t>Baja California Sur</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45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Gobierno del Estado de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45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Gobierno del Estado de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45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Gobierno del Estado de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45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Gobierno del Estado de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45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Gobierno del Estado de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45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Gobierno del Estado de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45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Gobierno del Estado de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45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Gobierno del Estado de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46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Gobierno del Estado de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46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Gobierno del Estado de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46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Gobierno del Estado de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46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Gobierno del Estado de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Gestión Administrativa y Financiera de Recursos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46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Gobierno del Estado de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46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Gobierno del Estado de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46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Gobierno del Estado de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Programa de Apoyos a Centros y Organizaciones de Educ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46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Gobierno del Estado de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46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Gobierno del Estado de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46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Gobierno del Estado de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Sistema de Recursos Federales Transferid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47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Gobierno del Estado de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47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Gobierno del Estado de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Transferencia de Recursos de los Subsidios Federales para Organismos Descentralizados Estatales de Educación Superior en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47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Gobierno del Estado de Baja California Sur</w:t>
            </w:r>
          </w:p>
          <w:p>
            <w:pPr>
              <w:pStyle w:val="Texto"/>
              <w:spacing w:lineRule="exact" w:line="175" w:before="40" w:after="40"/>
              <w:ind w:hanging="0"/>
              <w:jc w:val="left"/>
              <w:rPr>
                <w:color w:val="000000"/>
                <w:sz w:val="14"/>
                <w:szCs w:val="14"/>
              </w:rPr>
            </w:pPr>
            <w:r>
              <w:rPr>
                <w:color w:val="000000"/>
                <w:sz w:val="14"/>
                <w:szCs w:val="14"/>
              </w:rPr>
              <w:t>Gobierno del Estado de Chihuahua</w:t>
            </w:r>
          </w:p>
          <w:p>
            <w:pPr>
              <w:pStyle w:val="Texto"/>
              <w:spacing w:lineRule="exact" w:line="175" w:before="40" w:after="40"/>
              <w:ind w:hanging="0"/>
              <w:jc w:val="left"/>
              <w:rPr>
                <w:color w:val="000000"/>
                <w:sz w:val="14"/>
                <w:szCs w:val="14"/>
              </w:rPr>
            </w:pPr>
            <w:r>
              <w:rPr>
                <w:color w:val="000000"/>
                <w:sz w:val="14"/>
                <w:szCs w:val="14"/>
              </w:rPr>
              <w:t>Gobierno del Estado de Colima</w:t>
            </w:r>
          </w:p>
          <w:p>
            <w:pPr>
              <w:pStyle w:val="Texto"/>
              <w:spacing w:lineRule="exact" w:line="175" w:before="40" w:after="40"/>
              <w:ind w:hanging="0"/>
              <w:jc w:val="left"/>
              <w:rPr>
                <w:color w:val="000000"/>
                <w:sz w:val="14"/>
                <w:szCs w:val="14"/>
              </w:rPr>
            </w:pPr>
            <w:r>
              <w:rPr>
                <w:color w:val="000000"/>
                <w:sz w:val="14"/>
                <w:szCs w:val="14"/>
              </w:rPr>
              <w:t>Gobierno del Estado de Michoacán de Ocampo</w:t>
            </w:r>
          </w:p>
          <w:p>
            <w:pPr>
              <w:pStyle w:val="Texto"/>
              <w:spacing w:lineRule="exact" w:line="175" w:before="40" w:after="40"/>
              <w:ind w:hanging="0"/>
              <w:jc w:val="left"/>
              <w:rPr>
                <w:color w:val="000000"/>
                <w:sz w:val="14"/>
                <w:szCs w:val="14"/>
              </w:rPr>
            </w:pPr>
            <w:r>
              <w:rPr>
                <w:color w:val="000000"/>
                <w:sz w:val="14"/>
                <w:szCs w:val="14"/>
              </w:rPr>
              <w:t>Gobierno del Estado de Nayarit</w:t>
            </w:r>
          </w:p>
          <w:p>
            <w:pPr>
              <w:pStyle w:val="Texto"/>
              <w:spacing w:lineRule="exact" w:line="175" w:before="40" w:after="40"/>
              <w:ind w:hanging="0"/>
              <w:jc w:val="left"/>
              <w:rPr>
                <w:color w:val="000000"/>
                <w:sz w:val="14"/>
                <w:szCs w:val="14"/>
              </w:rPr>
            </w:pPr>
            <w:r>
              <w:rPr>
                <w:color w:val="000000"/>
                <w:sz w:val="14"/>
                <w:szCs w:val="14"/>
              </w:rPr>
              <w:t>Gobierno del Estado de San Luis Potosí</w:t>
            </w:r>
          </w:p>
          <w:p>
            <w:pPr>
              <w:pStyle w:val="Texto"/>
              <w:spacing w:lineRule="exact" w:line="175" w:before="40" w:after="40"/>
              <w:ind w:hanging="0"/>
              <w:jc w:val="left"/>
              <w:rPr>
                <w:color w:val="000000"/>
                <w:sz w:val="14"/>
                <w:szCs w:val="14"/>
              </w:rPr>
            </w:pPr>
            <w:r>
              <w:rPr>
                <w:color w:val="000000"/>
                <w:sz w:val="14"/>
                <w:szCs w:val="14"/>
              </w:rPr>
              <w:t>Gobierno del Estado de Sinaloa</w:t>
            </w:r>
          </w:p>
          <w:p>
            <w:pPr>
              <w:pStyle w:val="Texto"/>
              <w:spacing w:lineRule="exact" w:line="175" w:before="40" w:after="40"/>
              <w:ind w:hanging="0"/>
              <w:jc w:val="left"/>
              <w:rPr>
                <w:color w:val="000000"/>
                <w:sz w:val="14"/>
                <w:szCs w:val="14"/>
              </w:rPr>
            </w:pPr>
            <w:r>
              <w:rPr>
                <w:color w:val="000000"/>
                <w:sz w:val="14"/>
                <w:szCs w:val="14"/>
              </w:rPr>
              <w:t>Gobierno del Estado de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Control Interno y Gobernanza de los Libros Blancos en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47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Instituto de Servicios de Salud de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47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Congreso del Estado de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47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Universidad Autónoma de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47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Instituto Tecnológico de Estudios Superiores de Los Cab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47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Colegio de Bachilleres del Estado de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47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Colegio de Estudios Científicos y Tecnológicos del Estado de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47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Comondú,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48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Comondú,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48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La Paz,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48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La Paz,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48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Loreto,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48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Los Cabos,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48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Los Cabos,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48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Mulegé,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48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Mulegé,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1" w:before="40" w:after="40"/>
              <w:ind w:hanging="0"/>
              <w:jc w:val="left"/>
              <w:rPr>
                <w:b/>
                <w:b/>
                <w:color w:val="000000"/>
                <w:sz w:val="14"/>
                <w:szCs w:val="14"/>
              </w:rPr>
            </w:pPr>
            <w:r>
              <w:rPr>
                <w:b/>
                <w:color w:val="000000"/>
                <w:sz w:val="14"/>
                <w:szCs w:val="14"/>
              </w:rPr>
              <w:t>Campeche</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48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48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49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9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9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9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9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9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9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9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9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9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0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0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0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0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Programa de Modernización de los Registros Públicos de la Propiedad y Catastr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0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Sistema de Evaluación del Desempeño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0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0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Transferencia de Recursos de los Subsidios Federales para Organismos Descentralizados Estatales de Educación Superior en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0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Instituto de Capacitación para el Trabajo del Estado de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0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Instituto de Servicios Descentralizados de Salud Pública del Estado de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0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Congreso del Estado de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1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Poder Judicial del Estado de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1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Universidad Autónoma de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51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Universidad Autónoma del Carme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51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Instituto Campechan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51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Instituto Tecnológico Superior de Calkiní, en el Estado de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51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Colegio de Bachilleres del Estado de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51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Colegio de Estudios Científicos y Tecnológicos del Estado de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51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Calakmul,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51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Calkiní,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Desarrollo Institucional Municip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51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Campeche,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52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Campeche,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52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Candelaria,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52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Carmen,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52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Champotón,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2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Municipio de Champotón,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2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Municipio de Dzitbalché,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Desarrollo Institucional Municip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2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Municipio de Escárcega,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2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Municipio de Escárcega,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Participación Social y Conclusión de Obras en el FISMDF</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52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Hecelchakán,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52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Hopelchén,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53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Palizada,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53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Seybaplaya,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ón Social y Conclusión de Obras en el FISMDF</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color w:val="000000"/>
                <w:sz w:val="14"/>
                <w:szCs w:val="14"/>
              </w:rPr>
            </w:pPr>
            <w:r>
              <w:rPr>
                <w:b/>
                <w:color w:val="000000"/>
                <w:sz w:val="14"/>
                <w:szCs w:val="14"/>
              </w:rPr>
              <w:t>Chiap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53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3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3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3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3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3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3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3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54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54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54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54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estión Administrativa y Financiera de Recursos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54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54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54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54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54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rograma de Modernización de los Registros Públicos de la Propiedad y Catastr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54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55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Transferencia de Recursos de los Subsidios Federales para Organismos Descentralizados Estatales de Educación Superior en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55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Instituto de Capacitación y Vinculación Tecnológica del Estado de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55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Instituto de Salud del Estado de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5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Congreso del Estado de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5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Universidad Autónoma de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5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Universidad de Ciencias y Artes de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5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Universidad Politécnica de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5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Universidad Tecnológica de la Selv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5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Colegio de Bachilleres del Estado de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5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Colegio de Estudios Científicos y Tecnológicos del Estado de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6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Municipio de Arriaga,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Programa de Fortalecimiento a la Transversalidad de la Perspectiva de Géne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6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Municipio de Chamula,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56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Municipio de Chiapa de Corzo,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56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Municipio de Chilón,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56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Municipio de Cintalapa,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Participación Social y Conclusión de Obras en el FISMDF</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56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Municipio de Comitán de Domínguez,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56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Municipio de La Trinitaria,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56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Municipio de Las Margaritas,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56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Municipio de Ocosingo,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56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Municipio de Ocosingo,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57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Municipio de Palenque,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57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Municipio de Salto de Agua,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57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Municipio de San Cristóbal de las Casas,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57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Municipio de Tapachula,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57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Municipio de Tapachula,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articipación Social y Conclusión de Obras en el FISMDF</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57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Municipio de Tila,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57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Municipio de Tonalá,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57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Municipio de Tuxtla Gutiérrez,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57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Municipio de Villa Corzo,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articipación Social y Conclusión de Obras en el FISMDF</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left"/>
              <w:rPr>
                <w:b/>
                <w:b/>
                <w:color w:val="000000"/>
                <w:sz w:val="14"/>
                <w:szCs w:val="14"/>
              </w:rPr>
            </w:pPr>
            <w:r>
              <w:rPr>
                <w:b/>
                <w:color w:val="000000"/>
                <w:sz w:val="14"/>
                <w:szCs w:val="14"/>
              </w:rPr>
              <w:t>Chihuahu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57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58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58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8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8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8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8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8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8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8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8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9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estión Administrativa y Financiera de Recursos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9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59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Gobierno del Estado de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59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Gobierno del Estado de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Programa de Apoyos a Centros y Organizaciones de Educ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59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Gobierno del Estado de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59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Gobierno del Estado de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59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Gobierno del Estado de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Sistema de Evaluación del Desempeño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59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59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Transferencia de Recursos de los Subsidios Federales para Organismos Descentralizados Estatales de Educación Superior en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59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Servicios de Salud de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60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Congreso del Estado de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60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Universidad Autónoma de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60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Universidad Autónoma de Ciudad Juárez</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ecursos del Gasto Federalizado Transferidos a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4"/>
                <w:szCs w:val="14"/>
              </w:rPr>
            </w:pPr>
            <w:r>
              <w:rPr>
                <w:color w:val="000000"/>
                <w:sz w:val="14"/>
                <w:szCs w:val="14"/>
              </w:rPr>
              <w:t>60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4"/>
                <w:szCs w:val="14"/>
              </w:rPr>
            </w:pPr>
            <w:r>
              <w:rPr>
                <w:color w:val="000000"/>
                <w:sz w:val="14"/>
                <w:szCs w:val="14"/>
              </w:rPr>
              <w:t>Universidad Tecnológica de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4"/>
                <w:szCs w:val="14"/>
              </w:rPr>
            </w:pPr>
            <w:r>
              <w:rPr>
                <w:color w:val="000000"/>
                <w:sz w:val="14"/>
                <w:szCs w:val="14"/>
              </w:rPr>
              <w:t>60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4"/>
                <w:szCs w:val="14"/>
              </w:rPr>
            </w:pPr>
            <w:r>
              <w:rPr>
                <w:color w:val="000000"/>
                <w:sz w:val="14"/>
                <w:szCs w:val="14"/>
              </w:rPr>
              <w:t>Universidad Tecnológica de Ciudad Juárez</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4"/>
                <w:szCs w:val="14"/>
              </w:rPr>
            </w:pPr>
            <w:r>
              <w:rPr>
                <w:color w:val="000000"/>
                <w:sz w:val="14"/>
                <w:szCs w:val="14"/>
              </w:rPr>
              <w:t>60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4"/>
                <w:szCs w:val="14"/>
              </w:rPr>
            </w:pPr>
            <w:r>
              <w:rPr>
                <w:color w:val="000000"/>
                <w:sz w:val="14"/>
                <w:szCs w:val="14"/>
              </w:rPr>
              <w:t>El Colegio de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4"/>
                <w:szCs w:val="14"/>
              </w:rPr>
            </w:pPr>
            <w:r>
              <w:rPr>
                <w:color w:val="000000"/>
                <w:sz w:val="14"/>
                <w:szCs w:val="14"/>
              </w:rPr>
              <w:t>60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4"/>
                <w:szCs w:val="14"/>
              </w:rPr>
            </w:pPr>
            <w:r>
              <w:rPr>
                <w:color w:val="000000"/>
                <w:sz w:val="14"/>
                <w:szCs w:val="14"/>
              </w:rPr>
              <w:t>Instituto Tecnológico Superior de Nuevo Casas Grand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4"/>
                <w:szCs w:val="14"/>
              </w:rPr>
            </w:pPr>
            <w:r>
              <w:rPr>
                <w:color w:val="000000"/>
                <w:sz w:val="14"/>
                <w:szCs w:val="14"/>
              </w:rPr>
              <w:t>60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4"/>
                <w:szCs w:val="14"/>
              </w:rPr>
            </w:pPr>
            <w:r>
              <w:rPr>
                <w:color w:val="000000"/>
                <w:sz w:val="14"/>
                <w:szCs w:val="14"/>
              </w:rPr>
              <w:t>Colegio de Bachilleres del Estado de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4"/>
                <w:szCs w:val="14"/>
              </w:rPr>
            </w:pPr>
            <w:r>
              <w:rPr>
                <w:color w:val="000000"/>
                <w:sz w:val="14"/>
                <w:szCs w:val="14"/>
              </w:rPr>
              <w:t>60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4"/>
                <w:szCs w:val="14"/>
              </w:rPr>
            </w:pPr>
            <w:r>
              <w:rPr>
                <w:color w:val="000000"/>
                <w:sz w:val="14"/>
                <w:szCs w:val="14"/>
              </w:rPr>
              <w:t>Colegio de Estudios Científicos y Tecnológicos del Estado de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4"/>
                <w:szCs w:val="14"/>
              </w:rPr>
            </w:pPr>
            <w:r>
              <w:rPr>
                <w:color w:val="000000"/>
                <w:sz w:val="14"/>
                <w:szCs w:val="14"/>
              </w:rPr>
              <w:t>60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4"/>
                <w:szCs w:val="14"/>
              </w:rPr>
            </w:pPr>
            <w:r>
              <w:rPr>
                <w:color w:val="000000"/>
                <w:sz w:val="14"/>
                <w:szCs w:val="14"/>
              </w:rPr>
              <w:t>Municipio de Balleza,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61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Municipio de Bocoyna,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61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Municipio de Camargo,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4"/>
                <w:szCs w:val="14"/>
              </w:rPr>
            </w:pPr>
            <w:r>
              <w:rPr>
                <w:color w:val="000000"/>
                <w:sz w:val="14"/>
                <w:szCs w:val="14"/>
              </w:rPr>
              <w:t>61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4"/>
                <w:szCs w:val="14"/>
              </w:rPr>
            </w:pPr>
            <w:r>
              <w:rPr>
                <w:color w:val="000000"/>
                <w:sz w:val="14"/>
                <w:szCs w:val="14"/>
              </w:rPr>
              <w:t>Municipio de Chihuahua,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4"/>
                <w:szCs w:val="14"/>
              </w:rPr>
            </w:pPr>
            <w:r>
              <w:rPr>
                <w:color w:val="000000"/>
                <w:sz w:val="14"/>
                <w:szCs w:val="14"/>
              </w:rPr>
              <w:t>61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4"/>
                <w:szCs w:val="14"/>
              </w:rPr>
            </w:pPr>
            <w:r>
              <w:rPr>
                <w:color w:val="000000"/>
                <w:sz w:val="14"/>
                <w:szCs w:val="14"/>
              </w:rPr>
              <w:t xml:space="preserve">Municipio de Chihuahua, Chihuahua </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4"/>
                <w:szCs w:val="14"/>
              </w:rPr>
            </w:pPr>
            <w:r>
              <w:rPr>
                <w:color w:val="000000"/>
                <w:sz w:val="14"/>
                <w:szCs w:val="14"/>
              </w:rPr>
              <w:t>61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4"/>
                <w:szCs w:val="14"/>
              </w:rPr>
            </w:pPr>
            <w:r>
              <w:rPr>
                <w:color w:val="000000"/>
                <w:sz w:val="14"/>
                <w:szCs w:val="14"/>
              </w:rPr>
              <w:t>Municipio de Cuauhtémoc,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61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Municipio de Cuauhtémoc,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4"/>
                <w:szCs w:val="14"/>
              </w:rPr>
            </w:pPr>
            <w:r>
              <w:rPr>
                <w:color w:val="000000"/>
                <w:sz w:val="14"/>
                <w:szCs w:val="14"/>
              </w:rPr>
              <w:t>61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4"/>
                <w:szCs w:val="14"/>
              </w:rPr>
            </w:pPr>
            <w:r>
              <w:rPr>
                <w:color w:val="000000"/>
                <w:sz w:val="14"/>
                <w:szCs w:val="14"/>
              </w:rPr>
              <w:t>Municipio de Delicias,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4"/>
                <w:szCs w:val="14"/>
              </w:rPr>
            </w:pPr>
            <w:r>
              <w:rPr>
                <w:color w:val="000000"/>
                <w:sz w:val="14"/>
                <w:szCs w:val="14"/>
              </w:rPr>
              <w:t>61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4"/>
                <w:szCs w:val="14"/>
              </w:rPr>
            </w:pPr>
            <w:r>
              <w:rPr>
                <w:color w:val="000000"/>
                <w:sz w:val="14"/>
                <w:szCs w:val="14"/>
              </w:rPr>
              <w:t>Municipio de Guachochi,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61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Municipio de Guadalupe y Calvo,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61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Municipio de Guadalupe y Calvo,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62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Municipio de Guerrero,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62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Municipio de Hidalgo del Parral,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62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Municipio de Hidalgo del Parral,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62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Municipio de Jiménez,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62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Municipio de Juárez,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62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Municipio de Juárez,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62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Municipio de Madera,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62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Municipio de Meoqui,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Programa de Fortalecimiento a la Transversalidad de la Perspectiva de Géne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62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Municipio de Nuevo Casas Grandes,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4"/>
                <w:szCs w:val="14"/>
              </w:rPr>
            </w:pPr>
            <w:r>
              <w:rPr>
                <w:color w:val="000000"/>
                <w:sz w:val="14"/>
                <w:szCs w:val="14"/>
              </w:rPr>
              <w:t>62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4"/>
                <w:szCs w:val="14"/>
              </w:rPr>
            </w:pPr>
            <w:r>
              <w:rPr>
                <w:color w:val="000000"/>
                <w:sz w:val="14"/>
                <w:szCs w:val="14"/>
              </w:rPr>
              <w:t>Municipio de Santa Bárbara,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4"/>
                <w:szCs w:val="14"/>
              </w:rPr>
            </w:pPr>
            <w:r>
              <w:rPr>
                <w:color w:val="000000"/>
                <w:sz w:val="14"/>
                <w:szCs w:val="14"/>
              </w:rPr>
              <w:t>63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4"/>
                <w:szCs w:val="14"/>
              </w:rPr>
            </w:pPr>
            <w:r>
              <w:rPr>
                <w:color w:val="000000"/>
                <w:sz w:val="14"/>
                <w:szCs w:val="14"/>
              </w:rPr>
              <w:t>Municipio de Saucillo,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b/>
                <w:b/>
                <w:color w:val="000000"/>
                <w:sz w:val="14"/>
                <w:szCs w:val="14"/>
              </w:rPr>
            </w:pPr>
            <w:r>
              <w:rPr>
                <w:b/>
                <w:color w:val="000000"/>
                <w:sz w:val="14"/>
                <w:szCs w:val="14"/>
              </w:rPr>
              <w:t>Ciudad de Méxic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63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 la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Ampliación de la Línea 12 Mixcoac-Observatorio, en la Ciudad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63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 la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Construcción del Corredor Vial para el Transporte Público Línea 5 del Metrobús, Segunda Etapa, en el Eje 3 Oriente, en el Tramo: San Lázaro-Preparatoria 1, en la Ciudad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 a Inversiones Físic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63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 la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Construcción y Equipamiento del Edificio para el Centro de Investigación sobre el Envejecimiento, en la Ciudad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63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 la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63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 la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63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 la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63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 la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63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 la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63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 la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64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 la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64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 la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64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 la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64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 la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estión Administrativa y Financiera de Recursos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64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 la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64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 la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64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 la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64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 la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64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 la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64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Servicios de Salud Pública de la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65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Congreso de la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65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Alcaldía Álvaro Obregón,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65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Alcaldía Álvaro Obregón,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65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Alcaldía Azcapotzalco,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65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Alcaldía Benito Juárez,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5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Alcaldía Benito Juárez,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5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Alcaldía Coyoacán,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5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Alcaldía Coyoacán,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5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Alcaldía Cuajimalpa de Morelos,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65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Alcaldía Cuauhtémoc,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66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Alcaldía Cuauhtémoc,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6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Alcaldía Gustavo A. Madero,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66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Alcaldía Iztacalco,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6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Alcaldía Iztapalapa,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6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Alcaldía Iztapalapa,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6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Alcaldía La Magdalena Contreras,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6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Alcaldía Miguel Hidalgo,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6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Alcaldía Milpa Alta,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6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Alcaldía Milpa Alta,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6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Alcaldía Tláhuac,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7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Alcaldía Tlalpan,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7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Alcaldía Tlalpan,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7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Alcaldía Venustiano Carranza,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7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Alcaldía Venustiano Carranza,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7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Alcaldía Xochimilco,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left"/>
              <w:rPr>
                <w:b/>
                <w:b/>
                <w:color w:val="000000"/>
                <w:sz w:val="14"/>
                <w:szCs w:val="14"/>
              </w:rPr>
            </w:pPr>
            <w:r>
              <w:rPr>
                <w:b/>
                <w:color w:val="000000"/>
                <w:sz w:val="14"/>
                <w:szCs w:val="14"/>
              </w:rPr>
              <w:t>Coahuila de Zaragoz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7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7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7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7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7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8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8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68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Gobierno del Estado de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68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Gobierno del Estado de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Combinada de Cumplimiento y Desempeñ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68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Gobierno del Estado de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68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Gobierno del Estado de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68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Gobierno del Estado de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Gestión Administrativa y Financiera de Recursos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8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68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Gobierno del Estado de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68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Gobierno del Estado de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69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Gobierno del Estado de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9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9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Transferencia de Recursos de los Subsidios Federales para Organismos Descentralizados Estatales de Educación Superior en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9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ervicios de Salud de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9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ongreso del Estado Independiente, Libre y Soberano de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9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Universidad Autónoma de Coahui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Recursos del Gasto Federalizado Transferidos a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9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Universidad Tecnológica de Coahui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9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Universidad Tecnológica de la Región Centro de Coahui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9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Universidad Tecnológica de Torr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9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Instituto Tecnológico de Estudios Superiores de la Región Carbonífera, Dr. Rogelio Montemayor Seguy</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0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olegio de Bachilleres del Estado de Coahui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0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olegio de Estudios Científicos y Tecnológicos del Estado de Coahui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0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Acuña,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0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Acuña,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0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Candela,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ón Social y Conclusión de Obras en el FISMDF</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0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Castaños,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0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Francisco I. Madero,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0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Frontera,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70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Lamadrid,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ón Social y Conclusión de Obras en el FISMDF</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70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Matamoros,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71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Monclova,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71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Monclova,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71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Múzquiz,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71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Nava,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1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Piedras Negras,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1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Ramos Arizpe,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1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Ramos Arizpe,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1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Sabinas,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1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Saltillo,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1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San Pedro,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2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San Pedro,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2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Torreón,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2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Torreón,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left"/>
              <w:rPr>
                <w:b/>
                <w:b/>
                <w:color w:val="000000"/>
                <w:sz w:val="14"/>
                <w:szCs w:val="14"/>
              </w:rPr>
            </w:pPr>
            <w:r>
              <w:rPr>
                <w:b/>
                <w:color w:val="000000"/>
                <w:sz w:val="14"/>
                <w:szCs w:val="14"/>
              </w:rPr>
              <w:t>Colim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2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ontratos Suscritos por el Gobierno del Estado de Colima, Financiados con Recursos del Gasto Federalizado del Ejercicio 2021, Incluidas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2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2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2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2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2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2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3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73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73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Gobierno del Estado de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73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73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Gobierno del Estado de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73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Gobierno del Estado de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73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Gobierno del Estado de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73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Gobierno del Estado de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rograma de Apoyos a Centros y Organizaciones de Educ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73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Gobierno del Estado de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73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Gobierno del Estado de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74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Gobierno del Estado de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Sistema de Evaluación del Desempeño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74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Gobierno del Estado de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74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Gobierno del Estado de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Transferencia de Recursos de los Subsidios Federales para Organismos Descentralizados Estatales de Educación Superior en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74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Servicios de Salud del Estado de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74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Congreso del Estado Libre y Soberano de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74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Universidad de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74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unicipio de Colima,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74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unicipio de Comala,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74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unicipio de Cuauhtémoc,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74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unicipio de Cuauhtémoc,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Participación Social y Conclusión de Obras en el FISMDF</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75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unicipio de Ixtlahuacán,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75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unicipio de Manzanillo,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75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unicipio de Manzanillo,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75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unicipio de Tecomán,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75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unicipio de Villa de Álvarez,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75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unicipio de Villa de Álvarez,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color w:val="000000"/>
                <w:sz w:val="14"/>
                <w:szCs w:val="14"/>
              </w:rPr>
            </w:pPr>
            <w:r>
              <w:rPr>
                <w:b/>
                <w:color w:val="000000"/>
                <w:sz w:val="14"/>
                <w:szCs w:val="14"/>
              </w:rPr>
              <w:t>Durang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75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75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75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75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76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76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76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76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76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Combinada de Cumplimiento y Desempeñ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76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76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76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estión Administrativa y Financiera de Recursos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76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76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77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rograma de Apoyos a Centros y Organizaciones de Educ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77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77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77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istema de Evaluación del Desempeño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77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77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Transferencia de Recursos de los Subsidios Federales para Organismos Descentralizados Estatales de Educación Superior en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77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ervicios de Salud de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77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Congreso del Estado de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77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oder Judicial del Estado de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77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Universidad Juárez del Estado de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78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Universidad Politécnica de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78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Instituto Tecnológico Superior de Lerd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78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Colegio de Bachilleres del Estado de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78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Colegio de Estudios Científicos y Tecnológicos del Estado de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78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Municipio de Canatlán,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78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Municipio de Cuencamé,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8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Durango,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8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Durango,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8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Gómez Palacio,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8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Gómez Palacio,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9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Guadalupe Victoria,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9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Guadalupe Victoria,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rograma de Fortalecimiento a la Transversalidad de la Perspectiva de Géne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9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Lerdo,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9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Lerdo,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9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Mezquital,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9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Pueblo Nuevo,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9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Santiago Papasquiaro,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9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Tamazula,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9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Vicente Guerrero,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left"/>
              <w:rPr>
                <w:b/>
                <w:b/>
                <w:color w:val="000000"/>
                <w:sz w:val="14"/>
                <w:szCs w:val="14"/>
              </w:rPr>
            </w:pPr>
            <w:r>
              <w:rPr>
                <w:b/>
                <w:color w:val="000000"/>
                <w:sz w:val="14"/>
                <w:szCs w:val="14"/>
              </w:rPr>
              <w:t>Estado de Méxic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9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80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80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80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80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80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80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80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0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0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0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1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estión Administrativa y Financiera de Recursos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1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1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1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rograma de Apoyos a Centros y Organizaciones de Educ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1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1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1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istema de Evaluación del Desempeño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Combinada de Cumplimiento y Desempeñ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81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81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Transferencia de Recursos de los Subsidios Federales para Organismos Descentralizados Estatales de Educación Superior en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81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Instituto de Capacitación y Adiestramiento para el Trabajo Industri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82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Instituto de Salud del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82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Legislatura del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82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oder Judicial del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82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Universidad Autónoma del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Recursos del Gasto Federalizado Transferidos a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82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Universidad Estatal del Valle de Ecatepec</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82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Universidad Mexiquense del Bicentenari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82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Universidad Politécnica del Valle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82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Universidad Politécnica del Valle de Tolu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2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Universidad Tecnológica "Fidel Velázquez"</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2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Universidad Tecnológica de Nezahualcóyot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3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Universidad Tecnológica de Tecámac</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3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Universidad Tecnológica del Valle de Tolu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3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Tecnológico de Estudios Superiores de Coacal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3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Tecnológico de Estudios Superiores de Ecatepec</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3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Colegio de Bachilleres del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3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Colegio de Estudios Científicos y Tecnológicos del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3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Municipio de Acolman,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3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Municipio de Aculco,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3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Municipio de Almoloya de Juárez,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3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Municipio de Amecameca,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4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Municipio de Atizapán de Zaragoza,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4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Municipio de Atlacomulco,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84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Chalco,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84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Chalco,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84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Chapultepec,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84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Chicoloapan,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84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Chiconcuac,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84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Chimalhuacán,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84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Chimalhuacán,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84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Cuautitlán Izcalli,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85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Cuautitlán,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85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Ecatepec de Morelos,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85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Hueypoxtla,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85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Huixquilucan,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85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Huixquilucan,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85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Ixtapaluca,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5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Municipio de Ixtapaluca,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5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Municipio de La Paz,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5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Municipio de Lerma,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rograma de Fortalecimiento a la Transversalidad de la Perspectiva de Géne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5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Municipio de Metepec,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6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Municipio de Naucalpan de Juárez,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86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Municipio de Naucalpan de Juárez,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6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Municipio de Nezahualcóyotl,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4"/>
                <w:szCs w:val="14"/>
              </w:rPr>
            </w:pPr>
            <w:r>
              <w:rPr>
                <w:color w:val="000000"/>
                <w:sz w:val="14"/>
                <w:szCs w:val="14"/>
              </w:rPr>
              <w:t>86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color w:val="000000"/>
                <w:sz w:val="14"/>
                <w:szCs w:val="14"/>
              </w:rPr>
            </w:pPr>
            <w:r>
              <w:rPr>
                <w:color w:val="000000"/>
                <w:sz w:val="14"/>
                <w:szCs w:val="14"/>
              </w:rPr>
              <w:t>Municipio de Nezahualcóyotl,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4"/>
                <w:szCs w:val="14"/>
              </w:rPr>
            </w:pPr>
            <w:r>
              <w:rPr>
                <w:color w:val="000000"/>
                <w:sz w:val="14"/>
                <w:szCs w:val="14"/>
              </w:rPr>
              <w:t>86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color w:val="000000"/>
                <w:sz w:val="14"/>
                <w:szCs w:val="14"/>
              </w:rPr>
            </w:pPr>
            <w:r>
              <w:rPr>
                <w:color w:val="000000"/>
                <w:sz w:val="14"/>
                <w:szCs w:val="14"/>
              </w:rPr>
              <w:t>Municipio de Nicolás Romero,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4"/>
                <w:szCs w:val="14"/>
              </w:rPr>
            </w:pPr>
            <w:r>
              <w:rPr>
                <w:color w:val="000000"/>
                <w:sz w:val="14"/>
                <w:szCs w:val="14"/>
              </w:rPr>
              <w:t>86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color w:val="000000"/>
                <w:sz w:val="14"/>
                <w:szCs w:val="14"/>
              </w:rPr>
            </w:pPr>
            <w:r>
              <w:rPr>
                <w:color w:val="000000"/>
                <w:sz w:val="14"/>
                <w:szCs w:val="14"/>
              </w:rPr>
              <w:t>Municipio de Ocoyoacac,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4"/>
                <w:szCs w:val="14"/>
              </w:rPr>
            </w:pPr>
            <w:r>
              <w:rPr>
                <w:color w:val="000000"/>
                <w:sz w:val="14"/>
                <w:szCs w:val="14"/>
              </w:rPr>
              <w:t>86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color w:val="000000"/>
                <w:sz w:val="14"/>
                <w:szCs w:val="14"/>
              </w:rPr>
            </w:pPr>
            <w:r>
              <w:rPr>
                <w:color w:val="000000"/>
                <w:sz w:val="14"/>
                <w:szCs w:val="14"/>
              </w:rPr>
              <w:t>Municipio de Otzolotepec,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4"/>
                <w:szCs w:val="14"/>
              </w:rPr>
            </w:pPr>
            <w:r>
              <w:rPr>
                <w:color w:val="000000"/>
                <w:sz w:val="14"/>
                <w:szCs w:val="14"/>
              </w:rPr>
              <w:t>86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color w:val="000000"/>
                <w:sz w:val="14"/>
                <w:szCs w:val="14"/>
              </w:rPr>
            </w:pPr>
            <w:r>
              <w:rPr>
                <w:color w:val="000000"/>
                <w:sz w:val="14"/>
                <w:szCs w:val="14"/>
              </w:rPr>
              <w:t>Municipio de Rayón,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color w:val="000000"/>
                <w:sz w:val="14"/>
                <w:szCs w:val="14"/>
              </w:rPr>
            </w:pPr>
            <w:r>
              <w:rPr>
                <w:color w:val="000000"/>
                <w:sz w:val="14"/>
                <w:szCs w:val="14"/>
              </w:rPr>
              <w:t>Desarrollo Institucional Municip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4"/>
                <w:szCs w:val="14"/>
              </w:rPr>
            </w:pPr>
            <w:r>
              <w:rPr>
                <w:color w:val="000000"/>
                <w:sz w:val="14"/>
                <w:szCs w:val="14"/>
              </w:rPr>
              <w:t>Combinada de Cumplimiento y Desempeñ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4"/>
                <w:szCs w:val="14"/>
              </w:rPr>
            </w:pPr>
            <w:r>
              <w:rPr>
                <w:color w:val="000000"/>
                <w:sz w:val="14"/>
                <w:szCs w:val="14"/>
              </w:rPr>
              <w:t>86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color w:val="000000"/>
                <w:sz w:val="14"/>
                <w:szCs w:val="14"/>
              </w:rPr>
            </w:pPr>
            <w:r>
              <w:rPr>
                <w:color w:val="000000"/>
                <w:sz w:val="14"/>
                <w:szCs w:val="14"/>
              </w:rPr>
              <w:t>Municipio de San Felipe del Progreso,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4"/>
                <w:szCs w:val="14"/>
              </w:rPr>
            </w:pPr>
            <w:r>
              <w:rPr>
                <w:color w:val="000000"/>
                <w:sz w:val="14"/>
                <w:szCs w:val="14"/>
              </w:rPr>
              <w:t>86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color w:val="000000"/>
                <w:sz w:val="14"/>
                <w:szCs w:val="14"/>
              </w:rPr>
            </w:pPr>
            <w:r>
              <w:rPr>
                <w:color w:val="000000"/>
                <w:sz w:val="14"/>
                <w:szCs w:val="14"/>
              </w:rPr>
              <w:t>Municipio de San José del Rincón,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4"/>
                <w:szCs w:val="14"/>
              </w:rPr>
            </w:pPr>
            <w:r>
              <w:rPr>
                <w:color w:val="000000"/>
                <w:sz w:val="14"/>
                <w:szCs w:val="14"/>
              </w:rPr>
              <w:t>87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color w:val="000000"/>
                <w:sz w:val="14"/>
                <w:szCs w:val="14"/>
              </w:rPr>
            </w:pPr>
            <w:r>
              <w:rPr>
                <w:color w:val="000000"/>
                <w:sz w:val="14"/>
                <w:szCs w:val="14"/>
              </w:rPr>
              <w:t>Municipio de San Mateo Atenco,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4"/>
                <w:szCs w:val="14"/>
              </w:rPr>
            </w:pPr>
            <w:r>
              <w:rPr>
                <w:color w:val="000000"/>
                <w:sz w:val="14"/>
                <w:szCs w:val="14"/>
              </w:rPr>
              <w:t>87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color w:val="000000"/>
                <w:sz w:val="14"/>
                <w:szCs w:val="14"/>
              </w:rPr>
            </w:pPr>
            <w:r>
              <w:rPr>
                <w:color w:val="000000"/>
                <w:sz w:val="14"/>
                <w:szCs w:val="14"/>
              </w:rPr>
              <w:t>Municipio de Tecámac,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4"/>
                <w:szCs w:val="14"/>
              </w:rPr>
            </w:pPr>
            <w:r>
              <w:rPr>
                <w:color w:val="000000"/>
                <w:sz w:val="14"/>
                <w:szCs w:val="14"/>
              </w:rPr>
              <w:t>87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color w:val="000000"/>
                <w:sz w:val="14"/>
                <w:szCs w:val="14"/>
              </w:rPr>
            </w:pPr>
            <w:r>
              <w:rPr>
                <w:color w:val="000000"/>
                <w:sz w:val="14"/>
                <w:szCs w:val="14"/>
              </w:rPr>
              <w:t>Municipio de Temoaya,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87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Municipio de Tenancingo,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87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Municipio de Tenango del Valle,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Desarrollo Institucional Municip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87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Municipio de Teoloyucan,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87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Municipio de Teotihuacán,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87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Municipio de Tepotzotlán,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87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Municipio de Texcoco,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87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Municipio de Tianguistenco,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88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Municipio de Tlalnepantla de Baz,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88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Municipio de Toluca,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88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Municipio de Tultepec,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88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Municipio de Tultitlán,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88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Municipio de Tultitlán,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88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Municipio de Valle de Bravo,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88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Municipio de Valle de Chalco Solidaridad,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88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Municipio de Villa Victoria,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88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Municipio de Zinacantepec,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88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Municipio de Zumpango,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left"/>
              <w:rPr>
                <w:b/>
                <w:b/>
                <w:color w:val="000000"/>
                <w:sz w:val="14"/>
                <w:szCs w:val="14"/>
              </w:rPr>
            </w:pPr>
            <w:r>
              <w:rPr>
                <w:b/>
                <w:color w:val="000000"/>
                <w:sz w:val="14"/>
                <w:szCs w:val="14"/>
              </w:rPr>
              <w:t>Guanajua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9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9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9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9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9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9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9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9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9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9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90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90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90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90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90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90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90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Transferencia de Recursos de los Subsidios Federales para Organismos Descentralizados Estatales de Educación Superior en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90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Instituto Estatal de Capacitaci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90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Instituto de Salud Pública del Estado de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90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Congreso del Estado Libre y Soberano de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91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Poder Judicial del Estado de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91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Universidad de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Recursos del Gasto Federalizado Transferidos a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91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Universidad Politécnica de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91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Universidad Tecnológica de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91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Universidad Tecnológica del Norte de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91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Instituto Tecnológico Superior de Irap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91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Colegio de Estudios Científicos y Tecnológicos del Estado de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91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Municipio de Acámbaro,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91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Municipio de Apaseo el Grande,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91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Municipio de Celaya,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92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Municipio de Dolores Hidalgo Cuna de la Independencia Nacional,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92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Municipio de Guanajuato,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92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Municipio de Guanajuato,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92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Municipio de Irapuato,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92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Municipio de Irapuato,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92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Municipio de Jerécuaro,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92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Municipio de León,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92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Municipio de León,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92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Municipio de Pénjamo,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92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Municipio de Romita,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93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Municipio de Salamanca,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93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Municipio de Salamanca,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93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Municipio de Salvatierra,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93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Municipio de San Felipe,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93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Municipio de San Luis de la Paz,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93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Municipio de San Miguel de Allende,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93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Municipio de Silao de la Victoria,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93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Municipio de Silao de la Victoria,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93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Municipio de Uriangato,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93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Municipio de Valle de Santiago,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94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Municipio de Yuriria,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left"/>
              <w:rPr>
                <w:b/>
                <w:b/>
                <w:color w:val="000000"/>
                <w:sz w:val="14"/>
                <w:szCs w:val="14"/>
              </w:rPr>
            </w:pPr>
            <w:r>
              <w:rPr>
                <w:b/>
                <w:color w:val="000000"/>
                <w:sz w:val="14"/>
                <w:szCs w:val="14"/>
              </w:rPr>
              <w:t>Guerrer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94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Gobierno del Estado de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94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Gobierno del Estado de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94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Gobierno del Estado de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94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Gobierno del Estado de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94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Gobierno del Estado de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94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Gobierno del Estado de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94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Gobierno del Estado de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94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Gobierno del Estado de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94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Gobierno del Estado de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95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Gobierno del Estado de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95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95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estión Administrativa y Financiera de Recursos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95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95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95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rograma de Apoyos a Centros y Organizaciones de Educ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95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95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95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Sistema de Recursos Federales Transferid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95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96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Transferencia de Recursos de los Subsidios Federales para Organismos Descentralizados Estatales de Educación Superior en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96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Servicios Estatales de Salud del Estado de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96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Congreso del Estado de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96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oder Judicial del Estado de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96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Universidad Autónoma de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Recursos del Gasto Federalizado Transferidos a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96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Colegio de Bachilleres del Estado de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96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Colegio de Estudios Científicos y Tecnológicos del Estado de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96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Acapulco de Juárez,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Contratos Suscritos por el Municipio de Acapulco de Juárez, Guerrero, Financiados con Recursos del Gasto Federalizado del Ejercicio 2021, Incluidas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96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Municipio de Acapulco de Juárez,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96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Acapulco de Juárez,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97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Acatepec,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97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Ajuchitlán del Progreso,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97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Arcelia,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97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Ayutla de los Libres,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97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Chilapa de Álvarez,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97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Chilpancingo de los Bravo,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97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Chilpancingo de los Bravo,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97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Cocula,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97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Coyuca de Benítez,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97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Cuautepec,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98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Cuetzala del Progreso,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ón Social y Conclusión de Obras en el FISMDF</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98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General Heliodoro Castillo,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98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Huitzuco de los Figueroa,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rograma de Fortalecimiento a la Transversalidad de la Perspectiva de Géne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98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Iguala de la Independencia,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98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Iguala de la Independencia,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98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Municipio de Igualapa,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Participación Social y Conclusión de Obras en el FISMDF</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98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Municipio de La Unión de Isidoro Montes de Oca,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98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Municipio de Ometepec,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98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Municipio de Pilcaya,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98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Municipio de San Marcos,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99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Taxco de Alarcón,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99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Taxco de Alarcón,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99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Técpan de Galeana,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99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Teloloapan,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99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Tixtla de Guerrero,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Desarrollo Institucional Municip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99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Tlacoapa,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ón Social y Conclusión de Obras en el FISMDF</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99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Tlapa de Comonfort,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99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Zihuatanejo de Azueta,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color w:val="000000"/>
                <w:sz w:val="14"/>
                <w:szCs w:val="14"/>
              </w:rPr>
            </w:pPr>
            <w:r>
              <w:rPr>
                <w:b/>
                <w:color w:val="000000"/>
                <w:sz w:val="14"/>
                <w:szCs w:val="14"/>
              </w:rPr>
              <w:t>Hidalg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99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99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0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0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0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0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00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00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00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00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00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00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estión Administrativa y Financiera de Recursos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01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01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01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rograma de Apoyos a Centros y Organizaciones de Educ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01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01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01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Sistema de Evaluación del Desempeño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101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01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Transferencia de Recursos de los Subsidios Federales para Organismos Descentralizados Estatales de Educación Superior en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101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ervicios de Salud de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01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Congreso del Estado Libre y Soberano de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02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Universidad Autónoma del Estado de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Contratos Suscritos por la Universidad Autónoma del Estado de Hidalgo, Financiados con Recursos del Gasto Federalizado del Ejercicio 2021, Incluidas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102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Universidad Autónoma del Estado de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02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Universidad Politécnica de Pachu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02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Universidad Politécnica de Tulanci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02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Universidad Tecnológica de la Huasteca Hidalguens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02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Universidad Tecnológica de Tula-Tepeji</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02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Instituto Tecnológico Superior del Occidente del Estado de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02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olegio de Bachilleres del Estado de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02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olegio de Estudios Científicos y Tecnológicos del Estado de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02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Acaxochitlán,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03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Actopan,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03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Apan,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03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Atotonilco de Tula,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rograma de Fortalecimiento a la Transversalidad de la Perspectiva de Géne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03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Cuautepec de Hinojosa,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03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Huautla,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03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Huazalingo,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Desarrollo Institucional Municip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03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Huejutla de Reyes,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03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Huejutla de Reyes,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03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Huichapan,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rograma de Fortalecimiento a la Transversalidad de la Perspectiva de Géne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03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Ixmiquilpan,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04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Ixmiquilpan,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04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Metztitlán,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04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Mineral de la Reforma,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04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Mineral de la Reforma,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04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Mineral del Chico,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104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Municipio de Mineral del Monte,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104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Municipio de Nopala de Villagrán,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color w:val="000000"/>
                <w:sz w:val="14"/>
                <w:szCs w:val="14"/>
              </w:rPr>
            </w:pPr>
            <w:r>
              <w:rPr>
                <w:color w:val="000000"/>
                <w:sz w:val="14"/>
                <w:szCs w:val="14"/>
              </w:rPr>
              <w:t>104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color w:val="000000"/>
                <w:sz w:val="14"/>
                <w:szCs w:val="14"/>
              </w:rPr>
            </w:pPr>
            <w:r>
              <w:rPr>
                <w:color w:val="000000"/>
                <w:sz w:val="14"/>
                <w:szCs w:val="14"/>
              </w:rPr>
              <w:t>Municipio de Pachuca de Soto,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color w:val="000000"/>
                <w:sz w:val="14"/>
                <w:szCs w:val="14"/>
              </w:rPr>
            </w:pPr>
            <w:r>
              <w:rPr>
                <w:color w:val="000000"/>
                <w:sz w:val="14"/>
                <w:szCs w:val="14"/>
              </w:rPr>
              <w:t>104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color w:val="000000"/>
                <w:sz w:val="14"/>
                <w:szCs w:val="14"/>
              </w:rPr>
            </w:pPr>
            <w:r>
              <w:rPr>
                <w:color w:val="000000"/>
                <w:sz w:val="14"/>
                <w:szCs w:val="14"/>
              </w:rPr>
              <w:t>Municipio de Pachuca de Soto,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color w:val="000000"/>
                <w:sz w:val="14"/>
                <w:szCs w:val="14"/>
              </w:rPr>
            </w:pPr>
            <w:r>
              <w:rPr>
                <w:color w:val="000000"/>
                <w:sz w:val="14"/>
                <w:szCs w:val="14"/>
              </w:rPr>
              <w:t>104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color w:val="000000"/>
                <w:sz w:val="14"/>
                <w:szCs w:val="14"/>
              </w:rPr>
            </w:pPr>
            <w:r>
              <w:rPr>
                <w:color w:val="000000"/>
                <w:sz w:val="14"/>
                <w:szCs w:val="14"/>
              </w:rPr>
              <w:t>Municipio de San Felipe Orizatlán,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color w:val="000000"/>
                <w:sz w:val="14"/>
                <w:szCs w:val="14"/>
              </w:rPr>
            </w:pPr>
            <w:r>
              <w:rPr>
                <w:color w:val="000000"/>
                <w:sz w:val="14"/>
                <w:szCs w:val="14"/>
              </w:rPr>
              <w:t>105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color w:val="000000"/>
                <w:sz w:val="14"/>
                <w:szCs w:val="14"/>
              </w:rPr>
            </w:pPr>
            <w:r>
              <w:rPr>
                <w:color w:val="000000"/>
                <w:sz w:val="14"/>
                <w:szCs w:val="14"/>
              </w:rPr>
              <w:t>Municipio de Tepeji del Río de Ocampo,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color w:val="000000"/>
                <w:sz w:val="14"/>
                <w:szCs w:val="14"/>
              </w:rPr>
            </w:pPr>
            <w:r>
              <w:rPr>
                <w:color w:val="000000"/>
                <w:sz w:val="14"/>
                <w:szCs w:val="14"/>
              </w:rPr>
              <w:t>105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color w:val="000000"/>
                <w:sz w:val="14"/>
                <w:szCs w:val="14"/>
              </w:rPr>
            </w:pPr>
            <w:r>
              <w:rPr>
                <w:color w:val="000000"/>
                <w:sz w:val="14"/>
                <w:szCs w:val="14"/>
              </w:rPr>
              <w:t>Municipio de Tezontepec de Aldama,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color w:val="000000"/>
                <w:sz w:val="14"/>
                <w:szCs w:val="14"/>
              </w:rPr>
            </w:pPr>
            <w:r>
              <w:rPr>
                <w:color w:val="000000"/>
                <w:sz w:val="14"/>
                <w:szCs w:val="14"/>
              </w:rPr>
              <w:t>105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color w:val="000000"/>
                <w:sz w:val="14"/>
                <w:szCs w:val="14"/>
              </w:rPr>
            </w:pPr>
            <w:r>
              <w:rPr>
                <w:color w:val="000000"/>
                <w:sz w:val="14"/>
                <w:szCs w:val="14"/>
              </w:rPr>
              <w:t>Municipio de Tizayuca,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color w:val="000000"/>
                <w:sz w:val="14"/>
                <w:szCs w:val="14"/>
              </w:rPr>
            </w:pPr>
            <w:r>
              <w:rPr>
                <w:color w:val="000000"/>
                <w:sz w:val="14"/>
                <w:szCs w:val="14"/>
              </w:rPr>
              <w:t>105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color w:val="000000"/>
                <w:sz w:val="14"/>
                <w:szCs w:val="14"/>
              </w:rPr>
            </w:pPr>
            <w:r>
              <w:rPr>
                <w:color w:val="000000"/>
                <w:sz w:val="14"/>
                <w:szCs w:val="14"/>
              </w:rPr>
              <w:t>Municipio de Tlanchinol,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color w:val="000000"/>
                <w:sz w:val="14"/>
                <w:szCs w:val="14"/>
              </w:rPr>
            </w:pPr>
            <w:r>
              <w:rPr>
                <w:color w:val="000000"/>
                <w:sz w:val="14"/>
                <w:szCs w:val="14"/>
              </w:rPr>
              <w:t>105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color w:val="000000"/>
                <w:sz w:val="14"/>
                <w:szCs w:val="14"/>
              </w:rPr>
            </w:pPr>
            <w:r>
              <w:rPr>
                <w:color w:val="000000"/>
                <w:sz w:val="14"/>
                <w:szCs w:val="14"/>
              </w:rPr>
              <w:t>Municipio de Tula de Allende,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color w:val="000000"/>
                <w:sz w:val="14"/>
                <w:szCs w:val="14"/>
              </w:rPr>
            </w:pPr>
            <w:r>
              <w:rPr>
                <w:color w:val="000000"/>
                <w:sz w:val="14"/>
                <w:szCs w:val="14"/>
              </w:rPr>
              <w:t>105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color w:val="000000"/>
                <w:sz w:val="14"/>
                <w:szCs w:val="14"/>
              </w:rPr>
            </w:pPr>
            <w:r>
              <w:rPr>
                <w:color w:val="000000"/>
                <w:sz w:val="14"/>
                <w:szCs w:val="14"/>
              </w:rPr>
              <w:t>Municipio de Tulancingo de Bravo,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color w:val="000000"/>
                <w:sz w:val="14"/>
                <w:szCs w:val="14"/>
              </w:rPr>
            </w:pPr>
            <w:r>
              <w:rPr>
                <w:color w:val="000000"/>
                <w:sz w:val="14"/>
                <w:szCs w:val="14"/>
              </w:rPr>
              <w:t>105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color w:val="000000"/>
                <w:sz w:val="14"/>
                <w:szCs w:val="14"/>
              </w:rPr>
            </w:pPr>
            <w:r>
              <w:rPr>
                <w:color w:val="000000"/>
                <w:sz w:val="14"/>
                <w:szCs w:val="14"/>
              </w:rPr>
              <w:t>Municipio de Xochiatipan,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color w:val="000000"/>
                <w:sz w:val="14"/>
                <w:szCs w:val="14"/>
              </w:rPr>
            </w:pPr>
            <w:r>
              <w:rPr>
                <w:color w:val="000000"/>
                <w:sz w:val="14"/>
                <w:szCs w:val="14"/>
              </w:rPr>
              <w:t>105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color w:val="000000"/>
                <w:sz w:val="14"/>
                <w:szCs w:val="14"/>
              </w:rPr>
            </w:pPr>
            <w:r>
              <w:rPr>
                <w:color w:val="000000"/>
                <w:sz w:val="14"/>
                <w:szCs w:val="14"/>
              </w:rPr>
              <w:t>Municipio de Yahualica,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left"/>
              <w:rPr>
                <w:b/>
                <w:b/>
                <w:color w:val="000000"/>
                <w:sz w:val="14"/>
                <w:szCs w:val="14"/>
              </w:rPr>
            </w:pPr>
            <w:r>
              <w:rPr>
                <w:b/>
                <w:color w:val="000000"/>
                <w:sz w:val="14"/>
                <w:szCs w:val="14"/>
              </w:rPr>
              <w:t>Jalisc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5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5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6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6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6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6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6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6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6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6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6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6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estión Administrativa y Financiera de Recursos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7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7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7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rograma de Apoyos a Centros y Organizaciones de Educ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7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7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7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istema de Evaluación del Desempeño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07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Gobierno del Estado de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07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Gobierno del Estado de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Transferencia de Recursos de los Subsidios Federales para Organismos Descentralizados Estatales de Educación Superior en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07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Servicios de Salud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07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Congreso del Estado de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08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Universidad de Guadalaja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08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Universidad Tecnológica de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08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Instituto Tecnológico José Mario Molina Pasquel y Henríquez</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08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Colegio de Bachilleres del Estado de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08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Colegio de Estudios Científicos y Tecnológicos del Estado de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08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Arandas,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08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Atotonilco el Alto,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08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Autlán de Navarro,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08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Ayotlán,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08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Ayutla,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09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Chapala,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09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Cuautitlán de García Barragán,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09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Municipio de Cuquío,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Participación Social y Conclusión de Obras en el FISMDF</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09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Municipio de El Salto,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09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Guadalajara,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109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Municipio de Guadalajara,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109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Municipio de Hostotipaquillo,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09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Jocotepec,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09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Juanacatlán,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09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La Barca,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10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Lagos de Moreno,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10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Mazamitla,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10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Ocotlán,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10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Poncitlán,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10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Puerto Vallarta,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10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San Juan de los Lagos,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10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San Miguel el Alto,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10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San Pedro Tlaquepaque,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10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San Pedro Tlaquepaque,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10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Tala,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11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Tamazula de Gordiano,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11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Tecolotlán,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11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Teocaltiche,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11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Tepatitlán de Morelos,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11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Tequila,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rograma de Fortalecimiento a la Transversalidad de la Perspectiva de Géne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11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Tlajomulco de Zúñiga,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11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Tonalá,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11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Tonalá,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11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Zapopan,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11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Zapopan,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12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Zapotlán el Grande,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12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Zapotlán el Grande,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left"/>
              <w:rPr>
                <w:b/>
                <w:b/>
                <w:color w:val="000000"/>
                <w:sz w:val="14"/>
                <w:szCs w:val="14"/>
              </w:rPr>
            </w:pPr>
            <w:r>
              <w:rPr>
                <w:b/>
                <w:color w:val="000000"/>
                <w:sz w:val="14"/>
                <w:szCs w:val="14"/>
              </w:rPr>
              <w:t>Michoacán de Ocamp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12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ontratos Suscritos por el Gobierno del Estado de Michoacán de Ocampo, Financiados con Recursos del Gasto Federalizado del Ejercicio 2021, Incluidas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12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12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12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Gobierno del Estado de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12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Gobierno del Estado de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12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12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12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13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13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13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13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13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13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13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rograma de Apoyos a Centros y Organizaciones de Educ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13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13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13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14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Transferencia de Recursos de los Subsidios Federales para Organismos Descentralizados Estatales de Educación Superior en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14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Instituto de Capacitación para el Trabajo del Estado de Michoac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14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Servicios de Salud de Michoac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14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Congreso del Estado de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114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Poder Judicial del Estado de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114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Universidad de la Ciénega del Estado de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14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Universidad Michoacana de San Nicolás de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Recursos del Gasto Federalizado Transferidos a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14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Instituto Tecnológico Superior de Apatzing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14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Colegio de Bachilleres del Estado de Michoac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14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Colegio de Estudios Científicos y Tecnológicos del Estado de Michoac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15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Apatzingán,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15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Apatzingán,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15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Arteaga,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15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Chilchota,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15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Churumuco,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115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Municipio de Coalcomán de Vázquez Pallares,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5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Cotija,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5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Hidalgo,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5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Hidalgo,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5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Huetamo,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6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Jacona,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6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La Piedad,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6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Lázaro Cárdenas,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6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Lázaro Cárdenas,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6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Los Reyes,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6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Maravatío,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6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Morelia,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16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Múgica,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16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Parácuaro,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16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Pátzcuaro,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17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Puruándiro,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17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Quiroga,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7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Sahuayo,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17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Municipio de Tacámbaro,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17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Municipio de Tarímbaro,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17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Municipio de Turicato,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17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Municipio de Uruapan,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7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Uruapan,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7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Zamora,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7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Zamora,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8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Zitácuaro,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8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Zitácuaro,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color w:val="000000"/>
                <w:sz w:val="14"/>
                <w:szCs w:val="14"/>
              </w:rPr>
            </w:pPr>
            <w:r>
              <w:rPr>
                <w:b/>
                <w:color w:val="000000"/>
                <w:sz w:val="14"/>
                <w:szCs w:val="14"/>
              </w:rPr>
              <w:t>Morelo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8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8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8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8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8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8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8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8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9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9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9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9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estión Administrativa y Financiera de Recursos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9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9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9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rograma de Apoyos a Centros y Organizaciones de Educ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9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9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9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istema de Evaluación del Desempeño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0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0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Transferencia de Recursos de los Subsidios Federales para Organismos Descentralizados Estatales de Educación Superior en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0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ervicios de Salud de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0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ongreso del Estado de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0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oder Judicial del Estado de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0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Universidad Autónoma del Estado de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ecursos del Gasto Federalizado Transferidos a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0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Universidad Politécnica del Estado de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20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Universidad Tecnológica "Emiliano Zapata" del Estado de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20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El Colegio de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20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Colegio de Bachilleres del Estado de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21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Colegio de Estudios Científicos y Tecnológicos del Estado de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21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Axochiapan,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21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Ayala,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21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Cuautla,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21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Cuernavaca,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21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Cuernavaca,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21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Emiliano Zapata,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21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Jiutepec,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21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Jiutepec,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21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Jojutla,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22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Puente de Ixtla,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22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Temixco,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22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Temixco,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22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Tepoztlán,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22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Tlaltizapán de Zapata,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ón Social y Conclusión de Obras en el FISMDF</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22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Xochitepec,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22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Yautepec,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22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Yecapixtla,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rograma de Fortalecimiento a la Transversalidad de la Perspectiva de Géne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1" w:before="40" w:after="40"/>
              <w:ind w:hanging="0"/>
              <w:jc w:val="left"/>
              <w:rPr>
                <w:b/>
                <w:b/>
                <w:color w:val="000000"/>
                <w:sz w:val="14"/>
                <w:szCs w:val="14"/>
              </w:rPr>
            </w:pPr>
            <w:r>
              <w:rPr>
                <w:b/>
                <w:color w:val="000000"/>
                <w:sz w:val="14"/>
                <w:szCs w:val="14"/>
              </w:rPr>
              <w:t>Nayarit</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22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Contratos Suscritos por el Gobierno del Estado de Nayarit, Financiados con Recursos del Gasto Federalizado del Ejercicio 2021, Incluidas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22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23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23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23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23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23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3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3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3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3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3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4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estión Administrativa y Financiera de Recursos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4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4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4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rograma de Apoyos a Centros y Organizaciones de Educ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4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4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4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istema de Recursos Federales Transferid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4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4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Transferencia de Recursos de los Subsidios Federales para Organismos Descentralizados Estatales de Educación Superior en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4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ervicios de Salud de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5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ongreso del Estado de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5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Universidad Autónoma de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5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Universidad Tecnológica de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5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olegio de Bachilleres del Estado de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5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olegio de Estudios Científicos y Tecnológicos del Estado de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5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Acaponeta,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5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Bahía de Banderas,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5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Bahía de Banderas,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5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Compostela,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5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Compostela,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6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Rosamorada,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6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Ruíz,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Desarrollo Institucional Municip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6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San Blas,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126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Municipio de Santa María del Oro,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Participación Social y Conclusión de Obras en el FISMDF</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126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Municipio de Santiago Ixcuintla,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126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Municipio de Tecuala,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Programa de Fortalecimiento a la Transversalidad de la Perspectiva de Géne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126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Municipio de Tepic,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126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Municipio de Tepic,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126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Municipio Del Nayar,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left"/>
              <w:rPr>
                <w:b/>
                <w:b/>
                <w:color w:val="000000"/>
                <w:sz w:val="14"/>
                <w:szCs w:val="14"/>
              </w:rPr>
            </w:pPr>
            <w:r>
              <w:rPr>
                <w:b/>
                <w:color w:val="000000"/>
                <w:sz w:val="14"/>
                <w:szCs w:val="14"/>
              </w:rPr>
              <w:t>Nuevo León</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126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Gobierno del Estado de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127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Gobierno del Estado de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27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27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27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27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27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27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27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27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27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28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estión Administrativa y Financiera de Recursos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28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28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28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28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Sistema de Evaluación del Desempeño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28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Sistema de Recursos Federales Transferid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28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28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Transferencia de Recursos de los Subsidios Federales para Organismos Descentralizados Estatales de Educación Superior en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28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ervicios de Salud de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28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ongreso del Estado de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29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oder Judicial del Estado de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29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Universidad Autónoma de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ontratos Suscritos por la Universidad Autónoma de Nuevo León, Financiados con Recursos del Gasto Federalizado del Ejercicio 2021, Incluidas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29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Universidad Autónoma de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Recursos del Gasto Federalizado Transferidos a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29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Universidad Tecnológica Gral. Mariano Escobed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29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olegio de Estudios Científicos y Tecnológicos del Estado de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29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Allende,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29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Anáhuac,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29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Apodaca,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29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Apodaca,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29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Cadereyta Jiménez,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30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Doctor Arroyo,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30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El Carmen,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30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Galeana,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30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García,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30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General Escobedo,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30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General Escobedo,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30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General Zuazua,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30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Guadalupe,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30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Juárez,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30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Linares,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31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Los Ramones,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ón Social y Conclusión de Obras en el FISMDF</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31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Montemorelos,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31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Monterrey,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31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Monterrey,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31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Sabinas Hidalgo,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31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San Nicolás de los Garza,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31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Municipio de San Pedro Garza García,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31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Municipio de Santa Catarina,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31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Municipio de Santiago,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left"/>
              <w:rPr>
                <w:b/>
                <w:b/>
                <w:color w:val="000000"/>
                <w:sz w:val="14"/>
                <w:szCs w:val="14"/>
              </w:rPr>
            </w:pPr>
            <w:r>
              <w:rPr>
                <w:b/>
                <w:color w:val="000000"/>
                <w:sz w:val="14"/>
                <w:szCs w:val="14"/>
              </w:rPr>
              <w:t>Oaxac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31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32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32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32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32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32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32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32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32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32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32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33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estión Administrativa y Financiera de Recursos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133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Gobierno del Estado de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133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Gobierno del Estado de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133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Gobierno del Estado de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Programa de Apoyos a Centros y Organizaciones de Educ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133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Gobierno del Estado de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133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Gobierno del Estado de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133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Gobierno del Estado de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Programa de Modernización de los Registros Públicos de la Propiedad y Catastr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133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Gobierno del Estado de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Sistema de Evaluación del Desempeño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133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Gobierno del Estado de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133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Gobierno del Estado de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Transferencia de Recursos de los Subsidios Federales para Organismos Descentralizados Estatales de Educación Superior en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134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Servicios de Salud de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4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ongreso del Estado de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4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oder Judicial del Estado de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4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Universidad Autónoma "Benito Juárez" de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4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Universidad del Istm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4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Universidad del Ma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4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Universidad Tecnológica de la Mixte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4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olegio Superior para la Educación Integral Intercultural de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4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olegio de Bachilleres del Estado de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4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olegio de Estudios Científicos y Tecnológicos del Estado de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5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Acatlán de Pérez Figueroa,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5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Asunción Nochixtlán,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5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Ciudad Ixtepec,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5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Heroica Ciudad de Ejutla de Crespo,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5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Heroica Ciudad de Juchitán de Zaragoza,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5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Heroica Ciudad de Juchitán de Zaragoza,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5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Heroica Ciudad de Huajuapan de León,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5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Heroica Ciudad de Huajuapan de León,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5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Heroica Ciudad de Tlaxiaco,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5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Matías Romero Avendaño,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6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Miahuatlán de Porfirio Díaz,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6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Oaxaca de Juárez,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ontratos Suscritos por el Municipio de Oaxaca de Juárez, Oaxaca, Financiados con Recursos del Gasto Federalizado del Ejercicio 2021, Incluidas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6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Oaxaca de Juárez,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6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Oaxaca de Juárez,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6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Salina Cruz,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6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San Agustín Loxicha,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6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San Antonio de la Cal,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136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Municipio de San Felipe Jalapa de Díaz,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136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Municipio de San Juan Bautista Tuxtepec,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136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Municipio de San Juan Bautista Tuxtepec,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137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Municipio de San Juan Cotzocón,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37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San Juan Guichicovi,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37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San Lucas Ojitlán,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rograma de Fortalecimiento a la Transversalidad de la Perspectiva de Géne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37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San Miguel Coatlán,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37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San Miguel Soyaltepec,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37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San Pedro Pochutla,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37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San Sebastián Tutla,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37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Santa Cruz Xoxocotlán,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37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Santa María Colotepec,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37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Santa María Huatulco,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38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Santa María Tonameca,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38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Santiago Amoltepec,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38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Santiago Jamiltepec,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38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Santiago Juxtlahuaca,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38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Santiago Pinotepa Nacional,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38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Santo Domingo Tehuantepec,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38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Santo Domingo Tepuxtepec,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Desarrollo Institucional Municip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38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Santo Domingo Zanatepec,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38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Tlacolula de Matamoros,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38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Villa de Tututepec,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39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Villa de Zaachila,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39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Zimatlán de Álvarez,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rograma de Fortalecimiento a la Transversalidad de la Perspectiva de Géne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left"/>
              <w:rPr>
                <w:b/>
                <w:b/>
                <w:color w:val="000000"/>
                <w:sz w:val="14"/>
                <w:szCs w:val="14"/>
              </w:rPr>
            </w:pPr>
            <w:r>
              <w:rPr>
                <w:b/>
                <w:color w:val="000000"/>
                <w:sz w:val="14"/>
                <w:szCs w:val="14"/>
              </w:rPr>
              <w:t>Puebl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39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Gobierno del Estado de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39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Gobierno del Estado de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39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Gobierno del Estado de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39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Gobierno del Estado de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39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Gobierno del Estado de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39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Gobierno del Estado de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39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Gobierno del Estado de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39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Gobierno del Estado de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40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Gobierno del Estado de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40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Gobierno del Estado de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40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Gobierno del Estado de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40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Gobierno del Estado de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Gestión Administrativa y Financiera de Recursos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40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40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40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40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40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Sistema de Evaluación del Desempeño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40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41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Transferencia de Recursos de los Subsidios Federales para Organismos Descentralizados Estatales de Educación Superior en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41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Servicios de Salud del Estado de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41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Congreso del Estado de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41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Benemérita Universidad Autónoma de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Recursos del Gasto Federalizado Transferidos a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41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Universidad Interserrana del Estado de Puebla-Chilchot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41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Universidad Politécnica de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41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Universidad Tecnológica de Huejotzi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41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Universidad Tecnológica de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41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Universidad Tecnológica de Tecamachal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41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Instituto Tecnológico Superior de Teziutl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42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Colegio de Bachilleres del Estado de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42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Colegio de Estudios Científicos y Tecnológicos del Estado de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42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Acatzingo,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42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Ajalpan,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42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Ajalpan,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42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Amozoc,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42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Amozoc,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42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Atempan,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42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Atlixco,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42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Atlixco,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43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Cañada Morelos,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43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Chalchicomula de Sesma,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43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Chichiquila,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43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Chiconcuautla,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43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Chietla,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rograma de Fortalecimiento a la Transversalidad de la Perspectiva de Géne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43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Chignahuapan,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43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Chignautla,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rograma de Fortalecimiento a la Transversalidad de la Perspectiva de Géne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43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Coronango,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43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Cuautlancingo,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43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Cuautlancingo,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44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Municipio de Cuetzalan del Progreso,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44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Municipio de Eloxochitlán,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44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Municipio de Guadalupe Victoria,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44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Municipio de Huauchinango,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44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Municipio de Huehuetla,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44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Municipio de Hueytamalco,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44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Municipio de Huitzilan de Serdán,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44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Municipio de Izúcar de Matamoros,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44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Municipio de Libres,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44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Municipio de Naupan,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45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Municipio de Ocoyucan,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45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Municipio de Palmar de Bravo,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45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Municipio de Puebla,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Contratos Suscritos por el Municipio de Puebla, Puebla, Financiados con Recursos del Gasto Federalizado del Ejercicio 2021, Incluidas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45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Municipio de Puebla,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45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Municipio de Puebla,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45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Municipio de Quecholac,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45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Municipio de San Andrés Cholula,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45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Municipio de San Andrés Cholula,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45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Municipio de San Martín Texmelucan,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45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unicipio de San Martín Texmelucan,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46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unicipio de San Pedro Cholula,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46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unicipio de Tecamachalco,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46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unicipio de Tehuacán,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46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unicipio de Tepanco de López,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46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unicipio de Tepeaca,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46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unicipio de Tetela de Ocampo,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46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unicipio de Teziutlán,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46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unicipio de Tlacotepec de Benito Juárez,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46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unicipio de Tlacotepec de Benito Juárez,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46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unicipio de Tlahuapan,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47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unicipio de Tlatlauquitepec,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47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unicipio de Vicente Guerrero,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47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unicipio de Xicotepec,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47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unicipio de Xiutetelco,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47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unicipio de Zacapoaxtla,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47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unicipio de Zacatlán,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47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unicipio de Zacatlán,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47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unicipio de Zapotitlán,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47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unicipio de Zoquitlán,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color w:val="000000"/>
                <w:sz w:val="14"/>
                <w:szCs w:val="14"/>
              </w:rPr>
            </w:pPr>
            <w:r>
              <w:rPr>
                <w:b/>
                <w:color w:val="000000"/>
                <w:sz w:val="14"/>
                <w:szCs w:val="14"/>
              </w:rPr>
              <w:t>Querétar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7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8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8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8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8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8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8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8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8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8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8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9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estión Administrativa y Financiera de Recursos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9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9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9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9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9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istema de Evaluación del Desempeño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9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9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Transferencia de Recursos de los Subsidios Federales para Organismos Descentralizados Estatales de Educación Superior en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9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ervicios de Salud del Estado de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9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Legislatura del Estado de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50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oder Judicial del Estado de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50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Universidad Autónoma de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ecursos del Gasto Federalizado Transferidos a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50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Universidad Nacional Aeronáutica en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50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Universidad Politécnica de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0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Universidad Tecnológica de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0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Universidad Tecnológica de San Juan del Río,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0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Colegio de Bachilleres del Estado de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0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Colegio de Estudios Científicos y Tecnológicos del Estado de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0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Amealco de Bonfil,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0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Amealco de Bonfil,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1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Arroyo Seco,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1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Cadereyta de Montes,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1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Colón,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1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Corregidora,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1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El Marqués,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1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Ezequiel Montes,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1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Huimilpan,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1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Jalpan de Serra,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1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Landa de Matamoros,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1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Pedro Escobedo,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2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Pedro Escobedo,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2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Peñamiller,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2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Pinal de Amoles,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2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Querétaro,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2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Querétaro,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2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San Joaquín,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2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San Juan del Río,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2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San Juan del Río,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2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Tequisquiapan,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2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Tequisquiapan,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3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Tolimán,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1" w:before="40" w:after="40"/>
              <w:ind w:hanging="0"/>
              <w:jc w:val="left"/>
              <w:rPr>
                <w:b/>
                <w:b/>
                <w:color w:val="000000"/>
                <w:sz w:val="14"/>
                <w:szCs w:val="14"/>
              </w:rPr>
            </w:pPr>
            <w:r>
              <w:rPr>
                <w:b/>
                <w:color w:val="000000"/>
                <w:sz w:val="14"/>
                <w:szCs w:val="14"/>
              </w:rPr>
              <w:t>Quintana Ro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3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3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3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53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53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53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53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53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53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Combinada de Cumplimiento y Desempeñ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54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54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54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estión Administrativa y Financiera de Recursos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54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54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54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rograma de Apoyos a Centros y Organizaciones de Educ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54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54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54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istema de Recursos Federales Transferid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54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55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Transferencia de Recursos de los Subsidios Federales para Organismos Descentralizados Estatales de Educación Superior en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55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ervicios Estatales de Salud del Estado de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55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Legislatura del Estado de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55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Universidad de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55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Universidad del Carib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55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Universidad Tecnológica de Cancú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55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Instituto Tecnológico Superior de Felipe Carrillo Puer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55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olegio de Bachilleres del Estado de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55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olegio de Estudios Científicos y Tecnológicos del Estado de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55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Bacalar,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6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Bacalar,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6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Benito Juárez,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6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Benito Juárez,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6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Cozumel,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6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Cozumel,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6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Felipe Carrillo Puerto,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6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Felipe Carrillo Puerto,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6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Isla Mujeres,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6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José María Morelos,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6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Lázaro Cárdenas,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7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Othón P. Blanco,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7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Othón P. Blanco,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7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Puerto Morelos,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7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Solidaridad,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7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Solidaridad,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7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Tulum,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1" w:before="40" w:after="40"/>
              <w:ind w:hanging="0"/>
              <w:jc w:val="left"/>
              <w:rPr>
                <w:b/>
                <w:b/>
                <w:color w:val="000000"/>
                <w:sz w:val="14"/>
                <w:szCs w:val="14"/>
              </w:rPr>
            </w:pPr>
            <w:r>
              <w:rPr>
                <w:b/>
                <w:color w:val="000000"/>
                <w:sz w:val="14"/>
                <w:szCs w:val="14"/>
              </w:rPr>
              <w:t>San Luis Potosí</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7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7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7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7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8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8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8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8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8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8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8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8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8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8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rograma de Apoyos a Centros y Organizaciones de Educ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9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9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9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Sistema de Evaluación del Desempeño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9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9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Transferencia de Recursos de los Subsidios Federales para Organismos Descentralizados Estatales de Educación Superior en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9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Servicios de Salud de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9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Congreso del Estado de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9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Universidad Autónoma de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Recursos del Gasto Federalizado Transferidos a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9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Universidad Politécnica de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9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Colegio de Bachilleres del Estado de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60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Colegio de Estudios Científicos y Tecnológicos del Estado de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60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Aquismón,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60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Aquismón,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60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Ciudad del Maíz,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60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Ciudad Valles,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60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Ebano,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60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Huehuetlán,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60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Matehuala,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60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Matehuala,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60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Matlapa,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61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Rioverde,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61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San Luis Potosí,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61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San Luis Potosí,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1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Municipio de San Vicente Tancuayalab,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1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Municipio de Soledad de Graciano Sánchez,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1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Municipio de Soledad de Graciano Sánchez,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1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Municipio de Tamazunchale,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1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Municipio de Tamazunchale,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1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Municipio de Tamuín,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1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Municipio de Villa de Reyes,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2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Municipio de Xilitla,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left"/>
              <w:rPr>
                <w:b/>
                <w:b/>
                <w:color w:val="000000"/>
                <w:sz w:val="14"/>
                <w:szCs w:val="14"/>
              </w:rPr>
            </w:pPr>
            <w:r>
              <w:rPr>
                <w:b/>
                <w:color w:val="000000"/>
                <w:sz w:val="14"/>
                <w:szCs w:val="14"/>
              </w:rPr>
              <w:t>Sinalo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2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2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2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2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2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2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2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2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2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3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3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163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Gobierno del Estado d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163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Gobierno del Estado d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163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Gobierno del Estado d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Programa de Apoyos a Centros y Organizaciones de Educ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163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Gobierno del Estado d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163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Gobierno del Estado d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163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Gobierno del Estado d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Programa de Modernización de los Registros Públicos de la Propiedad y Catastr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3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Sistema de Recursos Federales Transferid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3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164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Gobierno del Estado d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Transferencia de Recursos de los Subsidios Federales para Organismos Descentralizados Estatales de Educación Superior en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164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Instituto de Capacitación para el Trabajo del Estado d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164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Servicios de Salud d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164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Congreso del Estado d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164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Poder Judicial del Estado d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4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Universidad Autónoma de Occident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4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Universidad Autónoma d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Recursos del Gasto Federalizado Transferidos a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4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Universidad Politécnica d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4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Colegio de Bachilleres del Estado d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4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Colegio de Estudios Científicos y Tecnológicos del Estado d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5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Municipio de Ahom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5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Municipio de Ahom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5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Municipio de Angostura,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5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Municipio de Badiraguato,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5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Municipio de Cosalá,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5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Municipio de Culiacán,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5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Municipio de El Fuert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5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Municipio de Elota,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5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Municipio de Escuinapa,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5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Municipio de Guasav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6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Municipio de Guasav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6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Municipio de Mazatlán,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6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Municipio de Mazatlán,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6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Municipio de Mocorito,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articipación Social y Conclusión de Obras en el FISMDF</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6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Municipio de Navolato,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166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Municipio de Navolato,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6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Municipio de Sinaloa,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166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Municipio de Sinaloa,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b/>
                <w:b/>
                <w:color w:val="000000"/>
                <w:sz w:val="14"/>
                <w:szCs w:val="14"/>
              </w:rPr>
            </w:pPr>
            <w:r>
              <w:rPr>
                <w:b/>
                <w:color w:val="000000"/>
                <w:sz w:val="14"/>
                <w:szCs w:val="14"/>
              </w:rPr>
              <w:t>Sonor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66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66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67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67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67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67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67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67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67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67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67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67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estión Administrativa y Financiera de Recursos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68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68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68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rograma de Apoyos a Centros y Organizaciones de Educ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68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68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68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rograma de Modernización de los Registros Públicos de la Propiedad y Catastr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68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istema de Evaluación del Desempeño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68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68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Transferencia de Recursos de los Subsidios Federales para Organismos Descentralizados Estatales de Educación Superior en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68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Instituto de Capacitación para el Trabajo del Estado d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69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ervicios de Salud d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69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ongreso del Estado d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69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Universidad d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69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Universidad Estatal d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69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Universidad Tecnológica de Hermosillo,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69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Instituto Tecnológico d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69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Instituto Tecnológico Superior de Cajem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69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Colegio de Bachilleres del Estado d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69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Colegio de Estudios Científicos y Tecnológicos del Estado d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69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Municipio de Agua Prieta,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70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Municipio de Agua Prieta,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70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Municipio de Álamos,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70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Municipio de Bácum,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70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Municipio de Caborca,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70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Municipio de Cajem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70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Municipio de Cajem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70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Municipio de Cananea,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70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Municipio de Empalm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70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Municipio de Etchojoa,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70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Municipio de Etchojoa,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71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Municipio de Guaymas,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71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Municipio de Guaymas,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71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Municipio de Hermosillo,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71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Municipio de Huatabampo,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71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Municipio de Navojoa,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71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Municipio de Nogales,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71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Municipio de Puerto Peñasco,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71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Municipio de Sahuaripa,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Participación Social y Conclusión de Obras en el FISMDF</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71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Municipio de San Luis Río Colorado,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71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Municipio de San Luis Río Colorado,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left"/>
              <w:rPr>
                <w:b/>
                <w:b/>
                <w:color w:val="000000"/>
                <w:sz w:val="14"/>
                <w:szCs w:val="14"/>
              </w:rPr>
            </w:pPr>
            <w:r>
              <w:rPr>
                <w:b/>
                <w:color w:val="000000"/>
                <w:sz w:val="14"/>
                <w:szCs w:val="14"/>
              </w:rPr>
              <w:t>Tabasc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72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Gobierno del Estado de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72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Gobierno del Estado de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72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Gobierno del Estado de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2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2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2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2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2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2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2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3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3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estión Administrativa y Financiera de Recursos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3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3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3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rograma de Apoyos a Centros y Organizaciones de Educ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3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3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3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rograma de Modernización de los Registros Públicos de la Propiedad y Catastr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3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istema de Evaluación del Desempeño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3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istema de Recursos Federales Transferid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4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4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Transferencia de Recursos de los Subsidios Federales para Organismos Descentralizados Estatales de Educación Superior en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4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ervicios de Salud del Estado de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4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ongreso del Estado de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4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oder Judicial del Estado de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4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Universidad Juárez Autónoma de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4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Universidad Popular de la Chontalp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4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Universidad Tecnológica de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4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Instituto Tecnológico Superior de Comalcal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74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Colegio de Bachilleres del Estado de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75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Colegio de Estudios Científicos y Tecnológicos del Estado de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75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Balancán,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75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Cárdenas,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75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Cárdenas,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75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Centla,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75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Centro,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75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Centro,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75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Comalcalco,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75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Cunduacán,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75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Emiliano Zapata,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76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Huimanguillo,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76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Jalapa,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ón Social y Conclusión de Obras en el FISMDF</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76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Macuspana,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76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Nacajuca,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76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Paraíso,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rograma de Fortalecimiento a la Transversalidad de la Perspectiva de Géne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1" w:before="40" w:after="40"/>
              <w:ind w:hanging="0"/>
              <w:jc w:val="left"/>
              <w:rPr>
                <w:b/>
                <w:b/>
                <w:color w:val="000000"/>
                <w:sz w:val="14"/>
                <w:szCs w:val="14"/>
              </w:rPr>
            </w:pPr>
            <w:r>
              <w:rPr>
                <w:b/>
                <w:color w:val="000000"/>
                <w:sz w:val="14"/>
                <w:szCs w:val="14"/>
              </w:rPr>
              <w:t>Tamaulip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76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76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76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76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76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77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77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77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77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77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77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77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estión Administrativa y Financiera de Recursos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7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7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7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8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8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istema de Evaluación del Desempeño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8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8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Transferencia de Recursos de los Subsidios Federales para Organismos Descentralizados Estatales de Educación Superior en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8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Instituto Tamaulipeco de Capacitación para el Emple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8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ervicios de Salud de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8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ongreso del Estado Libre y Soberano de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8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Universidad Autónoma de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Recursos del Gasto Federalizado Transferidos a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8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Universidad Politécnica de Victor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8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Universidad Tecnológica de Matamoros,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9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Universidad Tecnológica de Tamaulipas Nort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9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olegio de Bachilleres del Estado de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9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Altamira,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9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Altamira,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9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Ciudad Madero,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9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El Mante,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9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González,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rograma de Fortalecimiento a la Transversalidad de la Perspectiva de Géne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9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Matamoros,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9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Matamoros,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9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Nuevo Laredo,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80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Nuevo Laredo,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80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Reynosa,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80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Reynosa,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80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San Fernando,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80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Tampico,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80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Tampico,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80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Valle Hermoso,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rograma de Fortalecimiento a la Transversalidad de la Perspectiva de Géne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80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Victoria,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80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Victoria,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color w:val="000000"/>
                <w:sz w:val="14"/>
                <w:szCs w:val="14"/>
              </w:rPr>
            </w:pPr>
            <w:r>
              <w:rPr>
                <w:b/>
                <w:color w:val="000000"/>
                <w:sz w:val="14"/>
                <w:szCs w:val="14"/>
              </w:rPr>
              <w:t>Tlaxcal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80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81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81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81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81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81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81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81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81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81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81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82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estión Administrativa y Financiera de Recursos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82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82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82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82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82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Sistema de Evaluación del Desempeño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82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82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Transferencia de Recursos de los Subsidios Federales para Organismos Descentralizados Estatales de Educación Superior en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82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Salud de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82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Congreso del Estado de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83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oder Judicial del Estado de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83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Universidad Autónoma de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83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Universidad Politécnica de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83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Colegio de Bachilleres del Estado de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83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Colegio de Estudios Científicos y Tecnológicos del Estado de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83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Apizaco,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83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Atlangatepec,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83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Chiautempan,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83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Chiautempan,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83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Contla de Juan Cuamatzi,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rograma de Fortalecimiento a la Transversalidad de la Perspectiva de Géne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84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Huamantla,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84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Huamantla,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84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Papalotla de Xicohténcatl,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84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San Pablo del Monte,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84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Tetla de la Solidaridad,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articipación Social y Conclusión de Obras en el FISMDF</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84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Tlaxcala,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84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Tlaxcala,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84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Zacatelco,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left"/>
              <w:rPr>
                <w:b/>
                <w:b/>
                <w:color w:val="000000"/>
                <w:sz w:val="14"/>
                <w:szCs w:val="14"/>
              </w:rPr>
            </w:pPr>
            <w:r>
              <w:rPr>
                <w:b/>
                <w:color w:val="000000"/>
                <w:sz w:val="14"/>
                <w:szCs w:val="14"/>
              </w:rPr>
              <w:t>Veracruz de Ignacio de la Llave</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84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Gobierno del Estado de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84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Gobierno del Estado de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85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Gobierno del Estado de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85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Gobierno del Estado de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85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Gobierno del Estado de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85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Gobierno del Estado de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85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Gobierno del Estado de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85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85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85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85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85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estión Administrativa y Financiera de Recursos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86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86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86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rograma de Apoyos a Centros y Organizaciones de Educ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86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86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86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86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Transferencia de Recursos de los Subsidios Federales para Organismos Descentralizados Estatales de Educación Superior en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86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Instituto de Capacitación para el Trabajo del Estado de Veracruz</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86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Servicios de Salud de Veracruz</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86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Congreso del Estado de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187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Poder Judicial del Estado de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187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Universidad Tecnológica del Centro de Veracruz</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187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Universidad Tecnológica del Sureste de Veracruz</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187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Universidad Veracruzan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Recursos del Gasto Federalizado Transferidos a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187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Instituto Tecnológico Superior de Coatzacoalc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187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Instituto Tecnológico Superior de Xalap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187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Colegio de Bachilleres del Estado de Veracruz</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187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Colegio de Estudios Científicos y Tecnológicos del Estado de Veracruz</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187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Municipio de Acayucan,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87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Agua Dulce,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88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Álamo Temapache,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88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Altotonga,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rograma de Fortalecimiento a la Transversalidad de la Perspectiva de Géne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88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Alvarado,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88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Atoyac,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88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Banderilla,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88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Boca del Río,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88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Camarón de Tejeda,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88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Camerino Z. Mendoza,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88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Catemaco,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88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Cazones de Herrera,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89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Coatepec,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89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Coatzacoalcos,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89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Coatzacoalcos,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89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Córdoba,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89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Cosamaloapan de Carpio,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89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Cosoleacaque,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89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Emiliano Zapata,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89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Fortín,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89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Huatusco,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89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Isla,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90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Ixhuatlán de Madero,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Desarrollo Institucional Municip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90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Ixtaczoquitlán,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90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Jamapa,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90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La Antigua,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90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Las Choapas,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90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Lerdo de Tejada,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90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Martínez de la Torre,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90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Medellín de Bravo,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90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Minatitlán,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90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Minatitlán,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91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Misantla,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rograma de Fortalecimiento a la Transversalidad de la Perspectiva de Géne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91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Nanchital de Lázaro Cárdenas del Río,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91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Orizaba,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91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Orizaba,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91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Pánuco,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91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Papantla,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91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Perote,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ón Social y Conclusión de Obras en el FISMDF</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91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Poza Rica de Hidalgo,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91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Poza Rica de Hidalgo,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91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Río Blanco,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92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San Andrés Tuxtla,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92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San Andrés Tuxtla,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92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San Rafael,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92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Santiago Tuxtla,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92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Santiago Tuxtla,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92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Soledad Atzompa,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Desarrollo Institucional Municip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92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Tamiahua,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92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Tantoyuca,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92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Tantoyuca,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92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Teocelo,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93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Tepetzintla,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93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Tezonapa,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93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Tierra Blanca,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93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Tihuatlán,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ón Social y Conclusión de Obras en el FISMDF</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93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Tlacotalpan,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93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Tuxpan,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93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Tuxpan,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93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Veracruz,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93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Veracruz,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93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Xalapa,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94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Zongolica,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left"/>
              <w:rPr>
                <w:b/>
                <w:b/>
                <w:color w:val="000000"/>
                <w:sz w:val="14"/>
                <w:szCs w:val="14"/>
              </w:rPr>
            </w:pPr>
            <w:r>
              <w:rPr>
                <w:b/>
                <w:color w:val="000000"/>
                <w:sz w:val="14"/>
                <w:szCs w:val="14"/>
              </w:rPr>
              <w:t>Yucatán</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94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94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94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94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94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94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94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94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94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95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95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95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estión Administrativa y Financiera de Recursos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95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95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95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rograma de Apoyos a Centros y Organizaciones de Educ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95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95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95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Gobierno del Estado de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95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Gobierno del Estado de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Transferencia de Recursos de los Subsidios Federales para Organismos Descentralizados Estatales de Educación Superior en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96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Servicios de Salud de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96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Congreso del Estado de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96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oder Judicial del Estado de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96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Universidad Autónoma de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Recursos del Gasto Federalizado Transferidos a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96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Universidad de Orient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96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Universidad Tecnológica Metropolitan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96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Colegio de Bachilleres del Estado de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96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Cacalchén,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rograma de Fortalecimiento a la Transversalidad de la Perspectiva de Géne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96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Chemax,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96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Municipio de Huhí,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Participación Social y Conclusión de Obras en el FISMDF</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97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Kanasín,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97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Municipio de Kanasín,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97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Municipio de Maní,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97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Municipio de Mérida,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Contratos Suscritos por el Municipio de Mérida, Yucatán, Financiados con Recursos del Gasto Federalizado del Ejercicio 2021, Incluidas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97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Municipio de Mérida,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97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Municipio de Motul,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97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Municipio de Muna,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97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Municipio de Peto,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Participación Social y Conclusión de Obras en el FISMDF</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97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Municipio de Progreso,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97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Municipio de Progreso,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98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Municipio de Río Lagartos,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98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Municipio de Tekax,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98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Municipio de Tekax,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98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Municipio de Temozón,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98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Municipio de Ticul,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98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Municipio de Tinum,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98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Municipio de Tixkokob,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Programa de Fortalecimiento a la Transversalidad de la Perspectiva de Géne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98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Tizimín,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98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Tizimín,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98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Tzucacab,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99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Umán,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99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Valladolid,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99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Valladolid,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99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Yaxcabá,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left"/>
              <w:rPr>
                <w:b/>
                <w:b/>
                <w:color w:val="000000"/>
                <w:sz w:val="14"/>
                <w:szCs w:val="14"/>
              </w:rPr>
            </w:pPr>
            <w:r>
              <w:rPr>
                <w:b/>
                <w:color w:val="000000"/>
                <w:sz w:val="14"/>
                <w:szCs w:val="14"/>
              </w:rPr>
              <w:t>Zacate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99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Gobierno del Estado de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99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Gobierno del Estado de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99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Gobierno del Estado de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99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Gobierno del Estado de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99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Gobierno del Estado de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99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Gobierno del Estado de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200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Gobierno del Estado de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200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Gobierno del Estado de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200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Gobierno del Estado de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200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Gobierno del Estado de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200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Gobierno del Estado de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200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Gobierno del Estado de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200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Gobierno del Estado de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200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Gobierno del Estado de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rograma de Apoyos a Centros y Organizaciones de Educ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200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Gobierno del Estado de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200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Gobierno del Estado de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201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Gobierno del Estado de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Sistema de Evaluación del Desempeño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01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Gobierno del Estado de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01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Gobierno del Estado de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Transferencia de Recursos de los Subsidios Federales para Organismos Descentralizados Estatales de Educación Superior en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201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Servicios de Salud de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201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Legislatura del Estado de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201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Universidad Autónoma de Zacatecas "Francisco García Salin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201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Universidad Politécnica de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201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Instituto Tecnológico Superior de Fresnill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201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Colegio de Bachilleres del Estado de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201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Municipio de Calera,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202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Municipio de Fresnillo,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202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Municipio de General Francisco R. Murguía,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202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Municipio de Guadalupe,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202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Municipio de Jerez,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202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Municipio de Miguel Auza,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202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Municipio de Nochistlán de Mejía,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202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Municipio de Pinos,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202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Municipio de Pinos,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202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Municipio de Río Grande,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02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Municipio de Saín Alto,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03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Municipio de Sombrerete,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03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Municipio de Valparaíso,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203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Municipio de Valparaíso,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203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Municipio de Villa de Cos,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203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Municipio de Zacatecas,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bl>
    <w:p>
      <w:pPr>
        <w:pStyle w:val="Texto"/>
        <w:rPr>
          <w:color w:val="000000"/>
          <w:szCs w:val="18"/>
        </w:rPr>
      </w:pPr>
      <w:r>
        <w:rPr>
          <w:color w:val="000000"/>
          <w:szCs w:val="18"/>
        </w:rPr>
      </w:r>
    </w:p>
    <w:p>
      <w:pPr>
        <w:pStyle w:val="Texto"/>
        <w:rPr>
          <w:color w:val="000000"/>
          <w:szCs w:val="18"/>
        </w:rPr>
      </w:pPr>
      <w:r>
        <w:rPr>
          <w:color w:val="000000"/>
          <w:szCs w:val="18"/>
        </w:rPr>
        <w:t>El Programa Anual de Auditorías para la Fiscalización Superior de la Cuenta Pública 2021, se puede modificar durante el periodo de ejecución.</w:t>
      </w:r>
    </w:p>
    <w:p>
      <w:pPr>
        <w:pStyle w:val="Texto"/>
        <w:rPr>
          <w:color w:val="000000"/>
          <w:szCs w:val="18"/>
        </w:rPr>
      </w:pPr>
      <w:r>
        <w:rPr>
          <w:color w:val="000000"/>
          <w:szCs w:val="18"/>
        </w:rPr>
        <w:t>Las Auditorías “De Cumplimiento” podrán incorporar técnicas forenses, a partir de los resultados preliminares que se obtengan durante el desarrollo.</w:t>
      </w:r>
    </w:p>
    <w:p>
      <w:pPr>
        <w:pStyle w:val="Texto"/>
        <w:rPr/>
      </w:pPr>
      <w:r>
        <w:rPr>
          <w:color w:val="000000"/>
          <w:szCs w:val="18"/>
        </w:rPr>
        <w:t xml:space="preserve">Ciudad de México, a los ocho días del mes de febrero de dos mil veintidós.- </w:t>
      </w:r>
      <w:r>
        <w:rPr>
          <w:color w:val="000000"/>
          <w:szCs w:val="16"/>
        </w:rPr>
        <w:t xml:space="preserve">Autorizó: Auditor Superior de la Federación, Lic. </w:t>
      </w:r>
      <w:r>
        <w:rPr>
          <w:b/>
          <w:color w:val="000000"/>
          <w:szCs w:val="16"/>
        </w:rPr>
        <w:t>David Rogelio Colmenares Páramo</w:t>
      </w:r>
      <w:r>
        <w:rPr>
          <w:color w:val="000000"/>
          <w:szCs w:val="16"/>
        </w:rPr>
        <w:t xml:space="preserve">.- Rúbrica.- Auditora Especial de Cumplimiento Financiero, Mtra. </w:t>
      </w:r>
      <w:r>
        <w:rPr>
          <w:b/>
          <w:color w:val="000000"/>
          <w:szCs w:val="16"/>
        </w:rPr>
        <w:t>Claudia María Bazúa Witte</w:t>
      </w:r>
      <w:r>
        <w:rPr>
          <w:color w:val="000000"/>
          <w:szCs w:val="16"/>
        </w:rPr>
        <w:t xml:space="preserve">.- Rúbrica.- Auditor Especial de Desempeño, Mtro. </w:t>
      </w:r>
      <w:r>
        <w:rPr>
          <w:b/>
          <w:color w:val="000000"/>
          <w:szCs w:val="16"/>
        </w:rPr>
        <w:t>Agustín Caso Raphael</w:t>
      </w:r>
      <w:r>
        <w:rPr>
          <w:color w:val="000000"/>
          <w:szCs w:val="16"/>
        </w:rPr>
        <w:t xml:space="preserve">.- Rúbrica.- </w:t>
      </w:r>
      <w:r>
        <w:rPr>
          <w:color w:val="000000"/>
          <w:szCs w:val="15"/>
        </w:rPr>
        <w:t xml:space="preserve">En suplencia por ausencia del Auditor Especial del Gasto Federalizado con fundamento en el artículo 64 del Reglamento Interior de la Auditoría Superior de la Federación, </w:t>
      </w:r>
      <w:r>
        <w:rPr>
          <w:color w:val="000000"/>
          <w:szCs w:val="16"/>
        </w:rPr>
        <w:t xml:space="preserve">Director General de Auditoría del Gasto Federalizado “C”, Lic. </w:t>
      </w:r>
      <w:r>
        <w:rPr>
          <w:b/>
          <w:color w:val="000000"/>
          <w:szCs w:val="16"/>
        </w:rPr>
        <w:t>Marciano Cruz Ángeles</w:t>
      </w:r>
      <w:r>
        <w:rPr>
          <w:color w:val="000000"/>
          <w:szCs w:val="16"/>
        </w:rPr>
        <w:t xml:space="preserve">.- Rúbrica.- Titular de la Unidad de Normatividad y Enlace Legislativo, Dr. </w:t>
      </w:r>
      <w:r>
        <w:rPr>
          <w:b/>
          <w:color w:val="000000"/>
          <w:szCs w:val="16"/>
        </w:rPr>
        <w:t>Jaime Bolaños Cacho Guzmán</w:t>
      </w:r>
      <w:r>
        <w:rPr>
          <w:color w:val="000000"/>
          <w:szCs w:val="16"/>
        </w:rPr>
        <w:t>.- Rúbrica.</w:t>
      </w:r>
    </w:p>
    <w:p>
      <w:pPr>
        <w:pStyle w:val="Titulo1"/>
        <w:rPr>
          <w:color w:val="000000"/>
        </w:rPr>
      </w:pPr>
      <w:r>
        <w:rPr/>
        <w:t>MODIFICACIONES al Programa Anual de Auditorías para la Fiscalización Superior de la Cuenta Pública 2020.</w:t>
      </w:r>
    </w:p>
    <w:p>
      <w:pPr>
        <w:pStyle w:val="Titulo2"/>
        <w:rPr/>
      </w:pPr>
      <w:r>
        <w:rPr/>
        <w:t>Al margen un logotipo, que dice: Auditoría Superior de la Federación.- Cámara de Diputados.</w:t>
      </w:r>
    </w:p>
    <w:p>
      <w:pPr>
        <w:pStyle w:val="ANOTACION"/>
        <w:spacing w:lineRule="exact" w:line="306"/>
        <w:rPr>
          <w:color w:val="000000"/>
        </w:rPr>
      </w:pPr>
      <w:r>
        <w:rPr/>
        <w:t>MODIFICACIONES AL PROGRAMA ANUAL DE AUDITORÍAS PARA LA FISCALIZACIÓN SUPERIOR DE LA CUENTA PÚBLICA 2020</w:t>
      </w:r>
    </w:p>
    <w:p>
      <w:pPr>
        <w:pStyle w:val="Texto"/>
        <w:spacing w:lineRule="exact" w:line="306"/>
        <w:rPr/>
      </w:pPr>
      <w:r>
        <w:rPr>
          <w:color w:val="000000"/>
        </w:rPr>
        <w:t>Con fundamento en los artículos 6, 17 fracción I, párrafo segundo y 47 de la Ley de Fiscalización y Rendición de Cuentas de la Federación, la Auditoría Superior de la Federación de la Cámara de Diputados del H. Congreso de la Unión, realiza modificaciones al</w:t>
      </w:r>
      <w:r>
        <w:rPr/>
        <w:t xml:space="preserve"> </w:t>
      </w:r>
      <w:r>
        <w:rPr>
          <w:b/>
          <w:color w:val="000000"/>
        </w:rPr>
        <w:t>PROGRAMA ANUAL DE AUDITORÍAS PARA LA FISCALIZACIÓN SUPERIOR DE LA CUENTA PÚBLICA 2020</w:t>
      </w:r>
      <w:r>
        <w:rPr>
          <w:color w:val="000000"/>
        </w:rPr>
        <w:t xml:space="preserve"> </w:t>
      </w:r>
      <w:r>
        <w:rPr/>
        <w:t>publicado en el Diario Oficial de la Federación el 08 de febrero de 2021.</w:t>
      </w:r>
    </w:p>
    <w:p>
      <w:pPr>
        <w:pStyle w:val="Texto"/>
        <w:spacing w:lineRule="exact" w:line="306"/>
        <w:rPr/>
      </w:pPr>
      <w:bookmarkStart w:id="0" w:name="N_Hlk89854556"/>
      <w:r>
        <w:rPr>
          <w:b/>
          <w:color w:val="000000"/>
        </w:rPr>
        <w:t>PRIMERO.</w:t>
      </w:r>
      <w:bookmarkStart w:id="1" w:name="N_Hlk89854664"/>
      <w:bookmarkEnd w:id="0"/>
      <w:bookmarkEnd w:id="1"/>
      <w:r>
        <w:rPr/>
        <w:t xml:space="preserve"> Se da de baja la siguiente auditoría:</w:t>
      </w:r>
    </w:p>
    <w:tbl>
      <w:tblPr>
        <w:tblW w:w="8712" w:type="dxa"/>
        <w:jc w:val="left"/>
        <w:tblInd w:w="65" w:type="dxa"/>
        <w:tblLayout w:type="fixed"/>
        <w:tblCellMar>
          <w:top w:w="0" w:type="dxa"/>
          <w:left w:w="72" w:type="dxa"/>
          <w:bottom w:w="0" w:type="dxa"/>
          <w:right w:w="72" w:type="dxa"/>
        </w:tblCellMar>
      </w:tblPr>
      <w:tblGrid>
        <w:gridCol w:w="828"/>
        <w:gridCol w:w="2160"/>
        <w:gridCol w:w="2970"/>
        <w:gridCol w:w="1710"/>
        <w:gridCol w:w="1044"/>
      </w:tblGrid>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3" w:before="40" w:after="40"/>
              <w:ind w:hanging="0"/>
              <w:jc w:val="center"/>
              <w:rPr>
                <w:b/>
                <w:b/>
                <w:szCs w:val="18"/>
              </w:rPr>
            </w:pPr>
            <w:r>
              <w:rPr>
                <w:b/>
                <w:szCs w:val="18"/>
              </w:rPr>
              <w:t>Núm. Cons.</w:t>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3" w:before="40" w:after="40"/>
              <w:ind w:hanging="0"/>
              <w:jc w:val="center"/>
              <w:rPr>
                <w:b/>
                <w:b/>
                <w:szCs w:val="18"/>
              </w:rPr>
            </w:pPr>
            <w:r>
              <w:rPr>
                <w:b/>
                <w:szCs w:val="18"/>
              </w:rPr>
              <w:t>Entidad Fiscalizada</w:t>
            </w:r>
          </w:p>
        </w:tc>
        <w:tc>
          <w:tcPr>
            <w:tcW w:w="29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3" w:before="40" w:after="40"/>
              <w:ind w:hanging="0"/>
              <w:jc w:val="center"/>
              <w:rPr>
                <w:b/>
                <w:b/>
                <w:szCs w:val="18"/>
              </w:rPr>
            </w:pPr>
            <w:r>
              <w:rPr>
                <w:b/>
                <w:szCs w:val="18"/>
              </w:rPr>
              <w:t>Título</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3" w:before="40" w:after="40"/>
              <w:ind w:hanging="0"/>
              <w:jc w:val="center"/>
              <w:rPr>
                <w:b/>
                <w:b/>
                <w:szCs w:val="18"/>
              </w:rPr>
            </w:pPr>
            <w:r>
              <w:rPr>
                <w:b/>
                <w:szCs w:val="18"/>
              </w:rPr>
              <w:t>Tipo</w:t>
            </w:r>
          </w:p>
        </w:tc>
        <w:tc>
          <w:tcPr>
            <w:tcW w:w="10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3" w:before="40" w:after="40"/>
              <w:ind w:hanging="0"/>
              <w:jc w:val="center"/>
              <w:rPr/>
            </w:pPr>
            <w:r>
              <w:rPr>
                <w:b/>
                <w:szCs w:val="18"/>
              </w:rPr>
              <w:t>Núm.- Gpo. Funcional</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3" w:before="40" w:after="40"/>
              <w:ind w:hanging="0"/>
              <w:jc w:val="center"/>
              <w:rPr>
                <w:szCs w:val="18"/>
              </w:rPr>
            </w:pPr>
            <w:r>
              <w:rPr>
                <w:szCs w:val="18"/>
              </w:rPr>
              <w:t>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313" w:before="40" w:after="40"/>
              <w:ind w:hanging="0"/>
              <w:jc w:val="left"/>
              <w:rPr>
                <w:color w:val="000000"/>
                <w:szCs w:val="18"/>
              </w:rPr>
            </w:pPr>
            <w:r>
              <w:rPr>
                <w:color w:val="000000"/>
                <w:szCs w:val="18"/>
              </w:rPr>
              <w:t>Mex Gas Internacional, S.L.</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313" w:before="40" w:after="40"/>
              <w:ind w:hanging="0"/>
              <w:jc w:val="left"/>
              <w:rPr>
                <w:color w:val="000000"/>
                <w:szCs w:val="18"/>
              </w:rPr>
            </w:pPr>
            <w:r>
              <w:rPr>
                <w:color w:val="000000"/>
                <w:szCs w:val="18"/>
              </w:rPr>
              <w:t>Gestión Financiera de Mex Gas Internacion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40" w:after="40"/>
              <w:ind w:hanging="0"/>
              <w:jc w:val="center"/>
              <w:rPr>
                <w:color w:val="000000"/>
                <w:szCs w:val="18"/>
              </w:rPr>
            </w:pPr>
            <w:r>
              <w:rPr>
                <w:color w:val="000000"/>
                <w:szCs w:val="18"/>
              </w:rPr>
              <w:t>De Cumplimient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40" w:after="40"/>
              <w:ind w:hanging="0"/>
              <w:jc w:val="center"/>
              <w:rPr>
                <w:color w:val="000000"/>
                <w:szCs w:val="18"/>
              </w:rPr>
            </w:pPr>
            <w:r>
              <w:rPr>
                <w:color w:val="000000"/>
                <w:szCs w:val="18"/>
              </w:rPr>
              <w:t>434-DE</w:t>
            </w:r>
          </w:p>
        </w:tc>
      </w:tr>
    </w:tbl>
    <w:p>
      <w:pPr>
        <w:pStyle w:val="Texto"/>
        <w:spacing w:lineRule="exact" w:line="304"/>
        <w:rPr/>
      </w:pPr>
      <w:r>
        <w:rPr/>
      </w:r>
    </w:p>
    <w:p>
      <w:pPr>
        <w:pStyle w:val="Texto"/>
        <w:spacing w:lineRule="exact" w:line="304"/>
        <w:rPr/>
      </w:pPr>
      <w:r>
        <w:rPr>
          <w:b/>
        </w:rPr>
        <w:t>SEGUNDO.</w:t>
      </w:r>
      <w:r>
        <w:rPr/>
        <w:t xml:space="preserve"> Se da de baja la siguiente evaluación:</w:t>
      </w:r>
    </w:p>
    <w:p>
      <w:pPr>
        <w:pStyle w:val="Texto"/>
        <w:spacing w:lineRule="exact" w:line="304"/>
        <w:rPr/>
      </w:pPr>
      <w:r>
        <w:rPr/>
        <w:t>(Por recalendarización)</w:t>
      </w:r>
    </w:p>
    <w:tbl>
      <w:tblPr>
        <w:tblW w:w="8712" w:type="dxa"/>
        <w:jc w:val="left"/>
        <w:tblInd w:w="65" w:type="dxa"/>
        <w:tblLayout w:type="fixed"/>
        <w:tblCellMar>
          <w:top w:w="0" w:type="dxa"/>
          <w:left w:w="72" w:type="dxa"/>
          <w:bottom w:w="0" w:type="dxa"/>
          <w:right w:w="72" w:type="dxa"/>
        </w:tblCellMar>
      </w:tblPr>
      <w:tblGrid>
        <w:gridCol w:w="828"/>
        <w:gridCol w:w="2160"/>
        <w:gridCol w:w="2970"/>
        <w:gridCol w:w="1710"/>
        <w:gridCol w:w="1044"/>
      </w:tblGrid>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3" w:before="40" w:after="40"/>
              <w:ind w:hanging="0"/>
              <w:jc w:val="center"/>
              <w:rPr>
                <w:szCs w:val="18"/>
              </w:rPr>
            </w:pPr>
            <w:r>
              <w:rPr>
                <w:b/>
                <w:szCs w:val="18"/>
              </w:rPr>
              <w:t>Núm. Cons.</w:t>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3" w:before="40" w:after="40"/>
              <w:ind w:hanging="0"/>
              <w:jc w:val="center"/>
              <w:rPr>
                <w:szCs w:val="18"/>
              </w:rPr>
            </w:pPr>
            <w:r>
              <w:rPr>
                <w:b/>
                <w:szCs w:val="18"/>
              </w:rPr>
              <w:t>Entidad Fiscalizada</w:t>
            </w:r>
          </w:p>
        </w:tc>
        <w:tc>
          <w:tcPr>
            <w:tcW w:w="29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3" w:before="40" w:after="40"/>
              <w:ind w:hanging="0"/>
              <w:jc w:val="center"/>
              <w:rPr>
                <w:szCs w:val="18"/>
              </w:rPr>
            </w:pPr>
            <w:r>
              <w:rPr>
                <w:b/>
                <w:szCs w:val="18"/>
              </w:rPr>
              <w:t>Título</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3" w:before="40" w:after="40"/>
              <w:ind w:hanging="0"/>
              <w:jc w:val="center"/>
              <w:rPr>
                <w:szCs w:val="18"/>
              </w:rPr>
            </w:pPr>
            <w:r>
              <w:rPr>
                <w:b/>
                <w:szCs w:val="18"/>
              </w:rPr>
              <w:t>Tipo</w:t>
            </w:r>
          </w:p>
        </w:tc>
        <w:tc>
          <w:tcPr>
            <w:tcW w:w="10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3" w:before="40" w:after="40"/>
              <w:ind w:hanging="0"/>
              <w:jc w:val="center"/>
              <w:rPr>
                <w:szCs w:val="18"/>
              </w:rPr>
            </w:pPr>
            <w:r>
              <w:rPr>
                <w:b/>
                <w:szCs w:val="18"/>
              </w:rPr>
              <w:t>Núm.- Gpo. Funcional</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3" w:before="40" w:after="40"/>
              <w:ind w:hanging="0"/>
              <w:jc w:val="center"/>
              <w:rPr>
                <w:color w:val="000000"/>
                <w:szCs w:val="18"/>
              </w:rPr>
            </w:pPr>
            <w:r>
              <w:rPr>
                <w:color w:val="000000"/>
                <w:szCs w:val="18"/>
              </w:rPr>
              <w:t>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313" w:before="40" w:after="40"/>
              <w:ind w:hanging="0"/>
              <w:jc w:val="left"/>
              <w:rPr>
                <w:color w:val="000000"/>
                <w:szCs w:val="18"/>
              </w:rPr>
            </w:pPr>
            <w:r>
              <w:rPr>
                <w:color w:val="000000"/>
                <w:szCs w:val="18"/>
              </w:rPr>
              <w:t>Secretaría de Educación Pública</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313" w:before="40" w:after="40"/>
              <w:ind w:hanging="0"/>
              <w:jc w:val="left"/>
              <w:rPr>
                <w:color w:val="000000"/>
                <w:szCs w:val="18"/>
              </w:rPr>
            </w:pPr>
            <w:r>
              <w:rPr>
                <w:color w:val="000000"/>
                <w:szCs w:val="18"/>
              </w:rPr>
              <w:t>Evaluación de la Política Educativa en el Desarrollo Económico de Méxic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40" w:after="40"/>
              <w:ind w:hanging="0"/>
              <w:jc w:val="center"/>
              <w:rPr>
                <w:color w:val="000000"/>
                <w:szCs w:val="18"/>
              </w:rPr>
            </w:pPr>
            <w:r>
              <w:rPr>
                <w:color w:val="000000"/>
                <w:szCs w:val="18"/>
              </w:rPr>
              <w:t>Evaluaciones de Políticas Públicas</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40" w:after="40"/>
              <w:ind w:hanging="0"/>
              <w:jc w:val="center"/>
              <w:rPr>
                <w:color w:val="000000"/>
                <w:szCs w:val="18"/>
              </w:rPr>
            </w:pPr>
            <w:r>
              <w:rPr>
                <w:color w:val="000000"/>
                <w:szCs w:val="18"/>
              </w:rPr>
              <w:t>1514-DS</w:t>
            </w:r>
          </w:p>
        </w:tc>
      </w:tr>
    </w:tbl>
    <w:p>
      <w:pPr>
        <w:pStyle w:val="Texto"/>
        <w:spacing w:lineRule="exact" w:line="304"/>
        <w:rPr/>
      </w:pPr>
      <w:r>
        <w:rPr/>
      </w:r>
    </w:p>
    <w:p>
      <w:pPr>
        <w:pStyle w:val="Texto"/>
        <w:spacing w:lineRule="exact" w:line="304"/>
        <w:rPr/>
      </w:pPr>
      <w:r>
        <w:rPr>
          <w:b/>
          <w:color w:val="000000"/>
        </w:rPr>
        <w:t>TERCERO.</w:t>
      </w:r>
      <w:r>
        <w:rPr/>
        <w:t xml:space="preserve"> Se dan de baja los siguientes estudios:</w:t>
      </w:r>
    </w:p>
    <w:tbl>
      <w:tblPr>
        <w:tblW w:w="8712" w:type="dxa"/>
        <w:jc w:val="left"/>
        <w:tblInd w:w="65" w:type="dxa"/>
        <w:tblLayout w:type="fixed"/>
        <w:tblCellMar>
          <w:top w:w="0" w:type="dxa"/>
          <w:left w:w="72" w:type="dxa"/>
          <w:bottom w:w="0" w:type="dxa"/>
          <w:right w:w="72" w:type="dxa"/>
        </w:tblCellMar>
      </w:tblPr>
      <w:tblGrid>
        <w:gridCol w:w="828"/>
        <w:gridCol w:w="2160"/>
        <w:gridCol w:w="2970"/>
        <w:gridCol w:w="1710"/>
        <w:gridCol w:w="1044"/>
      </w:tblGrid>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3" w:before="40" w:after="40"/>
              <w:ind w:hanging="0"/>
              <w:jc w:val="center"/>
              <w:rPr>
                <w:szCs w:val="18"/>
              </w:rPr>
            </w:pPr>
            <w:r>
              <w:rPr>
                <w:b/>
                <w:szCs w:val="18"/>
              </w:rPr>
              <w:t>Núm. Cons.</w:t>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3" w:before="40" w:after="40"/>
              <w:ind w:hanging="0"/>
              <w:jc w:val="center"/>
              <w:rPr>
                <w:szCs w:val="18"/>
              </w:rPr>
            </w:pPr>
            <w:r>
              <w:rPr>
                <w:b/>
                <w:szCs w:val="18"/>
              </w:rPr>
              <w:t>Entidad Fiscalizada</w:t>
            </w:r>
          </w:p>
        </w:tc>
        <w:tc>
          <w:tcPr>
            <w:tcW w:w="29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3" w:before="40" w:after="40"/>
              <w:ind w:hanging="0"/>
              <w:jc w:val="center"/>
              <w:rPr>
                <w:szCs w:val="18"/>
              </w:rPr>
            </w:pPr>
            <w:r>
              <w:rPr>
                <w:b/>
                <w:szCs w:val="18"/>
              </w:rPr>
              <w:t>Título</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3" w:before="40" w:after="40"/>
              <w:ind w:hanging="0"/>
              <w:jc w:val="center"/>
              <w:rPr>
                <w:szCs w:val="18"/>
              </w:rPr>
            </w:pPr>
            <w:r>
              <w:rPr>
                <w:b/>
                <w:szCs w:val="18"/>
              </w:rPr>
              <w:t>Tipo</w:t>
            </w:r>
          </w:p>
        </w:tc>
        <w:tc>
          <w:tcPr>
            <w:tcW w:w="10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3" w:before="40" w:after="40"/>
              <w:ind w:hanging="0"/>
              <w:jc w:val="center"/>
              <w:rPr>
                <w:szCs w:val="18"/>
              </w:rPr>
            </w:pPr>
            <w:r>
              <w:rPr>
                <w:b/>
                <w:szCs w:val="18"/>
              </w:rPr>
              <w:t>Núm.- Gpo. Funcional</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3" w:before="40" w:after="40"/>
              <w:ind w:hanging="0"/>
              <w:jc w:val="center"/>
              <w:rPr>
                <w:szCs w:val="18"/>
              </w:rPr>
            </w:pPr>
            <w:r>
              <w:rPr>
                <w:szCs w:val="18"/>
              </w:rPr>
              <w:t>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313" w:before="40" w:after="40"/>
              <w:ind w:hanging="0"/>
              <w:jc w:val="left"/>
              <w:rPr>
                <w:color w:val="000000"/>
                <w:szCs w:val="18"/>
              </w:rPr>
            </w:pPr>
            <w:r>
              <w:rPr>
                <w:color w:val="000000"/>
                <w:szCs w:val="18"/>
              </w:rPr>
              <w:t>Secretaría de Hacienda y Crédito Público</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313" w:before="40" w:after="40"/>
              <w:ind w:hanging="0"/>
              <w:jc w:val="left"/>
              <w:rPr>
                <w:color w:val="000000"/>
                <w:szCs w:val="18"/>
              </w:rPr>
            </w:pPr>
            <w:r>
              <w:rPr>
                <w:color w:val="000000"/>
                <w:szCs w:val="18"/>
              </w:rPr>
              <w:t>Fideicomisos Públicos sin Estructura Orgánica (Segunda Part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40" w:after="40"/>
              <w:ind w:hanging="0"/>
              <w:jc w:val="center"/>
              <w:rPr>
                <w:color w:val="000000"/>
                <w:szCs w:val="18"/>
              </w:rPr>
            </w:pPr>
            <w:r>
              <w:rPr>
                <w:color w:val="000000"/>
                <w:szCs w:val="18"/>
              </w:rPr>
              <w:t>Estudios</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40" w:after="40"/>
              <w:ind w:hanging="0"/>
              <w:jc w:val="center"/>
              <w:rPr>
                <w:color w:val="000000"/>
                <w:szCs w:val="18"/>
              </w:rPr>
            </w:pPr>
            <w:r>
              <w:rPr>
                <w:color w:val="000000"/>
                <w:szCs w:val="18"/>
              </w:rPr>
              <w:t>1521-GB</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3" w:before="40" w:after="40"/>
              <w:ind w:hanging="0"/>
              <w:jc w:val="center"/>
              <w:rPr>
                <w:szCs w:val="18"/>
              </w:rPr>
            </w:pPr>
            <w:r>
              <w:rPr>
                <w:szCs w:val="18"/>
              </w:rPr>
              <w:t>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313" w:before="40" w:after="40"/>
              <w:ind w:hanging="0"/>
              <w:jc w:val="left"/>
              <w:rPr>
                <w:color w:val="000000"/>
                <w:szCs w:val="18"/>
              </w:rPr>
            </w:pPr>
            <w:r>
              <w:rPr>
                <w:color w:val="000000"/>
                <w:szCs w:val="18"/>
              </w:rPr>
              <w:t>Secretaría de Medio Ambiente y Recursos Naturales</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313" w:before="40" w:after="40"/>
              <w:ind w:hanging="0"/>
              <w:jc w:val="left"/>
              <w:rPr>
                <w:color w:val="000000"/>
                <w:szCs w:val="18"/>
              </w:rPr>
            </w:pPr>
            <w:r>
              <w:rPr>
                <w:color w:val="000000"/>
                <w:szCs w:val="18"/>
              </w:rPr>
              <w:t>Panorama del Agua en Méxic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40" w:after="40"/>
              <w:ind w:hanging="0"/>
              <w:jc w:val="center"/>
              <w:rPr>
                <w:color w:val="000000"/>
                <w:szCs w:val="18"/>
              </w:rPr>
            </w:pPr>
            <w:r>
              <w:rPr>
                <w:color w:val="000000"/>
                <w:szCs w:val="18"/>
              </w:rPr>
              <w:t>Estudios</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40" w:after="40"/>
              <w:ind w:hanging="0"/>
              <w:jc w:val="center"/>
              <w:rPr>
                <w:color w:val="000000"/>
                <w:szCs w:val="18"/>
              </w:rPr>
            </w:pPr>
            <w:r>
              <w:rPr>
                <w:color w:val="000000"/>
                <w:szCs w:val="18"/>
              </w:rPr>
              <w:t>1523-DS</w:t>
            </w:r>
          </w:p>
        </w:tc>
      </w:tr>
    </w:tbl>
    <w:p>
      <w:pPr>
        <w:pStyle w:val="Texto"/>
        <w:spacing w:lineRule="exact" w:line="304"/>
        <w:rPr/>
      </w:pPr>
      <w:r>
        <w:rPr/>
      </w:r>
    </w:p>
    <w:p>
      <w:pPr>
        <w:pStyle w:val="Texto"/>
        <w:spacing w:lineRule="exact" w:line="304" w:before="0" w:after="101"/>
        <w:rPr/>
      </w:pPr>
      <w:r>
        <w:rPr>
          <w:color w:val="000000"/>
        </w:rPr>
        <w:t xml:space="preserve">Ciudad de México, a los ocho días del mes de febrero de dos mil veintidós.- </w:t>
      </w:r>
      <w:r>
        <w:rPr>
          <w:szCs w:val="16"/>
        </w:rPr>
        <w:t xml:space="preserve">Autorizó: </w:t>
      </w:r>
      <w:r>
        <w:rPr>
          <w:color w:val="000000"/>
        </w:rPr>
        <w:t xml:space="preserve">Auditor Superior de la Federación, </w:t>
      </w:r>
      <w:r>
        <w:rPr>
          <w:b/>
        </w:rPr>
        <w:t>David Rogelio Colmenares Páramo</w:t>
      </w:r>
      <w:r>
        <w:rPr>
          <w:color w:val="000000"/>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1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1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BalloonText">
    <w:name w:val="Balloon Text"/>
    <w:basedOn w:val="Normal"/>
    <w:qFormat/>
    <w:pPr/>
    <w:rPr>
      <w:rFonts w:ascii="SeAoe UI" w:hAnsi="SeAoe UI" w:cs="SeAoe UI"/>
      <w:sz w:val="1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4:05:00Z</dcterms:created>
  <dc:creator>DOF</dc:creator>
  <dc:description/>
  <cp:keywords/>
  <dc:language>en-US</dc:language>
  <cp:lastModifiedBy>lsanchezh</cp:lastModifiedBy>
  <cp:lastPrinted>2022-02-09T17:09:00Z</cp:lastPrinted>
  <dcterms:modified xsi:type="dcterms:W3CDTF">2022-02-11T04:07:00Z</dcterms:modified>
  <cp:revision>3</cp:revision>
  <dc:subject/>
  <dc:title> </dc:title>
</cp:coreProperties>
</file>