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148 M.N. (veinte pesos con cuatro mil ciento cuar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0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537 y 5.9787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HSBC México S.A., Banco Nacional de México S.A., Banco Inbursa S.A., Banco Invex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0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6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9 de febrer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05:00Z</dcterms:created>
  <dc:creator>DOF</dc:creator>
  <dc:description/>
  <cp:keywords/>
  <dc:language>en-US</dc:language>
  <cp:lastModifiedBy>lsanchezh</cp:lastModifiedBy>
  <dcterms:modified xsi:type="dcterms:W3CDTF">2022-02-11T04:07:00Z</dcterms:modified>
  <cp:revision>3</cp:revision>
  <dc:subject/>
  <dc:title> </dc:title>
</cp:coreProperties>
</file>