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Anual de Auditorías para la Fiscalización Superior de la Cuenta Pública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870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para importar carne de bovino originaria de la República Oriental del Uruguay al amparo del arancel-cupo establecido en el Segundo Protocolo Modificatorio al Tratado de Libre Comercio entre los Estados Unidos Mexicanos y la República Oriental del Urugu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l Registro de Peritos Mineros Vigentes y Cancelados (01/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onto del cupo máximo al mes de diciembre de 2021, para exportar azúcar a los Estados Unidos de América durante el periodo comprendido entre el 1 de octubre de 2021 y el 30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149-1-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184-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200-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204-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292-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351-1-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32-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441-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Pigudi Gastronóm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Amm It Group,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Yamile Díaz Ort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Secretaría de Salud, unidades administrativas y órganos administrativos desconcentra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atálogos de municipios y de secciones que conforman el marco geográfico electoral de las entidades federativas de Baja California Sur, Guanajuato, Michoacán, Tabasco y Zacatecas, como insumo para la realización de los trabajos de la distrita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ordena la publicación del Catálogo Nacional de estaciones de radio y canales de televisión que participarán en la cobertura de los Procesos Electorales Locales Ordinarios 2021-2022 y el Periodo Ordinario durant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Residentes en el Extranjero para 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8/2022 por el que se aprueba la prórroga y conclusión de las medidas establecidas en el Acuerdo G/JGA/3/2022, para reducir el riesgo de contagio por el virus SARS-CoV2 (COVID-19) y su nueva vari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10/2022 que tiene por objeto establecer las medidas de austeridad, ahorro y disciplina del gasto del Tribunal Federal de Justicia Administrativ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Viernes 11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11T11:19:00Z</cp:lastPrinted>
  <dcterms:modified xsi:type="dcterms:W3CDTF">2022-02-11T17:21:00Z</dcterms:modified>
  <cp:revision>51</cp:revision>
  <dc:subject/>
  <dc:title/>
</cp:coreProperties>
</file>