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romulgatorio del Acuerdo de Coproducción Cinematográfica entre el Gobierno de los Estados Unidos Mexicanos y el Gobierno de la República Italiana, hecho en Roma, Italia, el diecisiete de octubre de dos mil diecisie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en el marco del Sistema Nacional de Seguridad Pública, celebran el Secretariado Ejecutivo del Sistema Nacional de Seguridad Pública y el Estado de Campeche,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en el marco del Sistema Nacional de Seguridad Pública, celebran el Secretariado Ejecutivo del Sistema Nacional de Seguridad Pública y el Estado de Chiapas,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en el marco del Sistema Nacional de Seguridad Pública, celebran el Secretariado Ejecutivo del Sistema Nacional de Seguridad Pública y el Estado de Chihuahua,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en el marco del Sistema Nacional de Seguridad Pública, celebran el Secretariado Ejecutivo del Sistema Nacional de Seguridad Pública y el Estado de Querétar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en el marco del Sistema Nacional de Seguridad Pública, celebran el Secretariado Ejecutivo del Sistema Nacional de Seguridad Pública y el Estado de San Luis Potosí,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que celebran la Secretaría de Medio Ambiente y Recursos Naturales, a través de la Comisión Nacional del Agua, y el Estado de Sonora,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que celebran la Secretaría de Medio Ambiente y Recursos Naturales, a través de la Comisión Nacional del Agua, y el Estado de Tlaxcala,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465-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470-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556-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610-4-13-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626-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648-2-78-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658-1-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22-30-2-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Multigráfica Publicitari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el Sistema Nacional para el Desarrollo Integral de la Familia y el Sistema para el Desarrollo Integral de la Familia del Estado de Durango,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el Sistema Nacional para el Desarrollo Integral de la Familia y el Sistema para el Desarrollo Integral de la Familia del Estado de Nayarit,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el Sistema Nacional para el Desarrollo Integral de la Familia y el Sistema para el Desarrollo Integral de la Familia del Estado de Zacatecas,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ta levantada el 24 de enero de 2022, firmada por los representantes obreros y patronales de la Comisión de Ordenación y Estilo del Contrato 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trato Ley de las Industrias Azucarera, Alcoholera y Similares de la República Mexicana, con vigencia del 16 de octubre de 2020 al 15 de octu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19/2017, así como los Votos Particular del señor Ministro José Fernando Franco González Salas, Concurrente y Particular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3/2022 del Pleno del Consejo de la Judicatura Federal, relativo a la conclusión de funciones de los Juzgados Tercero, Noveno y Decimosegundo de Distrito de Procesos Penales Federales en la Ciudad de México, con sede en los reclusorios Norte, Sur y Oriente respectivamente; la exclusión de turno de nuevos asuntos de los citados órganos jurisdiccionales; así como las reglas de turno, sistema de recepción y distribución de asuntos entre los Juzgados de Distrito en la materia y sedes indicada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así como el diverso que establece las disposiciones en materia de actividad administrativa de los órganos jurisdic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determinan los límites del financiamiento privado que podrán recibir los partidos políticos nacionales durante el ejercicio 2022 por sus militantes y simpatizantes, así como el límite individual de las aportaciones de simpatiz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Ordinarios 2021-2022 en los estados de Aguascalientes, Durango, Hidalgo, Oaxaca, Quintana Roo y Tamauli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del Consejo General del Instituto Nacional Electoral, respecto del procedimiento administrativo sancionador UT/SCG/Q/CG/52/2019, que resuelve sobre la pérdida de registro como Agrupación Política Nacional, de la Comisión de Organización del Transporte y Agrupaciones Ciudadanas, en términos de lo previsto en el artículo 22, párrafo 9, inciso d), de la Ley General de Partidos Político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Lunes 14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11T11:19:00Z</cp:lastPrinted>
  <dcterms:modified xsi:type="dcterms:W3CDTF">2022-02-14T17:55:00Z</dcterms:modified>
  <cp:revision>67</cp:revision>
  <dc:subject/>
  <dc:title/>
</cp:coreProperties>
</file>