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Interno de la Comisión Intersecretarial para Prevenir, Sancionar y Erradicar los Delitos en Materia de Trata de Personas y para la Protección y Asistencia a las Víctimas de estos Delitos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5887 mediante el cual se comunica listado global definitivo en términos del artículo 69-B, párrafo cuarto del Código Fiscal de la Federación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49-ANCE- 2021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53-ANCE- 2021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57-ANCE- 2021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59-ANCE- 2021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S-069-SCFI- 2020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U-131-SCFI- 2020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lan de Manejo Pesquero de pulpo de la costa oriental de Baja California.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187-SSA1/SE- 2021, Productos de maíz y trigo-Denominaciones-Masa y productos derivados de masa-Especificaciones sanitarias-Información comercial y sanitaria-Métodos de prueba. (Cancelará a la Norma Oficial Mexicana NOM-187-SSA1/SCFI-2002, Productos y servicios. Masa, tortillas, tostadas y harinas preparadas para su elaboración y establecimientos donde se procesan. Especificaciones sanitarias. Información comercial. Métodos de prueba, publicada el 18 de agosto de 2003)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6/2021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 la adición de un conjunto de indicadores clave en materia de Seguridad Pública al Catálogo Nacional de Indicadores. ………………………………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un conjunto de Indicadores Clave en materia de Cultura al Catálogo Nacional de Indicadore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un indicador clave en materia de Perspectiva de Género del Catálogo Nacional de Indicadore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modificación a los Lineamientos del Instituto Nacional Electoral para la organización de la Revocación de Mandato en cumplimiento al Acuerdo INE/CG13/2022, y derivado de la negativa de la Secretaría de Hacienda y Crédito Público a la solicitud de otorgar de manera excepcional recursos adicionales para el Proceso de Revocación de Mandato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5 de febr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11T11:19:00Z</cp:lastPrinted>
  <dcterms:modified xsi:type="dcterms:W3CDTF">2022-02-15T17:14:00Z</dcterms:modified>
  <cp:revision>75</cp:revision>
  <dc:subject/>
  <dc:title/>
</cp:coreProperties>
</file>