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431-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582-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583-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6509-1-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6509-2-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C-10140-2-ONNC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AA-14067-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y el Municipio de Cuernav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y el Municipio de Cua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y el Municipio de Jiu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Morelos y el Municipio de Joj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ción de protección de la Indicación Geográfica Tallas de Madera: Tonas y Nahuales, Artesanías de los Valles Centrales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ublica la información de la solicitud de reconocimiento en el territorio de los Estados Unidos Mexicanos de la Indicación Geográfica protegida en el extranjero Ron de Guatem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Indicación Geográfica protegida en el extranjero Scotch Whisky ("Whisky Escocé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Procedimientos del Fondo para el Bienestar y el Avance de las Mujeres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electrónica en la que puede ser consultado por el público en general el Manual de Procedimientos del Programa de Fortalecimiento a la Transversalidad de la Perspectiva de Género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08/2020, así como el Voto Concurrente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ncadenamiento de productos del índice nacional de precios al consumidor, correspondiente al mes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emite la Convocatoria dirigida a la comunidad internacional interesada en presenciar y acompañar el desarrollo del Proceso de Revocación de Mandato del Presidente de la República electo para el periodo constitucional 2018-2024, que tendrá lugar el 10 de abril de 2022 en México, y se aprueba la modificación del Anexo 7 del Reglamento de Ele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emite la convocatoria para la ciudadanía interesada en ratificarse o acreditarse como observadora para la Revocación de Mandato 2021-2022, a celebrarse el 10 de abril de 2022 y se aprueban divers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correspondientes al Proceso Electoral Federal Ordinario 2020-2021, identificada con la clave alfanumérica INE/CG19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s al Proceso Electoral Local Ordinario 2020-2021, en el Estado de Morelos, identificada con la clave alfanumérica INE/CG23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ayuntamientos y regidurías, correspondientes al Proceso Electoral Local Ordinario 2020-2021 en el Estado de Nayarit, identificada con la clave alfanumérica INE/CG24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l informe de ingresos y gastos para el desarrollo de las actividades para la obtención del apoyo ciudadano de la aspirante al cargo de Presidente Municipal de La Yesca, correspondiente al Proceso Electoral Local Ordinario 2021, en el Estado de Nayarit, identificada con la clave alfanumérica INE/CG243/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iércoles 16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7T14:06:00Z</cp:lastPrinted>
  <dcterms:modified xsi:type="dcterms:W3CDTF">2022-02-17T20:10:00Z</dcterms:modified>
  <cp:revision>87</cp:revision>
  <dc:subject/>
  <dc:title/>
</cp:coreProperties>
</file>