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ENCADENAMIENTO de productos del índice nacional de precios al consumidor, correspondiente al mes de enero de 2022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NCADENAMIENTO DE PRODUCTOS DEL ÍNDICE NACIONAL DE PRECIOS AL CONSUMIDOR, CORRESPONDIENTE AL MES DE ENERO DE 2022.</w:t>
      </w:r>
    </w:p>
    <w:p>
      <w:pPr>
        <w:pStyle w:val="Texto"/>
        <w:rPr/>
      </w:pPr>
      <w:r>
        <w:rPr>
          <w:lang w:val="es-ES_tradnl"/>
        </w:rPr>
        <w:t xml:space="preserve">Al respecto, hago de su conocimiento que de conformidad con los artículos 59 fracción III, inciso a) de 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enero de 2022</w:t>
      </w:r>
      <w:r>
        <w:rPr>
          <w:lang w:val="es-ES_tradnl"/>
        </w:rPr>
        <w:t xml:space="preserve"> como precio de referencia.</w:t>
      </w:r>
    </w:p>
    <w:p>
      <w:pPr>
        <w:pStyle w:val="Texto"/>
        <w:rPr/>
      </w:pPr>
      <w:r>
        <w:rPr>
          <w:szCs w:val="22"/>
        </w:rPr>
        <w:t xml:space="preserve">Ciudad de México, a 9 de febrero de 2022.- </w:t>
      </w:r>
      <w:r>
        <w:rPr/>
        <w:t xml:space="preserve">Instituto Nacional de Estadística y Geografía: </w:t>
      </w:r>
      <w:r>
        <w:rPr>
          <w:szCs w:val="22"/>
        </w:rPr>
        <w:t xml:space="preserve">Director General Adjunto de Índices de Precios, </w:t>
      </w:r>
      <w:r>
        <w:rPr/>
        <w:t>Lic.</w:t>
      </w:r>
      <w:r>
        <w:rPr>
          <w:b/>
        </w:rPr>
        <w:t xml:space="preserve"> Jorge Alberto Reyes Moreno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ANOTACION"/>
        <w:rPr/>
      </w:pPr>
      <w:r>
        <w:rPr/>
        <w:t>ANEXO</w:t>
      </w:r>
    </w:p>
    <w:p>
      <w:pPr>
        <w:pStyle w:val="Texto"/>
        <w:ind w:hanging="0"/>
        <w:jc w:val="center"/>
        <w:rPr/>
      </w:pPr>
      <w:r>
        <w:rPr>
          <w:szCs w:val="21"/>
        </w:rPr>
        <w:t>INSTITUTO NACIONAL DE ESTADÍSTICA Y GEOGRAFÍA</w:t>
      </w:r>
    </w:p>
    <w:p>
      <w:pPr>
        <w:pStyle w:val="Texto"/>
        <w:ind w:hanging="0"/>
        <w:jc w:val="center"/>
        <w:rPr/>
      </w:pPr>
      <w:r>
        <w:rPr>
          <w:szCs w:val="21"/>
        </w:rPr>
        <w:t>ÍNDICE NACIONAL DE PRECIOS AL CONSUMIDOR</w:t>
      </w:r>
    </w:p>
    <w:p>
      <w:pPr>
        <w:pStyle w:val="Texto"/>
        <w:ind w:hanging="0"/>
        <w:jc w:val="center"/>
        <w:rPr>
          <w:szCs w:val="21"/>
        </w:rPr>
      </w:pPr>
      <w:r>
        <w:rPr>
          <w:szCs w:val="21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75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/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lineRule="exact" w:line="12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Enero 2022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1"/>
        <w:rPr/>
      </w:pPr>
      <w:r>
        <w:rPr>
          <w:rFonts w:cs="Courier New" w:ascii="Courier New" w:hAnsi="Courier New"/>
          <w:b/>
          <w:sz w:val="10"/>
          <w:szCs w:val="10"/>
        </w:rPr>
        <w:t>01 001003</w:t>
        <w:tab/>
        <w:t>SOS, BLANCO, EXTRA, BOLSA DE 1 KG</w:t>
        <w:tab/>
        <w:t>3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0"/>
        <w:rPr/>
      </w:pPr>
      <w:r>
        <w:rPr>
          <w:rFonts w:cs="Courier New" w:ascii="Courier New" w:hAnsi="Courier New"/>
          <w:b/>
          <w:sz w:val="10"/>
          <w:szCs w:val="10"/>
        </w:rPr>
        <w:t>01 029008</w:t>
        <w:tab/>
        <w:t>NAGUILA, EN CONSERVA, FILETE, DE TRUCHA SALMONADA, PAQ DE 20</w:t>
        <w:tab/>
        <w:t>83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0"/>
        <w:rPr/>
      </w:pPr>
      <w:r>
        <w:rPr>
          <w:rFonts w:cs="Courier New" w:ascii="Courier New" w:hAnsi="Courier New"/>
          <w:b/>
          <w:sz w:val="10"/>
          <w:szCs w:val="10"/>
        </w:rPr>
        <w:t>01 029009</w:t>
        <w:tab/>
        <w:t>NOAM, EN CONSERVA, PESCADO RELLENO, GOURMET, FCO DE 680 GR</w:t>
        <w:tab/>
        <w:t>333.8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0"/>
        <w:rPr/>
      </w:pPr>
      <w:r>
        <w:rPr>
          <w:rFonts w:cs="Courier New" w:ascii="Courier New" w:hAnsi="Courier New"/>
          <w:b/>
          <w:sz w:val="10"/>
          <w:szCs w:val="10"/>
        </w:rPr>
        <w:t>01 030107</w:t>
        <w:tab/>
        <w:t>CORAZON DE MAR, FILETE, MOJARRA, PAQ DE 1 KG</w:t>
        <w:tab/>
        <w:t>217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031002</w:t>
        <w:tab/>
        <w:t>SANTA CLARA, CREMA ENTERA, A GRANEL</w:t>
        <w:tab/>
        <w:t>65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031027</w:t>
        <w:tab/>
        <w:t>ALPURA, CREMA ENTERA, BOTE DE 200 ML</w:t>
        <w:tab/>
        <w:t>75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036021</w:t>
        <w:tab/>
        <w:t>LALA, ULTRAPASTEURIZADA, DESLACTOSADA, BOTE DE 1 LT</w:t>
        <w:tab/>
        <w:t>26.5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037008</w:t>
        <w:tab/>
        <w:t>AÑEJO, COTIJA, A GRANEL</w:t>
        <w:tab/>
        <w:t>98.7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065002</w:t>
        <w:tab/>
        <w:t>SAN LAZARO, MORITA, BOLSA DE 100 GR</w:t>
        <w:tab/>
        <w:t>30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070011</w:t>
        <w:tab/>
        <w:t>LA SIERRA, REFRITOS, BAYOS, LATA DE 580 GR</w:t>
        <w:tab/>
        <w:t>24.3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070012</w:t>
        <w:tab/>
        <w:t>ISADORA, REFRITOS, BAYOS, BOLSA DE 400 GR</w:t>
        <w:tab/>
        <w:t>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084028</w:t>
        <w:tab/>
        <w:t>HERSHEYS, CHOCOLATE, C/ALMENDRAS, TABLETA DE 38 GR</w:t>
        <w:tab/>
        <w:t>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087007</w:t>
        <w:tab/>
        <w:t>GERBER, CEREAL, AVENA INTEGRAL, BOTE DE 270 GR</w:t>
        <w:tab/>
        <w:t>14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091001</w:t>
        <w:tab/>
        <w:t>LA BOTANERA, SALSA, CLASICA, BOTELLA DE 370 ML</w:t>
        <w:tab/>
        <w:t>31.2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0"/>
        <w:rPr/>
      </w:pPr>
      <w:r>
        <w:rPr>
          <w:rFonts w:cs="Courier New" w:ascii="Courier New" w:hAnsi="Courier New"/>
          <w:b/>
          <w:sz w:val="10"/>
          <w:szCs w:val="10"/>
        </w:rPr>
        <w:t>01 095005</w:t>
        <w:tab/>
        <w:t>ORIENTAL, REGULAR, TURCO NORMAL, GOURMET, FCO DE 500 GR</w:t>
        <w:tab/>
        <w:t>24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0"/>
        <w:rPr/>
      </w:pPr>
      <w:r>
        <w:rPr>
          <w:rFonts w:cs="Courier New" w:ascii="Courier New" w:hAnsi="Courier New"/>
          <w:b/>
          <w:sz w:val="10"/>
          <w:szCs w:val="10"/>
        </w:rPr>
        <w:t>01 099001</w:t>
        <w:tab/>
        <w:t>TANG, POLVO, RINDE 2 LT, SABOR JAMAICA, SOBRE DE 14 GR</w:t>
        <w:tab/>
        <w:t>4.50</w:t>
        <w:tab/>
        <w:t>SOBRE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0"/>
        <w:rPr/>
      </w:pPr>
      <w:r>
        <w:rPr>
          <w:rFonts w:cs="Courier New" w:ascii="Courier New" w:hAnsi="Courier New"/>
          <w:b/>
          <w:sz w:val="10"/>
          <w:szCs w:val="10"/>
        </w:rPr>
        <w:t>01 104013</w:t>
        <w:tab/>
        <w:t>THE KRAKEN, NEGRO, BLACK SPICED, BOTELLA DE 750 ML</w:t>
        <w:tab/>
        <w:t>229.9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109002</w:t>
        <w:tab/>
        <w:t>SHARA, BLUSA, 100% POLIESTER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109007</w:t>
        <w:tab/>
        <w:t>FERRIONI, BLUSA, 100% ALGODON</w:t>
        <w:tab/>
        <w:t>809.1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109018</w:t>
        <w:tab/>
        <w:t>MP, PLAYERA, 100% ALGODON</w:t>
        <w:tab/>
        <w:t>2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110001</w:t>
        <w:tab/>
        <w:t>MAROKAI, PANTIMEDIAS, 59% ALGODON - 34% POLIAMIDA - 7% ELAST</w:t>
        <w:tab/>
        <w:t>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110016</w:t>
        <w:tab/>
        <w:t>MAP, PANTIMEDIAS, 90% POLIAMIDA - 10% ELASTANO</w:t>
        <w:tab/>
        <w:t>84.15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111015</w:t>
        <w:tab/>
        <w:t>MP, CALCETINES, 65% ALGODON - 35% NYLON</w:t>
        <w:tab/>
        <w:t>3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113008</w:t>
        <w:tab/>
        <w:t>MP, PLAYERA, 72% VISCOSA - 28% POLIAMIDA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114015</w:t>
        <w:tab/>
        <w:t>MARVEL, PLAYERA, 100% POLIESTER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114016</w:t>
        <w:tab/>
        <w:t>MP, PLAYERA, 100% ALGODON</w:t>
        <w:tab/>
        <w:t>3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115014</w:t>
        <w:tab/>
        <w:t>NENUCO, PAÑALERO, 100% ALGODON</w:t>
        <w:tab/>
        <w:t>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117004</w:t>
        <w:tab/>
        <w:t>MON PLAISIR, CAMISON, 100% POLIESTER</w:t>
        <w:tab/>
        <w:t>8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118003</w:t>
        <w:tab/>
        <w:t>TOMMY HILFIGER, PANTALON, 98% ALGODON - 1% ELASTANO</w:t>
        <w:tab/>
        <w:t>1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118016</w:t>
        <w:tab/>
        <w:t>MP, PANTALON, 52% ALGODON - 45% POLIESTER - 3% ELASTANO</w:t>
        <w:tab/>
        <w:t>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118020</w:t>
        <w:tab/>
        <w:t>RADERS, PANTALON, 98% ALGODON - 2% ELASTANO</w:t>
        <w:tab/>
        <w:t>36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119006</w:t>
        <w:tab/>
        <w:t>LEVI´S, PANTALON, 85% ALGODON - 12% POLIESTER - 3% ELASTANO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119015</w:t>
        <w:tab/>
        <w:t>MP, PANTALON, 54% VISCOSA - 26% POLIESTER - 20% NYLON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120010</w:t>
        <w:tab/>
        <w:t>GEORGE, PANTALON, 78% ALGODON - 12% POLIAMIDA - 10% ELASTANO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120011</w:t>
        <w:tab/>
        <w:t>GAP, PANTALON, 100% ALGODON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121002</w:t>
        <w:tab/>
        <w:t>BASEL, ABRIGO, 96% POLIESTER - 4% LANA</w:t>
        <w:tab/>
        <w:t>1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121008</w:t>
        <w:tab/>
        <w:t>AEROPOSTAL, SUDADERA, 100% POLIESTER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121020</w:t>
        <w:tab/>
        <w:t>ADIDAS, GORRA, 100% ALGODON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121037</w:t>
        <w:tab/>
        <w:t>HUMMO, CHAMARRA, 100% POLIESTER</w:t>
        <w:tab/>
        <w:t>328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121054</w:t>
        <w:tab/>
        <w:t>AEROPOSTALE, CHAMARRA, 100% POLIESTER</w:t>
        <w:tab/>
        <w:t>1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121110</w:t>
        <w:tab/>
        <w:t>GRAFITO GIRLS, CHAMARRA P/NIÑA, 100% POLIESTER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121138</w:t>
        <w:tab/>
        <w:t>REFILL, CHAMARRA, 100% POLIESTER</w:t>
        <w:tab/>
        <w:t>9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123023</w:t>
        <w:tab/>
        <w:t>SKINNY, P/NIÑO, BOXER, 85.5% ALGODON - 10% POLIESTER - 4.5%</w:t>
        <w:tab/>
        <w:t>35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123052</w:t>
        <w:tab/>
        <w:t>SKINNY, P/NIÑA, PANTALETA, 95.5% ALGODON - 4.5% ELESTANO</w:t>
        <w:tab/>
        <w:t>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>01 123116</w:t>
        <w:tab/>
        <w:t>FRUIT OF THE LOOM, P/NIÑO, BOXER, 100% ALGODON, 4 PZAS</w:t>
        <w:tab/>
        <w:t>20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124036</w:t>
        <w:tab/>
        <w:t>MP, PANTALETA, 93% POLIAMIDA - 7% ELASTANO, 3 PZAS</w:t>
        <w:tab/>
        <w:t>24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124037</w:t>
        <w:tab/>
        <w:t>MP, PANTALETAS, 93% ALGODON - 7% ELASTANO, 3 PZAS</w:t>
        <w:tab/>
        <w:t>24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125005</w:t>
        <w:tab/>
        <w:t>BABY CREYSI, MAMELUCO, 100% ALGODON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125016</w:t>
        <w:tab/>
        <w:t>BABY CIRCUS, TRAJE, 50% ALGODON - 50% POLIESTER, 3 PZAS</w:t>
        <w:tab/>
        <w:t>12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126001</w:t>
        <w:tab/>
        <w:t>JBE, SACO, 77% POLIESTER - 21.5% VISVOSA - 1.5% ELASTANO</w:t>
        <w:tab/>
        <w:t>1699.1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126016</w:t>
        <w:tab/>
        <w:t>CONTEMPO, SACO, 84% POLIESTER - 13% VISCOSA - 3% ELASTANO</w:t>
        <w:tab/>
        <w:t>1529.1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20"/>
        <w:rPr/>
      </w:pPr>
      <w:r>
        <w:rPr>
          <w:rFonts w:cs="Courier New" w:ascii="Courier New" w:hAnsi="Courier New"/>
          <w:b/>
          <w:sz w:val="10"/>
          <w:szCs w:val="10"/>
        </w:rPr>
        <w:t>01 128027</w:t>
        <w:tab/>
        <w:t>VITOS, FALDA, 99% VISCOSA - 1% ELASTANO</w:t>
        <w:tab/>
        <w:t>980.1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8" w:after="11"/>
        <w:rPr/>
      </w:pPr>
      <w:r>
        <w:rPr>
          <w:rFonts w:cs="Courier New" w:ascii="Courier New" w:hAnsi="Courier New"/>
          <w:b/>
          <w:sz w:val="10"/>
          <w:szCs w:val="10"/>
        </w:rPr>
        <w:t>01 129013</w:t>
        <w:tab/>
        <w:t>CHEROKEE, BLUSA, 66% POLIESTER - 34% VISCOSA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129015</w:t>
        <w:tab/>
        <w:t>WEEKEND, VESTIDO, 67% ALGODON - 33% POLIESTER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132005</w:t>
        <w:tab/>
        <w:t>FUROR, SANDALIAS, CORTE SINTETICO - SUELA SINTETICA</w:t>
        <w:tab/>
        <w:t>2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133010</w:t>
        <w:tab/>
        <w:t>FLEXI, ZAPATOS, CORTE PIEL - SUELA SINTETICA</w:t>
        <w:tab/>
        <w:t>1034.1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134002</w:t>
        <w:tab/>
        <w:t>FLEXI, BOTINES, CORTE PIEL - SUELA SINTETICA</w:t>
        <w:tab/>
        <w:t>106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135021</w:t>
        <w:tab/>
        <w:t>COQUETA, P/NIÑA, ZAPATOS, CORTE PIEL - SUELA SINTETICA</w:t>
        <w:tab/>
        <w:t>4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146006</w:t>
        <w:tab/>
        <w:t>SEALY, MATRIMONIAL, MOD JACKSON</w:t>
        <w:tab/>
        <w:t>43224.13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147001</w:t>
        <w:tab/>
        <w:t>SEARS, COMEDOR, 7 PZAS, (M-4S-BANCA Y BUFETERO), MOD MORATI</w:t>
        <w:tab/>
        <w:t>33909.05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149006</w:t>
        <w:tab/>
        <w:t>NOVARA, CTRO ENTRETENIMIENTO, MADERA, MOD NOVARA.CE.CHO</w:t>
        <w:tab/>
        <w:t>2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150005</w:t>
        <w:tab/>
        <w:t>TASSE, ALACENA, MOD TASSE.CE.CHO</w:t>
        <w:tab/>
        <w:t>3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155001</w:t>
        <w:tab/>
        <w:t>POLO CLUB, EDREDON, INDIVIDUAL, 100% POLIESTER, MOD 21WSRS</w:t>
        <w:tab/>
        <w:t>195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155002</w:t>
        <w:tab/>
        <w:t>MODERN SECRETS, COLCHA, MATRI-QUEEN, 80% POLIESTER - 20% ALGO</w:t>
        <w:tab/>
        <w:t>1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155031</w:t>
        <w:tab/>
        <w:t>MINK, COBERTOR, MATRIMONIAL, 100% POLIESTER</w:t>
        <w:tab/>
        <w:t>5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158004</w:t>
        <w:tab/>
        <w:t>LA JOSEFINA, MEDIO BAÑO, 100% ALGODON</w:t>
        <w:tab/>
        <w:t>16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161001</w:t>
        <w:tab/>
        <w:t>MABE, 4 QUEM, HORNO, ACERO INOXIDABLE, 20, MOD EM5043BFISO</w:t>
        <w:tab/>
        <w:t>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161003</w:t>
        <w:tab/>
        <w:t>MABE, 6 QUEM, PISO C/CAPELO, SILVER, MOD 30 75638397438</w:t>
        <w:tab/>
        <w:t>10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162002</w:t>
        <w:tab/>
        <w:t>WINIA, 1.1 PIES, GRIS, MOD KOR-1N4HSDT1</w:t>
        <w:tab/>
        <w:t>28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162009</w:t>
        <w:tab/>
        <w:t>WINIA, 1.1 PIES, BLANCO, MOD KOR-1N4HDT</w:t>
        <w:tab/>
        <w:t>3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162010</w:t>
        <w:tab/>
        <w:t>GALANZ, 1.1 PIES, SILVER, MOD GLCMS311SV10</w:t>
        <w:tab/>
        <w:t>25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162011</w:t>
        <w:tab/>
        <w:t>DAEWOO, 1.1 PIES, MOD 0140</w:t>
        <w:tab/>
        <w:t>1397.51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162013</w:t>
        <w:tab/>
        <w:t>WINIA, 1.4 PIES, PLATA, MOD KOR-142HMB</w:t>
        <w:tab/>
        <w:t>28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163017</w:t>
        <w:tab/>
        <w:t>MABE, LAVADORA, 20 KG, AUT, MOD LMA70215WBABO</w:t>
        <w:tab/>
        <w:t>1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164004</w:t>
        <w:tab/>
        <w:t>WINIA, 9 PIES, 2 PTAS, BCO, SMART COLLING, MOD DFR9010DBX</w:t>
        <w:tab/>
        <w:t>98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165021</w:t>
        <w:tab/>
        <w:t>TAURUS, EXTRACTOR DE JUGOS, 500W, MOD CENTURION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166002</w:t>
        <w:tab/>
        <w:t>OSTER, 16 VEL, VASO DE VIDRIO, MOD CORE M6817</w:t>
        <w:tab/>
        <w:t>131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167004</w:t>
        <w:tab/>
        <w:t>TAURUS, VAPOR, ANTIADHERENTE, MOD PENELOPE</w:t>
        <w:tab/>
        <w:t>24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173002</w:t>
        <w:tab/>
        <w:t>MAKITA, TALADRO, ATORNILLADOR, 12VVR FDO2 DF333</w:t>
        <w:tab/>
        <w:t>217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176013</w:t>
        <w:tab/>
        <w:t>DURACELL, AA, OPTIMUM, PAQ C/4 PZAS</w:t>
        <w:tab/>
        <w:t>17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180006</w:t>
        <w:tab/>
        <w:t>LYSOL, AMBIENTAL, AEROSOL, BOTE DE 300 ML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184011</w:t>
        <w:tab/>
        <w:t>RAID MAX, INSECTICIDA, AEROSOL, BOTE DE 285 ML</w:t>
        <w:tab/>
        <w:t>51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185005</w:t>
        <w:tab/>
        <w:t>MP, SERVILLETAS, PAQ DE 360 PZAS</w:t>
        <w:tab/>
        <w:t>28.33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201028</w:t>
        <w:tab/>
        <w:t>CLORAN, O/MED, OFTALMICO, UNGUENTO, 5 MG, LAB SOPHIA</w:t>
        <w:tab/>
        <w:t>102.0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201079</w:t>
        <w:tab/>
        <w:t>RADIANCE, G OBST, COMPRIMIDOS, 28 DE 3MG/20MCG, LAB LIOMONT</w:t>
        <w:tab/>
        <w:t>24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201081</w:t>
        <w:tab/>
        <w:t>NAZIL, O/MED, OFTAL, SOLUCION, 1MG/ML DE 15 ML, LAB SOPHIA</w:t>
        <w:tab/>
        <w:t>56.34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202007</w:t>
        <w:tab/>
        <w:t>CURAXION, ALGODON, BOLSA DE 100 GR</w:t>
        <w:tab/>
        <w:t>25.50</w:t>
        <w:tab/>
        <w:t>BOLS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211009</w:t>
        <w:tab/>
        <w:t>DE LUJO</w:t>
        <w:tab/>
        <w:t>840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211013</w:t>
        <w:tab/>
        <w:t>SUBCOMPACTO</w:t>
        <w:tab/>
        <w:t>42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211017</w:t>
        <w:tab/>
        <w:t>COMPACTO</w:t>
        <w:tab/>
        <w:t>43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211043</w:t>
        <w:tab/>
        <w:t>USOS MULTIPLES</w:t>
        <w:tab/>
        <w:t>294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211045</w:t>
        <w:tab/>
        <w:t>DE LUJO</w:t>
        <w:tab/>
        <w:t>48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211057</w:t>
        <w:tab/>
        <w:t>DEPORTIVO</w:t>
        <w:tab/>
        <w:t>294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211060</w:t>
        <w:tab/>
        <w:t>SUBCOMPACTO</w:t>
        <w:tab/>
        <w:t>81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212001</w:t>
        <w:tab/>
        <w:t>PULSAR VAJA, URBANA, NS200, MOTOR DE 200CC, MOD 2022</w:t>
        <w:tab/>
        <w:t>69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212007</w:t>
        <w:tab/>
        <w:t>KURAZAI, MOTOCICLETA, 150CC, TITANIO, MOD BLADE</w:t>
        <w:tab/>
        <w:t>27129.5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213008</w:t>
        <w:tab/>
        <w:t>TURBO, R29, MOD ROJO METALICO, COD 9522133</w:t>
        <w:tab/>
        <w:t>123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215003</w:t>
        <w:tab/>
        <w:t>CONTINENTAL, RIN 16, 205/55 R16, MOD PREMIUM CONTAC2</w:t>
        <w:tab/>
        <w:t>22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215008</w:t>
        <w:tab/>
        <w:t>COOPER, RIN 14, TRES, 185/65, R13</w:t>
        <w:tab/>
        <w:t>138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215013</w:t>
        <w:tab/>
        <w:t>CONTINENTAL, RIN 17, RF225/45 R17, MOD SPORT CONTÀC</w:t>
        <w:tab/>
        <w:t>342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233012</w:t>
        <w:tab/>
        <w:t>ESTAFETA, PAQUETERIA, NACIONAL, A DOMICILIO, PAQ DE 10 KG</w:t>
        <w:tab/>
        <w:t>540.24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239004</w:t>
        <w:tab/>
        <w:t>LG, BOCINA, BLUETOOTH, USB, RADIO, MOD ON7</w:t>
        <w:tab/>
        <w:t>725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239007</w:t>
        <w:tab/>
        <w:t>SONY, BOCINA, CD, MP3, BLUETOOTH, MOD MHC-V02//C</w:t>
        <w:tab/>
        <w:t>5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239008</w:t>
        <w:tab/>
        <w:t>LG, ESTEREO, CD, BLUETOOTH, MP3, AM/FM, USB, MOD CL98</w:t>
        <w:tab/>
        <w:t>16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239016</w:t>
        <w:tab/>
        <w:t>QFX, BOCINA, BAFLE, 15", MOD PBX-552</w:t>
        <w:tab/>
        <w:t>21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239017</w:t>
        <w:tab/>
        <w:t>VIOS, BOCINA, BAFLE 15", MOD PBS SPC2020</w:t>
        <w:tab/>
        <w:t>2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240007</w:t>
        <w:tab/>
        <w:t>LG, DVD, CD, MP3, USB, MOD DP122/DP132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240018</w:t>
        <w:tab/>
        <w:t>SONY, BLU-RAY, SMART, MOD BDP-S3500</w:t>
        <w:tab/>
        <w:t>249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>01 241005</w:t>
        <w:tab/>
        <w:t>LG, 55", UHD, TV AITHINQ, 4K, MOD 55UP7500PSF</w:t>
        <w:tab/>
        <w:t>2501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241006</w:t>
        <w:tab/>
        <w:t>PANASONIC, 43", PANTALLA SMART TV LED, MOD TC435V700</w:t>
        <w:tab/>
        <w:t>13932.85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241019</w:t>
        <w:tab/>
        <w:t>HISENSE, 32", PANTALLA LED, SMART TV, MOD A3G</w:t>
        <w:tab/>
        <w:t>48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241025</w:t>
        <w:tab/>
        <w:t>HISENSE, 55", PANTALLA LED, SMART TV 4K, MOD 55A6GV</w:t>
        <w:tab/>
        <w:t>12141.36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242003</w:t>
        <w:tab/>
        <w:t>CANON, CAMARA FOTOGRAFICA, DIGITAL, REFLEX, MOD EOSREBEL SL3</w:t>
        <w:tab/>
        <w:t>14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242009</w:t>
        <w:tab/>
        <w:t>FINECO, DRONE, BATERIA RECARGABLE, RADIO CONTROL, MOD FX-226</w:t>
        <w:tab/>
        <w:t>3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1 242019</w:t>
        <w:tab/>
        <w:t>FUJIFILM, CAMARA FOTOGRAFICA, INSTANTANEA, MOD INSTAXMINI11</w:t>
        <w:tab/>
        <w:t>239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1 246008</w:t>
        <w:tab/>
        <w:t>XBOX ONE, VIDEOJUEGO, DISCO, HALO, INFINITE, ED ST</w:t>
        <w:tab/>
        <w:t>14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1 247012</w:t>
        <w:tab/>
        <w:t>BABY ALIVE, MUÑECA, RICO ESPAGUETI</w:t>
        <w:tab/>
        <w:t>6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1 247014</w:t>
        <w:tab/>
        <w:t>LITTLE MOMMY, MUÑECA, APRENDIENDO A IR AL BAÑO</w:t>
        <w:tab/>
        <w:t>589.00</w:t>
        <w:tab/>
        <w:t>CAJ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1 247015</w:t>
        <w:tab/>
        <w:t>LEGO, JGO DIDACTICO, FRIENDS, JGO DE 258 PZAS</w:t>
        <w:tab/>
        <w:t>99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1 247016</w:t>
        <w:tab/>
        <w:t>LITTLE TIKES, MONTABLE, CARRUAJE PRINCESAS</w:t>
        <w:tab/>
        <w:t>19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1 248009</w:t>
        <w:tab/>
        <w:t>ADIDAS, EQUIPO Y ACC, BALON DE FUTBOL, STARLANCE, MOD H60465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1 248016</w:t>
        <w:tab/>
        <w:t>VOIT, EQUIPO Y ACC, BALON DE BASQUETBOL, 100% POLIURETANO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1 249012</w:t>
        <w:tab/>
        <w:t>HAUS, ARTIFICIALES, FLORES, ORQUIDEA C/MACETA DE 42 CM, LILA</w:t>
        <w:tab/>
        <w:t>10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1 260042</w:t>
        <w:tab/>
        <w:t>CRAYOLA, COLORES, CAJA C/12 PZAS</w:t>
        <w:tab/>
        <w:t>59.5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1 271010</w:t>
        <w:tab/>
        <w:t>BEBIDA, YARDA</w:t>
        <w:tab/>
        <w:t>8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1 272006</w:t>
        <w:tab/>
        <w:t>TAQUERIA, TACO DE CECINA Y REFRESCO</w:t>
        <w:tab/>
        <w:t>45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1 272010</w:t>
        <w:tab/>
        <w:t>FONDA, SOPA, ARROZ, PECHUGA RELLENA Y VASO DE AGUA DE 5</w:t>
        <w:tab/>
        <w:t>55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1 276017</w:t>
        <w:tab/>
        <w:t>REST, SOPA DE TORTILLA, MILANESA DE POLLO Y REFRESCO</w:t>
        <w:tab/>
        <w:t>357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1 276045</w:t>
        <w:tab/>
        <w:t>CANTINA, RON, MATUSALEN CLASICO, COPA</w:t>
        <w:tab/>
        <w:t>12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1 276057</w:t>
        <w:tab/>
        <w:t>CANTINA, CLERICOT, COPA 375 ML</w:t>
        <w:tab/>
        <w:t>5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1 280007</w:t>
        <w:tab/>
        <w:t>REVLON, CEPILLO DE AIRE, ONE STEP, IONICA, COD 192635</w:t>
        <w:tab/>
        <w:t>12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1 280008</w:t>
        <w:tab/>
        <w:t>GAMA ITALY, DEPILADORA, LAD DUAL, HEAD</w:t>
        <w:tab/>
        <w:t>1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1 286009</w:t>
        <w:tab/>
        <w:t>NEUTRO BALANCE, BARRA, DERMOLIMPIADOR, PZA DE 150 GR</w:t>
        <w:tab/>
        <w:t>23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1 293022</w:t>
        <w:tab/>
        <w:t>BISUTERIA, ANILLO DE RESINA, MOD VARIOS</w:t>
        <w:tab/>
        <w:t>4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1 293026</w:t>
        <w:tab/>
        <w:t>JOYAS, ORO 14 K, DIJE, ARBOL DE LA VIDA, MOD AFP</w:t>
        <w:tab/>
        <w:t>361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1 293027</w:t>
        <w:tab/>
        <w:t>MIDO, RELOJ, P/HOMBRE, MOD M833041113</w:t>
        <w:tab/>
        <w:t>19353.33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1 293029</w:t>
        <w:tab/>
        <w:t>JOYAS, ORO 14 K, DIJE, CORAZON, MOD 32830H1YW ORA</w:t>
        <w:tab/>
        <w:t>241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1 294011</w:t>
        <w:tab/>
        <w:t>3 STIYK, BOLSA, P/DAMA, 100% VINIL NEGRA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1 294027</w:t>
        <w:tab/>
        <w:t>TODO MODA, CARTERA, MOD CLASSIC</w:t>
        <w:tab/>
        <w:t>16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2 020002</w:t>
        <w:tab/>
        <w:t>PEÑARANDA, DE CERDO, CASERIO, PAQ DE 300 GR</w:t>
        <w:tab/>
        <w:t>44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2 042006</w:t>
        <w:tab/>
        <w:t>ALPURA, P/BEBER, DESLACTOSADO, FRESA, BOTE DE 220 GR</w:t>
        <w:tab/>
        <w:t>41.3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2 047002</w:t>
        <w:tab/>
        <w:t>AMARILLO, A GRANEL</w:t>
        <w:tab/>
        <w:t>76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2 076006</w:t>
        <w:tab/>
        <w:t>HABANERO, A GRANEL</w:t>
        <w:tab/>
        <w:t>41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2 087005</w:t>
        <w:tab/>
        <w:t>GERBER, PAPILLA, COLADO, DE MANZANA, FCO DE 100 GR</w:t>
        <w:tab/>
        <w:t>1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2 101007</w:t>
        <w:tab/>
        <w:t>PEPSI, REFRESCO, REGULAR, BOTELLA DE 400 ML</w:t>
        <w:tab/>
        <w:t>23.2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2 110001</w:t>
        <w:tab/>
        <w:t>FIESTA, CALCETAS, 100% POLIAMIDA</w:t>
        <w:tab/>
        <w:t>26.4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2 111003</w:t>
        <w:tab/>
        <w:t>EL CONTINENTAL, CALCETINES, 99% POLIAMIDA - 1% ELASTANO</w:t>
        <w:tab/>
        <w:t>25.1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2 111010</w:t>
        <w:tab/>
        <w:t>DR SCHOLLS, CALCETINES, 88% POLIESTER - 11% POLIAMIDA - 1% E</w:t>
        <w:tab/>
        <w:t>8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2 112009</w:t>
        <w:tab/>
        <w:t>ATLETICOS, CALCETAS, PAQ 3 PARES, 54% POLIESTER - 43% ALGODO</w:t>
        <w:tab/>
        <w:t>5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2 115006</w:t>
        <w:tab/>
        <w:t>PIC, CAMISETA, 100% ALGODON</w:t>
        <w:tab/>
        <w:t>30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2 117001</w:t>
        <w:tab/>
        <w:t>ETAM, CAMISON, 100% ALGODON</w:t>
        <w:tab/>
        <w:t>8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2 123023</w:t>
        <w:tab/>
        <w:t>MILLION HANDS, P/NIÑA, CORPIÑO, 100% ALGODON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2 124002</w:t>
        <w:tab/>
        <w:t>ILUSION, PANTALETA, 91% POLIAMIDA - 9% ELASTANO</w:t>
        <w:tab/>
        <w:t>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2 125005</w:t>
        <w:tab/>
        <w:t>BOLO, MAMELUCO, 100% ALGODON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2 152005</w:t>
        <w:tab/>
        <w:t>DICO, SALA, 3-2, MOD KENYA</w:t>
        <w:tab/>
        <w:t>21699.13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2 160004</w:t>
        <w:tab/>
        <w:t>CUISINART, HORNO ELECTRICO, AIR FRYER, 0.6 PIES, MOD 1072499</w:t>
        <w:tab/>
        <w:t>5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2 161007</w:t>
        <w:tab/>
        <w:t>TEKA, 6 QUEM, 30 PULG, MOD EMGG8660SRX</w:t>
        <w:tab/>
        <w:t>20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2 162004</w:t>
        <w:tab/>
        <w:t>PANASONIC, 1.1 PIES, MOD NN-SB56LSRUH</w:t>
        <w:tab/>
        <w:t>3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2 163008</w:t>
        <w:tab/>
        <w:t>MIDEA, LAVADORA, 14 KG, MOD MLTT14M2NUBW</w:t>
        <w:tab/>
        <w:t>5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2 165004</w:t>
        <w:tab/>
        <w:t>NUTRIBULLET, EXTRACTOR DE JUGOS, MOD 1105231385</w:t>
        <w:tab/>
        <w:t>3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2 169001</w:t>
        <w:tab/>
        <w:t>EKCO, CACEROLA, 20 CM, ACERO, MOD MANDY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2 170003</w:t>
        <w:tab/>
        <w:t>BOSTON, CRISTALERIA, VASOS, MOD 290 ML</w:t>
        <w:tab/>
        <w:t>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2 172003</w:t>
        <w:tab/>
        <w:t>BONE, COLADOR, DE 16 CM</w:t>
        <w:tab/>
        <w:t>8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2 173005</w:t>
        <w:tab/>
        <w:t>BLACK AND DECKER, SIERRA, CALADORA, MOD KS701E-B3</w:t>
        <w:tab/>
        <w:t>817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2 173009</w:t>
        <w:tab/>
        <w:t>BLACK AND DECKER, HIDROLAVADORA, 1300 W, MOD 1370TD-B3</w:t>
        <w:tab/>
        <w:t>1705.52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2 179001</w:t>
        <w:tab/>
        <w:t>LA CENTRAL, CLASICOS, PAQ 10 CAJAS, DE 50 LUCES C/U</w:t>
        <w:tab/>
        <w:t>22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2 206009</w:t>
        <w:tab/>
        <w:t>DE LABORATORIO, COLESTEROL, ANALISIS</w:t>
        <w:tab/>
        <w:t>11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2 211001</w:t>
        <w:tab/>
        <w:t>COMPACTO</w:t>
        <w:tab/>
        <w:t>28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2 212006</w:t>
        <w:tab/>
        <w:t>YAMAHA, URBANA, FZ-S FI 2.0, MOD 2022</w:t>
        <w:tab/>
        <w:t>50994.5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2 212007</w:t>
        <w:tab/>
        <w:t>HERCULES, URBANA, SEMIAUTOMATICA, MOD HC110 RUSH, 2021</w:t>
        <w:tab/>
        <w:t>20776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2 217006</w:t>
        <w:tab/>
        <w:t>TITAN, LIQUIDO P/FRENOS, DOT-3, BOTE DE 300 ML</w:t>
        <w:tab/>
        <w:t>116.6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2 240001</w:t>
        <w:tab/>
        <w:t>SONY, DVD, MOD BDP-S1500/BME32</w:t>
        <w:tab/>
        <w:t>2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2 246006</w:t>
        <w:tab/>
        <w:t>EA SPORTS, VIDEOJUEGO, DISCO, FIFA 22, PARA XBOX ONE</w:t>
        <w:tab/>
        <w:t>13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2 248008</w:t>
        <w:tab/>
        <w:t>VOIT, EQUIPO Y ACC, GUANTES, MOD BASICO</w:t>
        <w:tab/>
        <w:t>1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2 250003</w:t>
        <w:tab/>
        <w:t>PURINA, HUMEDO P/PERRO, POLLO, VIDA SANA, BOLSA DE 100 GR</w:t>
        <w:tab/>
        <w:t>1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2 250005</w:t>
        <w:tab/>
        <w:t>EL ABUELO JOSE, SECO P/PERRO, BOLSA DE 800 GR</w:t>
        <w:tab/>
        <w:t>42.0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2 288007</w:t>
        <w:tab/>
        <w:t>MENNEM, P/BEBE, LOCION, FCO DE 200 ML</w:t>
        <w:tab/>
        <w:t>68.4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002005</w:t>
        <w:tab/>
        <w:t>SABRITAS, FRITURAS, DE MAIZ, CHURRUMAIS, DE 60 GR</w:t>
        <w:tab/>
        <w:t>17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003004</w:t>
        <w:tab/>
        <w:t>KELLOGGS, DE MAIZ,  CAJA DE 210 GR</w:t>
        <w:tab/>
        <w:t>161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003005</w:t>
        <w:tab/>
        <w:t>KELLOGG´S, DE TRIGO, ALL- BRAN, PASAS, CAJA DE 490 GR</w:t>
        <w:tab/>
        <w:t>137.7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003006</w:t>
        <w:tab/>
        <w:t>KELLOGG´S, DE ARROZ, CHOCO KRISPIS, CAJA DE 600 GR</w:t>
        <w:tab/>
        <w:t>12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004009</w:t>
        <w:tab/>
        <w:t>GAMESA, DULCES, DORADAS,  PAQ DE 278 GR</w:t>
        <w:tab/>
        <w:t>71.9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004012</w:t>
        <w:tab/>
        <w:t>MARINELA, DULCES, TRIKITRAKES, PAQ DE 85 GR</w:t>
        <w:tab/>
        <w:t>152.9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009005</w:t>
        <w:tab/>
        <w:t>BIMBO, BLANCO, PAQ DE 640 GR</w:t>
        <w:tab/>
        <w:t>60.9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011005</w:t>
        <w:tab/>
        <w:t>LA MODERNA, FIDEOS, BOLSA DE 200 GR</w:t>
        <w:tab/>
        <w:t>3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012003</w:t>
        <w:tab/>
        <w:t>MARINELA, PASTELILLO,  PAQ DE 50 GR</w:t>
        <w:tab/>
        <w:t>28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015004</w:t>
        <w:tab/>
        <w:t>TIA ROSA, PAQ DE 306 GR</w:t>
        <w:tab/>
        <w:t>56.3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016002</w:t>
        <w:tab/>
        <w:t>SANISSIMO, TOSTADAS, CLASICA, PAQ DE 216 GR</w:t>
        <w:tab/>
        <w:t>134.2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018007</w:t>
        <w:tab/>
        <w:t>MOLIDA, POPULAR, A GRANEL</w:t>
        <w:tab/>
        <w:t>13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022006</w:t>
        <w:tab/>
        <w:t>PILGRIM´S, ENTERO, A GRANEL</w:t>
        <w:tab/>
        <w:t>4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022010</w:t>
        <w:tab/>
        <w:t>PILGRIM´S, EN PZAS, MUSLO Y PIERNA,  A GRANEL</w:t>
        <w:tab/>
        <w:t>33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023001</w:t>
        <w:tab/>
        <w:t>BAFAR, DE CERDO,  TIPO VIENA, PAQ DE 400 GR</w:t>
        <w:tab/>
        <w:t>74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029004</w:t>
        <w:tab/>
        <w:t>PONTO, EN CONSERVA, MEJILLONES, EN ESCABECHE, LATA DE 111 GR</w:t>
        <w:tab/>
        <w:t>406.5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031006</w:t>
        <w:tab/>
        <w:t>ALPURA, CREMA, ENTERA, BOTE DE 200 ML</w:t>
        <w:tab/>
        <w:t>85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033001</w:t>
        <w:tab/>
        <w:t>SOYALAC, DE SOYA, EN POLVO, BOLSA DE 500 GR</w:t>
        <w:tab/>
        <w:t>173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034004</w:t>
        <w:tab/>
        <w:t>NESTLE, ENTERA, CLAVEL, CARNATION, EN POLVO, BOLSA 460 GR</w:t>
        <w:tab/>
        <w:t>111.5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035005</w:t>
        <w:tab/>
        <w:t>PRECISSIMO, EVAPORADA, LATA DE 354 ML</w:t>
        <w:tab/>
        <w:t>43.7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041004</w:t>
        <w:tab/>
        <w:t>OAXACA,  A GRANEL</w:t>
        <w:tab/>
        <w:t>108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042002</w:t>
        <w:tab/>
        <w:t>DANONE, BATIDO, ACTIVIA, NATURAL, BOTE DE 750 GR</w:t>
        <w:tab/>
        <w:t>50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042009</w:t>
        <w:tab/>
        <w:t>YOPLAIT DISFRUTA, P/BEBER, BOTE DE 307 GR</w:t>
        <w:tab/>
        <w:t>60.2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042012</w:t>
        <w:tab/>
        <w:t>YAKULT, L FERMENTADO,  3 PZAS DE 80 ML (240 ML)</w:t>
        <w:tab/>
        <w:t>93.75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043006</w:t>
        <w:tab/>
        <w:t>AVE, ACEITE, MIXTO, BOTELLA DE 800 ML</w:t>
        <w:tab/>
        <w:t>46.1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067003</w:t>
        <w:tab/>
        <w:t>LA COSTEÑA, CHIPOTLES, LATA DE 230 GR</w:t>
        <w:tab/>
        <w:t>126.0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070005</w:t>
        <w:tab/>
        <w:t>LA SIERRA, REFRITOS, BAYOS, BAYOS, LATA DE 440 GR</w:t>
        <w:tab/>
        <w:t>27.2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074002</w:t>
        <w:tab/>
        <w:t>VERDE VALLE, ALUBIAS,  BOLSA DE 500 GR</w:t>
        <w:tab/>
        <w:t>77.3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081005</w:t>
        <w:tab/>
        <w:t>LA COSTEÑA, ENVASADAS, MIXTAS,  LATA DE 220 GR</w:t>
        <w:tab/>
        <w:t>40.86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083006</w:t>
        <w:tab/>
        <w:t>ESTANDAR, A GRANEL</w:t>
        <w:tab/>
        <w:t>19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084005</w:t>
        <w:tab/>
        <w:t>MOCTEZUMA, CHOCOLATE, EN TABLETA, CASERO, PAQ DE 540 GR</w:t>
        <w:tab/>
        <w:t>148.1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086003</w:t>
        <w:tab/>
        <w:t>NESTLE, PALETA, MANGO, 4 PZAS, PAQ DE 356 ML</w:t>
        <w:tab/>
        <w:t>224.7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087001</w:t>
        <w:tab/>
        <w:t>GERBER, PAPILLA, COLADO, MANZANA, FCO 100 GR</w:t>
        <w:tab/>
        <w:t>11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087004</w:t>
        <w:tab/>
        <w:t>HEINZ, PAPILLA, COLADO, DURAZNO, PAQ DE 113 GR</w:t>
        <w:tab/>
        <w:t>123.8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088001</w:t>
        <w:tab/>
        <w:t>PRECISSIMO, SAL, BOLSA DE 1 KG</w:t>
        <w:tab/>
        <w:t>9.4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088007</w:t>
        <w:tab/>
        <w:t>BAKARA, SAL, BOLSA DE 1 KG</w:t>
        <w:tab/>
        <w:t>13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093007</w:t>
        <w:tab/>
        <w:t>KNORR, SOPA, INSTANTANEA, ESTRELLITA, BOLSA DE 95 GR</w:t>
        <w:tab/>
        <w:t>126.32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095001</w:t>
        <w:tab/>
        <w:t>LEGAL, REGULAR, SOBRES DE 15 GR C/U, 10 GR</w:t>
        <w:tab/>
        <w:t>62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095004</w:t>
        <w:tab/>
        <w:t>LEGAL, REGULAR, GRANO, C/60 SOBRES, 30 GR C/U, 1800 GR</w:t>
        <w:tab/>
        <w:t>176.6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096004</w:t>
        <w:tab/>
        <w:t>MORELIA PRESIDENCIAL, EN POLVO, BOLSA DE 357 GR</w:t>
        <w:tab/>
        <w:t>77.8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097007</w:t>
        <w:tab/>
        <w:t>MCCORMICK, DESHIDRATADO, CAJA C/25 SOBRES DE 30 GR</w:t>
        <w:tab/>
        <w:t>17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099006</w:t>
        <w:tab/>
        <w:t>TANG, POLVO, VARIOS SABORES, SOBRE DE 14 GR</w:t>
        <w:tab/>
        <w:t>428.5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100005</w:t>
        <w:tab/>
        <w:t>JUMEX, DE FRUTAS, BOTE DE 450 ML</w:t>
        <w:tab/>
        <w:t>24.44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105006</w:t>
        <w:tab/>
        <w:t>CENTENARIO, BLANCO, PLANTA, BOTELLA DE 700 ML</w:t>
        <w:tab/>
        <w:t>371.4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107004</w:t>
        <w:tab/>
        <w:t>HEINEKEN, CLARA, PAQ C/6  DE 355 ML C/U (2130 ML)</w:t>
        <w:tab/>
        <w:t>46.8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107009</w:t>
        <w:tab/>
        <w:t>TECATE, CLARA, LATA DE 355 ML</w:t>
        <w:tab/>
        <w:t>36.62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109006</w:t>
        <w:tab/>
        <w:t>PALOMA, BLUSA, 100 % POLIESTER</w:t>
        <w:tab/>
        <w:t>2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113007</w:t>
        <w:tab/>
        <w:t>HUMMO, CAMISA, 50% ALGODON - 50% POLIESTER, M/C</w:t>
        <w:tab/>
        <w:t>1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114001</w:t>
        <w:tab/>
        <w:t>MP, PLAYERA, 100% ALGODON</w:t>
        <w:tab/>
        <w:t>4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117004</w:t>
        <w:tab/>
        <w:t>MOTION PRO, TOP,  95% POLIAMIDA - 5% ELASTANO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119005</w:t>
        <w:tab/>
        <w:t>REDSKY, PANTALON, 98% ALGODON - 2% ELASTANO</w:t>
        <w:tab/>
        <w:t>2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120006</w:t>
        <w:tab/>
        <w:t>HUMMO, PANTALON, 60% ALGODON - 23% ELASTANO - 17% OTRO</w:t>
        <w:tab/>
        <w:t>17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123018</w:t>
        <w:tab/>
        <w:t>SKINI, P/NIÑA, BRASIER, 96% ALGODON - 4% ELASTANO, TOP</w:t>
        <w:tab/>
        <w:t>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124004</w:t>
        <w:tab/>
        <w:t>ROSY, BRASIER, 91% POLIAMIDA - 9% ELASTAN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125006</w:t>
        <w:tab/>
        <w:t>MIKY DE LAGOS, MAMELUCO, 75% ALGODON - 25% POLIESTER</w:t>
        <w:tab/>
        <w:t>34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3 129004</w:t>
        <w:tab/>
        <w:t>LOVE LY LULU, VESTIDO, 65% POLIESTER - 35% ALGODON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3 129009</w:t>
        <w:tab/>
        <w:t>RED SKY, VESTIDO, 95% POLYESTER - 5% ELASTANO</w:t>
        <w:tab/>
        <w:t>17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3 132003</w:t>
        <w:tab/>
        <w:t>DOGCATS, ZAPATOS, CORTE TEXTIL - SUELA SINTETICA</w:t>
        <w:tab/>
        <w:t>24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3 134003</w:t>
        <w:tab/>
        <w:t>GEORGE, ZAPATOS, CORTE PIEL - SUELA SINTETICA</w:t>
        <w:tab/>
        <w:t>298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3 134005</w:t>
        <w:tab/>
        <w:t>DASH, BOTINES, CORTE PIEL, COLOR BEIGE</w:t>
        <w:tab/>
        <w:t>5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3 146003</w:t>
        <w:tab/>
        <w:t>MASTER, MATRIMONIAL, ORTOPEDICO</w:t>
        <w:tab/>
        <w:t>1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3 146007</w:t>
        <w:tab/>
        <w:t>DORMIMUNDO, MATRIMONIAL,  MOD CALM</w:t>
        <w:tab/>
        <w:t>14271.59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3 148004</w:t>
        <w:tab/>
        <w:t>VINTAGE HOME, DE BURO, DE CERAMICA, MOD ROMINA</w:t>
        <w:tab/>
        <w:t>3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3 160002</w:t>
        <w:tab/>
        <w:t>QUICK FLIP, ASPIRADORA, MANUAL, MOD DIRT DEVIL</w:t>
        <w:tab/>
        <w:t>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3 160004</w:t>
        <w:tab/>
        <w:t>KOBLENZ, ASPIRADORA, MOD ASP KCC 1599</w:t>
        <w:tab/>
        <w:t>25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3 162006</w:t>
        <w:tab/>
        <w:t>PANASONIC, 1.3 PIES, PLATEADO, MOD NN-SB 646 SRUH</w:t>
        <w:tab/>
        <w:t>296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3 165004</w:t>
        <w:tab/>
        <w:t>BROTHER, MAQUINA DE COSER, MOD BM3800</w:t>
        <w:tab/>
        <w:t>50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3 173001</w:t>
        <w:tab/>
        <w:t>BLACK DECKER, TALADRO, MOD TB 550</w:t>
        <w:tab/>
        <w:t>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3 174003</w:t>
        <w:tab/>
        <w:t>PHILIPS, AHORRADOR,  PZA</w:t>
        <w:tab/>
        <w:t>2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3 175003</w:t>
        <w:tab/>
        <w:t>PRETUL, MANGUERA, C/PISTOLA DE RIEG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181007</w:t>
        <w:tab/>
        <w:t>MAS, EN POLVO,  BOTELLA DE 3000 ML</w:t>
        <w:tab/>
        <w:t>33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3 186002</w:t>
        <w:tab/>
        <w:t>SUAVITEL, SUAVIZANTE,  BOTELLA DE 2800 ML</w:t>
        <w:tab/>
        <w:t>35.5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3 188002</w:t>
        <w:tab/>
        <w:t>ASEO GENERAL, 2 DIAS A LA SEMANA, PAGO SEMANAL</w:t>
        <w:tab/>
        <w:t>6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3 188006</w:t>
        <w:tab/>
        <w:t>ASEO GENERAL, Y LAVADO DE ROPA, PAGO SEMANAL</w:t>
        <w:tab/>
        <w:t>28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3 203001</w:t>
        <w:tab/>
        <w:t>RALPH, LENTES, ARMAZON, MOD 9815</w:t>
        <w:tab/>
        <w:t>2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3 211002</w:t>
        <w:tab/>
        <w:t>SUBCOMPACTO</w:t>
        <w:tab/>
        <w:t>402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3 211005</w:t>
        <w:tab/>
        <w:t>USOS MULTIPLES</w:t>
        <w:tab/>
        <w:t>37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3 211006</w:t>
        <w:tab/>
        <w:t>COMPACTO</w:t>
        <w:tab/>
        <w:t>28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3 212004</w:t>
        <w:tab/>
        <w:t>HONDA, DOBLE PROPOSITO, XR-150 L, MODELO 2022</w:t>
        <w:tab/>
        <w:t>46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3 212007</w:t>
        <w:tab/>
        <w:t>HONDA, URBANA, DOBLE PROPOSITO, MOD XR 150L 2022</w:t>
        <w:tab/>
        <w:t>46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3 214001</w:t>
        <w:tab/>
        <w:t>CALE, MOD 47550</w:t>
        <w:tab/>
        <w:t>19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3 215001</w:t>
        <w:tab/>
        <w:t>HANKOOK, RIN 15, 195/65, MOD H 724</w:t>
        <w:tab/>
        <w:t>15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3 215003</w:t>
        <w:tab/>
        <w:t>FIRESTONE, RIN 17, 205/55, FT140, 91V, COD 1500571028</w:t>
        <w:tab/>
        <w:t>2513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3 221010</w:t>
        <w:tab/>
        <w:t>AFINACION, MANO DE OBRA, VEHICULO DE 4 CILINDROS</w:t>
        <w:tab/>
        <w:t>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3 221011</w:t>
        <w:tab/>
        <w:t>CAMBIO DE ACEITE Y FILTRO, MANO DE OB. VEHI. 4 CIL</w:t>
        <w:tab/>
        <w:t>3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3 221012</w:t>
        <w:tab/>
        <w:t>AJUSTE DE FRENOS, MANO DE OBRA, VEHICULO 4 CILINDROS</w:t>
        <w:tab/>
        <w:t>3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3 221013</w:t>
        <w:tab/>
        <w:t>LIMPIEZA DE RADIADOR, MANO DE OBRA, CAMBIO DE RADIADOR</w:t>
        <w:tab/>
        <w:t>1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222002</w:t>
        <w:tab/>
        <w:t>RECTIFICACION, MANO DE OBRA, MOTOR DE 4 CILINDROS</w:t>
        <w:tab/>
        <w:t>8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240001</w:t>
        <w:tab/>
        <w:t>RADIOSHACK, MP, DVD, MOD  91007</w:t>
        <w:tab/>
        <w:t>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241001</w:t>
        <w:tab/>
        <w:t>VIOS, 39”, PANTALLA, SMART, TV, MOD VI 99035</w:t>
        <w:tab/>
        <w:t>85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241002</w:t>
        <w:tab/>
        <w:t>TLC ROKU,  43”,  PANTALLA, MOD 43 S 443 - MX</w:t>
        <w:tab/>
        <w:t>876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241005</w:t>
        <w:tab/>
        <w:t>VIOS, 50”, PANTALLA, SMART TV 4K,  MOD TV50D20 4K</w:t>
        <w:tab/>
        <w:t>14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242003</w:t>
        <w:tab/>
        <w:t>CANON, CAMARA FOTOGRAFICA, MOD EF-S 18-55 IN KIT</w:t>
        <w:tab/>
        <w:t>1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245001</w:t>
        <w:tab/>
        <w:t>YAMAHA, TECLADO, PORTATIL, MOD YPT270 COD 271328</w:t>
        <w:tab/>
        <w:t>6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246003</w:t>
        <w:tab/>
        <w:t>XBOX, CONSOLA, ONE, SERIE 5</w:t>
        <w:tab/>
        <w:t>8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254011</w:t>
        <w:tab/>
        <w:t>O/DIVERSIONES, PASEO TUR, LEYENDAS, BOLETO PARA ADULTO</w:t>
        <w:tab/>
        <w:t>10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259001</w:t>
        <w:tab/>
        <w:t>VANIDADES, MENSUAL, ED TELEVISA SA DE CV</w:t>
        <w:tab/>
        <w:t>5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272002</w:t>
        <w:tab/>
        <w:t>LONCHERIA,  CHILAQUILES C/POLLO, JUGO NARANJA</w:t>
        <w:tab/>
        <w:t>145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276017</w:t>
        <w:tab/>
        <w:t>CAFETERIA, CAFE CAPUCCINO, REB DE PAY DE ELOTE</w:t>
        <w:tab/>
        <w:t>102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276022</w:t>
        <w:tab/>
        <w:t>REST, PLATO CHICO, ROJO, PEPSI DE 355 ML</w:t>
        <w:tab/>
        <w:t>42.00</w:t>
        <w:tab/>
        <w:t>SERV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281002</w:t>
        <w:tab/>
        <w:t>GILLETTE, RASTRILLO, MACH3, AQUA GRIP, RECARGABLE, PAQ 1 PZA</w:t>
        <w:tab/>
        <w:t>9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283003</w:t>
        <w:tab/>
        <w:t>SENSODYNE, CREMA DENTAL, REPPROT, TUBO DE 100 GR</w:t>
        <w:tab/>
        <w:t>107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290001</w:t>
        <w:tab/>
        <w:t>MAXIMA, PAPEL HIGIENICO,  PAQ C/6 ROLLOS, 400 HOJAS DOBLES</w:t>
        <w:tab/>
        <w:t>21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290006</w:t>
        <w:tab/>
        <w:t>KLEENEX, PAÑUELOS, 4 PAQ DE 8 PZAS C/U</w:t>
        <w:tab/>
        <w:t>2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290009</w:t>
        <w:tab/>
        <w:t>REGIO, PAPEL HIGIENICO, PAQ C/4 ROLLOS</w:t>
        <w:tab/>
        <w:t>33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292005</w:t>
        <w:tab/>
        <w:t>SABA, TOALLAS, CON ALAS, AMORE, BOLSA CON 8 PZAS</w:t>
        <w:tab/>
        <w:t>11.5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3 294001</w:t>
        <w:tab/>
        <w:t>GEORGE, BOLSA, 100% POLICLORURO DE VINILO (PVC)</w:t>
        <w:tab/>
        <w:t>2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019003</w:t>
        <w:tab/>
        <w:t>BAFAR, O/EMBUTIDOS, PASTEL PIMIENTO,  A GRANEL</w:t>
        <w:tab/>
        <w:t>88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024002</w:t>
        <w:tab/>
        <w:t>KIR, DE CERDO, PAQ DE 250 GR</w:t>
        <w:tab/>
        <w:t>299.6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029002</w:t>
        <w:tab/>
        <w:t>ALTAMAR, EN CONSERVA, MEJILLONES, AHUMADOS, LATA DE 85 GR</w:t>
        <w:tab/>
        <w:t>547.0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038005</w:t>
        <w:tab/>
        <w:t>NAVARRO, AMERICANO, PAQ DE 180 GR</w:t>
        <w:tab/>
        <w:t>163.8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040002</w:t>
        <w:tab/>
        <w:t>MENONITA, CHIHUAHUA, A GRANEL</w:t>
        <w:tab/>
        <w:t>15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065001</w:t>
        <w:tab/>
        <w:t>TAJIN, ANCHO, BOLSA DE 100 GR</w:t>
        <w:tab/>
        <w:t>38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098003</w:t>
        <w:tab/>
        <w:t>BONAFONT, NATURAL, BOTELLA DE 2000 ML</w:t>
        <w:tab/>
        <w:t>7.0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111001</w:t>
        <w:tab/>
        <w:t>FERRIONI, CALCETINES, 70% ALGODON - 27% POLIESTER - 3% ELAST</w:t>
        <w:tab/>
        <w:t>14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112002</w:t>
        <w:tab/>
        <w:t>FERRIONI, CALCETINES, 70% ALGODON - 29% POLIAMIDA - 1% ELAST</w:t>
        <w:tab/>
        <w:t>1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112003</w:t>
        <w:tab/>
        <w:t>MP, CALCETINES, 97% POLIESTER - 3% OTROS</w:t>
        <w:tab/>
        <w:t>1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112007</w:t>
        <w:tab/>
        <w:t>GEORGE, CALCETINES, 39% POLIESTER - 61% OTROS, 2 PARES</w:t>
        <w:tab/>
        <w:t>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113002</w:t>
        <w:tab/>
        <w:t>FERRIONI MP, CAMISA, MOD JOLIE ML, 100% ALGODON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114001</w:t>
        <w:tab/>
        <w:t>MP, PLAYERA, 100% ALGODON, MOD 32412, POLO</w:t>
        <w:tab/>
        <w:t>7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119002</w:t>
        <w:tab/>
        <w:t>FERRIONI MP, PANTALON, MOD BATIC, 97% ALGODON - 3% ELASTANO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119010</w:t>
        <w:tab/>
        <w:t>FERRIONI MP, PANTALON, MOD LIZZ. 97% ALGODON - 3% ELASTANO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121001</w:t>
        <w:tab/>
        <w:t>NYD COLLECTION, CHAMARRA, 100% POLIESTER, P/MUJER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121009</w:t>
        <w:tab/>
        <w:t>WE, SUETER, MOD. LUREX, 95% POLIESTER, 5% ELASTANO</w:t>
        <w:tab/>
        <w:t>37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121015</w:t>
        <w:tab/>
        <w:t>GIOVANNI GALI, CHAMARRA, 100% POLIESTER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121023</w:t>
        <w:tab/>
        <w:t>BOSSELINI, CHAMARRA, 100% POLIESTER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121040</w:t>
        <w:tab/>
        <w:t>NORTH CREEK KIDS, SUDADERA, P/NIÑO, 50% POLIESTER- 50% ALGOD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121041</w:t>
        <w:tab/>
        <w:t>MP, CHAMARRA, 100% POLIESTER</w:t>
        <w:tab/>
        <w:t>10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121045</w:t>
        <w:tab/>
        <w:t>MP, ABRIGO, 100% POLIESTER</w:t>
        <w:tab/>
        <w:t>1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123009</w:t>
        <w:tab/>
        <w:t>MP, P/NIÑA, CAMISETA, 100% ALGODON, MOD.261221</w:t>
        <w:tab/>
        <w:t>28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123031</w:t>
        <w:tab/>
        <w:t>MP, P/NIÑA, PANTALETA, 100% ALGODON, MOD 251021</w:t>
        <w:tab/>
        <w:t>21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124005</w:t>
        <w:tab/>
        <w:t>OYSHO MP, BRASIER, HALTER D/ENCAJE, 87% POLIAMIDA - 13% ELAS</w:t>
        <w:tab/>
        <w:t>4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124007</w:t>
        <w:tab/>
        <w:t>OYSHO MP, TANGA, HIPSTER, 76% POLIAMIDA - 24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125003</w:t>
        <w:tab/>
        <w:t>BOLERO, PANTALON, 100% ALGODON, MOD 3672, AZUL MARINO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128008</w:t>
        <w:tab/>
        <w:t>ZARA MP, VESTIDO, ESTAMPADO, 100% POLIESTER</w:t>
        <w:tab/>
        <w:t>1330.6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129007</w:t>
        <w:tab/>
        <w:t>ZARA MP, VESTIDO, 99% POLIESTER - 1% ELASTANO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129008</w:t>
        <w:tab/>
        <w:t>OPTIMA GIRLS, FALDA, 50% ALGODON - 50% POLIESTER, MOD 512ZV</w:t>
        <w:tab/>
        <w:t>8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134001</w:t>
        <w:tab/>
        <w:t>FLEXI, ZAPATOS, CORTE PIEL - SUELA SINTETICA, MOD 35311</w:t>
        <w:tab/>
        <w:t>8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135003</w:t>
        <w:tab/>
        <w:t>PEKES, P/BEBE, CORTE SINTETICO, SUELA SINTETICA</w:t>
        <w:tab/>
        <w:t>13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146009</w:t>
        <w:tab/>
        <w:t>GRAN HOTEL, MATRIMONIAL, MOD VITTORIO</w:t>
        <w:tab/>
        <w:t>3226.01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148002</w:t>
        <w:tab/>
        <w:t>LITE DECOR, DE BURO, SKU 4190708</w:t>
        <w:tab/>
        <w:t>255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149001</w:t>
        <w:tab/>
        <w:t>GONHER, CTRO ENTRETENIMIENTO, MOD ZEUS</w:t>
        <w:tab/>
        <w:t>2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149003</w:t>
        <w:tab/>
        <w:t>PLACENCIA, LIBRERO, BANTHA, MOD TZALAM</w:t>
        <w:tab/>
        <w:t>10104.77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149004</w:t>
        <w:tab/>
        <w:t>STRONG, LIBRERO, RHINO HOME, 4 REPISAS</w:t>
        <w:tab/>
        <w:t>19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149007</w:t>
        <w:tab/>
        <w:t>DECA, BASE P/TELEVISOR, MOD ITALIA</w:t>
        <w:tab/>
        <w:t>32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155004</w:t>
        <w:tab/>
        <w:t>VIANNEY, EDREDON, MAT, MOD AMARELO</w:t>
        <w:tab/>
        <w:t>1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160004</w:t>
        <w:tab/>
        <w:t>KOBLENZ, ASPIRADORA, MOD CENTURY</w:t>
        <w:tab/>
        <w:t>13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160005</w:t>
        <w:tab/>
        <w:t>KOBLENZ, ASPIRADORA, MOD WD6K2, SECO MOJADO, 3.0HP 6</w:t>
        <w:tab/>
        <w:t>216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163001</w:t>
        <w:tab/>
        <w:t>EASY, LAVADORA, 12 KG, MOD LIQ1220BO, BLANCA</w:t>
        <w:tab/>
        <w:t>31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165007</w:t>
        <w:tab/>
        <w:t>SMEG, CAFETERA, MAQUINA DE CAFE DE GOTEO</w:t>
        <w:tab/>
        <w:t>4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167005</w:t>
        <w:tab/>
        <w:t>OSTER, MOD GCSTEP2501, 13 GRIS</w:t>
        <w:tab/>
        <w:t>53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170001</w:t>
        <w:tab/>
        <w:t>SANTA ANITA, LOZA, VAJILLA, PAQ DE 16 PZAS</w:t>
        <w:tab/>
        <w:t>75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172001</w:t>
        <w:tab/>
        <w:t>KARTELL, BOTE DE BASURA, AZUL, 135 LTS, SIN LLANTAS</w:t>
        <w:tab/>
        <w:t>62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172004</w:t>
        <w:tab/>
        <w:t>PGONGA, CUBETA, 12 LITROS, GRIS</w:t>
        <w:tab/>
        <w:t>3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177002</w:t>
        <w:tab/>
        <w:t>BLOGOS, ART P/FIESTAS, GLOBOS, SURTIDO, BOLSA CON 100 GR</w:t>
        <w:tab/>
        <w:t>39.0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191004</w:t>
        <w:tab/>
        <w:t>BAYER, CAPSULAS, TABCIN ACTIVE, CAJA C/12</w:t>
        <w:tab/>
        <w:t>52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200001</w:t>
        <w:tab/>
        <w:t>BEROCCA, COMPRIMIDOS, VITAMINAS, CALCIO, MAGNESIO, CAJA C/30</w:t>
        <w:tab/>
        <w:t>282.66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213004</w:t>
        <w:tab/>
        <w:t>MECURIO, MONTAÑA, R-26, MOD. K-DIM</w:t>
        <w:tab/>
        <w:t>46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216001</w:t>
        <w:tab/>
        <w:t>CARTEK, CABLES PARA BUJIAS, MOD CK-VW04</w:t>
        <w:tab/>
        <w:t>922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222001</w:t>
        <w:tab/>
        <w:t>REP DE CLUTCH, CLUTHC NUEVO, RECTIFICACION DE VOLANTE</w:t>
        <w:tab/>
        <w:t>4100.00</w:t>
        <w:tab/>
        <w:t>SERV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240002</w:t>
        <w:tab/>
        <w:t>SONY, BLU-RAY, MOD BDP-S6500</w:t>
        <w:tab/>
        <w:t>2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240003</w:t>
        <w:tab/>
        <w:t>FOL, DVD, KARAOKE, MOD FD-118A</w:t>
        <w:tab/>
        <w:t>4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241001</w:t>
        <w:tab/>
        <w:t>SAMSUMG, 55”, 4K, SMART TV, Q60A, SKU 29152490</w:t>
        <w:tab/>
        <w:t>31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241007</w:t>
        <w:tab/>
        <w:t>SHARP, 60”, PANTALLA  SMART TV, 4K, ANDROID</w:t>
        <w:tab/>
        <w:t>139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241010</w:t>
        <w:tab/>
        <w:t>TLC, 32”, PANTALLA SMART TV, MODELO 32A323</w:t>
        <w:tab/>
        <w:t>4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4 242010</w:t>
        <w:tab/>
        <w:t>FOTOGRAFO, PASAPORTE, 6 FOTOS, A COLOR</w:t>
        <w:tab/>
        <w:t>1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4 242025</w:t>
        <w:tab/>
        <w:t>NIKON, CAMARA FOTOGRAFICA, D500 BODY</w:t>
        <w:tab/>
        <w:t>378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4 242031</w:t>
        <w:tab/>
        <w:t>CANON, CAMARA FOTOGRAFICA, KIT EOS M50 II EF-M15-45MM</w:t>
        <w:tab/>
        <w:t>1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4 255003</w:t>
        <w:tab/>
        <w:t>MP, AMPLIADO, ALL ACCESS HD, 110 CANALES, 10 AUDIO</w:t>
        <w:tab/>
        <w:t>80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4 255006</w:t>
        <w:tab/>
        <w:t>MP, BASICO, 75 CANALES, 10 AUDIO, PAGO MENSUAL</w:t>
        <w:tab/>
        <w:t>40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4 260001</w:t>
        <w:tab/>
        <w:t>PAPPERCOOL, CUADERNO, PROFESIONAL, ESCOLAR, 100 HOJAS</w:t>
        <w:tab/>
        <w:t>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4 260009</w:t>
        <w:tab/>
        <w:t>SCRIBE, CUADERNO, PROFESIONAL, IN BLACK, 100 HOJAS</w:t>
        <w:tab/>
        <w:t>87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4 260012</w:t>
        <w:tab/>
        <w:t>SHARPIE, MARCADOR, DE TEXTOS, PAQ C/4 PZAS</w:t>
        <w:tab/>
        <w:t>43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4 280001</w:t>
        <w:tab/>
        <w:t>CONAIR, SECADORA, 2 VELOCIDADES, MOD 5558ES</w:t>
        <w:tab/>
        <w:t>53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4 280008</w:t>
        <w:tab/>
        <w:t>WAHL, RASURADORA, MOD 79300-400, 20 PZAS, AZUL</w:t>
        <w:tab/>
        <w:t>9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4 280010</w:t>
        <w:tab/>
        <w:t>TIMCO, ALACIADORA, MOD PA-088, PRO KERATIN</w:t>
        <w:tab/>
        <w:t>73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4 294005</w:t>
        <w:tab/>
        <w:t>ABS, MALETA, 20 PULG. AZUL MARINO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5 005003</w:t>
        <w:tab/>
        <w:t>TRES ESTRELLAS, DE TRIGO, PAQ DE 1 KG</w:t>
        <w:tab/>
        <w:t>20.4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5 005004</w:t>
        <w:tab/>
        <w:t>CUETARA, P/HOT CAKES, BOLSA DE 800 GR</w:t>
        <w:tab/>
        <w:t>31.3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5 015003</w:t>
        <w:tab/>
        <w:t>DELTA, BOLSA DE 20 PZAS DE 480 GR</w:t>
        <w:tab/>
        <w:t>49.7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5 015009</w:t>
        <w:tab/>
        <w:t>BOLSA  DE 20 PZAS</w:t>
        <w:tab/>
        <w:t>23.00</w:t>
        <w:tab/>
        <w:t>BOLS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5 025008</w:t>
        <w:tab/>
        <w:t>MP, MENUDO, A GRANEL</w:t>
        <w:tab/>
        <w:t>10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5 031002</w:t>
        <w:tab/>
        <w:t>LALA, CREMA, ENTERA, FCO DE 228 ML</w:t>
        <w:tab/>
        <w:t>67.9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5 038005</w:t>
        <w:tab/>
        <w:t>LALA, AMERICANO, LIGHT, PAQ DE 144 GR</w:t>
        <w:tab/>
        <w:t>228.4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5 039006</w:t>
        <w:tab/>
        <w:t>MP, FRESCO, PAQ DE 400 GR</w:t>
        <w:tab/>
        <w:t>184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5 081005</w:t>
        <w:tab/>
        <w:t>DELLA NATURA, ENVASADAS, ELOTES, LATA DE 425 GR</w:t>
        <w:tab/>
        <w:t>35.0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5 081007</w:t>
        <w:tab/>
        <w:t>DEL MONTE, ENVASADAS, ELOTES, DORADO, LATA DE 225 GR</w:t>
        <w:tab/>
        <w:t>4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5 083002</w:t>
        <w:tab/>
        <w:t>SCHETTINO, ESTANDAR, BOLSA DE 900 GR</w:t>
        <w:tab/>
        <w:t>2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5 084022</w:t>
        <w:tab/>
        <w:t>OSO, CHOCOLATE, SEMIAMARGO, EN TABLETA, BARRA DE 200 GR</w:t>
        <w:tab/>
        <w:t>12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5 107001</w:t>
        <w:tab/>
        <w:t>ULTRA MICHELOB, CLARA, PAQ DE 6 LATAS DE 355 ML, 2130 ML</w:t>
        <w:tab/>
        <w:t>47.8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5 108007</w:t>
        <w:tab/>
        <w:t>PALL MALL, C/FILTRO, CLASSICS, CAJETILLA DE 20 PZAS</w:t>
        <w:tab/>
        <w:t>40.75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5 147009</w:t>
        <w:tab/>
        <w:t>FAMSA, COMEDOR, 6 PZAS, MOD JASPE</w:t>
        <w:tab/>
        <w:t>11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5 151003</w:t>
        <w:tab/>
        <w:t>STANDARD, RECAMARA, 5 PZAS, KING SIZE, NOGAL, MOD CORCEGA</w:t>
        <w:tab/>
        <w:t>2999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5 151004</w:t>
        <w:tab/>
        <w:t>IMG, RECAMARA, 5 PZAS, KING SIZE, DE PINO, MOD TURIA</w:t>
        <w:tab/>
        <w:t>12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5 155008</w:t>
        <w:tab/>
        <w:t>PEPE JEANS, EDREDON, INDIVIDUAL, 100% ALGODON, MOD NEW DAWSO</w:t>
        <w:tab/>
        <w:t>2449.13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5 155014</w:t>
        <w:tab/>
        <w:t>HOMESTYLE, COBERTOR, 100% POLIESTER, MATRIMONIAL, MOD OPPFUL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5 157004</w:t>
        <w:tab/>
        <w:t>NAUTICA, MATRIMONIAL, 100% ALGODON, JGO DE 4 PZAS, MOD MANIF</w:t>
        <w:tab/>
        <w:t>2239.2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5 165005</w:t>
        <w:tab/>
        <w:t>HAMILTON BEACH, BATIDORA, PEDESTAL, C/TAZON, MOD 7470105366</w:t>
        <w:tab/>
        <w:t>152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5 165012</w:t>
        <w:tab/>
        <w:t>RECORD, VENTILADOR, DE PEDESTAL, MOD AP20</w:t>
        <w:tab/>
        <w:t>1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5 166009</w:t>
        <w:tab/>
        <w:t>TAURUS, 10 VELOCIDADES, MOD BL1000BG</w:t>
        <w:tab/>
        <w:t>52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5 169002</w:t>
        <w:tab/>
        <w:t>DENMARK, SARTEN, 7 PZAS, MOD TPT-U9098</w:t>
        <w:tab/>
        <w:t>1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5 176003</w:t>
        <w:tab/>
        <w:t>DURACELL, AAA, ALCALINAS, PZA</w:t>
        <w:tab/>
        <w:t>19.3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5 182002</w:t>
        <w:tab/>
        <w:t>REYNERA, ESCOBA, XL, MOD ANGLE BROOM</w:t>
        <w:tab/>
        <w:t>107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5 211004</w:t>
        <w:tab/>
        <w:t>USOS MULTIPLES</w:t>
        <w:tab/>
        <w:t>48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5 211016</w:t>
        <w:tab/>
        <w:t>USOS MULTIPLES</w:t>
        <w:tab/>
        <w:t>1131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5 211017</w:t>
        <w:tab/>
        <w:t>USOS MULTIPLES</w:t>
        <w:tab/>
        <w:t>54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5 211023</w:t>
        <w:tab/>
        <w:t>COMPACTO</w:t>
        <w:tab/>
        <w:t>283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5 211024</w:t>
        <w:tab/>
        <w:t>SUBCOMPACTO</w:t>
        <w:tab/>
        <w:t>43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>05 212003</w:t>
        <w:tab/>
        <w:t>KEEWAY, CROSS, CUSTOM, PATAGONIA, MOD 2022</w:t>
        <w:tab/>
        <w:t>6098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>05 215004</w:t>
        <w:tab/>
        <w:t>GODYEAR, RIN 13, 175/70, 82T, EDGE TOURING, MOD KELLY</w:t>
        <w:tab/>
        <w:t>982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5 215009</w:t>
        <w:tab/>
        <w:t>TOYO, RIN 14, 185/55, MOD PROXES CF2</w:t>
        <w:tab/>
        <w:t>1171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5 241011</w:t>
        <w:tab/>
        <w:t>JVC, 50 PULGADAS, SMART TV, UHD, 4K ROKU, MOD S150UR</w:t>
        <w:tab/>
        <w:t>10688.99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5 246001</w:t>
        <w:tab/>
        <w:t>SONY, CONSOLA, PLAYSTATION 5, 825 GB, MOD 3005722</w:t>
        <w:tab/>
        <w:t>1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5 281004</w:t>
        <w:tab/>
        <w:t>SMART MP, RASTRILLO, PAQ  DE 2 PZAS</w:t>
        <w:tab/>
        <w:t>9.99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5 292008</w:t>
        <w:tab/>
        <w:t>ALWAYS, TOALLAS, PROTECCION TOTAL, SECA, C/ALAS, PAQ DE 10 P</w:t>
        <w:tab/>
        <w:t>31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5 294002</w:t>
        <w:tab/>
        <w:t>AMERICAN TOURISTER, MALETA, SPINNER. 25”, MOD MERIDIAN 2.0</w:t>
        <w:tab/>
        <w:t>1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6 004011</w:t>
        <w:tab/>
        <w:t>MARIAN, DULCES, TARTALETAS, BOLSA DE  1.508 KG (1508 GR)</w:t>
        <w:tab/>
        <w:t>113.7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6 013004</w:t>
        <w:tab/>
        <w:t>PASTELILLO, PAY DE QUESO, PZA</w:t>
        <w:tab/>
        <w:t>37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6 078006</w:t>
        <w:tab/>
        <w:t>SABRITAS, RUFFLES, QUESO, BOLSA DE 185 GR</w:t>
        <w:tab/>
        <w:t>262.7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6 104004</w:t>
        <w:tab/>
        <w:t>BACARDI, BLANCO, CARTA BLANCA, BOTELLA DE 980 ML</w:t>
        <w:tab/>
        <w:t>223.21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6 114001</w:t>
        <w:tab/>
        <w:t>REFILL, CAMISA, 50% ALGODON - 50% POLIESTER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6 121001</w:t>
        <w:tab/>
        <w:t>GEORGE, ABRIGO, 100% POLIESTER</w:t>
        <w:tab/>
        <w:t>51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6 121005</w:t>
        <w:tab/>
        <w:t>DISNEY, GORRA, 100% ALGODON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6 121011</w:t>
        <w:tab/>
        <w:t>LIEM BASICS, CHAMARRA, 100% POLIESTER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6 121015</w:t>
        <w:tab/>
        <w:t>WILSON, CHAMARRA, 100% POLIESTER</w:t>
        <w:tab/>
        <w:t>27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6 121016</w:t>
        <w:tab/>
        <w:t>AEROPOSTALE, SUDADERA, 100% ALGODON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6 132005</w:t>
        <w:tab/>
        <w:t>VIANEY, ZAPATILLAS, CORTE SINTETICO - SUELA SINTETICA</w:t>
        <w:tab/>
        <w:t>52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6 136004</w:t>
        <w:tab/>
        <w:t>SYSTEM, CORTE TEXTIL - SUELA SINTETICA</w:t>
        <w:tab/>
        <w:t>2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6 147005</w:t>
        <w:tab/>
        <w:t>ACOR BOSE, COMEDOR, 7 PZAS, (M-6S), MOD 1074464994</w:t>
        <w:tab/>
        <w:t>29493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6 154003</w:t>
        <w:tab/>
        <w:t>LIMPIN, BLANCOS, DELANTAL, 80% POLIESTER, 20% ALGODON, MOD 3</w:t>
        <w:tab/>
        <w:t>10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6 155010</w:t>
        <w:tab/>
        <w:t>VIANNEY, COBERTOR, 1.80 X 2.20 MT, 100% POLIESTER, MOD 52528</w:t>
        <w:tab/>
        <w:t>4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6 161001</w:t>
        <w:tab/>
        <w:t>MABE, 4 QUEM, C/HORNO, MOD EM5030BAPN</w:t>
        <w:tab/>
        <w:t>521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6 164001</w:t>
        <w:tab/>
        <w:t>ACROS, 9 PIES, MOD AT091FG</w:t>
        <w:tab/>
        <w:t>15369.67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6 164008</w:t>
        <w:tab/>
        <w:t>MABE, 10 PIES, MOD RMA1025VMX</w:t>
        <w:tab/>
        <w:t>8462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6 171001</w:t>
        <w:tab/>
        <w:t>ESCULTURA, ABUELO, MOD 9359734</w:t>
        <w:tab/>
        <w:t>2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6 211004</w:t>
        <w:tab/>
        <w:t>DE LUJO</w:t>
        <w:tab/>
        <w:t>58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6 211007</w:t>
        <w:tab/>
        <w:t>COMPACTO</w:t>
        <w:tab/>
        <w:t>288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6 211009</w:t>
        <w:tab/>
        <w:t>DE LUJO</w:t>
        <w:tab/>
        <w:t>108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6 211011</w:t>
        <w:tab/>
        <w:t>SUBCOMPACTO</w:t>
        <w:tab/>
        <w:t>289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6 241003</w:t>
        <w:tab/>
        <w:t>SAMSUNG, 43”, PANTALLA LED, HD, MOD 265247</w:t>
        <w:tab/>
        <w:t>10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6 241005</w:t>
        <w:tab/>
        <w:t>HISENSE,  43”, 4K, UHD,  MOD 43H8E</w:t>
        <w:tab/>
        <w:t>1294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6 246001</w:t>
        <w:tab/>
        <w:t>ESRB, VIDEOJUEGO, DISCO, XBOX ONE, MINECRAFT</w:t>
        <w:tab/>
        <w:t>744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6 252001</w:t>
        <w:tab/>
        <w:t>YOGA, HATHA/VINYASA, MENSUAL</w:t>
        <w:tab/>
        <w:t>950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6 280001</w:t>
        <w:tab/>
        <w:t>PHILIPS, RASURADORA, ELECTRICA, 5000, MOD HC5632</w:t>
        <w:tab/>
        <w:t>1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6 281004</w:t>
        <w:tab/>
        <w:t>GILLETE, RASTRILLO, PRESTOBARBA 3, PAQ DE 16 PZAS</w:t>
        <w:tab/>
        <w:t>269.16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6 283003</w:t>
        <w:tab/>
        <w:t>ORAL-B, CEPILLO, INDICATOR, CLEAN, PAQ C/3</w:t>
        <w:tab/>
        <w:t>37.1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7 005001</w:t>
        <w:tab/>
        <w:t>TRES ESTRELLAS, P/HOT CAKES, PAQ DE 800 GR</w:t>
        <w:tab/>
        <w:t>48.6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7 013001</w:t>
        <w:tab/>
        <w:t>PASTEL, ROSCA MARMOLEADA, MEDIANA</w:t>
        <w:tab/>
        <w:t>52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7 021005</w:t>
        <w:tab/>
        <w:t>CHIMEX, DE PAVO, PAVILUNCH, A GRANEL</w:t>
        <w:tab/>
        <w:t>61.9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7 029001</w:t>
        <w:tab/>
        <w:t>TUNY, EN CONSERVA, SALMON, CLASICO, EN AGUA, SOBRE DE 75 GR</w:t>
        <w:tab/>
        <w:t>32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7 034002</w:t>
        <w:tab/>
        <w:t>ALPURA, ENTERA, CLASICA, BOLSA DE 460 GR</w:t>
        <w:tab/>
        <w:t>147.8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7 037001</w:t>
        <w:tab/>
        <w:t>MP, O/QUESOS, PARMESANO, BOTE DE 226 GR</w:t>
        <w:tab/>
        <w:t>376.1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7 084006</w:t>
        <w:tab/>
        <w:t>IBARRA, CHOCOLATE, EN TABLETA, PAQ DE 200 GR</w:t>
        <w:tab/>
        <w:t>13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7 104001</w:t>
        <w:tab/>
        <w:t>CAPITAN MORGAN, AÑEJO, BOTELLA DE 700 ML</w:t>
        <w:tab/>
        <w:t>234.2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7 107001</w:t>
        <w:tab/>
        <w:t>BOHEMIA, CLARA, PAQ DE 6 BOTELLAS DE 355 ML C/U, 2130 ML</w:t>
        <w:tab/>
        <w:t>46.4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7 110003</w:t>
        <w:tab/>
        <w:t>KILLER LEGS, PANTIMEDIAS, 88% NYLON - 12% SPANDEX</w:t>
        <w:tab/>
        <w:t>9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7 114008</w:t>
        <w:tab/>
        <w:t>WILSON, PLAYERA, 100% POLIESTER</w:t>
        <w:tab/>
        <w:t>20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7 117004</w:t>
        <w:tab/>
        <w:t>COCOA, BATA, P/DORMIR, 93% POLIESTER - 7% ELASTANO</w:t>
        <w:tab/>
        <w:t>53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7 119001</w:t>
        <w:tab/>
        <w:t>DOCKERS, PANTALON, 66% ALGODON - 22% POLIESTER - 12% OTROS</w:t>
        <w:tab/>
        <w:t>12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7 120007</w:t>
        <w:tab/>
        <w:t>GEORGE, PANTALON, 82% ALGODON - 16% POLIESTER - 2% ELASTANO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7 121004</w:t>
        <w:tab/>
        <w:t>CHEROKEE, GORRA, 100% POLIESTER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7 123003</w:t>
        <w:tab/>
        <w:t>PAW PATROL, P/NIÑO, CAMISETA, 100% ALGODON</w:t>
        <w:tab/>
        <w:t>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7 125006</w:t>
        <w:tab/>
        <w:t>PEANUTS, TRAJE, 100% ALGODON</w:t>
        <w:tab/>
        <w:t>600.62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7 128002</w:t>
        <w:tab/>
        <w:t>MICHEL, VESTIDO, 100% POLIESTER</w:t>
        <w:tab/>
        <w:t>3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7 129004</w:t>
        <w:tab/>
        <w:t>DISNEY, VESTIDO, 92% ALGODON - 8% ELASTANO</w:t>
        <w:tab/>
        <w:t>1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7 132003</w:t>
        <w:tab/>
        <w:t>GEORGE, BOTAS, CORTE SINTETICO - SUELA SINTETICA</w:t>
        <w:tab/>
        <w:t>318.01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7 132005</w:t>
        <w:tab/>
        <w:t>DOG &amp; CATS, ZAPATOS, CORTE SINTETICO - SUELA SINTETICA</w:t>
        <w:tab/>
        <w:t>231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7 135003</w:t>
        <w:tab/>
        <w:t>GRAFITO, P/BEBE, CORTE PIEL - SUELA SINTETICA</w:t>
        <w:tab/>
        <w:t>3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7 142003</w:t>
        <w:tab/>
        <w:t>CUOTAS DE VIGILANCIA, PAGO MENSUAL</w:t>
        <w:tab/>
        <w:t>4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7 151007</w:t>
        <w:tab/>
        <w:t>PH MUEBLES, RECAMARA, 5 PZAS, MATRIMONIAL, MOD FUCSIO</w:t>
        <w:tab/>
        <w:t>15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7 158004</w:t>
        <w:tab/>
        <w:t>TOWELL, MEDIO BAÑO, 100% ALGODON, MOD MOSCU</w:t>
        <w:tab/>
        <w:t>17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7 158005</w:t>
        <w:tab/>
        <w:t>COTTONELLA, MEDIO BAÑO, 100% ALGODON, MOD 5639</w:t>
        <w:tab/>
        <w:t>6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7 159003</w:t>
        <w:tab/>
        <w:t>MIDEA, MINISPLIT, FRIO-CALOR, MODEXC181J</w:t>
        <w:tab/>
        <w:t>10481.51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7 161001</w:t>
        <w:tab/>
        <w:t>MABE, 6 QUEM, C/HORNO, MOD EMC 8033</w:t>
        <w:tab/>
        <w:t>78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7 162004</w:t>
        <w:tab/>
        <w:t>WHIRLPOOL, 1.1 PIES, MOD WM1811B</w:t>
        <w:tab/>
        <w:t>31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7 162006</w:t>
        <w:tab/>
        <w:t>LG, 1.5 PIES, MOD MSI-536GRIS</w:t>
        <w:tab/>
        <w:t>3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7 163001</w:t>
        <w:tab/>
        <w:t>KOBLENZ, LAVADORA, 19 KG, 2 TINAS, MOD LDK1900</w:t>
        <w:tab/>
        <w:t>73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7 163003</w:t>
        <w:tab/>
        <w:t>MABE, LAVADORA, 19 KG, AUT, MOD 7507638372350</w:t>
        <w:tab/>
        <w:t>10232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7 164003</w:t>
        <w:tab/>
        <w:t>MABE,  14 PIES,  2 PUERTAS, MOD RME360PVMREO</w:t>
        <w:tab/>
        <w:t>116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7 164005</w:t>
        <w:tab/>
        <w:t>WINIA, 14 PIES, 2 PTAS, MOD DFR-40515GGDX</w:t>
        <w:tab/>
        <w:t>1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7 167005</w:t>
        <w:tab/>
        <w:t>BLACK+DECKER, VAPOR, CERAMIC GLIDE, MOD IR23970</w:t>
        <w:tab/>
        <w:t>85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7 169005</w:t>
        <w:tab/>
        <w:t>PRESTO, OLLA DE PRESION, 8 LT, MOD 10001191</w:t>
        <w:tab/>
        <w:t>1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7 182002</w:t>
        <w:tab/>
        <w:t>MAINSTAYS, TELA MULTIUSOS, PAÑO DE MICROFIBRA, MOD 7493</w:t>
        <w:tab/>
        <w:t>27.8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7 185005</w:t>
        <w:tab/>
        <w:t>FAPSA, TOALLAS, INTERDOBLADA, CAFE, PAQ DE 250 PZAS</w:t>
        <w:tab/>
        <w:t>36.29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7 188001</w:t>
        <w:tab/>
        <w:t>ASEO GENERAL, 2 DIAS A LA SEMANA</w:t>
        <w:tab/>
        <w:t>8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7 188003</w:t>
        <w:tab/>
        <w:t>ASEO GENERAL, 5 DIAS A LA SEMANA</w:t>
        <w:tab/>
        <w:t>2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7 200001</w:t>
        <w:tab/>
        <w:t>NUTRI BABY, JARABE, TRI-VI-SOL, 50 ML, LAB SIEGFRIED RHEIN</w:t>
        <w:tab/>
        <w:t>225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7 211005</w:t>
        <w:tab/>
        <w:t>SUBCOMPACTO</w:t>
        <w:tab/>
        <w:t>274096.55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7 211009</w:t>
        <w:tab/>
        <w:t>COMPACTO</w:t>
        <w:tab/>
        <w:t>38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7 215003</w:t>
        <w:tab/>
        <w:t>TORNEL, RIN 14, 185/60-R14, MOD AMERICA</w:t>
        <w:tab/>
        <w:t>97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7 216004</w:t>
        <w:tab/>
        <w:t>AUTOLITE, REFACCIONES, BUJIAS, DE PLATINO, JGO DE 2 PZAS, MO</w:t>
        <w:tab/>
        <w:t>120.5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7 221004</w:t>
        <w:tab/>
        <w:t>SERV DE MANTENIMIENTO, PAQ 1, ATTITUDE, MOTOR 1.2, 1000</w:t>
        <w:tab/>
        <w:t>289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7 240004</w:t>
        <w:tab/>
        <w:t>ATVIO, DVD, CD-RW/MP3, MOD ATDV-103</w:t>
        <w:tab/>
        <w:t>43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7 241002</w:t>
        <w:tab/>
        <w:t>SAMSUNG, 55”, PANTALLA LED, HD, MOD UN55AU8000FXZX</w:t>
        <w:tab/>
        <w:t>146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7 252006</w:t>
        <w:tab/>
        <w:t>GIMNASIO, MEMBRESIA, ANUAL, RENOVADA</w:t>
        <w:tab/>
        <w:t>3890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7 254004</w:t>
        <w:tab/>
        <w:t>SMART TR, O/DIVERSIONES, JGOS INFANTILES, CAMA ELASTICA, POR</w:t>
        <w:tab/>
        <w:t>149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7 257003</w:t>
        <w:tab/>
        <w:t>PLANETA, LITERARIO, LAS LEYES UNIVERSALES DE MARCO, CARMEN R</w:t>
        <w:tab/>
        <w:t>348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7 260008</w:t>
        <w:tab/>
        <w:t>PRITT, LAPIZ ADHESIVO, PZA DE 11 GR</w:t>
        <w:tab/>
        <w:t>17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07 276019</w:t>
        <w:tab/>
        <w:t>CAFETERIA, CAFE CAPUCHINO Y DONA GLASEADA</w:t>
        <w:tab/>
        <w:t>25.48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7 279001</w:t>
        <w:tab/>
        <w:t>RIZADO DE PESTAÑAS, DURACION 3 MESES</w:t>
        <w:tab/>
        <w:t>4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7 289002</w:t>
        <w:tab/>
        <w:t>BBTIPS, RN, SENSITIVE, PAQ DE 20 PZAS</w:t>
        <w:tab/>
        <w:t>66.99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7 294009</w:t>
        <w:tab/>
        <w:t>ACA JOE, CINTURON, 100% SINTETICO, MOD 3225C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8 003004</w:t>
        <w:tab/>
        <w:t>NESTLE, MIXTO, CAJA DE 570 GR</w:t>
        <w:tab/>
        <w:t>91.2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8 033004</w:t>
        <w:tab/>
        <w:t>SOYALAC, DE SOYA, BOLSA DE 500 GR</w:t>
        <w:tab/>
        <w:t>186.6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8 042009</w:t>
        <w:tab/>
        <w:t>ALPURA, P/BEBER, DESLACTOSADO, FRESA, BOTELLA DE 220 GR</w:t>
        <w:tab/>
        <w:t>40.5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8 065003</w:t>
        <w:tab/>
        <w:t>GUAJILLO, A GRANEL</w:t>
        <w:tab/>
        <w:t>116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8 078004</w:t>
        <w:tab/>
        <w:t>SABRITAS, BOLSA DE 160 GR</w:t>
        <w:tab/>
        <w:t>251.7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8 084001</w:t>
        <w:tab/>
        <w:t>MP, DULCES, GOMITAS, BOLSA DE 100 GR</w:t>
        <w:tab/>
        <w:t>1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8 100004</w:t>
        <w:tab/>
        <w:t>JUMEX, DE FRUTAS,  BOTE DE 450 ML</w:t>
        <w:tab/>
        <w:t>28.8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8 119001</w:t>
        <w:tab/>
        <w:t>FERRIONI, PANTALON, 100% ALGODON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8 121005</w:t>
        <w:tab/>
        <w:t>LONDONSTYLE, SOMBRERO, 100 % CELULOSA</w:t>
        <w:tab/>
        <w:t>2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8 122007</w:t>
        <w:tab/>
        <w:t>RINBROS, TRUSA, PAQ DE 2 PZAS, 100% ALGODON</w:t>
        <w:tab/>
        <w:t>15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8 124005</w:t>
        <w:tab/>
        <w:t>ROMABRA, BRASIER, 95% POLIAMIDA - 5% ELASTANO</w:t>
        <w:tab/>
        <w:t>144.36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8 124010</w:t>
        <w:tab/>
        <w:t>CARNIVAL, BRASIER, 84% POLIAMIDA - 16% ELASTANO</w:t>
        <w:tab/>
        <w:t>1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8 125003</w:t>
        <w:tab/>
        <w:t>FANTASTIC, VESTIDO, 100% ALGODON</w:t>
        <w:tab/>
        <w:t>1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8 128005</w:t>
        <w:tab/>
        <w:t>REDSKY, VESTIDO, 52% ACRILICO - 27% POLIESTER - 19% VISCOSA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8 134003</w:t>
        <w:tab/>
        <w:t>ANDREA, HUARACHES, CORTE PIEL - SUELA SINTETICA</w:t>
        <w:tab/>
        <w:t>9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8 135006</w:t>
        <w:tab/>
        <w:t>PIQUENIQUE, P/NIÑO, ZAPATO, CORTE VACUNO - SUELA SINTETICA</w:t>
        <w:tab/>
        <w:t>5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8 146003</w:t>
        <w:tab/>
        <w:t>RESTONIC, INDIVIDUAL, MOD MURRAY</w:t>
        <w:tab/>
        <w:t>21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8 149003</w:t>
        <w:tab/>
        <w:t>ALTAVISTA, ROPERO, MOD MIAMI</w:t>
        <w:tab/>
        <w:t>4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8 151003</w:t>
        <w:tab/>
        <w:t>DIPER, RECAMARA, GRIS, MOD ROSETTE</w:t>
        <w:tab/>
        <w:t>4599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8 163004</w:t>
        <w:tab/>
        <w:t>MABE, LAVADORA, 24 KG, AQUA SAVER, MOD 4802475-LMA7</w:t>
        <w:tab/>
        <w:t>23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8 171008</w:t>
        <w:tab/>
        <w:t>REIMART, PORTARRETRATO, MOD 023</w:t>
        <w:tab/>
        <w:t>3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8 176003</w:t>
        <w:tab/>
        <w:t>VOLTECK, D, ALCALINAS, PAQ DE 2 PZAS</w:t>
        <w:tab/>
        <w:t>5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8 211009</w:t>
        <w:tab/>
        <w:t>SUBCOMPACTO</w:t>
        <w:tab/>
        <w:t>22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8 217004</w:t>
        <w:tab/>
        <w:t>QUAKER STATE, ACEITE, MONOGRADO, HEAVY DUTY, BOTE DE 946 ML</w:t>
        <w:tab/>
        <w:t>100.4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8 239002</w:t>
        <w:tab/>
        <w:t>MOTOROLA, BOCINA, MOD 1009026</w:t>
        <w:tab/>
        <w:t>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8 239006</w:t>
        <w:tab/>
        <w:t>POWER &amp; CO, BOCINA, BLUETOOTH, MOD BA117258</w:t>
        <w:tab/>
        <w:t>1022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8 241002</w:t>
        <w:tab/>
        <w:t>POLAROID, 43”, PANTALLA LED, SMART, MOD PTV4317LED</w:t>
        <w:tab/>
        <w:t>6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8 241004</w:t>
        <w:tab/>
        <w:t>LG, 43”, PANTALLA LED, 4 K, MOD 43UP8050PSB</w:t>
        <w:tab/>
        <w:t>18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8 241007</w:t>
        <w:tab/>
        <w:t>HISENSE, 50, PANTALLA, LED, 4K, MOD 50CU6000</w:t>
        <w:tab/>
        <w:t>1299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8 245002</w:t>
        <w:tab/>
        <w:t>GILB, GUITARRA ACUSTICA, MOD VALENCIANA</w:t>
        <w:tab/>
        <w:t>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8 246004</w:t>
        <w:tab/>
        <w:t>XBOX, CONSOLA, 512 GB, MOD 1883</w:t>
        <w:tab/>
        <w:t>8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8 247004</w:t>
        <w:tab/>
        <w:t>BARBIE, MUÑECA, COLOR REVEAL, MOD GWC56</w:t>
        <w:tab/>
        <w:t>5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8 294011</w:t>
        <w:tab/>
        <w:t>LAPIDUS, CARTERA, 100% POLIURETANO, MOD 103009664000001</w:t>
        <w:tab/>
        <w:t>21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9 076013</w:t>
        <w:tab/>
        <w:t>PIMIENTO MORRON, VERDE A GRANEL</w:t>
        <w:tab/>
        <w:t>49.4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9 098006</w:t>
        <w:tab/>
        <w:t>CANADA DRY, MINERAL, BOTELLA DE 600 ML</w:t>
        <w:tab/>
        <w:t>28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9 107002</w:t>
        <w:tab/>
        <w:t>COORS, CLARA, LIGHT, PAQ DE 12 LATAS DE 355 ML C/U (4260 ML)</w:t>
        <w:tab/>
        <w:t>30.1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9 118001</w:t>
        <w:tab/>
        <w:t>JBE, PANTALON, 97% ALGODON - 3% ELASTANO</w:t>
        <w:tab/>
        <w:t>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9 119003</w:t>
        <w:tab/>
        <w:t>RIDERS, PANTALON, 98% ALGODON - 2% ELASTANO</w:t>
        <w:tab/>
        <w:t>3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9 125005</w:t>
        <w:tab/>
        <w:t>POP LOLLYS, VESTIDO, 80% POLIESTER - 20% ALGODON</w:t>
        <w:tab/>
        <w:t>1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9 134004</w:t>
        <w:tab/>
        <w:t>D´ LA MONARCA, ZAPATOS, CORTE VACUNO - SUELA SINTETICA</w:t>
        <w:tab/>
        <w:t>1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9 155008</w:t>
        <w:tab/>
        <w:t>INTIMA HOGAR, EDREDON, MATRIMONIAL, MOD GALA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9 159005</w:t>
        <w:tab/>
        <w:t>YORK, MINISPLIT, 1 TON, MOD YHFE12XJMAXA-RX</w:t>
        <w:tab/>
        <w:t>7686.38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9 164007</w:t>
        <w:tab/>
        <w:t>HISENSE, 11 PIES, MOD RT11N6WKX</w:t>
        <w:tab/>
        <w:t>108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9 170003</w:t>
        <w:tab/>
        <w:t>CRISA, CRISTALERIA, COPAS, MOD 035</w:t>
        <w:tab/>
        <w:t>3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9 211002</w:t>
        <w:tab/>
        <w:t>COMPACTO</w:t>
        <w:tab/>
        <w:t>3394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9 211004</w:t>
        <w:tab/>
        <w:t>COMPACTO</w:t>
        <w:tab/>
        <w:t>335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9 211006</w:t>
        <w:tab/>
        <w:t>DE LUJO</w:t>
        <w:tab/>
        <w:t>1010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9 212006</w:t>
        <w:tab/>
        <w:t>YAMAHA,  URBANA, FZ-S 2.0, MOD 2022</w:t>
        <w:tab/>
        <w:t>50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9 213008</w:t>
        <w:tab/>
        <w:t>TURBO, URBANA, R-26, MOD MALIBU</w:t>
        <w:tab/>
        <w:t>6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9 239004</w:t>
        <w:tab/>
        <w:t>BOSE, BOCINA, MOD REVOLVE II</w:t>
        <w:tab/>
        <w:t>5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9 246006</w:t>
        <w:tab/>
        <w:t>ELECTRONIC ARTS, VIDEOJUEGO, DISCO, PS5, MOD FIFA 22</w:t>
        <w:tab/>
        <w:t>18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9 246007</w:t>
        <w:tab/>
        <w:t>NINTENDO, VIDEOJUEGO, DISCO, SWITCH, MOD SUPER MARIO ODISSEY</w:t>
        <w:tab/>
        <w:t>13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9 283009</w:t>
        <w:tab/>
        <w:t>ORAL-B, HILO, ESSENTIAL FLOSS, PAQ  DE 2 PZAS DE 25 MTS C/U</w:t>
        <w:tab/>
        <w:t>7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09 286005</w:t>
        <w:tab/>
        <w:t>MURANO, BARRA, LIMON Y CHIA, PZA DE 150 GR</w:t>
        <w:tab/>
        <w:t>7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0 011002</w:t>
        <w:tab/>
        <w:t>LA MORENA, ESPAGUETI, BOLSA DE 200 GR</w:t>
        <w:tab/>
        <w:t>4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0 017002</w:t>
        <w:tab/>
        <w:t>LOMO, BISTEC, A GRANEL</w:t>
        <w:tab/>
        <w:t>8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0 018007</w:t>
        <w:tab/>
        <w:t>MOLIDA, ESPECIAL, 80/20, A GRANEL</w:t>
        <w:tab/>
        <w:t>101.1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0 023004</w:t>
        <w:tab/>
        <w:t>SAN ANTONIO, DE PAVO, A GRANEL</w:t>
        <w:tab/>
        <w:t>4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0 027003</w:t>
        <w:tab/>
        <w:t>CRUDO, FRESCO, A GRANEL</w:t>
        <w:tab/>
        <w:t>24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0 031005</w:t>
        <w:tab/>
        <w:t>CREMA, ENTERA, A GRANEL</w:t>
        <w:tab/>
        <w:t>4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0 036006</w:t>
        <w:tab/>
        <w:t>LALA, PASTEURIZADA, BOTE DE 900 ML</w:t>
        <w:tab/>
        <w:t>26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0 042007</w:t>
        <w:tab/>
        <w:t>ALPURA, P/BEBER, BOTE 220 ML</w:t>
        <w:tab/>
        <w:t>45.4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0 043003</w:t>
        <w:tab/>
        <w:t>CERDITO, GRASA, MANTECA, A GRANEL</w:t>
        <w:tab/>
        <w:t>4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0 081010</w:t>
        <w:tab/>
        <w:t>CLEMENTE JACQUES, ENVASADAS, CHICHAROS, LATA DE 420 GR</w:t>
        <w:tab/>
        <w:t>21.4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0 109003</w:t>
        <w:tab/>
        <w:t>LORELL, BLUSA, 100% POLIESTER, MOD 1546</w:t>
        <w:tab/>
        <w:t>2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0 111003</w:t>
        <w:tab/>
        <w:t>POLO CLUB, CALCETINES, 96% POLIESTER - 4% OTRAS FIBRAS</w:t>
        <w:tab/>
        <w:t>34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0 112008</w:t>
        <w:tab/>
        <w:t>ATLETICOS, CALCETINES, 38% ALGODON - 28% ACRILICO - 34% OTRA</w:t>
        <w:tab/>
        <w:t>3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0 112009</w:t>
        <w:tab/>
        <w:t>WILSON, CALCETINES, 97% POLIESTER - 3% ELASTODIENO</w:t>
        <w:tab/>
        <w:t>5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0 113002</w:t>
        <w:tab/>
        <w:t>POLO CLUB, CAMISA, 70% POLIESTER - 30% ALGODON</w:t>
        <w:tab/>
        <w:t>2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0 113004</w:t>
        <w:tab/>
        <w:t>DOCKERS, CAMISA, 59% ALGODON - 39% POLIESTER - 2% ELASTANO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0 113007</w:t>
        <w:tab/>
        <w:t>QUIKSILVER, CAMISA, 100% LINO, VARIOS MOD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0 115004</w:t>
        <w:tab/>
        <w:t>BABY CREYSI, CAMISETA, 100% ALGODON</w:t>
        <w:tab/>
        <w:t>6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0 116003</w:t>
        <w:tab/>
        <w:t>MP, PIJAMA, 50% ALGODON - 50% POLIESTER</w:t>
        <w:tab/>
        <w:t>19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0 117003</w:t>
        <w:tab/>
        <w:t>TOPS &amp; BOTTONS, PIJAMA, 93% POLIESTER - 7% ELASTANO</w:t>
        <w:tab/>
        <w:t>1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0 117006</w:t>
        <w:tab/>
        <w:t>BERSHKA, TOP, 95% POLIESTER - 5% ELASTANO, MOD 8697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0 118004</w:t>
        <w:tab/>
        <w:t>HUMMO, PANTALON, 98% ALGODON - 2% ELASTANO</w:t>
        <w:tab/>
        <w:t>25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0 119003</w:t>
        <w:tab/>
        <w:t>RED SKY, PANTALON, 98% ALGODON - 2% ELASTANO, CORTE REGULAR</w:t>
        <w:tab/>
        <w:t>2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0 119007</w:t>
        <w:tab/>
        <w:t>FANTASTIC, PANTALON, 96% POLIESTER - 4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0 120005</w:t>
        <w:tab/>
        <w:t>HUMO, PANTALON, 60% ALGODON - 23% POL - 15% VISCOSA - 2% ELA</w:t>
        <w:tab/>
        <w:t>1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0 121028</w:t>
        <w:tab/>
        <w:t>ADOLFO DOMINGUEZ, SUETER, 100% LANA, MOD 153321562412</w:t>
        <w:tab/>
        <w:t>26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0 121033</w:t>
        <w:tab/>
        <w:t>SWISSNAVY, CHALECO, 100 % POLIESTER, MOD DOBLE VISTA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0 122002</w:t>
        <w:tab/>
        <w:t>FRUIT OF THE LOOM, CAMISETA, PAQ C/2 PZAS, 100% ALGODON</w:t>
        <w:tab/>
        <w:t>10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0 126004</w:t>
        <w:tab/>
        <w:t>VERMONTI, TRAJE, 75% POLIESTER - 20% VISCOSA - 5% ELASTANO,</w:t>
        <w:tab/>
        <w:t>2199.22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0 129005</w:t>
        <w:tab/>
        <w:t>ZARA KIDS, VESTIDO, 100% VISCOSA, MOD 4479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0 146004</w:t>
        <w:tab/>
        <w:t>THERAPEDIC, MATRIMONIAL, MOD TANGO</w:t>
        <w:tab/>
        <w:t>31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0 149005</w:t>
        <w:tab/>
        <w:t>NEW CHALLENGE, COMODA, MOD YEMEN, SKU 7425706</w:t>
        <w:tab/>
        <w:t>80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0 154005</w:t>
        <w:tab/>
        <w:t>BLANCOS, COJIN, 100% POLIESTER, M 0153</w:t>
        <w:tab/>
        <w:t>14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0 163003</w:t>
        <w:tab/>
        <w:t>WHIRLPOOL, LAVADORA, 18 KG, MOD 7500154</w:t>
        <w:tab/>
        <w:t>108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0 165008</w:t>
        <w:tab/>
        <w:t>T-FAL, CAFETERA, MOD CM223DMX, 7 TASAS</w:t>
        <w:tab/>
        <w:t>52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0 168001</w:t>
        <w:tab/>
        <w:t>MAINSTAYS, PELADOR, DE VERDURA, 3</w:t>
        <w:tab/>
        <w:t>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0 181003</w:t>
        <w:tab/>
        <w:t>ROMA, EN POLVO, BOLSA DE 500 GR</w:t>
        <w:tab/>
        <w:t>37.8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0 182008</w:t>
        <w:tab/>
        <w:t>SCOTCH-BRITE, FIBRA, CERO RAYAS, ESPONJA AZUL</w:t>
        <w:tab/>
        <w:t>17.68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0 192001</w:t>
        <w:tab/>
        <w:t>DOLO-NEUROBION, GRAGEAS, C/20, DE 50 MG, LAB ROCHE</w:t>
        <w:tab/>
        <w:t>329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0 196003</w:t>
        <w:tab/>
        <w:t>INHIBITRON, CAPSULAS, C/7 DE 40 MG, LAB LIOMONT</w:t>
        <w:tab/>
        <w:t>366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0 198001</w:t>
        <w:tab/>
        <w:t>METFORMINA, METABOLICO, TABLETAS, 500 MG, C/60, LAB ALPHA</w:t>
        <w:tab/>
        <w:t>6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0 201005</w:t>
        <w:tab/>
        <w:t>BELLA FEM, P FAM, HORMONAL, 60 CAPSULAS, 1.713 GR</w:t>
        <w:tab/>
        <w:t>283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0 211002</w:t>
        <w:tab/>
        <w:t>DE LUJO</w:t>
        <w:tab/>
        <w:t>48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0 211005</w:t>
        <w:tab/>
        <w:t>USOS MULTIPLES</w:t>
        <w:tab/>
        <w:t>876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0 211007</w:t>
        <w:tab/>
        <w:t>COMPACTO</w:t>
        <w:tab/>
        <w:t>294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0 211008</w:t>
        <w:tab/>
        <w:t>USOS MULTIPLES</w:t>
        <w:tab/>
        <w:t>28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0 212007</w:t>
        <w:tab/>
        <w:t>BAJAJ, URBANA, MOD DOMINAR 250-2022</w:t>
        <w:tab/>
        <w:t>93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0 213003</w:t>
        <w:tab/>
        <w:t>SORS, BICICLETA, R26, MOD ERGON</w:t>
        <w:tab/>
        <w:t>372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0 213006</w:t>
        <w:tab/>
        <w:t>TURBO, BICICLETA, R20, MOD PRINCESS</w:t>
        <w:tab/>
        <w:t>6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0 239001</w:t>
        <w:tab/>
        <w:t>SONY, ESTEREO, CD, USB, MOD GTKPG10</w:t>
        <w:tab/>
        <w:t>57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0 240001</w:t>
        <w:tab/>
        <w:t>ROKU, STREAMING, EXPRESS HD</w:t>
        <w:tab/>
        <w:t>899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0 242007</w:t>
        <w:tab/>
        <w:t>FUJIFILM, CAMARA FOTOGRAFICA, MOD INSTAX, MIN 11</w:t>
        <w:tab/>
        <w:t>2998.99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0 246001</w:t>
        <w:tab/>
        <w:t>XBOX, VIDEOJUEGO, DISCO, FIFA 22, XBOX ONE</w:t>
        <w:tab/>
        <w:t>1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0 247005</w:t>
        <w:tab/>
        <w:t>LEGO CITY, AUTOPISTA, POLICE, MOD 60242</w:t>
        <w:tab/>
        <w:t>6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0 250001</w:t>
        <w:tab/>
        <w:t>BENEFUL, SECO P/PERRO, BOLSA DE 2 KG (2000)</w:t>
        <w:tab/>
        <w:t>85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0 250006</w:t>
        <w:tab/>
        <w:t>DOW SHOW, HUMEDO P/PERRO, A GRANEL, ADULTO</w:t>
        <w:tab/>
        <w:t>51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0 254003</w:t>
        <w:tab/>
        <w:t>O/DIVERSIONES, CARTON DE NUMEROS</w:t>
        <w:tab/>
        <w:t>10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0 255003</w:t>
        <w:tab/>
        <w:t>MP, BASICO, 90 CANALES, 10 AUDIO, MENSUAL</w:t>
        <w:tab/>
        <w:t>30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0 285002</w:t>
        <w:tab/>
        <w:t>GARNIER, AEROSOL, CLARITY, FCO DE 150 ML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0 289007</w:t>
        <w:tab/>
        <w:t>BIO BABY, GRANDE, UNISEX, PAQ C/40 PZAS</w:t>
        <w:tab/>
        <w:t>170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0 294001</w:t>
        <w:tab/>
        <w:t>GEORGE, BOLSA, BACK PACK, 100% TEXTIL, VARIOS COLORES</w:t>
        <w:tab/>
        <w:t>27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1 003005</w:t>
        <w:tab/>
        <w:t>KELLOGG´S, DE MAIZ, CAJA DE 665 GR</w:t>
        <w:tab/>
        <w:t>109.6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1 023008</w:t>
        <w:tab/>
        <w:t>HIDALMEX, DE PAVO, A GRANEL</w:t>
        <w:tab/>
        <w:t>33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1 034002</w:t>
        <w:tab/>
        <w:t>ALPURA, DESLACTOSADA, BOLSA DE 460 GR</w:t>
        <w:tab/>
        <w:t>159.7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1 042017</w:t>
        <w:tab/>
        <w:t>YAKULT, L FERMENTADO, 40 LT, PAQ 5 PZAS, DE 400 ML</w:t>
        <w:tab/>
        <w:t>89.7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1 098008</w:t>
        <w:tab/>
        <w:t>NESTLE, NATURAL, BOTELLA DE 600 ML</w:t>
        <w:tab/>
        <w:t>13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1 110005</w:t>
        <w:tab/>
        <w:t>DORIAN GREY, PANTIMEDIAS, LYCRA, 87% POLIAMIDA - 13% ELASTAN</w:t>
        <w:tab/>
        <w:t>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1 121032</w:t>
        <w:tab/>
        <w:t>RED SKY, SUETER, 82% VISCOSA - 16% POLIAMIDA - 2% ELASTANO</w:t>
        <w:tab/>
        <w:t>2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1 123037</w:t>
        <w:tab/>
        <w:t>CREACIONES MAXS, P/NIÑA, CAMISETA, 50% POLIESTER - 50% ALGOD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1 132004</w:t>
        <w:tab/>
        <w:t>ARRABEACH, SANDALIAS, CORTE SINTETICO - SUELA SINTETICA</w:t>
        <w:tab/>
        <w:t>1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1 132007</w:t>
        <w:tab/>
        <w:t>JEANS SHOES, BOTAS, CORTE SINTETICO - SUELA SINTETICA</w:t>
        <w:tab/>
        <w:t>3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1 134001</w:t>
        <w:tab/>
        <w:t>MACADA, ZAPATOS, CORTE PIEL - SUELA SINTETICA</w:t>
        <w:tab/>
        <w:t>9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1 148004</w:t>
        <w:tab/>
        <w:t>TECNOLITE, DE TECHO, 18 W, MOD 180LVR2803MVS</w:t>
        <w:tab/>
        <w:t>1031.97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1 151005</w:t>
        <w:tab/>
        <w:t>FAMSA MP, RECAMARA, 5 PZAS, MATRIMONIAL, MOD ESPINELA GRIS</w:t>
        <w:tab/>
        <w:t>67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1 152002</w:t>
        <w:tab/>
        <w:t>DEVANE, SOFA CAMA, MOD TIMOTHY-FUTTON</w:t>
        <w:tab/>
        <w:t>2328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1 161004</w:t>
        <w:tab/>
        <w:t>MABE, 6 QUEM, 30”, ENC ELEC, C/HORNO, MOD WEM7659CFIS1</w:t>
        <w:tab/>
        <w:t>109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1 162003</w:t>
        <w:tab/>
        <w:t>HAMILTON BEACH, 1.4 PIES, MOD HB-P10034AL-J9</w:t>
        <w:tab/>
        <w:t>336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1 184007</w:t>
        <w:tab/>
        <w:t>BAYGON, INSECTICIDA, AEROSOL, CASA Y JARDIN, BOTE DE 285 ML</w:t>
        <w:tab/>
        <w:t>32.5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1 211007</w:t>
        <w:tab/>
        <w:t>SUBCOMPACTO</w:t>
        <w:tab/>
        <w:t>410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1 211009</w:t>
        <w:tab/>
        <w:t>SUBCOMPACTO</w:t>
        <w:tab/>
        <w:t>288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1 212004</w:t>
        <w:tab/>
        <w:t>YAMAHA, MOTOCICLETA, 6 VEL, V 3.0, MOD YZF-R15 2022</w:t>
        <w:tab/>
        <w:t>76829.02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1 213009</w:t>
        <w:tab/>
        <w:t>SPORTEAM, R 26, 21 VEL, MOD MTB002</w:t>
        <w:tab/>
        <w:t>4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1 245005</w:t>
        <w:tab/>
        <w:t>IBAÑEZ, GUITARRA ELECTRICA, MOD RG3500XZ-WH</w:t>
        <w:tab/>
        <w:t>120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1 272008</w:t>
        <w:tab/>
        <w:t>LONCHERIA, CEMITA DE MILANESA Y REFRESCO ENV PLASTICO</w:t>
        <w:tab/>
        <w:t>90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012004</w:t>
        <w:tab/>
        <w:t>KELLOGG´S, PASTELILLO, BROWIE PAQ DE 75 GR</w:t>
        <w:tab/>
        <w:t>266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016003</w:t>
        <w:tab/>
        <w:t>SIN MARCA, TOTOPOS, BOLSA</w:t>
        <w:tab/>
        <w:t>24.5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026001</w:t>
        <w:tab/>
        <w:t>NAIR, ATUN, EN AGUA, LATA DE 120 GR</w:t>
        <w:tab/>
        <w:t>141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034005</w:t>
        <w:tab/>
        <w:t>NIDO, ENTERA, LATA DE 480 GR</w:t>
        <w:tab/>
        <w:t>148.8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042008</w:t>
        <w:tab/>
        <w:t>NESTLE, L FERMENTADO, GASTRO PROTECT, ENV 228 GR</w:t>
        <w:tab/>
        <w:t>48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042017</w:t>
        <w:tab/>
        <w:t>YOPLAIT, BATIDO,  NATURAL, BOTE DE 450 GR</w:t>
        <w:tab/>
        <w:t>52.2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053017</w:t>
        <w:tab/>
        <w:t>VILLAFRUT, EN ALMIBAR, PIÑA, LATA DE 440 GR</w:t>
        <w:tab/>
        <w:t>1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078006</w:t>
        <w:tab/>
        <w:t>BARCEL, TAKIS FUEGO, BOLSA DE 70 GR</w:t>
        <w:tab/>
        <w:t>185.7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088003</w:t>
        <w:tab/>
        <w:t>RIKO POLLO, DE POLLO, 20 CUBOS, CAJA CON 220 GR</w:t>
        <w:tab/>
        <w:t>154.5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093002</w:t>
        <w:tab/>
        <w:t>KNORR, SOPA, INSTANTANEA, FIDEOS, BOLSA DE 95 GR</w:t>
        <w:tab/>
        <w:t>152.6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099004</w:t>
        <w:tab/>
        <w:t>TANG, POLVO, SABOR NARANJA, SOBRE DE 14 GR</w:t>
        <w:tab/>
        <w:t>6.00</w:t>
        <w:tab/>
        <w:t>SOBR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101002</w:t>
        <w:tab/>
        <w:t>PEPSI, REFRESCO, BOTELLA DE 500 ML</w:t>
        <w:tab/>
        <w:t>22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105008</w:t>
        <w:tab/>
        <w:t>DON JULIO, REPOSADO, BOTELLA DE 700 ML</w:t>
        <w:tab/>
        <w:t>901.4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107005</w:t>
        <w:tab/>
        <w:t>BOHEMIA, CLARA, PAQ C/6 BOTELLAS DE 355 ML C/U (2130 ML)</w:t>
        <w:tab/>
        <w:t>42.1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109006</w:t>
        <w:tab/>
        <w:t>BLUSA, 100% POLIESTER</w:t>
        <w:tab/>
        <w:t>8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113007</w:t>
        <w:tab/>
        <w:t>PLAYERA, 80% ALGODON - 20% LYCRA</w:t>
        <w:tab/>
        <w:t>12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116010</w:t>
        <w:tab/>
        <w:t>PANTS,  70% ALGODON - 30% POLIESTER, CABALLERO</w:t>
        <w:tab/>
        <w:t>12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120006</w:t>
        <w:tab/>
        <w:t>KIM VER, PANTALON, 76% ALGODON - 21% POLIESTER - 3% ELASTANO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121023</w:t>
        <w:tab/>
        <w:t>REFILL, SUDADERA, 100% POLIESTER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125004</w:t>
        <w:tab/>
        <w:t>TRAPITOS, PANTALON, CON PIE, 50% ALGODON - 50% POLIESTER</w:t>
        <w:tab/>
        <w:t>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134001</w:t>
        <w:tab/>
        <w:t>DE LA MONARCA, ZAPATOS, CORTE PIEL - SUELA SINTETICA</w:t>
        <w:tab/>
        <w:t>1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134002</w:t>
        <w:tab/>
        <w:t>SENSIPIE, ZAPATOS, CORTE PIEL - SUELA SINTETICA</w:t>
        <w:tab/>
        <w:t>6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135009</w:t>
        <w:tab/>
        <w:t>BABY COLORS, P/NIÑA, HUARACHE, CORTE SINTETICO -SUELA SINTET</w:t>
        <w:tab/>
        <w:t>2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150002</w:t>
        <w:tab/>
        <w:t>WEIMAR, COCINETA, DE 2.40 MT, SIN ESTUFA</w:t>
        <w:tab/>
        <w:t>145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151001</w:t>
        <w:tab/>
        <w:t>ARELI, RECAMARA, MOD KENIA, 5 PZAS</w:t>
        <w:tab/>
        <w:t>1095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152004</w:t>
        <w:tab/>
        <w:t>DOURIET, SOFA, MOD GALVESTON</w:t>
        <w:tab/>
        <w:t>6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153006</w:t>
        <w:tab/>
        <w:t>DIB, TAPETE, MOD COCO DESIGN SHAPE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166003</w:t>
        <w:tab/>
        <w:t>BLACK+DECKER, 12 VEL, DURAPRO, MOD BLBD210GB-MX</w:t>
        <w:tab/>
        <w:t>62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166006</w:t>
        <w:tab/>
        <w:t>TAURUS, 4 VEL, MOD HALEY</w:t>
        <w:tab/>
        <w:t>251.61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169004</w:t>
        <w:tab/>
        <w:t>CINSA, BATERIA, ACERO VITRIFICADO, 6 PZAS, MAGNIFICA</w:t>
        <w:tab/>
        <w:t>8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170001</w:t>
        <w:tab/>
        <w:t>HAVEN AND KEY, LOZA, VAJILLA,  MOD FLW-01, 12 PZAS</w:t>
        <w:tab/>
        <w:t>73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171002</w:t>
        <w:tab/>
        <w:t>KLARITY, ESPEJO, DECORATIVO, 33 X 108</w:t>
        <w:tab/>
        <w:t>251.91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174005</w:t>
        <w:tab/>
        <w:t>PHILLIPS, INCANDESCENTE, 100 WATTS</w:t>
        <w:tab/>
        <w:t>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185005</w:t>
        <w:tab/>
        <w:t>ADORABLE, SERVILLETAS, PAQ DE 220 PZAS</w:t>
        <w:tab/>
        <w:t>17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187008</w:t>
        <w:tab/>
        <w:t>ARAMO, VELADORA, VASO 100, SAN MARTIN CABALLERO</w:t>
        <w:tab/>
        <w:t>19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211001</w:t>
        <w:tab/>
        <w:t>COMPACTO</w:t>
        <w:tab/>
        <w:t>28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211002</w:t>
        <w:tab/>
        <w:t>USOS MULTIPLES</w:t>
        <w:tab/>
        <w:t>42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211003</w:t>
        <w:tab/>
        <w:t>USOS MULTIPLES</w:t>
        <w:tab/>
        <w:t>37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239003</w:t>
        <w:tab/>
        <w:t>KAISER, BOCINA, 15”, BIG POWER, MOD 90155UP</w:t>
        <w:tab/>
        <w:t>2882.99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240002</w:t>
        <w:tab/>
        <w:t>XIAOMI, STREAMING, MI BOX</w:t>
        <w:tab/>
        <w:t>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241003</w:t>
        <w:tab/>
        <w:t>JVC, 50”, ROKU SMART, 4K UHD, MOD S150UR</w:t>
        <w:tab/>
        <w:t>9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242015</w:t>
        <w:tab/>
        <w:t>FUJI, CAMARA FOTOGRAFICA, INSTANTANEA, DIGITAL, MOD MINI11</w:t>
        <w:tab/>
        <w:t>2417.93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242020</w:t>
        <w:tab/>
        <w:t>HERO, CAMARA DE VIDEO, GOPRO, 10</w:t>
        <w:tab/>
        <w:t>11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245003</w:t>
        <w:tab/>
        <w:t>GABRIELLONI, ACORDEON, MOD HC3112</w:t>
        <w:tab/>
        <w:t>96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245005</w:t>
        <w:tab/>
        <w:t>STATUS, GUITARRA ELECTROACUSTICA, MOD SGE-45 BK</w:t>
        <w:tab/>
        <w:t>218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246004</w:t>
        <w:tab/>
        <w:t>NINTENDO SWITCH, VIDEOJUEGO, DISCO, MARIO KART 8 DELUXE, PZA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248013</w:t>
        <w:tab/>
        <w:t>PIRMA BRASIL, CALZADO, P/CORRER, CORTE PIEL - SUELA SINTETIC</w:t>
        <w:tab/>
        <w:t>62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248020</w:t>
        <w:tab/>
        <w:t>SPORT LINE, CALZADO, P/CORRER, CORTE SINTETICO, SUELA SINTET</w:t>
        <w:tab/>
        <w:t>4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272008</w:t>
        <w:tab/>
        <w:t>TAQUERIA, MEGA GRINGA COMBINADA Y REFRESCO</w:t>
        <w:tab/>
        <w:t>85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276005</w:t>
        <w:tab/>
        <w:t>REST, TOSTADA DE CEVICHE DE PESCADO, REFRESCO</w:t>
        <w:tab/>
        <w:t>7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276026</w:t>
        <w:tab/>
        <w:t>CAFETERIA, PAY DE LECHE Y CAFE AMERICANO</w:t>
        <w:tab/>
        <w:t>47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280007</w:t>
        <w:tab/>
        <w:t>GAMA, ALACIADORA, ELEGANCE</w:t>
        <w:tab/>
        <w:t>1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282001</w:t>
        <w:tab/>
        <w:t>MAYBELLINE, MAQUILLAJE POLVO, SUPER STAY, PZA 10 GR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288007</w:t>
        <w:tab/>
        <w:t>DODY´S, P/BEBE, TOALLITAS, 80 PZAS, PREMIUM, AVENA Y SABILA</w:t>
        <w:tab/>
        <w:t>43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290005</w:t>
        <w:tab/>
        <w:t>ELITE, PAÑUELOS, PAQ C/6, 10 PZAS C/U, 3 HOJAS</w:t>
        <w:tab/>
        <w:t>20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2 294011</w:t>
        <w:tab/>
        <w:t>TORY BURCH, LENTES OSCUROS, PZA,  ARMAZON ACETATO</w:t>
        <w:tab/>
        <w:t>37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3 001003</w:t>
        <w:tab/>
        <w:t>PRIMA, BLANCO, EXTRA, SUPER EXTRA, BOLSA DE 900 GR</w:t>
        <w:tab/>
        <w:t>2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3 009003</w:t>
        <w:tab/>
        <w:t>BIMBO, BLANCO, PAQ DE 640 GR</w:t>
        <w:tab/>
        <w:t>60.9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3 029001</w:t>
        <w:tab/>
        <w:t>ALTAMAR, EN CONSERVA, ABULON, LAPA, LATA DE 434 GR</w:t>
        <w:tab/>
        <w:t>605.9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3 043004</w:t>
        <w:tab/>
        <w:t>OLEIN, ACEITE, MIXTO, BOTELLA DE 900 ML</w:t>
        <w:tab/>
        <w:t>36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3 053003</w:t>
        <w:tab/>
        <w:t>CASHITA´S, SEMILLAS, ALMENDRAS, HORNEADAS, BOLSA DE 90 GR</w:t>
        <w:tab/>
        <w:t>554.4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3 059006</w:t>
        <w:tab/>
        <w:t>VERDE, A GRANEL</w:t>
        <w:tab/>
        <w:t>8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3 081005</w:t>
        <w:tab/>
        <w:t>MONTEBLANCO, ENVASADAS, CHAMPIÑONES, REBANADOS, LATA DE 380</w:t>
        <w:tab/>
        <w:t>57.8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3 095001</w:t>
        <w:tab/>
        <w:t>FINCA IRLANDA, REGULAR, ORGANICO, BOLSA DE 454 GR</w:t>
        <w:tab/>
        <w:t>310.5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3 123013</w:t>
        <w:tab/>
        <w:t>FW2020, P/NIÑA, COORDINADO, JGO 2 PZAS, 90% POLIESTER - 10%</w:t>
        <w:tab/>
        <w:t>11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3 126003</w:t>
        <w:tab/>
        <w:t>OSCAR COLLECTION, TRAJE, 80% VISCOSA - 20% LINO</w:t>
        <w:tab/>
        <w:t>1799.9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3 129005</w:t>
        <w:tab/>
        <w:t>SUGAR+LIPS, VESTIDO, 100% ALGODON</w:t>
        <w:tab/>
        <w:t>2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3 146001</w:t>
        <w:tab/>
        <w:t>AMERICA, MATRIMONIAL, MOD RIVER</w:t>
        <w:tab/>
        <w:t>3548.64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3 146005</w:t>
        <w:tab/>
        <w:t>RESTONIC, INDIVIDUAL, MOD ALBANY</w:t>
        <w:tab/>
        <w:t>3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3 148002</w:t>
        <w:tab/>
        <w:t>BY HAUS, DE ESCRITORIO, MOD CM-0190</w:t>
        <w:tab/>
        <w:t>1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3 149001</w:t>
        <w:tab/>
        <w:t>GUIPAR, CUNA, DE PINO, MOD AURORA</w:t>
        <w:tab/>
        <w:t>2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3 151002</w:t>
        <w:tab/>
        <w:t>BASE P/COLCHON, MATRIMONIAL, MOD BASEMAT</w:t>
        <w:tab/>
        <w:t>2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3 155005</w:t>
        <w:tab/>
        <w:t>HAUS, COLCHA, MATRIMONIAL, 100% ALGODON</w:t>
        <w:tab/>
        <w:t>2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3 155006</w:t>
        <w:tab/>
        <w:t>WEEKEND, COBIJA, P/BEBE, 49% POLIESTER - 35% ALGODON - 16% V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3 157003</w:t>
        <w:tab/>
        <w:t>ROYAL LONDON, MATRIMONIAL, 100% POLIESTER</w:t>
        <w:tab/>
        <w:t>2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3 160004</w:t>
        <w:tab/>
        <w:t>STIHL, ASPIRADORA, 25 LTS, MOD SE62</w:t>
        <w:tab/>
        <w:t>4050.53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3 162001</w:t>
        <w:tab/>
        <w:t>SAMSUNG, 1.1 PIES, MOD AME8114ST</w:t>
        <w:tab/>
        <w:t>4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3 162006</w:t>
        <w:tab/>
        <w:t>MIDEA, 1.1 PIES, GRIS, MOD MMDV11S2DG</w:t>
        <w:tab/>
        <w:t>32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3 163002</w:t>
        <w:tab/>
        <w:t>WINIA, LAVADORA, 17 KG, AUT, MOD DWF-DG1B346CWW1</w:t>
        <w:tab/>
        <w:t>8091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3 164001</w:t>
        <w:tab/>
        <w:t>HISENSE, 16 PIES, 2 PTAS, MOD RT16N6CDX</w:t>
        <w:tab/>
        <w:t>16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3 166004</w:t>
        <w:tab/>
        <w:t>T-FAL, 12 VEL, MOD INFINITY FORCE</w:t>
        <w:tab/>
        <w:t>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3 167001</w:t>
        <w:tab/>
        <w:t>ROWENTA, ACERO INOXIDABLE, MOD DW2361U1</w:t>
        <w:tab/>
        <w:t>1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3 167002</w:t>
        <w:tab/>
        <w:t>RCA, VAPOR, MOD RC-D508B</w:t>
        <w:tab/>
        <w:t>22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3 170002</w:t>
        <w:tab/>
        <w:t>HAUS, LOZA, VAJILLA, JGO DE 16 PZAS, MOD RIM</w:t>
        <w:tab/>
        <w:t>2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3 172003</w:t>
        <w:tab/>
        <w:t>PLASTI HOME, GANCHOS, PAQ DE 10 PZAS, MOD HANGERS</w:t>
        <w:tab/>
        <w:t>29.8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3 179001</w:t>
        <w:tab/>
        <w:t>JAGUARES, PAQ DE 10 CAJAS, DE 50 CERILLOS C/U</w:t>
        <w:tab/>
        <w:t>10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3 183003</w:t>
        <w:tab/>
        <w:t>PINOL, LIQUIDO, BOTELLA DE 828 ML</w:t>
        <w:tab/>
        <w:t>23.0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3 189002</w:t>
        <w:tab/>
        <w:t>ALIVIAX, TABLETAS, 20 DE 550 MG, LAB VITAE</w:t>
        <w:tab/>
        <w:t>16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3 211004</w:t>
        <w:tab/>
        <w:t>SUBCOMPACTO</w:t>
        <w:tab/>
        <w:t>442232.06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3 211011</w:t>
        <w:tab/>
        <w:t>SUBCOMPACTO</w:t>
        <w:tab/>
        <w:t>382180.35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3 212004</w:t>
        <w:tab/>
        <w:t>ITALIKA, URBANA, MOD BIT 150 2022</w:t>
        <w:tab/>
        <w:t>3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3 213002</w:t>
        <w:tab/>
        <w:t>V-INDUSTRIES, DE RUTA, R-29, 24 VEL, MOD TOURNEY</w:t>
        <w:tab/>
        <w:t>13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3 239005</w:t>
        <w:tab/>
        <w:t>STEREN, AUDIFONOS, BLUETOOTH, MOD AUD-255</w:t>
        <w:tab/>
        <w:t>315.00</w:t>
        <w:tab/>
        <w:t>UNIDAD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3 240002</w:t>
        <w:tab/>
        <w:t>HKPRO, DVD, CD, MOD HKD905</w:t>
        <w:tab/>
        <w:t>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3 246001</w:t>
        <w:tab/>
        <w:t>ELECTRONIC ARTS, VIDEOJUEGO, DISCO, PS5, MADDEN NFL 22</w:t>
        <w:tab/>
        <w:t>16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3 247003</w:t>
        <w:tab/>
        <w:t>FISHER-PRICE, JGO DE DESTREZA, PILA DE ARITOS, MOD EC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3 247005</w:t>
        <w:tab/>
        <w:t>BANDAI, MIRACULOUS, MUÑECA, MOD LADYBUG</w:t>
        <w:tab/>
        <w:t>8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3 249004</w:t>
        <w:tab/>
        <w:t>HAUS, ARTIFICIALES, FLORES, LILY, PZA</w:t>
        <w:tab/>
        <w:t>4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3 261006</w:t>
        <w:tab/>
        <w:t>TUXTLA GUTIERREZ, TERRESTRE, 3 NOCHES, HOTEL 5 ESTRELLAS</w:t>
        <w:tab/>
        <w:t>2316.92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3 276006</w:t>
        <w:tab/>
        <w:t>REST, ARRACHERA NORTEÑA, PAY DE QUESO Y CERVEZA 355 ML</w:t>
        <w:tab/>
        <w:t>423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3 285004</w:t>
        <w:tab/>
        <w:t>REXONA, BARRA, POWDER DRY, PZA DE 45 GR</w:t>
        <w:tab/>
        <w:t>42.8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3 286002</w:t>
        <w:tab/>
        <w:t>PALMOLIVE, BARRA, NATURALS, OLIVA Y ALOE, DE 150 GR</w:t>
        <w:tab/>
        <w:t>106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3 286004</w:t>
        <w:tab/>
        <w:t>NORDIKO, BARRA, DE 130 GR</w:t>
        <w:tab/>
        <w:t>92.3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3 289005</w:t>
        <w:tab/>
        <w:t>CHICOLASTIC, MEDIANO, NIÑO, PAQ DE 14 PZAS</w:t>
        <w:tab/>
        <w:t>4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3 289006</w:t>
        <w:tab/>
        <w:t>BABY PANTS, ENTRENADOR, X-JUMBO, PAQ DE 16 PZAS</w:t>
        <w:tab/>
        <w:t>86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4 017016</w:t>
        <w:tab/>
        <w:t>PIERNA, TROZO, PULPA, A GRANEL</w:t>
        <w:tab/>
        <w:t>105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4 018007</w:t>
        <w:tab/>
        <w:t>RDFS, MOLIDA, ESPECIAL, 90/10, A GRANEL</w:t>
        <w:tab/>
        <w:t>19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4 024002</w:t>
        <w:tab/>
        <w:t>CHIMEX, DE CERDO, AHUMADO, PAQ DE 170 GR</w:t>
        <w:tab/>
        <w:t>291.1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4 027002</w:t>
        <w:tab/>
        <w:t>COCIDO, CHICO, COCTELERO, CONGELADO, A GRANEL</w:t>
        <w:tab/>
        <w:t>21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4 035006</w:t>
        <w:tab/>
        <w:t>ALPURA, EVAPORADA, CAJA DE 356 ML</w:t>
        <w:tab/>
        <w:t>49.1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4 045002</w:t>
        <w:tab/>
        <w:t>ALPURA, S/SAL, BARRA DE 90 GR</w:t>
        <w:tab/>
        <w:t>21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4 093001</w:t>
        <w:tab/>
        <w:t>LA COSTEÑA, PURE DE TOMATE, CONDIMENTADO, BOTE DE 1 KG</w:t>
        <w:tab/>
        <w:t>2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4 104003</w:t>
        <w:tab/>
        <w:t>FLOR DE CAÑA, AÑEJO, 7 AÑOS, BOTELLA DE 750 ML</w:t>
        <w:tab/>
        <w:t>450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4 153002</w:t>
        <w:tab/>
        <w:t>PORCELANITE, PISO SINTETICO, LOSETA, CARRARA BCA, 44 X 44 CM</w:t>
        <w:tab/>
        <w:t>176.13</w:t>
        <w:tab/>
        <w:t>MT2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4 153003</w:t>
        <w:tab/>
        <w:t>STARHAUS, TAPETE, DE 1.20 X 180, MOD. BROWN MIXED</w:t>
        <w:tab/>
        <w:t>12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4 163003</w:t>
        <w:tab/>
        <w:t>MAYTAG, 29 KG, 13 CICLOS, MOD 7MMVW7230LC</w:t>
        <w:tab/>
        <w:t>35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4 165005</w:t>
        <w:tab/>
        <w:t>RCA, BATIDORA, DE MANO, 7 VEL, MOD RC-093</w:t>
        <w:tab/>
        <w:t>20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4 171003</w:t>
        <w:tab/>
        <w:t>HAUS, ESPEJO, DE PARED, MOD. PLANET MIX IT</w:t>
        <w:tab/>
        <w:t>5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4 178003</w:t>
        <w:tab/>
        <w:t>SELECCION DE LA CASA, CLORO, BOTELLA DE 960 ML</w:t>
        <w:tab/>
        <w:t>8.8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4 180002</w:t>
        <w:tab/>
        <w:t>QUALITY DAY, SANITARIO, PASTILLA LIMPIADOR, PIEZA</w:t>
        <w:tab/>
        <w:t>16.32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4 182001</w:t>
        <w:tab/>
        <w:t>VILEDA, ESCOBA, ANTICHOQUE 3 EN 1</w:t>
        <w:tab/>
        <w:t>16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4 187001</w:t>
        <w:tab/>
        <w:t>QUALITY DAY, VELADORA, VASO CHICO, MOD 8202</w:t>
        <w:tab/>
        <w:t>12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4 191002</w:t>
        <w:tab/>
        <w:t>CONTAC ULTRA, CAPSULAS, PARACETAMOL 500 MG, LAB GSK</w:t>
        <w:tab/>
        <w:t>4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4 211007</w:t>
        <w:tab/>
        <w:t>SUBCOMPACTO</w:t>
        <w:tab/>
        <w:t>202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4 211010</w:t>
        <w:tab/>
        <w:t>USOS MULTIPLES</w:t>
        <w:tab/>
        <w:t>718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4 239010</w:t>
        <w:tab/>
        <w:t>HKPRO, TEATRO EN CASA, 2.1 CANALES, MOD HKHT300</w:t>
        <w:tab/>
        <w:t>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4 240005</w:t>
        <w:tab/>
        <w:t>ROKU, STREAMING, MODELO 3930MX, SKU 43004165</w:t>
        <w:tab/>
        <w:t>1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4 242001</w:t>
        <w:tab/>
        <w:t>FUJI, CAMARA FOTOGRAFICA, INSTAX MINI 18</w:t>
        <w:tab/>
        <w:t>2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5 009005</w:t>
        <w:tab/>
        <w:t>BIMBO, BLANCO, ARTESANAL, BOLSA DE 567 GR</w:t>
        <w:tab/>
        <w:t>72.3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5 022006</w:t>
        <w:tab/>
        <w:t>MP, ENTERO, C/VISCERAS,  A GRANEL</w:t>
        <w:tab/>
        <w:t>57.3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5 027004</w:t>
        <w:tab/>
        <w:t>COCIDO, MEDIANO, A GRANEL</w:t>
        <w:tab/>
        <w:t>316.2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5 043001</w:t>
        <w:tab/>
        <w:t>INCA, GRASA, MANTECA, VEGETAL, BOLSA DE 1 KG</w:t>
        <w:tab/>
        <w:t>64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5 092001</w:t>
        <w:tab/>
        <w:t>CIERVO, CONDIMENTOS, VINAGRE, BLANCO, BOTELLA DE 1 LT</w:t>
        <w:tab/>
        <w:t>17.9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5 097003</w:t>
        <w:tab/>
        <w:t>MP, DESHIDRATADO, 30 BOLSAS, VERDE-KOMBUCHA, CAJA DE 45</w:t>
        <w:tab/>
        <w:t>64.25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5 109002</w:t>
        <w:tab/>
        <w:t>SQUALO, BLUSA, 93% POLIAMIDA - 7% ELASTANO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5 114001</w:t>
        <w:tab/>
        <w:t>PLAYGROUND, PLAYERA, 100% ALGODON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5 114008</w:t>
        <w:tab/>
        <w:t>MARVEL, PLAYERA, 50% ALGODON - 50% POLIESTER</w:t>
        <w:tab/>
        <w:t>6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5 117002</w:t>
        <w:tab/>
        <w:t>NEW FORM, TOP, 70% POLIESTER - 21% ELASTANO - 9% POLIAMIDA</w:t>
        <w:tab/>
        <w:t>23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5 117005</w:t>
        <w:tab/>
        <w:t>ILUSION, PIJAMA, CORTA, 50% ALGODON - 50% POLIESTER</w:t>
        <w:tab/>
        <w:t>202.3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5 126002</w:t>
        <w:tab/>
        <w:t>WALLSTREET, SACO, 85% POLIESTER - 15% ELASTANO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5 128001</w:t>
        <w:tab/>
        <w:t>BEAUTY GL, VESTIDO, 98% POLIESTER - 2% ELASTANO</w:t>
        <w:tab/>
        <w:t>199.9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5 128004</w:t>
        <w:tab/>
        <w:t>MAMA BELLA, VESTIDO, 100% ALGODON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5 129001</w:t>
        <w:tab/>
        <w:t>PIQUENIQUE, VESTIDO, 98% ALGODON - 2% ELASTANO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5 146001</w:t>
        <w:tab/>
        <w:t>AMERICA, MATRIMONIAL, MOD LUCCA</w:t>
        <w:tab/>
        <w:t>3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5 148001</w:t>
        <w:tab/>
        <w:t>TECNOLITE, EXTERIOR, 2 PZAS, MOD FTL-LED-007-30NP2</w:t>
        <w:tab/>
        <w:t>16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5 150003</w:t>
        <w:tab/>
        <w:t>PRACTIPLASTICOS QUALLY, PORTA GARRAFON, BLANCO</w:t>
        <w:tab/>
        <w:t>1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5 155005</w:t>
        <w:tab/>
        <w:t>INTIMA HOGAR, JGO DE CAMA, 2 FUNDAS, MAT, MOD ULTRA</w:t>
        <w:tab/>
        <w:t>88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5 155010</w:t>
        <w:tab/>
        <w:t>MONACO, COBERTOR, 100% POLIESTER, 2. 00 X 2.20 MT</w:t>
        <w:tab/>
        <w:t>2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5 155014</w:t>
        <w:tab/>
        <w:t>NACIONAL, COBERTOR, MATRIMONIAL, 100% FIBRAS REGENERADAS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5 156004</w:t>
        <w:tab/>
        <w:t>INTIMA HOGAR, CORTINA, 4 PZAS, 140X225 CM, MOD 5666</w:t>
        <w:tab/>
        <w:t>3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5 158002</w:t>
        <w:tab/>
        <w:t>PEPE JEANS, MEDIO BAÑO, 100% ALGODON, MOD JAMES</w:t>
        <w:tab/>
        <w:t>422.1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5 163005</w:t>
        <w:tab/>
        <w:t>WINIA, LAVADORA, 14 KG, MOD 8002634</w:t>
        <w:tab/>
        <w:t>6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5 170002</w:t>
        <w:tab/>
        <w:t>SANTA ANITA, LOZA, VAJILLA, 16 PIEZAS, MOD ANTARTIC</w:t>
        <w:tab/>
        <w:t>5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5 177003</w:t>
        <w:tab/>
        <w:t>REYMA, DESECHABLES, VASOS, NUM 10</w:t>
        <w:tab/>
        <w:t>12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5 179004</w:t>
        <w:tab/>
        <w:t>FLAMA, PAQ DE 5 CAJAS, DE 115 LUCES C/U</w:t>
        <w:tab/>
        <w:t>24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5 210003</w:t>
        <w:tab/>
        <w:t>HEMORROIDECTOMIA, CIRUGIA SIN HONORARIOS</w:t>
        <w:tab/>
        <w:t>23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5 212002</w:t>
        <w:tab/>
        <w:t>CARABELA, URBANA, 150 CC, GREASER, MOD 2022</w:t>
        <w:tab/>
        <w:t>4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5 212004</w:t>
        <w:tab/>
        <w:t>HONDA, URBANA, CB125 TWISTER, MOD 2022</w:t>
        <w:tab/>
        <w:t>33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5 214003</w:t>
        <w:tab/>
        <w:t>GONHER, MODELO G34/78</w:t>
        <w:tab/>
        <w:t>3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5 215002</w:t>
        <w:tab/>
        <w:t>PIRELLI, RIN 14, 175/70, CINTURATO</w:t>
        <w:tab/>
        <w:t>2117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5 241001</w:t>
        <w:tab/>
        <w:t>SAMSUNG, 55”, QLED, SMART TV, 4K, MOD Q6DA</w:t>
        <w:tab/>
        <w:t>19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5 241002</w:t>
        <w:tab/>
        <w:t>VIOS, 58, 4K, UHD, LED, SMART, MOD TV5818K</w:t>
        <w:tab/>
        <w:t>132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5 241007</w:t>
        <w:tab/>
        <w:t>HKPRO, 32”, PANTALLA LED, HD, MOD 1009286</w:t>
        <w:tab/>
        <w:t>4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5 247004</w:t>
        <w:tab/>
        <w:t>HASBRO GAMING, JGO DE DESTREZA, JENGA CLASSICO</w:t>
        <w:tab/>
        <w:t>3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5 255002</w:t>
        <w:tab/>
        <w:t>MEGACABLE, BASICO, XVIEW, 80 CANALES, MENSUALIDAD</w:t>
        <w:tab/>
        <w:t>35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5 271002</w:t>
        <w:tab/>
        <w:t>BEBIDA, CERVEZA INDIO, BOTELLA DE 355 ML</w:t>
        <w:tab/>
        <w:t>2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5 284001</w:t>
        <w:tab/>
        <w:t>BANANA BOAT, BLOQUEADOR, AQUA PROTECT, FPS50, TUBO DE 236 ML</w:t>
        <w:tab/>
        <w:t>949.1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5 288003</w:t>
        <w:tab/>
        <w:t>MENNEN, P/BEBE, ACEITE, BABY MAGIC, BOTELLA DE 100 ML</w:t>
        <w:tab/>
        <w:t>35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5 290002</w:t>
        <w:tab/>
        <w:t>REGIO, PAPEL HIGIENICO, LUXURY, PAQ DE 4 PZAS DE 205 HOJAS D</w:t>
        <w:tab/>
        <w:t>31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5 299002</w:t>
        <w:tab/>
        <w:t>NOTARIO, CARTA PODER, TRAMITE SENCILLO</w:t>
        <w:tab/>
        <w:t>12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6 015001</w:t>
        <w:tab/>
        <w:t>TIA ROSA, BOLSA DE 306 GR</w:t>
        <w:tab/>
        <w:t>57.1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6 035003</w:t>
        <w:tab/>
        <w:t>NESTLE, MATERNIZADA, NAN 2, OPTIPRO, LATA DE 1200 GR</w:t>
        <w:tab/>
        <w:t>34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6 038005</w:t>
        <w:tab/>
        <w:t>VALLEY FOODS, AMERICANO, PAQ DE 144 GR</w:t>
        <w:tab/>
        <w:t>186.8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6 086003</w:t>
        <w:tab/>
        <w:t>PALETA, DE LIMON, DE AGUA</w:t>
        <w:tab/>
        <w:t>18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6 112007</w:t>
        <w:tab/>
        <w:t>LULU, CALCETAS, 70% ACRILAN - 25% NYLON - 5% SPANDEX</w:t>
        <w:tab/>
        <w:t>2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6 129003</w:t>
        <w:tab/>
        <w:t>CHAVALOS, VESTIDO, 80% POLIESTER Y 20% ALGODON</w:t>
        <w:tab/>
        <w:t>549.9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6 151007</w:t>
        <w:tab/>
        <w:t>RECAMARA, KING SIZE, MOD DENVER</w:t>
        <w:tab/>
        <w:t>9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6 160004</w:t>
        <w:tab/>
        <w:t>BLACK+DECKER, HORNO ELECTRICO, MOD TO3210SSD</w:t>
        <w:tab/>
        <w:t>296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6 166003</w:t>
        <w:tab/>
        <w:t>BLACK &amp; DECKER, 10 VEL, MOD BL1000RG</w:t>
        <w:tab/>
        <w:t>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6 167001</w:t>
        <w:tab/>
        <w:t>OSTER, MOD GCSTBS5051-013</w:t>
        <w:tab/>
        <w:t>31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6 192003</w:t>
        <w:tab/>
        <w:t>FLANAX, TABLETAS, 6 DE 550 MG, LAB BAYER</w:t>
        <w:tab/>
        <w:t>80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6 194001</w:t>
        <w:tab/>
        <w:t>QUADRIDERM NF, CREMA, TUBO DE 15 GR, LAB SCHERING PLOUGH</w:t>
        <w:tab/>
        <w:t>300.00</w:t>
        <w:tab/>
        <w:t>TUB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6 211003</w:t>
        <w:tab/>
        <w:t>COMPACTO</w:t>
        <w:tab/>
        <w:t>363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6 211004</w:t>
        <w:tab/>
        <w:t>COMPACTO</w:t>
        <w:tab/>
        <w:t>35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6 212004</w:t>
        <w:tab/>
        <w:t>ITALIKA, URBANA, MOD FT125 TS AZUL</w:t>
        <w:tab/>
        <w:t>2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6 213005</w:t>
        <w:tab/>
        <w:t>LOOK, DE MONTAÑA, 18 VEL, R-26, MOD EVOLUTION</w:t>
        <w:tab/>
        <w:t>31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6 215001</w:t>
        <w:tab/>
        <w:t>ZETUM, RIN 16, 215/65 R16, MOD KR26</w:t>
        <w:tab/>
        <w:t>210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6 248006</w:t>
        <w:tab/>
        <w:t>EQUIPO Y ACC, PELOTA, SALTARINA CON AGARRADERA</w:t>
        <w:tab/>
        <w:t>49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6 276019</w:t>
        <w:tab/>
        <w:t>CAFETERIA, CAPUCHINO Y CONCHA</w:t>
        <w:tab/>
        <w:t>5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7 004010</w:t>
        <w:tab/>
        <w:t>GAMESA, DULCES, EMPERADOR CHOCOLATE, PAQ DE 109 GR</w:t>
        <w:tab/>
        <w:t>137.6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7 011001</w:t>
        <w:tab/>
        <w:t>LA PERLA, FIDEOS, BOLSA DE 200 GR</w:t>
        <w:tab/>
        <w:t>24.8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7 012004</w:t>
        <w:tab/>
        <w:t>MARINELA, PASTELILLO, NAPOLITANO, PAQ DE 140 GR</w:t>
        <w:tab/>
        <w:t>12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7 015004</w:t>
        <w:tab/>
        <w:t>TIA ROSA, TORTILLINAS, BOLSA DE 306 GR</w:t>
        <w:tab/>
        <w:t>58.8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7 016005</w:t>
        <w:tab/>
        <w:t>MILPA REAL, TOSTADAS, PAQ DE 324 GR</w:t>
        <w:tab/>
        <w:t>78.3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7 021006</w:t>
        <w:tab/>
        <w:t>PARMA, DE CERDO, SABORI, DE PIERNA, A GRANEL</w:t>
        <w:tab/>
        <w:t>200.4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7 026007</w:t>
        <w:tab/>
        <w:t>EL DORADO, ATUN, EN AGUA, LATA DE 130 GR</w:t>
        <w:tab/>
        <w:t>91.5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7 083006</w:t>
        <w:tab/>
        <w:t>METCO, MASCABADO, BOLSA DE 1200 GR</w:t>
        <w:tab/>
        <w:t>5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7 084001</w:t>
        <w:tab/>
        <w:t>DE LA ROSA, DULCES, MAZAPAN, PAQ 40 PZAS 28 GR C/U</w:t>
        <w:tab/>
        <w:t>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7 084008</w:t>
        <w:tab/>
        <w:t>VERO, DULCES, PALETAS, ELOTE ENCHILADO, BOLSA DE 630 GR</w:t>
        <w:tab/>
        <w:t>82.5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7 117008</w:t>
        <w:tab/>
        <w:t>MP, MASCADA, 100% POLIESTER</w:t>
        <w:tab/>
        <w:t>12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7 121017</w:t>
        <w:tab/>
        <w:t>KAPPA, SUDADERA, 80% ALGODON - 20% POLIESTER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7 123009</w:t>
        <w:tab/>
        <w:t>POLO CLUB, P/NIÑO, BOXER, PAQ DE 3, 50% POLIAMIDA -50% OTRO</w:t>
        <w:tab/>
        <w:t>18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7 124002</w:t>
        <w:tab/>
        <w:t>NAUTICA, BOXER, PAQ DE 3, 83% POLIAMIDA  - 17% ELASTANO</w:t>
        <w:tab/>
        <w:t>2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7 128014</w:t>
        <w:tab/>
        <w:t>STUDIO F MP, FALDA, 92% RAYON VISCOSA - 8% ELASTANO</w:t>
        <w:tab/>
        <w:t>1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7 136007</w:t>
        <w:tab/>
        <w:t>DOROTHY GAYNOR, S/V, CORTE SINTETICO - SUELA SINTETICA</w:t>
        <w:tab/>
        <w:t>6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7 146009</w:t>
        <w:tab/>
        <w:t>LORD, INDIVIDUAL, MOD DALLAS</w:t>
        <w:tab/>
        <w:t>4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7 146011</w:t>
        <w:tab/>
        <w:t>LUUNA, KING SIZE, MOD ONE</w:t>
        <w:tab/>
        <w:t>35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7 149004</w:t>
        <w:tab/>
        <w:t>CAJONERA, MOD JANIPCIO</w:t>
        <w:tab/>
        <w:t>3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7 150007</w:t>
        <w:tab/>
        <w:t>BANCO, MOD 1679</w:t>
        <w:tab/>
        <w:t>1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7 156005</w:t>
        <w:tab/>
        <w:t>PARISINA MP, TELA P/CORTINA, MOD VIGO</w:t>
        <w:tab/>
        <w:t>79.99</w:t>
        <w:tab/>
        <w:t>MT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7 166007</w:t>
        <w:tab/>
        <w:t>TAURUS, 7 VEL, VASO DE VIDRIO, MOD VELENCIA</w:t>
        <w:tab/>
        <w:t>4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7 170002</w:t>
        <w:tab/>
        <w:t>HAUS, CUBIERTOS, SET DE 25  PZAS, MOD WOODY</w:t>
        <w:tab/>
        <w:t>1136.63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7 170004</w:t>
        <w:tab/>
        <w:t>LUNITA, CRISTALERIA, REFRACTARIO, MOD 9026</w:t>
        <w:tab/>
        <w:t>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7 173003</w:t>
        <w:tab/>
        <w:t>TRUPER, DESBROZADORA, MOD DESB042-DES-26C</w:t>
        <w:tab/>
        <w:t>235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7 174002</w:t>
        <w:tab/>
        <w:t>PHILIPS, LED, 8 WATTS, LUZ CALIDA, MOD ESS LEBBULD</w:t>
        <w:tab/>
        <w:t>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7 198006</w:t>
        <w:tab/>
        <w:t>PREDIAL, MED P/DIAB, TABLETAS, 40 DE 500, LAB SILANES</w:t>
        <w:tab/>
        <w:t>157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7 211002</w:t>
        <w:tab/>
        <w:t>USOS MULTIPLES</w:t>
        <w:tab/>
        <w:t>108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7 211003</w:t>
        <w:tab/>
        <w:t>COMPACTO</w:t>
        <w:tab/>
        <w:t>35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7 211004</w:t>
        <w:tab/>
        <w:t>COMPACTO</w:t>
        <w:tab/>
        <w:t>42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7 211009</w:t>
        <w:tab/>
        <w:t>COMPACTO</w:t>
        <w:tab/>
        <w:t>28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7 213004</w:t>
        <w:tab/>
        <w:t>TURBO, DE MONTAÑA, R- 26, MOD OCBER BK LLANERA</w:t>
        <w:tab/>
        <w:t>2436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7 249006</w:t>
        <w:tab/>
        <w:t>OUTDOOR TREND, ARTIFICIALES, PLANTA, SUCULENTA, MOD GAA353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7 254010</w:t>
        <w:tab/>
        <w:t>O/DIVERSIONES, SALON DE FIESTAS, PAQ SABADO</w:t>
        <w:tab/>
        <w:t>17500.00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7 271001</w:t>
        <w:tab/>
        <w:t>JOHNNIE WALKER, BEBIDA,  BOTELLA</w:t>
        <w:tab/>
        <w:t>1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7 276019</w:t>
        <w:tab/>
        <w:t>CANTINA, CLASSIC MARGARITA</w:t>
        <w:tab/>
        <w:t>7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7 283003</w:t>
        <w:tab/>
        <w:t>ORAL B, CEPILLO, PAQ DE 3 PZAS, MOD ADVANCED</w:t>
        <w:tab/>
        <w:t>58.5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7 287001</w:t>
        <w:tab/>
        <w:t>SANBORNS MP, COLONIA, AGUA DE COLONIA, FCO DE 115 ML</w:t>
        <w:tab/>
        <w:t>75.0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8 016003</w:t>
        <w:tab/>
        <w:t>MILPA REAL, TOSTADAS, PAQ DE 324 GR</w:t>
        <w:tab/>
        <w:t>8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8 036002</w:t>
        <w:tab/>
        <w:t>SANTA CLARA, ULTRAPASTEURIZADA, BOTE DE 1 LT</w:t>
        <w:tab/>
        <w:t>25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8 042003</w:t>
        <w:tab/>
        <w:t>YAKULT, L FERMENTADO, BOTE DE 208 GR</w:t>
        <w:tab/>
        <w:t>34.8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8 043002</w:t>
        <w:tab/>
        <w:t>CANOIL, ACEITE, DE CANOLA, BOTELLA DE 946 ML</w:t>
        <w:tab/>
        <w:t>45.9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8 043003</w:t>
        <w:tab/>
        <w:t>AVE, ACEITE, MIXTO, BOTELLA DE 850 ML</w:t>
        <w:tab/>
        <w:t>42.2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8 069005</w:t>
        <w:tab/>
        <w:t>LA NUESTRA, PINTO, BOLSA DE 900 GR</w:t>
        <w:tab/>
        <w:t>3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8 085006</w:t>
        <w:tab/>
        <w:t>CORONADO, DULCE DE LECHE, CAJETA, ENVINADA, BOTE DE 333 GR</w:t>
        <w:tab/>
        <w:t>146.8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8 097004</w:t>
        <w:tab/>
        <w:t>MP, DESHIDRATADO, MIX, 6 SABORES, CAJA DE 206 GR</w:t>
        <w:tab/>
        <w:t>16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8 102004</w:t>
        <w:tab/>
        <w:t>AZTECA DE ORO, SOLERA, BOTELLA DE 700 ML</w:t>
        <w:tab/>
        <w:t>238.5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8 104005</w:t>
        <w:tab/>
        <w:t>HAVANA CLUB, AÑEJO, BOTELLA DE 700 ML</w:t>
        <w:tab/>
        <w:t>337.3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8 105001</w:t>
        <w:tab/>
        <w:t>CENTENARIO, REPOSADO, 100% AGAVE, BOTELLA DE 950 ML</w:t>
        <w:tab/>
        <w:t>314.2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8 116002</w:t>
        <w:tab/>
        <w:t>GEORGE, PIJAMA, SET 2 PZAS, 50% ALGODON - 50% POLIESTER</w:t>
        <w:tab/>
        <w:t>26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8 116008</w:t>
        <w:tab/>
        <w:t>GEORGE, BATA DE BAÑO, 100% ALGODON</w:t>
        <w:tab/>
        <w:t>3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8 118006</w:t>
        <w:tab/>
        <w:t>CITY&amp;CO, PANTALON, 98% ALGODON - 2% ELASTANO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8 118009</w:t>
        <w:tab/>
        <w:t>WRESTLET, PANTALON, 100% POLIESTER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8 119002</w:t>
        <w:tab/>
        <w:t>CITY&amp;CO, PANTALON, 75% ALGODON - 23% POLIESTER - 2% ELASTANO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8 120001</w:t>
        <w:tab/>
        <w:t>DETROY INDUSTRY, PANTALON, 76% ALGODON - 21% POLIE - 3% EL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8 121019</w:t>
        <w:tab/>
        <w:t>WILSON, SUDADERA, 95% ALGOON - 5% ELASTANO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8 123001</w:t>
        <w:tab/>
        <w:t>GINELA, P/NIÑA, CAMISETA, 50% ALGODON - 50% POLIESTER</w:t>
        <w:tab/>
        <w:t>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8 123026</w:t>
        <w:tab/>
        <w:t>DISNEY, P/NIÑA, BRASIER, 50% ALGODON - 50% POLIESTER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8 125004</w:t>
        <w:tab/>
        <w:t>QUILTEX, MAMELUCO, PARA NIÑA, DE 5 PZAS, 100% ALGODON</w:t>
        <w:tab/>
        <w:t>36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8 128011</w:t>
        <w:tab/>
        <w:t>CUIDADO CON EL PERRO, FALDA, 90% ALGODON - 10% VISCOSA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8 128016</w:t>
        <w:tab/>
        <w:t>CUIDADO CON EL PERRO, VESTIDO, 100% VISCOSA</w:t>
        <w:tab/>
        <w:t>2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8 132001</w:t>
        <w:tab/>
        <w:t>NAUTICA, SANDALIAS, KASAI, SINTETICAS</w:t>
        <w:tab/>
        <w:t>3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8 157004</w:t>
        <w:tab/>
        <w:t>PEPE JEANS, INDIVIDUAL, PAQ. DE 3 PZAS, 100% ALGODON</w:t>
        <w:tab/>
        <w:t>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8 164003</w:t>
        <w:tab/>
        <w:t>ACROS, 9 PIES, MOD AT9007G</w:t>
        <w:tab/>
        <w:t>10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8 174004</w:t>
        <w:tab/>
        <w:t>OSRAM, LED, LUZ BLANCA, 13 W</w:t>
        <w:tab/>
        <w:t>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8 182008</w:t>
        <w:tab/>
        <w:t>EASY SHINE, TELA MULTIUSOS, PAQ DE 3 PZAS</w:t>
        <w:tab/>
        <w:t>29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8 211003</w:t>
        <w:tab/>
        <w:t>USOS MULTIPLES</w:t>
        <w:tab/>
        <w:t>328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8 211008</w:t>
        <w:tab/>
        <w:t>SUBCOMPACTO</w:t>
        <w:tab/>
        <w:t>28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8 239001</w:t>
        <w:tab/>
        <w:t>LG, ESTEREO, MINI COMPONENTE, 300 W, MOD 295235</w:t>
        <w:tab/>
        <w:t>4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8 245016</w:t>
        <w:tab/>
        <w:t>YAMAHA, GUITARRA ELECTROACUSTICA, MOD 19630641</w:t>
        <w:tab/>
        <w:t>54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8 266002</w:t>
        <w:tab/>
        <w:t>COLEGIATURAS, INSCRIPCION Y OTRAS CUOTAS PARA UN CICLO</w:t>
        <w:tab/>
        <w:t>10168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8 284007</w:t>
        <w:tab/>
        <w:t>HINDS, CORPORAL, BOTELLA DE 500 ML</w:t>
        <w:tab/>
        <w:t>101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8 290003</w:t>
        <w:tab/>
        <w:t>KLEENEX, PAÑUELOS, MANZANILLA, CAJA DE 100 HOJAS</w:t>
        <w:tab/>
        <w:t>52.3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8 293016</w:t>
        <w:tab/>
        <w:t>BISUTERIA, DIJE, ANGEL, PZA, MOD AN24</w:t>
        <w:tab/>
        <w:t>4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9 034002</w:t>
        <w:tab/>
        <w:t>NESTLE, SEMIDESCREMADA, SVELTY, TOTAL MOVE, BOLSA DE 360 GR</w:t>
        <w:tab/>
        <w:t>135.5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9 069005</w:t>
        <w:tab/>
        <w:t>NEGRO, A GRANEL</w:t>
        <w:tab/>
        <w:t>22.8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9 086004</w:t>
        <w:tab/>
        <w:t>DASS, HELADO, VAINILLA, BOTE DE 1 LT</w:t>
        <w:tab/>
        <w:t>54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9 088003</w:t>
        <w:tab/>
        <w:t>RIKOPOLLO, DE POLLO, CAJA DE 20 PZAS, 220 GR</w:t>
        <w:tab/>
        <w:t>154.5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9 107004</w:t>
        <w:tab/>
        <w:t>CORONITA, CLARA, EXTRA, CAJA DE 12 BOTELLAS DE 210 ML C/U, 2</w:t>
        <w:tab/>
        <w:t>45.8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9 109007</w:t>
        <w:tab/>
        <w:t>ZARA MP, BLUSA, 100% POLIESTER</w:t>
        <w:tab/>
        <w:t>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19 110002</w:t>
        <w:tab/>
        <w:t>PREVEN-T, PANTIMEDIAS, 82% POLIAMIDA - 18% ELASTANO</w:t>
        <w:tab/>
        <w:t>18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9 110004</w:t>
        <w:tab/>
        <w:t>THINNER, TOBIMEDIAS, 89% POLIAMIDA - 11% ELASTANO</w:t>
        <w:tab/>
        <w:t>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9 121026</w:t>
        <w:tab/>
        <w:t>NORTH CREEK, SUDADERA P/NIÑO, 50% ALGODON - 50% POLIESTER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9 126003</w:t>
        <w:tab/>
        <w:t>GUISSEPPI, TRAJE, 100% POLIESTER</w:t>
        <w:tab/>
        <w:t>649.9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9 128003</w:t>
        <w:tab/>
        <w:t>ZARA MP, VESTIDO, 100% POLIESTER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9 128004</w:t>
        <w:tab/>
        <w:t>JENNIFER LOPEZ, VESTIDO, 95% POLIESTER - 5% ELASTAN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9 128008</w:t>
        <w:tab/>
        <w:t>18 FOREVER, VESTIDO, 100% POLIAMIDA</w:t>
        <w:tab/>
        <w:t>2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9 146006</w:t>
        <w:tab/>
        <w:t>SPRING AIR, MATRIMONIAL, MOD SWIFT</w:t>
        <w:tab/>
        <w:t>399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9 153004</w:t>
        <w:tab/>
        <w:t>FARZIN, TAPETE, 1.20X1.80 MTS, MOD NORUEGA</w:t>
        <w:tab/>
        <w:t>3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9 171003</w:t>
        <w:tab/>
        <w:t>STARHAUS, PORTARRETRATO, 4X6 PULG, POLIRESINA, MOD 475914</w:t>
        <w:tab/>
        <w:t>159.02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9 184002</w:t>
        <w:tab/>
        <w:t>RAID, INSECTICIDA, AEROSOL, ACCION TOTAL, BOTE DE 400 ML</w:t>
        <w:tab/>
        <w:t>68.9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9 211002</w:t>
        <w:tab/>
        <w:t>USOS MULTIPLES</w:t>
        <w:tab/>
        <w:t>67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9 211005</w:t>
        <w:tab/>
        <w:t>COMPACTO</w:t>
        <w:tab/>
        <w:t>38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9 212006</w:t>
        <w:tab/>
        <w:t>VENTO,  URBANA, 150 CC, MOD RYDER 3.0, 2021</w:t>
        <w:tab/>
        <w:t>2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9 241001</w:t>
        <w:tab/>
        <w:t>WINIA, 43”, PANTALLA LED, FHD, SMART TV, MOD L43B7500QN</w:t>
        <w:tab/>
        <w:t>9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9 244010</w:t>
        <w:tab/>
        <w:t>DEZZER, MUSICA, STREAMING, PREMIUM, PLAN FAMILY, MENSUALIDAD</w:t>
        <w:tab/>
        <w:t>17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9 244011</w:t>
        <w:tab/>
        <w:t>INTERSCOPE RECORDS, MUSICA, CD, BILLIE EILLISH, HAPPIER THAN</w:t>
        <w:tab/>
        <w:t>2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9 246003</w:t>
        <w:tab/>
        <w:t>MICROSOFT, CONSOLA, XBOX, 512 GB, MOD SERIE S</w:t>
        <w:tab/>
        <w:t>8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9 249002</w:t>
        <w:tab/>
        <w:t>HAUS, ARTIFICIALES, FLORES, ORQUIDEAS, MOD 1093984567</w:t>
        <w:tab/>
        <w:t>849.1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9 276017</w:t>
        <w:tab/>
        <w:t>CAFETERIA, CAFE AMERICANO, 16 ONZAS Y REBANADA DE PASTE</w:t>
        <w:tab/>
        <w:t>9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9 281006</w:t>
        <w:tab/>
        <w:t>FIVE STARS, RASTRILLO, SILVER SHAVE, 5 HOJAS, PZA</w:t>
        <w:tab/>
        <w:t>23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9 293002</w:t>
        <w:tab/>
        <w:t>SWAROVSKI, BISUTERIA, COLLAR, FURTHER, MOD 107227309</w:t>
        <w:tab/>
        <w:t>382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19 293010</w:t>
        <w:tab/>
        <w:t>BISUTERIA, DIJE, C/ARETES, ACERO INOX, MOD SAN BENITO</w:t>
        <w:tab/>
        <w:t>212.68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0 004001</w:t>
        <w:tab/>
        <w:t>PRECISSIMO, SALADAS, CAJA DE 4 PZAS DE 175 GR C/U, 700 GR</w:t>
        <w:tab/>
        <w:t>64.2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0 004005</w:t>
        <w:tab/>
        <w:t>MARIAN, DULCES, TARTALETAS, ZARZAMORA, PAQ DE 105 GR</w:t>
        <w:tab/>
        <w:t>132.3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0 033003</w:t>
        <w:tab/>
        <w:t>MP, O/LECHES, DE COCO, S/LACTOSA, BOTE DE 1 LT</w:t>
        <w:tab/>
        <w:t>33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0 043004</w:t>
        <w:tab/>
        <w:t>SARITA, ACEITE, DE SOYA, BOTELLA DE 800 ML</w:t>
        <w:tab/>
        <w:t>52.3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0 070004</w:t>
        <w:tab/>
        <w:t>ISADORA, REFRITOS, BAYOS, PAQ DE 430 GR</w:t>
        <w:tab/>
        <w:t>34.6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0 087002</w:t>
        <w:tab/>
        <w:t>GERBER, PAPILLA, COLADO, DE PLATANO, ETAPA 2, FCO DE 113 GR</w:t>
        <w:tab/>
        <w:t>123.0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0 088006</w:t>
        <w:tab/>
        <w:t>SAL BAHIA, SAL, DE MESA, BOLSA DE 1 KG</w:t>
        <w:tab/>
        <w:t>1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0 101003</w:t>
        <w:tab/>
        <w:t>FUZE TEA, TE, DURAZNO, BOTELLA 600 ML</w:t>
        <w:tab/>
        <w:t>27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0 102003</w:t>
        <w:tab/>
        <w:t>AZTECA DE ORO, SOLERA, RESERVADA, BOTELLA DE 700 ML</w:t>
        <w:tab/>
        <w:t>251.4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0 103009</w:t>
        <w:tab/>
        <w:t>AGUAMIEL, CREMA, DE BACANORA, BOTELLA DE 500 ML</w:t>
        <w:tab/>
        <w:t>598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0 117004</w:t>
        <w:tab/>
        <w:t>THAT´S IT, TRAJE DE BAÑO, 85% POLIAMIDA - 15% ELASTANO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0 130003</w:t>
        <w:tab/>
        <w:t>LAVADO Y SECADO, CARGA POR KG</w:t>
        <w:tab/>
        <w:t>35.00</w:t>
        <w:tab/>
        <w:t>KG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0 132003</w:t>
        <w:tab/>
        <w:t>CUIDADO CON EL PERRO MP, HUARACHES, CORTE SINTETICO - SUELA</w:t>
        <w:tab/>
        <w:t>1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0 132006</w:t>
        <w:tab/>
        <w:t>SARY, ZAPATILLAS, CORTE TEXTIL - SUELA SINTETICA</w:t>
        <w:tab/>
        <w:t>57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0 146002</w:t>
        <w:tab/>
        <w:t>WENDY, INDIVIDUAL, MOD MONTERCARLO PLUS 100-442</w:t>
        <w:tab/>
        <w:t>3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0 147001</w:t>
        <w:tab/>
        <w:t>COMEDOR, 7 PZAS, (M-6S), BASE MADERA, MOD PARIS PLUS</w:t>
        <w:tab/>
        <w:t>28644.15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0 148007</w:t>
        <w:tab/>
        <w:t>DE BURO, MOD ANCEL</w:t>
        <w:tab/>
        <w:t>25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0 149001</w:t>
        <w:tab/>
        <w:t>ADWIN, MESA DE CENTRO, MOD GINGER TRENDY</w:t>
        <w:tab/>
        <w:t>12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0 150003</w:t>
        <w:tab/>
        <w:t>SIMCO, BANCO, METALICO, TAPIZADO EN TELA, MOD ROYAL</w:t>
        <w:tab/>
        <w:t>1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0 162002</w:t>
        <w:tab/>
        <w:t>WINIA, 0.7 PIES, BLANCO, MOD KOR1N3AW</w:t>
        <w:tab/>
        <w:t>2199.9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0 165006</w:t>
        <w:tab/>
        <w:t>BLACK+DECKER, EXPRIMIDOR, DE CITRICOS, MOD CJ625-LA</w:t>
        <w:tab/>
        <w:t>28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0 165007</w:t>
        <w:tab/>
        <w:t>ESTEVEZ, VENTILADOR, DE TECHO, MOD GRECO</w:t>
        <w:tab/>
        <w:t>2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0 175002</w:t>
        <w:tab/>
        <w:t>ANVIL, JGO HERRAMIENTAS, 5 PZAS, MOD 201497</w:t>
        <w:tab/>
        <w:t>399.01</w:t>
        <w:tab/>
        <w:t>JG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0 177004</w:t>
        <w:tab/>
        <w:t>PARTY COLORS, ART P/FIESTAS, GLOBOS, POLKA, NUM 12, BOLSA D</w:t>
        <w:tab/>
        <w:t>74.9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0 179001</w:t>
        <w:tab/>
        <w:t>LA CENTRAL, CLASICOS DE LUJO, PAQ DE 10 CAJAS DE 50 LUC</w:t>
        <w:tab/>
        <w:t>22.75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0 187001</w:t>
        <w:tab/>
        <w:t>PRODUCTOS ARAMO, VELADORA, MOD SUPER LIMONERO</w:t>
        <w:tab/>
        <w:t>25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0 192004</w:t>
        <w:tab/>
        <w:t>ADVIL, CAPSULAS, MAX, 20 DE 400 MG, LAB PFIZER</w:t>
        <w:tab/>
        <w:t>12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0 202002</w:t>
        <w:tab/>
        <w:t>HELSA, CUBREBOCAS, MOD MASK L03</w:t>
        <w:tab/>
        <w:t>7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0 202003</w:t>
        <w:tab/>
        <w:t>YZA MP, VENDA, ELASTICA, PZA DE 10 CM X 5 MT</w:t>
        <w:tab/>
        <w:t>17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0 213005</w:t>
        <w:tab/>
        <w:t>VELOCI, DE MONTAÑA, R-26, MOD HORIZON</w:t>
        <w:tab/>
        <w:t>37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0 217001</w:t>
        <w:tab/>
        <w:t>GONHER, ACEITE, MULTIGRADO, SAE15W-40 API SL, BOTE DE 946 ML</w:t>
        <w:tab/>
        <w:t>111.5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0 242008</w:t>
        <w:tab/>
        <w:t>CANON, CAMARA FOTOGRAFICA, 24.2 MP, MOD EF-S-55 IS STM</w:t>
        <w:tab/>
        <w:t>18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0 245009</w:t>
        <w:tab/>
        <w:t>YAMAHA, TECLADO, PORTATIL, MOD YPT-270</w:t>
        <w:tab/>
        <w:t>4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0 248003</w:t>
        <w:tab/>
        <w:t>WEIDER, EQUIPO Y ACC, AP P/EJERCICIO, LEGACY, BANCO DE EJERC</w:t>
        <w:tab/>
        <w:t>2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0 248010</w:t>
        <w:tab/>
        <w:t>PUMA, CALZADO, P/CORRER, CORTE TEXTIL - SUELA SINTETICA, MOD</w:t>
        <w:tab/>
        <w:t>16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0 252001</w:t>
        <w:tab/>
        <w:t>GIMNASIO, MENSUALIDAD</w:t>
        <w:tab/>
        <w:t>39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0 252002</w:t>
        <w:tab/>
        <w:t>GIMNASIO, MENSUALIDAD</w:t>
        <w:tab/>
        <w:t>9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0 257002</w:t>
        <w:tab/>
        <w:t>CLIE, LITERARIO, HISTORIA DE LA CONQUISTA DE AMERICA, LUIS R</w:t>
        <w:tab/>
        <w:t>39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0 272001</w:t>
        <w:tab/>
        <w:t>TAQUERIA, BURRO DE CARNE ASADA Y AGUA DE HORCHATA</w:t>
        <w:tab/>
        <w:t>200.00</w:t>
        <w:tab/>
        <w:t>ORDEN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0 280002</w:t>
        <w:tab/>
        <w:t>REMINGTON, ALACIADORA, COLOR PROTECTION, MOD S6300</w:t>
        <w:tab/>
        <w:t>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0 283001</w:t>
        <w:tab/>
        <w:t>LISTERINE, ENJUAGUE, MENTA FRESCA, BOTELLA DE 250 ML</w:t>
        <w:tab/>
        <w:t>219.6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0 283005</w:t>
        <w:tab/>
        <w:t>COLGATE, CREMA DENTAL, TRIPLE ACCION, TUBO DE 150 ML</w:t>
        <w:tab/>
        <w:t>173.3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0 289001</w:t>
        <w:tab/>
        <w:t>AFFECTIVE, ADULTO, ADVANCED, GRANDE, PAQ DE 10 PZAS</w:t>
        <w:tab/>
        <w:t>148.7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0 290002</w:t>
        <w:tab/>
        <w:t>PREMIER, PAPEL HIGIENICO, MEGA ROLL, PAQ DE 4 ROLLOS DE 350</w:t>
        <w:tab/>
        <w:t>21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1 016004</w:t>
        <w:tab/>
        <w:t>RENDON, TOTOPOS, BOLSA DE 330 GR</w:t>
        <w:tab/>
        <w:t>59.0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1 026006</w:t>
        <w:tab/>
        <w:t>GUAYMEX, SARDINA, EN ACEITE, DE SOYA, LATA DE 425 GR</w:t>
        <w:tab/>
        <w:t>112.4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1 035002</w:t>
        <w:tab/>
        <w:t>ENFAMIL, MATERNIZADA, PREMIUM, LATA DE 375 GR</w:t>
        <w:tab/>
        <w:t>56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1 045003</w:t>
        <w:tab/>
        <w:t>ALPURA, S/SAL, BARRA DE 90 GR</w:t>
        <w:tab/>
        <w:t>21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1 084006</w:t>
        <w:tab/>
        <w:t>BETTY CROCKER, CHOCOLATE, AMARGO, BOTE DE 453 GR</w:t>
        <w:tab/>
        <w:t>113.6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1 091001</w:t>
        <w:tab/>
        <w:t>HERDEZ, SALSA, VERDE, FCO DE 240 GR</w:t>
        <w:tab/>
        <w:t>64.5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1 101004</w:t>
        <w:tab/>
        <w:t>FANTA, REFRESCO, BOTELLA DE 3000 ML</w:t>
        <w:tab/>
        <w:t>11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1 119005</w:t>
        <w:tab/>
        <w:t>PUNTO, PANTALON, 93% ALGODON - 5% POLIESTER - 2% ELASTANO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1 121003</w:t>
        <w:tab/>
        <w:t>ARIAT, GORRA, 50% ACRILICO - 50% POLIESTER</w:t>
        <w:tab/>
        <w:t>1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1 121012</w:t>
        <w:tab/>
        <w:t>PAMMY, SUDADERA, 10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1 121017</w:t>
        <w:tab/>
        <w:t>EXTRA BELLEZA, CHAMARRA, 100% POLIESTER</w:t>
        <w:tab/>
        <w:t>29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1 121025</w:t>
        <w:tab/>
        <w:t>CHEROKEE, CHALECO P/NIÑO, 100% POLIESTER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1 123009</w:t>
        <w:tab/>
        <w:t>RINBROS, P/NIÑO, CAMISETA, PAQ DE 3 PZAS, 100% ALGODON</w:t>
        <w:tab/>
        <w:t>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1 123014</w:t>
        <w:tab/>
        <w:t>PIDOMANO, P/NIÑA, BRASIER, 90% POLIAMIDA - 10% ELASTANO</w:t>
        <w:tab/>
        <w:t>7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1 125006</w:t>
        <w:tab/>
        <w:t>COCORICO, TRAJE, P/NIÑO, 100% ALGODON</w:t>
        <w:tab/>
        <w:t>11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1 134001</w:t>
        <w:tab/>
        <w:t>HISPANA, ZAPATOS, CORTE PIEL - SUELA SINTETICA</w:t>
        <w:tab/>
        <w:t>95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1 157005</w:t>
        <w:tab/>
        <w:t>HOME EXPRESSIONS, INDIVIDUAL, MOD AZUL</w:t>
        <w:tab/>
        <w:t>2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1 159005</w:t>
        <w:tab/>
        <w:t>MIRAGE, MINISPLIT, 1 TON, INVERTER, MOD SETCMF120K</w:t>
        <w:tab/>
        <w:t>11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1 162001</w:t>
        <w:tab/>
        <w:t>GALANZ, 7 PIES, NEGRO, MOD 11002075</w:t>
        <w:tab/>
        <w:t>2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1 162004</w:t>
        <w:tab/>
        <w:t>LG, 1.5 PIES, MOD MS1536GIS</w:t>
        <w:tab/>
        <w:t>3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1 163001</w:t>
        <w:tab/>
        <w:t>KOBLENZ, LAVADORA, 22 KG, 1 TINA, 4 PROG, MOD LRK-2211A</w:t>
        <w:tab/>
        <w:t>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1 164006</w:t>
        <w:tab/>
        <w:t>WINIA, 9 PIES, 2 PTAS, MOD DFR-25210GBDA</w:t>
        <w:tab/>
        <w:t>11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1 166002</w:t>
        <w:tab/>
        <w:t>OSTER,  1 VEL, MOD BLANCA 0355</w:t>
        <w:tab/>
        <w:t>1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1 166004</w:t>
        <w:tab/>
        <w:t>TAURUS, 10 VEL, MOD 10002311</w:t>
        <w:tab/>
        <w:t>70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1 167003</w:t>
        <w:tab/>
        <w:t>COLLEZIONI, MOD 0863</w:t>
        <w:tab/>
        <w:t>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1 183005</w:t>
        <w:tab/>
        <w:t>PRINCESA, BARRA, DE 400 GR</w:t>
        <w:tab/>
        <w:t>3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1 201009</w:t>
        <w:tab/>
        <w:t>CYCLOFEMINA, P FAM, SOLUCION, 25 MG/5 MG, LAB CARNOT</w:t>
        <w:tab/>
        <w:t>292.71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1 211009</w:t>
        <w:tab/>
        <w:t>USOS MULTIPLES</w:t>
        <w:tab/>
        <w:t>556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1 239004</w:t>
        <w:tab/>
        <w:t>HKPRO MP, BOCINA, BLUETOOTH, TRIPIE, MICROFONO, MOD 5003291</w:t>
        <w:tab/>
        <w:t>2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1 240005</w:t>
        <w:tab/>
        <w:t>EVL, DVD, REPRODUCTOR, ENTRADA USB, MOD 322</w:t>
        <w:tab/>
        <w:t>6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1 249003</w:t>
        <w:tab/>
        <w:t>PARISINA MP, ARTIFICIALES, PLANTA, PIRACANTO, RAMO</w:t>
        <w:tab/>
        <w:t>34.9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1 249004</w:t>
        <w:tab/>
        <w:t>PARISINA MP, ARTIFICIALES, FLORES, HORTENSIA, MORADO</w:t>
        <w:tab/>
        <w:t>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1 253003</w:t>
        <w:tab/>
        <w:t>LUN A DOM, TARIFA UNICA</w:t>
        <w:tab/>
        <w:t>50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1 280001</w:t>
        <w:tab/>
        <w:t>REMINGTON, SECADORA, DE CABELLO, MOD D3080</w:t>
        <w:tab/>
        <w:t>4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1 294006</w:t>
        <w:tab/>
        <w:t>FUROR, CINTURON, P/CABALLERO, 100% PIEL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2 030012</w:t>
        <w:tab/>
        <w:t>FILETE, MOJARRA, A GRANEL</w:t>
        <w:tab/>
        <w:t>177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2 054015</w:t>
        <w:tab/>
        <w:t>O/FRUTAS, TAMARINDO, PULPA, BOLSA DE 1 KG</w:t>
        <w:tab/>
        <w:t>31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2 078006</w:t>
        <w:tab/>
        <w:t>SABRITAS, ADOBADAS, BOLSA DE 64 GR</w:t>
        <w:tab/>
        <w:t>343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2 093002</w:t>
        <w:tab/>
        <w:t>KNORR, SOPA, INSTANTANEA,  ENVASE DE 95 GR,</w:t>
        <w:tab/>
        <w:t>136.8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2 151006</w:t>
        <w:tab/>
        <w:t>THERAPEDIC, BASE P/COLCHON, INDIVIDUAL, MOD 2361400</w:t>
        <w:tab/>
        <w:t>80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2 156003</w:t>
        <w:tab/>
        <w:t>PANNA, CORTINA, 210 X 130,100% POLIESTER, MOD TERGAL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2 157004</w:t>
        <w:tab/>
        <w:t>VIANNEY MP, FUNDA, NOVO NEGRO, 50% ALGODON - 50% POLIESTER</w:t>
        <w:tab/>
        <w:t>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2 158001</w:t>
        <w:tab/>
        <w:t>SOLA, MEDIO BAÑO, 100% ALGODON, 80X150</w:t>
        <w:tab/>
        <w:t>12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2 170003</w:t>
        <w:tab/>
        <w:t>EKCO, CUBIERTOS, CAJA DE 16 PZAS, MOD 192775</w:t>
        <w:tab/>
        <w:t>45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2 201011</w:t>
        <w:tab/>
        <w:t>DOLOCAM, O/MED, NEUROL, PLUS 20 DE 7.5/215 MG, LAB TEVA</w:t>
        <w:tab/>
        <w:t>87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2 211008</w:t>
        <w:tab/>
        <w:t>COMPACTO</w:t>
        <w:tab/>
        <w:t>283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2 240001</w:t>
        <w:tab/>
        <w:t>DAEWOO, DVD, MOD DI-HT502</w:t>
        <w:tab/>
        <w:t>4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2 261006</w:t>
        <w:tab/>
        <w:t>CANCUN, AEREO, 3 NOCHES, HOTEL 4 ESTRELLAS</w:t>
        <w:tab/>
        <w:t>7210.75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2 280001</w:t>
        <w:tab/>
        <w:t>CONAIR, TENAZA, MOD CB-40355</w:t>
        <w:tab/>
        <w:t>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2 284005</w:t>
        <w:tab/>
        <w:t>DOVE, CORPORAL, BOTELLA DE 400 ML</w:t>
        <w:tab/>
        <w:t>23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2 287002</w:t>
        <w:tab/>
        <w:t>PACO RABANE, AGUA DE PERFUME, P/CABALLERO, FCO DE 20 ML</w:t>
        <w:tab/>
        <w:t>85.0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2 287003</w:t>
        <w:tab/>
        <w:t>AMOR AMOR, AGUA DE PERFUME, P/DAMA, FCO DE 20 ML</w:t>
        <w:tab/>
        <w:t>85.0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2 288006</w:t>
        <w:tab/>
        <w:t>KLEEN BEBE, P/BEBE, CREMA, LIQUIDA, BOTELLA DE 275 ML</w:t>
        <w:tab/>
        <w:t>2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2 290002</w:t>
        <w:tab/>
        <w:t>LYS, PAPEL HIGIENICO, PAQ DE 4 ROLLOS</w:t>
        <w:tab/>
        <w:t>11.65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3 030019</w:t>
        <w:tab/>
        <w:t>ENTERO, ATUN, AHUMADO, A GRANEL</w:t>
        <w:tab/>
        <w:t>207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3 031002</w:t>
        <w:tab/>
        <w:t>LALA, CREMA, ENTERA, ACIDA, BOTE DE 426 GR</w:t>
        <w:tab/>
        <w:t>69.9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3 036009</w:t>
        <w:tab/>
        <w:t>LALA, PASTEURIZADA, ENTERA, BOTE DE 1 LT</w:t>
        <w:tab/>
        <w:t>24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3 069009</w:t>
        <w:tab/>
        <w:t>PINTO, A GRANEL</w:t>
        <w:tab/>
        <w:t>22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3 081002</w:t>
        <w:tab/>
        <w:t>HERDEZ, ENVASADAS, MIXTAS, ENSALADA DE LEGUMBRES, LATA 215 GR</w:t>
        <w:tab/>
        <w:t>47.9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3 084022</w:t>
        <w:tab/>
        <w:t>ADAMS, DULCES, CHICLES, BUBBALOO, CAJA  DE 255 GR</w:t>
        <w:tab/>
        <w:t>51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3 086009</w:t>
        <w:tab/>
        <w:t>HOLANDA, PALETA, MAGNUM, PAQ C/3 PZAS DE 90 ML</w:t>
        <w:tab/>
        <w:t>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3 101001</w:t>
        <w:tab/>
        <w:t>PEPSI, REFRESCO, BOTELLA DE 355 ML</w:t>
        <w:tab/>
        <w:t>25.3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3 107007</w:t>
        <w:tab/>
        <w:t>NEGRA MODELO, OSCURA, SEIS BOTELLAS 355 ML C/U, 2130 ML</w:t>
        <w:tab/>
        <w:t>43.1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3 110006</w:t>
        <w:tab/>
        <w:t>WILSON, TINES, POLIESTER 97% - ELASTANO 3%, PAQ C/3</w:t>
        <w:tab/>
        <w:t>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3 110011</w:t>
        <w:tab/>
        <w:t>SONNETI, CALCETAS, 80% ALGODON -  20% NYLON</w:t>
        <w:tab/>
        <w:t>7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3 115001</w:t>
        <w:tab/>
        <w:t>BABY OLIFANT, PAÑALERO, 50% ALGODON - 50% POLIESTER</w:t>
        <w:tab/>
        <w:t>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3 125002</w:t>
        <w:tab/>
        <w:t>MON CARAMEL, MAMELUCO, 100% ALGODON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3 146011</w:t>
        <w:tab/>
        <w:t>RESTONIC, KING SIZE, MOD HOTELERO</w:t>
        <w:tab/>
        <w:t>743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3 151005</w:t>
        <w:tab/>
        <w:t>RECAMARA, MOD ANDREA</w:t>
        <w:tab/>
        <w:t>7384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3 152006</w:t>
        <w:tab/>
        <w:t>VITEM, SALA, 3-2, MOD CANADA</w:t>
        <w:tab/>
        <w:t>138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3 157002</w:t>
        <w:tab/>
        <w:t>VIANNEY, INDIVIDUAL, 100%  ALGODON, MOD CABOS GRIS</w:t>
        <w:tab/>
        <w:t>7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3 158004</w:t>
        <w:tab/>
        <w:t>CONCORD, MEDIO BAÑO, 100% ALGODON, MYSTIC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3 166004</w:t>
        <w:tab/>
        <w:t>TAURUS, MOD CIRCONIA</w:t>
        <w:tab/>
        <w:t>34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3 170011</w:t>
        <w:tab/>
        <w:t>HAUS, CRISTALERIA, VASOS, JUEGO C/12 PZAS</w:t>
        <w:tab/>
        <w:t>529.00</w:t>
        <w:tab/>
        <w:t>JG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3 194006</w:t>
        <w:tab/>
        <w:t>BANANA BOAT, SPRAY, PZA DE 170 GR</w:t>
        <w:tab/>
        <w:t>230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3 211010</w:t>
        <w:tab/>
        <w:t>USOS MULTIPLES</w:t>
        <w:tab/>
        <w:t>89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3 211011</w:t>
        <w:tab/>
        <w:t>USOS MULTIPLES</w:t>
        <w:tab/>
        <w:t>718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3 214008</w:t>
        <w:tab/>
        <w:t>GONHER, GONHER, MOD G 47</w:t>
        <w:tab/>
        <w:t>299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3 248011</w:t>
        <w:tab/>
        <w:t>ADIDAS, EQUIPO Y ACC, GUANTES, BOX,  MOD HYBRID</w:t>
        <w:tab/>
        <w:t>11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3 255002</w:t>
        <w:tab/>
        <w:t>STAR TV, BASICO, PAQ SUPER NOVA, 82 CANALES,  PRONTO PAGO</w:t>
        <w:tab/>
        <w:t>23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4 022010</w:t>
        <w:tab/>
        <w:t>ENTERO, A GRANEL</w:t>
        <w:tab/>
        <w:t>5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4 022013</w:t>
        <w:tab/>
        <w:t>ENTERO, A GRANEL</w:t>
        <w:tab/>
        <w:t>6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4 107010</w:t>
        <w:tab/>
        <w:t>HEINEKEN, CLARA,  PAQ DE 6 BOTELLAS DE 355 ML, (2130 ML)</w:t>
        <w:tab/>
        <w:t>61.9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4 119003</w:t>
        <w:tab/>
        <w:t>DENNISE COLLINS, PANTALON, 100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4 120004</w:t>
        <w:tab/>
        <w:t>BOLERO, PANTALON, 100% ALGODON</w:t>
        <w:tab/>
        <w:t>1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4 121021</w:t>
        <w:tab/>
        <w:t>SUGAR GIRL, CHAMARRA P/NIÑA, 100% ACRILICO</w:t>
        <w:tab/>
        <w:t>4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4 122005</w:t>
        <w:tab/>
        <w:t>BLAH BLAH JR, BOXER, 50% ALGODON - 50% POLIESTER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4 123017</w:t>
        <w:tab/>
        <w:t>WEEKEND, P/NIÑO, BOXER, PAQ DE 3 PZAS, 100% ALGODON</w:t>
        <w:tab/>
        <w:t>1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4 128005</w:t>
        <w:tab/>
        <w:t>LOB MP, VESTIDO, 100% POLIESTER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4 136002</w:t>
        <w:tab/>
        <w:t>MICKEY, CORTE PIEL - SUELA SINTETICA</w:t>
        <w:tab/>
        <w:t>64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4 159004</w:t>
        <w:tab/>
        <w:t>FRIKKO, MINISPLIT, 1 TON, FRIO Y CALOR, MOD 12002008</w:t>
        <w:tab/>
        <w:t>12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4 162005</w:t>
        <w:tab/>
        <w:t>DAEWOO, 1.1 PIES, MOD KOR-KOR 1NOAS</w:t>
        <w:tab/>
        <w:t>2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4 186002</w:t>
        <w:tab/>
        <w:t>DOWNY, SUAVIZANTE, LIBRE ENJUAGUE, BOTE DE 700 ML</w:t>
        <w:tab/>
        <w:t>37.71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4 201017</w:t>
        <w:tab/>
        <w:t>FLUOXETINA, O/MED, PSIQ, CAPSULAS, 14 DE 20 MG, LAB AMSA</w:t>
        <w:tab/>
        <w:t>67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4 211011</w:t>
        <w:tab/>
        <w:t>USOS MULTIPLES</w:t>
        <w:tab/>
        <w:t>67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4 260002</w:t>
        <w:tab/>
        <w:t>BACK 2 SCHOOL, CUADERNO, PROFESIONAL, 100 HOJAS, C5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4 271004</w:t>
        <w:tab/>
        <w:t>BEBIDA, VODKA, ABSOLUT, COPA</w:t>
        <w:tab/>
        <w:t>50.00</w:t>
        <w:tab/>
        <w:t>COP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4 276009</w:t>
        <w:tab/>
        <w:t>REST, MOLE C/MEDIA PECHUGA  A LA POBLANA Y NARANJADA</w:t>
        <w:tab/>
        <w:t>242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4 283002</w:t>
        <w:tab/>
        <w:t>CREST, CREMA DENTAL, TUBO DE 120 ML</w:t>
        <w:tab/>
        <w:t>202.2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004004</w:t>
        <w:tab/>
        <w:t>GAMESA, SALADAS,  CAJA DE 504 GR</w:t>
        <w:tab/>
        <w:t>98.2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018005</w:t>
        <w:tab/>
        <w:t>BISTEC, DEL CERO, CON HUESO,  A GRANEL</w:t>
        <w:tab/>
        <w:t>138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020003</w:t>
        <w:tab/>
        <w:t>CAMPESTRE, DE CERDO, RANCHERO, PAQ DE 400 GR</w:t>
        <w:tab/>
        <w:t>19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040003</w:t>
        <w:tab/>
        <w:t>MONTEBELLO, MANCHEGO, A GRANEL</w:t>
        <w:tab/>
        <w:t>182.6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042006</w:t>
        <w:tab/>
        <w:t>LALA, P/BEBER,  FRESA, BOTE DE 220 GR</w:t>
        <w:tab/>
        <w:t>43.1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081001</w:t>
        <w:tab/>
        <w:t>LA HUERTA, CONGELADAS, MIXTAS, COMBINADO, BOLSA DE 500 GR</w:t>
        <w:tab/>
        <w:t>7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090001</w:t>
        <w:tab/>
        <w:t>HEINZ, MOSTAZA,  BOTE DE 226 GR</w:t>
        <w:tab/>
        <w:t>106.1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106001</w:t>
        <w:tab/>
        <w:t>SANTO TOMAS, BLANCO,  BOTELLA DE 750 ML</w:t>
        <w:tab/>
        <w:t>341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109002</w:t>
        <w:tab/>
        <w:t>CHEROKEE, BLUSA, 95% POLIESTER - 5% ELASTAN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109007</w:t>
        <w:tab/>
        <w:t>EXTRABELLEZA, BLUSA, 100% POLIESTER</w:t>
        <w:tab/>
        <w:t>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111003</w:t>
        <w:tab/>
        <w:t>INNOVASPORT, TINES, 3 PARES - 75% ALGODON - 15% ELASTICO - 1</w:t>
        <w:tab/>
        <w:t>10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117001</w:t>
        <w:tab/>
        <w:t>MAREL, TOP, 83% POLIAMIDA - 17% ELASTANO</w:t>
        <w:tab/>
        <w:t>2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119002</w:t>
        <w:tab/>
        <w:t>VIANNI, PANTALON, 77% ALGODON - 20% POLIESTER - 3% ELASTAN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121007</w:t>
        <w:tab/>
        <w:t>BIG BEAR, GORRA, 100% ACRILICO</w:t>
        <w:tab/>
        <w:t>8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128003</w:t>
        <w:tab/>
        <w:t>JENNIFER LOPEZ, VESTIDO, 96% POLIESTER - 4% ELASTANO</w:t>
        <w:tab/>
        <w:t>4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128010</w:t>
        <w:tab/>
        <w:t>MP, VESTIDO, 100% POLIESTER</w:t>
        <w:tab/>
        <w:t>1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132006</w:t>
        <w:tab/>
        <w:t>D LA MONARCA, ZAPATOS, CORTE PIEL - SUELA SINTETICA</w:t>
        <w:tab/>
        <w:t>1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136001</w:t>
        <w:tab/>
        <w:t>AMERICAN, CORTE SINTETICO - SUELA SINTETICA</w:t>
        <w:tab/>
        <w:t>359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136005</w:t>
        <w:tab/>
        <w:t>IVANELY, S/V, CORTE SINTETICO - SUELA SINTETICA</w:t>
        <w:tab/>
        <w:t>257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148004</w:t>
        <w:tab/>
        <w:t>SANTORAL, DE BURO, MOD 2-45-89696</w:t>
        <w:tab/>
        <w:t>2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152006</w:t>
        <w:tab/>
        <w:t>CHICAGO, SALA, 3-2-1,  MOD TC/CC</w:t>
        <w:tab/>
        <w:t>257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153005</w:t>
        <w:tab/>
        <w:t>CASA MIA, TAPETE, 100% SINTETICO, 40 X 60, MOD CONTEMPORANEO</w:t>
        <w:tab/>
        <w:t>62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154001</w:t>
        <w:tab/>
        <w:t>SERALON, MERCERIA, HILO, 100% POLIESTER, TUBO DE 200 MT</w:t>
        <w:tab/>
        <w:t>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155002</w:t>
        <w:tab/>
        <w:t>REGENCY HEIGTHS, EDREDON, DE 3 PZAS, MOD MARFIL</w:t>
        <w:tab/>
        <w:t>1255.96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163002</w:t>
        <w:tab/>
        <w:t>WINIA, LAVADORA, 19 KG, AUT, MOD M-DWF DG18386 CWW3</w:t>
        <w:tab/>
        <w:t>86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164004</w:t>
        <w:tab/>
        <w:t>WHIRLPOOL, 19 PIES, MOD MWRF220SEHM</w:t>
        <w:tab/>
        <w:t>2659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165001</w:t>
        <w:tab/>
        <w:t>BLACK&amp;DECKER, SANDWICHERA, MOD SM24530</w:t>
        <w:tab/>
        <w:t>5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168005</w:t>
        <w:tab/>
        <w:t>KOBLENZ, EXPRIMIDOR, DE JUGOS, MOD JEKM - 500</w:t>
        <w:tab/>
        <w:t>1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173002</w:t>
        <w:tab/>
        <w:t>FLOTEC, BOMBA DE AGUA, CABEZA DEPLASTICO, MOD FP4012</w:t>
        <w:tab/>
        <w:t>6526.41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174001</w:t>
        <w:tab/>
        <w:t>LUMIN MAX, LED,  9W, PZA, MOD 8208</w:t>
        <w:tab/>
        <w:t>2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174002</w:t>
        <w:tab/>
        <w:t>GTC, AHORRADOR, DE 3 PZAS, ESPIRAL, MOD 3PK - SP15W</w:t>
        <w:tab/>
        <w:t>10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177002</w:t>
        <w:tab/>
        <w:t>BLOGOS, ART P/FIESTAS, GLOBOS, # 9, BOLSA DE 50 PZA</w:t>
        <w:tab/>
        <w:t>44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187002</w:t>
        <w:tab/>
        <w:t>LUZ ETERNA, VELADORA, VASO DE VIDRIO, MOD LIMONERO</w:t>
        <w:tab/>
        <w:t>18.1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200001</w:t>
        <w:tab/>
        <w:t>NESTLE BOOST, LIQUIDO, PROTEINA, BOTE DE 231 ML, FRESA</w:t>
        <w:tab/>
        <w:t>186.1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203003</w:t>
        <w:tab/>
        <w:t>TRENDY&amp;CRAZY, LENTES, VISION SENCILLA, MOD GIF 8515025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211005</w:t>
        <w:tab/>
        <w:t>COMPACTO</w:t>
        <w:tab/>
        <w:t>35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211007</w:t>
        <w:tab/>
        <w:t>COMPACTO</w:t>
        <w:tab/>
        <w:t>283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222003</w:t>
        <w:tab/>
        <w:t>REP DE SUSPENSION, PAR  ROTULAS, DELANTERAS, EQUINOX</w:t>
        <w:tab/>
        <w:t>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239004</w:t>
        <w:tab/>
        <w:t>KAISER, BOCINA, BLUETOOTH, 15000 W, MOD MSA - 9015SUP</w:t>
        <w:tab/>
        <w:t>2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242004</w:t>
        <w:tab/>
        <w:t>FUJI, CAMARA FOTOGRAFICA, MOD MINI 11</w:t>
        <w:tab/>
        <w:t>2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242007</w:t>
        <w:tab/>
        <w:t>IMPRESION DIGITAL, 8 FOTOS, TAMAÑO INF, PAPEL MATE</w:t>
        <w:tab/>
        <w:t>12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244005</w:t>
        <w:tab/>
        <w:t>DISNEY, PELICULA, DVD, CLASICOS, LA SIRENITA</w:t>
        <w:tab/>
        <w:t>9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246002</w:t>
        <w:tab/>
        <w:t>MICROSOFT, VIDEOJUEGO, DISCO, XBOX ONE, MOD GEARS 5</w:t>
        <w:tab/>
        <w:t>1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248006</w:t>
        <w:tab/>
        <w:t>SOCCER, CALZADO, P/CORRER, CORTE VACUNO - SUELA SINTETICO -</w:t>
        <w:tab/>
        <w:t>2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258007</w:t>
        <w:tab/>
        <w:t>EL MAÑANA, MATUTINO, DE LUNES A SABADO</w:t>
        <w:tab/>
        <w:t>1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280002</w:t>
        <w:tab/>
        <w:t>GAMA, RASURADORA, PROFESIONAL, ACERO INOXIDABLE, MOD GC625</w:t>
        <w:tab/>
        <w:t>7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283005</w:t>
        <w:tab/>
        <w:t>ORAL B, CREMA DENTAL, C/FLUOR, ORIGINAL, TUBO DE 120 ML</w:t>
        <w:tab/>
        <w:t>487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5 292003</w:t>
        <w:tab/>
        <w:t>KOTEX, TOALLAS, ULTRADELGADAS, C/ALAS, PAQ DE 10 PZAS</w:t>
        <w:tab/>
        <w:t>22.1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6 007005</w:t>
        <w:tab/>
        <w:t>RINDE MASA, HARINA DE MAIZ, NIXTAMALIZADO, BOLSA DE 800 GR</w:t>
        <w:tab/>
        <w:t>16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6 030003</w:t>
        <w:tab/>
        <w:t>FILETE, MOJARRA, A GRANEL</w:t>
        <w:tab/>
        <w:t>11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6 038002</w:t>
        <w:tab/>
        <w:t>KRAFT, AMERICANO, PAQ DE 144 GR</w:t>
        <w:tab/>
        <w:t>216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6 073012</w:t>
        <w:tab/>
        <w:t>PICADOS, BOLSA DE 400 GRS</w:t>
        <w:tab/>
        <w:t>3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6 085006</w:t>
        <w:tab/>
        <w:t>CORONADO, DULCE DE LECHE, CAJETA, VAINILLA, BOTE DE 594 GR</w:t>
        <w:tab/>
        <w:t>130.3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6 086002</w:t>
        <w:tab/>
        <w:t>NESTLE, PALETA, MEGA, ALMENDRA, DE 71 GR</w:t>
        <w:tab/>
        <w:t>34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6 098012</w:t>
        <w:tab/>
        <w:t>SCHWEPPES, QUINA, BOTELLA DE 296 ML</w:t>
        <w:tab/>
        <w:t>37.1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6 115008</w:t>
        <w:tab/>
        <w:t>DISNEY-BABY, PAÑALERO, 2 PZAS, 60% ALGODON - 40% POLIESTER</w:t>
        <w:tab/>
        <w:t>15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6 123007</w:t>
        <w:tab/>
        <w:t>HPC POLO, P/NIÑO, BOXER, 100% ALGODON</w:t>
        <w:tab/>
        <w:t>27.4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6 125008</w:t>
        <w:tab/>
        <w:t>BAM-BU, MAMELUCO, DE NIÑA, 100% POLIESTER</w:t>
        <w:tab/>
        <w:t>1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6 129003</w:t>
        <w:tab/>
        <w:t>DIAMANT, PANTALON, 74% ALGODON - 22% POLIESTER - 4% ELASTANO</w:t>
        <w:tab/>
        <w:t>189.7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6 149007</w:t>
        <w:tab/>
        <w:t>TOULOUSE, SILLA, COLOR NEGRO, TACTO PIEL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6 154001</w:t>
        <w:tab/>
        <w:t>MP, BLANCOS, TAPETE,  DE BAÑO, DE 60 X 90 CM</w:t>
        <w:tab/>
        <w:t>2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6 155004</w:t>
        <w:tab/>
        <w:t>STARHAUS, JGO DE CAMA, MATRIMONIAL, 3 PZAS, MOD SARAI</w:t>
        <w:tab/>
        <w:t>3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6 155011</w:t>
        <w:tab/>
        <w:t>VIANNEY, COBERTOR, LIGERO, MOD ESTONIA, MATRIMONIAL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6 162010</w:t>
        <w:tab/>
        <w:t>WINIA, 1.1 PIES, MOD KOR-1N3AW</w:t>
        <w:tab/>
        <w:t>2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6 165005</w:t>
        <w:tab/>
        <w:t>RECORD, VENTILADOR, DE TORRE, 3 VEL, MOD B11/POWER T</w:t>
        <w:tab/>
        <w:t>2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6 165006</w:t>
        <w:tab/>
        <w:t>T-FAL, VENTILADOR, DE PEDESTAL, 4 VEL, MOD VE7758X0</w:t>
        <w:tab/>
        <w:t>1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6 171006</w:t>
        <w:tab/>
        <w:t>NOVO CASA, CANDELABRO, MOD YL2208</w:t>
        <w:tab/>
        <w:t>10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6 172002</w:t>
        <w:tab/>
        <w:t>PLASVIV, CONTENEDOR, C/ RUEDAS Y TAPA, CAP 120 LT</w:t>
        <w:tab/>
        <w:t>4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6 173003</w:t>
        <w:tab/>
        <w:t>BRAVE, TALADRO, INALAMBRICO, 12 V, MOD BVTI-12VTK</w:t>
        <w:tab/>
        <w:t>1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6 212005</w:t>
        <w:tab/>
        <w:t>HONDA, URBANA, CB160F INVICTA, MOD 2022</w:t>
        <w:tab/>
        <w:t>538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6 212006</w:t>
        <w:tab/>
        <w:t>HONDA, URBANA, XR 150 L, MOD 2022</w:t>
        <w:tab/>
        <w:t>50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6 212011</w:t>
        <w:tab/>
        <w:t>BENELLI, URBANA, 150CC, MOD TNT 150I 2022</w:t>
        <w:tab/>
        <w:t>453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6 213001</w:t>
        <w:tab/>
        <w:t>RISING, URBANA, R-26, MOD FUJI</w:t>
        <w:tab/>
        <w:t>5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6 214005</w:t>
        <w:tab/>
        <w:t>DURALAST GOLD, 600 AMPERES, MOD 24/DLG, CON CAMBIO</w:t>
        <w:tab/>
        <w:t>2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6 215001</w:t>
        <w:tab/>
        <w:t>HANKOOK, RIN 17, 225/50/R17, MOD OPTIMO H725A</w:t>
        <w:tab/>
        <w:t>3898.51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6 215004</w:t>
        <w:tab/>
        <w:t>HANKOOK, RIN 14, 185/65, MOD H-735</w:t>
        <w:tab/>
        <w:t>11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6 216001</w:t>
        <w:tab/>
        <w:t>VW, REFACCIONES, BALATAS, DELANTERAS, JETTA, GOLF Y BEATLE</w:t>
        <w:tab/>
        <w:t>2160.58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6 239004</w:t>
        <w:tab/>
        <w:t>SELECT SOUND, RADIOGRABADORA, BLUETOOTH, MOD BT8110</w:t>
        <w:tab/>
        <w:t>1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6 241012</w:t>
        <w:tab/>
        <w:t>SAMSUNG, 55”, QLED 4K, SMART TV, UHD, MOD QN55Q80AAFXZX</w:t>
        <w:tab/>
        <w:t>4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6 242002</w:t>
        <w:tab/>
        <w:t>STF MOBILE, CAMARA FOTOGRAFICA, INFANTIL, 5 MP, MEM 4 GB</w:t>
        <w:tab/>
        <w:t>485.02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6 256005</w:t>
        <w:tab/>
        <w:t>OXFORD, PROF, HISTORIA DEL DERECHO MEXICANO, MARCO PEREZ</w:t>
        <w:tab/>
        <w:t>48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6 280002</w:t>
        <w:tab/>
        <w:t>TIMCO, DEPILADORA, 4 EN 1, MOD DW-605</w:t>
        <w:tab/>
        <w:t>1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7 004003</w:t>
        <w:tab/>
        <w:t>CUETARA, SALADAS, SALADAS, CAJA DE 220 GR</w:t>
        <w:tab/>
        <w:t>158.6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7 037008</w:t>
        <w:tab/>
        <w:t>NOCHE BUENA, O/QUESOS, GOUDA, PAQ DE 450 GR</w:t>
        <w:tab/>
        <w:t>237.7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7 038002</w:t>
        <w:tab/>
        <w:t>VALLEY FOODS, AMERICANO, PAQ DE 144 GR</w:t>
        <w:tab/>
        <w:t>186.8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7 040001</w:t>
        <w:tab/>
        <w:t>CAPERUCITA, MANCHEGO, REBANADO, PAQ DE 400 GR</w:t>
        <w:tab/>
        <w:t>241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7 069005</w:t>
        <w:tab/>
        <w:t>DEL RANCHO DEL TIO, PINTO, BOLSA DE 907 GR</w:t>
        <w:tab/>
        <w:t>36.3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7 078003</w:t>
        <w:tab/>
        <w:t>SABRITAS, RUFLES, QUESO, BOLSA DE 185 GR</w:t>
        <w:tab/>
        <w:t>291.8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7 078008</w:t>
        <w:tab/>
        <w:t>BARCEL, CHIPS, SAL DE MAR, BOLSA DE 150 GR</w:t>
        <w:tab/>
        <w:t>252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7 086003</w:t>
        <w:tab/>
        <w:t>MP, HELADO, CHOCOLATE, BOTE DE 1.4 LT (1400 ML)</w:t>
        <w:tab/>
        <w:t>60.7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7 086010</w:t>
        <w:tab/>
        <w:t>LA IMPERIAL, HELADO, VAINILLA, BOTE DE 946 ML</w:t>
        <w:tab/>
        <w:t>47.1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7 095003</w:t>
        <w:tab/>
        <w:t>MP, REGULAR, BOLSA DE 400 GR</w:t>
        <w:tab/>
        <w:t>144.1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7 098003</w:t>
        <w:tab/>
        <w:t>SCHWEPPES, MINERAL, BOTELLA DE 325 ML</w:t>
        <w:tab/>
        <w:t>41.5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7 118002</w:t>
        <w:tab/>
        <w:t>RIDERS, PANTALON, 98% ALGODON - 2% ELASTANO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7 118006</w:t>
        <w:tab/>
        <w:t>JBE, PANTALON, 77% POLIESTER - 23% OTROS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7 123005</w:t>
        <w:tab/>
        <w:t>SKINY, P/NIÑO, BOXER, 86% ALGODON - 14% OTROS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7 125004</w:t>
        <w:tab/>
        <w:t>DISNEY JUNIOR, MAMELUCO, 100% POLIESTER</w:t>
        <w:tab/>
        <w:t>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7 132007</w:t>
        <w:tab/>
        <w:t>VIZZANO, SANDALIAS, CORTE SINTETICO - SUELA SINTETICA</w:t>
        <w:tab/>
        <w:t>5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7 133006</w:t>
        <w:tab/>
        <w:t>SPERRY, ZAPATOS, CORTE PIEL - SUELA SINTETICA</w:t>
        <w:tab/>
        <w:t>249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7 136001</w:t>
        <w:tab/>
        <w:t>LEVI´S, CORTE TEXTIL - SUELA SINTETICA</w:t>
        <w:tab/>
        <w:t>11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7 147004</w:t>
        <w:tab/>
        <w:t>LA MESILLA, COMEDOR, JGO DE 7 PZAS (M-6S), TAPIZADO, MOD DIV</w:t>
        <w:tab/>
        <w:t>3430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7 151007</w:t>
        <w:tab/>
        <w:t>LA MESILLA, RECAMARA, JGO DE 5 PZAS, KING SIZE, MOD SAM</w:t>
        <w:tab/>
        <w:t>3800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7 158004</w:t>
        <w:tab/>
        <w:t>CONCORD MP, MEDIO BAÑO, ENCANTO, MOD S525MJP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7 162006</w:t>
        <w:tab/>
        <w:t>GE, 1.4 PIES, MOD JES14W</w:t>
        <w:tab/>
        <w:t>28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7 163005</w:t>
        <w:tab/>
        <w:t>WHIRLPOOL, LAVADORA, 17 KG, MOD 7MWGD1730JQ</w:t>
        <w:tab/>
        <w:t>976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7 164010</w:t>
        <w:tab/>
        <w:t>WHIRLPOOL, 13 PIES, NO FROST, MOD WT1331A</w:t>
        <w:tab/>
        <w:t>14699.16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7 167001</w:t>
        <w:tab/>
        <w:t>HAMILTON BLEACH, MOD 19702-MX</w:t>
        <w:tab/>
        <w:t>4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7 200003</w:t>
        <w:tab/>
        <w:t>TIAMINAL B12, AMPOLLETAS, 5 DE 3 ML, 50000 U, TRI, LAB SILAN</w:t>
        <w:tab/>
        <w:t>369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7 216017</w:t>
        <w:tab/>
        <w:t>FRAM, REFACCIONES, FILTRO DE ACEITE, PH2</w:t>
        <w:tab/>
        <w:t>83.51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7 216018</w:t>
        <w:tab/>
        <w:t>AUTOLITE, REFACCIONES, BUJIAS,  DOBLE PLATINO, APP5224</w:t>
        <w:tab/>
        <w:t>58.49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7 246006</w:t>
        <w:tab/>
        <w:t>PLATINUM GAME, VIDEOJUEGO, DISCO, WII U, MOD STAR FOX ZERO</w:t>
        <w:tab/>
        <w:t>13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7 246008</w:t>
        <w:tab/>
        <w:t>ELECTRONIC ARTS, VIDEOJUEGO, DISCO, XBOX ONE, MOD FIFA 22</w:t>
        <w:tab/>
        <w:t>1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7 248009</w:t>
        <w:tab/>
        <w:t>NIKE, CALZADO, P/BEISBOL, NUM 7, MOD ALFA</w:t>
        <w:tab/>
        <w:t>1700.00</w:t>
        <w:tab/>
        <w:t>PAR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7 248010</w:t>
        <w:tab/>
        <w:t>MOLTEN, EQUIPO Y ACC, BALON, BASQUETBAL, MOD GG7X</w:t>
        <w:tab/>
        <w:t>110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7 250004</w:t>
        <w:tab/>
        <w:t>PURINA, HUMEDO P/GATO, FELIX, PESCADO BCO, BOLSA DE 85 GR</w:t>
        <w:tab/>
        <w:t>164.7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7 252004</w:t>
        <w:tab/>
        <w:t>YOGA, CLASE GRUPAL, P/PERSONA</w:t>
        <w:tab/>
        <w:t>100.00</w:t>
        <w:tab/>
        <w:t>CUOT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7 256009</w:t>
        <w:tab/>
        <w:t>BOOK MART, PREPA, QUIMICA II</w:t>
        <w:tab/>
        <w:t>230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7 256010</w:t>
        <w:tab/>
        <w:t>SIST RICHMOND, PREPA, INGLES, PAQ ANUAL</w:t>
        <w:tab/>
        <w:t>1185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7 258006</w:t>
        <w:tab/>
        <w:t>TRIBUNA DE LOS CABOS, MATUTINO, LOCAL</w:t>
        <w:tab/>
        <w:t>10.00</w:t>
        <w:tab/>
        <w:t>EJEMPL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7 258007</w:t>
        <w:tab/>
        <w:t>EL INDEPENDIENTE, SUSCRIPCION, SEMESTRAL</w:t>
        <w:tab/>
        <w:t>1400.00</w:t>
        <w:tab/>
        <w:t>CUOT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7 260007</w:t>
        <w:tab/>
        <w:t>PAPER MATE, COLORES, PUNTA DOBLE, CAJA DE 15 PZAS</w:t>
        <w:tab/>
        <w:t>7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7 271004</w:t>
        <w:tab/>
        <w:t>COVER, ACCESO, GENERAL</w:t>
        <w:tab/>
        <w:t>50.00</w:t>
        <w:tab/>
        <w:t>CUOT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7 276014</w:t>
        <w:tab/>
        <w:t>CANTINA, BUCHANAN´S, EN LAS ROCAS</w:t>
        <w:tab/>
        <w:t>105.58</w:t>
        <w:tab/>
        <w:t>COP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7 290005</w:t>
        <w:tab/>
        <w:t>PETALO, PAÑUELOS, P/MANOS, CAJA DE 150 PZAS</w:t>
        <w:tab/>
        <w:t>31.6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8 004007</w:t>
        <w:tab/>
        <w:t>DONDE, DULCES, SOLES, PAQ DE 180 GR</w:t>
        <w:tab/>
        <w:t>90.2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8 009003</w:t>
        <w:tab/>
        <w:t>BIMBO, TOSTADO, CLASICO, PAQ DE 210 GR</w:t>
        <w:tab/>
        <w:t>138.1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8 016004</w:t>
        <w:tab/>
        <w:t>VALLEY FOOD, TOSTADAS, HORNEADAS, PAQ DE 240 GR</w:t>
        <w:tab/>
        <w:t>85.4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8 029002</w:t>
        <w:tab/>
        <w:t>CROWN PRINCE, EN CONSERVA, OSTIONES, AHUMADOS, LATA 106 GR</w:t>
        <w:tab/>
        <w:t>603.7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8 053008</w:t>
        <w:tab/>
        <w:t>GOLDEN NUTS, SEMILLAS, CACAHUATES, BOLSA DE 50 GR</w:t>
        <w:tab/>
        <w:t>23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8 067002</w:t>
        <w:tab/>
        <w:t>LA MORENA, JALAPEÑOS, RAJAS, LATA DE 380 GR</w:t>
        <w:tab/>
        <w:t>52.3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8 078004</w:t>
        <w:tab/>
        <w:t>CHIP´S, FUEGO, BOLSA DE 60 GR</w:t>
        <w:tab/>
        <w:t>3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8 087005</w:t>
        <w:tab/>
        <w:t>GERBER, JUGO, ETAPA 6, FCO DE 175 ML</w:t>
        <w:tab/>
        <w:t>76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8 088005</w:t>
        <w:tab/>
        <w:t>LA FINA, SAL, BOTE DE 900 GR</w:t>
        <w:tab/>
        <w:t>26.1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8 102001</w:t>
        <w:tab/>
        <w:t>TORRES, RESERVA, 10, BOTELLA DE 700 ML</w:t>
        <w:tab/>
        <w:t>433.3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8 110001</w:t>
        <w:tab/>
        <w:t>TOPS &amp; BOTTOMS, CALCETAS, 97% POLIESTER - 3% ELASTANO</w:t>
        <w:tab/>
        <w:t>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8 118004</w:t>
        <w:tab/>
        <w:t>HYPE, BERMUDAS, 100% ALGODON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8 125006</w:t>
        <w:tab/>
        <w:t>EXTRA BELLEZA, MAMELUCO, 100% ALGODON</w:t>
        <w:tab/>
        <w:t>39.99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8 128010</w:t>
        <w:tab/>
        <w:t>CONTEMPO, VESTIDO, 100% VISCOSA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8 132005</w:t>
        <w:tab/>
        <w:t>TEYSA, SANDALIAS, CORTE SINTETICO - SUELA SINTETICA</w:t>
        <w:tab/>
        <w:t>5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8 146005</w:t>
        <w:tab/>
        <w:t>SPRING AIR, MATRIMONIAL, MOD TORINO</w:t>
        <w:tab/>
        <w:t>7447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8 180005</w:t>
        <w:tab/>
        <w:t>PATO, SANITARIO, 6 DISCOS ACTIVOS C/APLICADOR</w:t>
        <w:tab/>
        <w:t>38.75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8 184001</w:t>
        <w:tab/>
        <w:t>BAYGON, INSECTICIDA, LIQUIDO, VERDE, BOTE DE 510 ML</w:t>
        <w:tab/>
        <w:t>67.0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8 185002</w:t>
        <w:tab/>
        <w:t>PRECISSIMO, SERVILLETAS, PAQ DE 350 PZAS</w:t>
        <w:tab/>
        <w:t>22.4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8 211002</w:t>
        <w:tab/>
        <w:t>COMPACTO</w:t>
        <w:tab/>
        <w:t>31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8 211003</w:t>
        <w:tab/>
        <w:t>MINIVAN</w:t>
        <w:tab/>
        <w:t>101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8 216003</w:t>
        <w:tab/>
        <w:t>DURALAST, ACCESORIOS, LIMPIAPARABRISAS, MOD 12A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8 241002</w:t>
        <w:tab/>
        <w:t>SAMSUNG, 50”, UHD, 4K, MOD AU7000S</w:t>
        <w:tab/>
        <w:t>9759.92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8 284004</w:t>
        <w:tab/>
        <w:t>ST IVES, CORPORAL, BOTE DE 532 ML</w:t>
        <w:tab/>
        <w:t>120.3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8 289005</w:t>
        <w:tab/>
        <w:t>TINY, X-JUMBO, ETAPA 5, PAQ DE 30 PZAS</w:t>
        <w:tab/>
        <w:t>10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8 294004</w:t>
        <w:tab/>
        <w:t>BY THE SEA, MOCHILA, TEJIDA, MOD 3692791</w:t>
        <w:tab/>
        <w:t>30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29 007001</w:t>
        <w:tab/>
        <w:t>MASA DE MAIZ, PARA TORTILLA, A GRANEL</w:t>
        <w:tab/>
        <w:t>2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9 040002</w:t>
        <w:tab/>
        <w:t>MONTEBELLO, CHIHUAHUA, PAQ DE 500 GR</w:t>
        <w:tab/>
        <w:t>193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9 042004</w:t>
        <w:tab/>
        <w:t>SOFUL LT, L FERMENTADO, BOTE DE 106 GR, VARIOS SABORES</w:t>
        <w:tab/>
        <w:t>70.5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9 074001</w:t>
        <w:tab/>
        <w:t>PRECISSIMO, GARBANZO, BOLSA DE 500 GR</w:t>
        <w:tab/>
        <w:t>2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9 087001</w:t>
        <w:tab/>
        <w:t>GERBER, JUGO,  E2, FCO DE 175 ML</w:t>
        <w:tab/>
        <w:t>71.4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9 089001</w:t>
        <w:tab/>
        <w:t>D´GARI, DE AGUA, DIFERENTES SABORES,  SOBRE DE 120 GR</w:t>
        <w:tab/>
        <w:t>86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9 107004</w:t>
        <w:tab/>
        <w:t>MICHELOB ULTRA, CLARA, BOTELLA DE 355 ML</w:t>
        <w:tab/>
        <w:t>50.7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9 109004</w:t>
        <w:tab/>
        <w:t>BISSET FASHION, BLUSA, 100% POLIESTER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9 116005</w:t>
        <w:tab/>
        <w:t>EVERLAST, PANTS, 50% POLIESTER - 50% ALGODON, PANTALON</w:t>
        <w:tab/>
        <w:t>4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9 117003</w:t>
        <w:tab/>
        <w:t>HEXAGON, TOP, 90% POLIESTER - 10% ELASTANO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9 134006</w:t>
        <w:tab/>
        <w:t>FLEXI, ZAPATOS, CORTE PIEL - SUELA DE CUERO, NEGRO,  MOD 456</w:t>
        <w:tab/>
        <w:t>7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9 149003</w:t>
        <w:tab/>
        <w:t>DIECSA, LIBRERO, PRAGA CHOCOLATE, CONTEMPORANEO PRAGA LI CHO</w:t>
        <w:tab/>
        <w:t>5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9 153001</w:t>
        <w:tab/>
        <w:t>ECO MAT, TAPETE, DE ENTRADA, WOOD STONE, 45X7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9 174001</w:t>
        <w:tab/>
        <w:t>PHILIPS, LED, 10 WATTS</w:t>
        <w:tab/>
        <w:t>34.94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9 205001</w:t>
        <w:tab/>
        <w:t>CUIDADO DENTAL, CONSULTA</w:t>
        <w:tab/>
        <w:t>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9 213001</w:t>
        <w:tab/>
        <w:t>BR, BICICLETA, R-20, TIPO CROSS, MODELO TOOTSY</w:t>
        <w:tab/>
        <w:t>32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9 215002</w:t>
        <w:tab/>
        <w:t>GOODYEAR, RIN 14, 185/50 R17, MOD ASSURANCE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9 240001</w:t>
        <w:tab/>
        <w:t>ATVIO, DVD, FULL HD</w:t>
        <w:tab/>
        <w:t>47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9 241002</w:t>
        <w:tab/>
        <w:t>LG, 55”, LED, SMART TV, ULTRA HD, 4K</w:t>
        <w:tab/>
        <w:t>1186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9 241003</w:t>
        <w:tab/>
        <w:t>LG, 50”, PANTALLA UHD, SMART, 4K</w:t>
        <w:tab/>
        <w:t>10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29 245002</w:t>
        <w:tab/>
        <w:t>YAMAHA, FLAUTA DULCE, ESCOLAR, PZA</w:t>
        <w:tab/>
        <w:t>7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0 019001</w:t>
        <w:tab/>
        <w:t>BAFAR, O/EMBUTIDOS, MORTADELA, A GRANEL</w:t>
        <w:tab/>
        <w:t>73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0 053007</w:t>
        <w:tab/>
        <w:t>FRUTA SECA, COCO RALLADO, BOLSA DE 500 GR</w:t>
        <w:tab/>
        <w:t>82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0 114006</w:t>
        <w:tab/>
        <w:t>HPC POLO, PLAYERA, 100% ALGODON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0 158005</w:t>
        <w:tab/>
        <w:t>NUBE, MEDIO BAÑO, 100% ALGODON, MOD 703557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0 211001</w:t>
        <w:tab/>
        <w:t>COMPACTO</w:t>
        <w:tab/>
        <w:t>33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0 211002</w:t>
        <w:tab/>
        <w:t>COMPACTO</w:t>
        <w:tab/>
        <w:t>38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0 211005</w:t>
        <w:tab/>
        <w:t>SUBCOMPACTO</w:t>
        <w:tab/>
        <w:t>318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1 002002</w:t>
        <w:tab/>
        <w:t>SABRITAS, FRITURAS, DE MAIZ, FRITOS, BOLSA DE 170 GR</w:t>
        <w:tab/>
        <w:t>164.5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1 003005</w:t>
        <w:tab/>
        <w:t>NESTLE, DE MAIZ, CORN FLAKES, CAJA DE 420 GR</w:t>
        <w:tab/>
        <w:t>104.7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1 004002</w:t>
        <w:tab/>
        <w:t>MP, SALADAS, CAJA DE 700 GR</w:t>
        <w:tab/>
        <w:t>63.3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1 004010</w:t>
        <w:tab/>
        <w:t>LARA, SALADAS, PAQ DE 175 GR</w:t>
        <w:tab/>
        <w:t>107.4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1 040006</w:t>
        <w:tab/>
        <w:t>VALLEY FOODS, CHIHUAHUA, PAQ DE 400 GR</w:t>
        <w:tab/>
        <w:t>23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1 053003</w:t>
        <w:tab/>
        <w:t>NUT HOUSE, SEMILLAS, NUECES, PAQ DE 480 GR</w:t>
        <w:tab/>
        <w:t>514.5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1 090001</w:t>
        <w:tab/>
        <w:t>HEINZ, MOSTAZA, BOLSA DE 368 GR</w:t>
        <w:tab/>
        <w:t>73.1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1 091002</w:t>
        <w:tab/>
        <w:t>HERDEZ, SALSA, VERDE, FCO DE 453 GR</w:t>
        <w:tab/>
        <w:t>64.0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1 104003</w:t>
        <w:tab/>
        <w:t>KRAKEN, AÑEJO, BOTELLA DE 750 ML</w:t>
        <w:tab/>
        <w:t>226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1 105001</w:t>
        <w:tab/>
        <w:t>REAL HACIENDA, REPOSADO, BOTELLA DE 940 ML</w:t>
        <w:tab/>
        <w:t>275.5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1 120003</w:t>
        <w:tab/>
        <w:t>FBS JEAN, PANTALON, 77% ALGODON - 22% POLIESTER - 1% ELASTAN</w:t>
        <w:tab/>
        <w:t>1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1 120005</w:t>
        <w:tab/>
        <w:t>JCH, PANTALON, 75% ALGODON - 22% POLIESTER - 3% ELASTANO</w:t>
        <w:tab/>
        <w:t>1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1 122002</w:t>
        <w:tab/>
        <w:t>POLO, BIKINI, PAQ DE 5 PZAS, 100% ALGODON</w:t>
        <w:tab/>
        <w:t>15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1 122003</w:t>
        <w:tab/>
        <w:t>D´RAFY, CAMISETA, 50% ALGODON - 50% POLIESTER</w:t>
        <w:tab/>
        <w:t>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1 124003</w:t>
        <w:tab/>
        <w:t>FRESCURA, TANGA, 90% POLIAMIDA - 10% ELASTANO</w:t>
        <w:tab/>
        <w:t>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1 132004</w:t>
        <w:tab/>
        <w:t>KROOGEN, BOTAS, CORTE SINTETICO - SUELA SINTETICA</w:t>
        <w:tab/>
        <w:t>6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1 159002</w:t>
        <w:tab/>
        <w:t>FRIKKO, MINISPLIT, 1 TON, MOD 122CI16</w:t>
        <w:tab/>
        <w:t>119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1 159004</w:t>
        <w:tab/>
        <w:t>MABE, MINISPLIT, DE 220 V, 1.5 TON, MOD MMT18HDBWCAMI8</w:t>
        <w:tab/>
        <w:t>11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1 170002</w:t>
        <w:tab/>
        <w:t>GIBSON EVE, LOZA, VAJILLA, 12 PZAS, MOD 187682</w:t>
        <w:tab/>
        <w:t>6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1 180003</w:t>
        <w:tab/>
        <w:t>FEBREZE, AMBIENTAL, BOTE DE 250 G</w:t>
        <w:tab/>
        <w:t>71.4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1 212001</w:t>
        <w:tab/>
        <w:t>ITALIKA, URBANA, 125 Z, MOD 34004229/125 Z</w:t>
        <w:tab/>
        <w:t>3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1 241004</w:t>
        <w:tab/>
        <w:t>VIOS, 39”, SMART TV, FHD, MOD VI99035</w:t>
        <w:tab/>
        <w:t>98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1 246004</w:t>
        <w:tab/>
        <w:t>MICROSOFT, VIDEOJUEGO, DISCO, X BOX, 360, FIFA 22, MOD 3430</w:t>
        <w:tab/>
        <w:t>1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1 247002</w:t>
        <w:tab/>
        <w:t>DICRESA, JGO DE MESA, ZAZ, MOD 4108</w:t>
        <w:tab/>
        <w:t>4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1 286004</w:t>
        <w:tab/>
        <w:t>ESCUDO, BARRA, PZA DE 150 GR</w:t>
        <w:tab/>
        <w:t>87.3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1 287004</w:t>
        <w:tab/>
        <w:t>MISS KAY, AGUA DE PERFUME, PINK SWAN, BOTELLA DE 25 ML</w:t>
        <w:tab/>
        <w:t>15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1 291005</w:t>
        <w:tab/>
        <w:t>EGO, CHAMPU, CONTROL CAIDA, BOTELLA DE 200 ML</w:t>
        <w:tab/>
        <w:t>175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2 009002</w:t>
        <w:tab/>
        <w:t>BIMBO, P/HOT DOG, MEDIAS NOCHES, BOLSA DE 8 PZAS, 340 GR</w:t>
        <w:tab/>
        <w:t>103.3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2 037001</w:t>
        <w:tab/>
        <w:t>KRAFT, O/QUESOS, PARMESANO, RALLADO, BOTE DE 85 GR</w:t>
        <w:tab/>
        <w:t>552.9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2 087002</w:t>
        <w:tab/>
        <w:t>HEINZ, PAPILLA, PICADO, POLLO, PAPA Y ARROZ, FCO DE 113 GR</w:t>
        <w:tab/>
        <w:t>110.6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2 090004</w:t>
        <w:tab/>
        <w:t>BEST FOODS, MAYONESA, REAL, FCO DE 473 ML</w:t>
        <w:tab/>
        <w:t>92.7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2 115006</w:t>
        <w:tab/>
        <w:t>FANTASTIC, CAMISETA, 50% ALGODON - 50% POLIESTER</w:t>
        <w:tab/>
        <w:t>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2 119005</w:t>
        <w:tab/>
        <w:t>BLAH BLAH JR, SHORT, 95% ALGODON - 5% ELASTANO</w:t>
        <w:tab/>
        <w:t>7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2 120001</w:t>
        <w:tab/>
        <w:t>AERO STRONG, PANTALON, 97% ALGODON - 3% ELASTANO</w:t>
        <w:tab/>
        <w:t>20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2 121010</w:t>
        <w:tab/>
        <w:t>HUMMO, CHALECO, 100% POLIAMIDA</w:t>
        <w:tab/>
        <w:t>33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2 123010</w:t>
        <w:tab/>
        <w:t>CARNIVAL, P/NIÑA, BRASIER, 85% ALGODON - 15% ELASTANO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2 124004</w:t>
        <w:tab/>
        <w:t>SONATA, PANTALETA, PAQ DE 2 PZAS, 82% POLIAMIDA - 18% ELASTA</w:t>
        <w:tab/>
        <w:t>12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2 125004</w:t>
        <w:tab/>
        <w:t>BABY CIRCUS, TRAJE, PAQ DE 3 PZAS, 50% ALGODON - 50% POLIEST</w:t>
        <w:tab/>
        <w:t>11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2 129004</w:t>
        <w:tab/>
        <w:t>SWEET COOKIE, VESTIDO, 50% ALGODON - 50% POLIESTER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2 146004</w:t>
        <w:tab/>
        <w:t>CISIAMO, MATRIMONIAL, CONFORT, MOD PIO COL MAT</w:t>
        <w:tab/>
        <w:t>3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2 148001</w:t>
        <w:tab/>
        <w:t>TECNO LITE, DE PARED, TIPO FAROL, MOD FTL-6003/N</w:t>
        <w:tab/>
        <w:t>347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2 170004</w:t>
        <w:tab/>
        <w:t>BEST HOME, CUBIERTOS, JGO DE 12 PZAS, MOD 2403</w:t>
        <w:tab/>
        <w:t>129.9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2 179002</w:t>
        <w:tab/>
        <w:t>LA CENTRAL, CLASICOS DE LUJO, PAQ DE 10 CAJAS DE 50 LUC</w:t>
        <w:tab/>
        <w:t>23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2 180001</w:t>
        <w:tab/>
        <w:t>HARPIC, SANITARIO, LAVANDA, C/CANASTILLA, PASTILLA DE 35 GR</w:t>
        <w:tab/>
        <w:t>15.3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2 202002</w:t>
        <w:tab/>
        <w:t>ZUUM KLIN, GEL ANTIBACTERIAL, BOTE DE 125 ML</w:t>
        <w:tab/>
        <w:t>24.85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2 211001</w:t>
        <w:tab/>
        <w:t>COMPACTO</w:t>
        <w:tab/>
        <w:t>362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2 250003</w:t>
        <w:tab/>
        <w:t>WHISKAS, SECO P/GATO, ADULTO, POLLO, BOLSA DE 1.5 KG, 1500 M</w:t>
        <w:tab/>
        <w:t>73.27</w:t>
        <w:tab/>
        <w:t>M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2 256005</w:t>
        <w:tab/>
        <w:t>TRILLAS, PRIMARIA, MIS PRIMERAS LETRAS, ESCRITURA Y LECTURAS</w:t>
        <w:tab/>
        <w:t>17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2 282003</w:t>
        <w:tab/>
        <w:t>MAXIMUS, RIMEL, C/ACEITE DE MAMEY Y VITAMINA E, PZA DE 13 GR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2 294003</w:t>
        <w:tab/>
        <w:t>ROYAL DENIM, MOCHILA, 100% POLIESTER, MOD 195806</w:t>
        <w:tab/>
        <w:t>214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3 069004</w:t>
        <w:tab/>
        <w:t>SCHETTINO, NEGRO, BOLSA DE 1 KG</w:t>
        <w:tab/>
        <w:t>2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3 072002</w:t>
        <w:tab/>
        <w:t>LECHUGA, ROMANA, PZA</w:t>
        <w:tab/>
        <w:t>16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3 085001</w:t>
        <w:tab/>
        <w:t>CORONADO, CAJETA, ENVINADA, BOTELLA DE 333 GR</w:t>
        <w:tab/>
        <w:t>144.1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3 097001</w:t>
        <w:tab/>
        <w:t>LA PASTORA, DESHIDRATADO, CAJA C/15 SOBRES DE 22.5 GR</w:t>
        <w:tab/>
        <w:t>10.25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3 098005</w:t>
        <w:tab/>
        <w:t>BONAFONT, NATURAL, BOTELLA DE 1200 ML</w:t>
        <w:tab/>
        <w:t>6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3 102003</w:t>
        <w:tab/>
        <w:t>DON PEDRO, AÑEJO, CLASICO, BOTELLA DE 750 ML</w:t>
        <w:tab/>
        <w:t>167.1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3 151001</w:t>
        <w:tab/>
        <w:t>RECAMARA, 7 PZAS, MATRIMONIAL, EN MDF Y MADERA, MOD AST</w:t>
        <w:tab/>
        <w:t>112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3 161001</w:t>
        <w:tab/>
        <w:t>ACROS, 6 QUEMADORES, ENC ELECT, C/HORNO DE 30”, MOD AF5333B</w:t>
        <w:tab/>
        <w:t>8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3 162004</w:t>
        <w:tab/>
        <w:t>WINIA, 1.5 PIES, MOD KOR- INDAS</w:t>
        <w:tab/>
        <w:t>3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3 241003</w:t>
        <w:tab/>
        <w:t>LG, 43 PULGADAS, MOD LM 6370 PUB</w:t>
        <w:tab/>
        <w:t>1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3 280005</w:t>
        <w:tab/>
        <w:t>TIMCO, SECADORA, MOD PRO 200J</w:t>
        <w:tab/>
        <w:t>35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3 286003</w:t>
        <w:tab/>
        <w:t>ZEST, BARRA, PZA DE 150 GR</w:t>
        <w:tab/>
        <w:t>7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3 290004</w:t>
        <w:tab/>
        <w:t>LINNETTE, PAÑUELOS, CAJA C/90 HOJAS</w:t>
        <w:tab/>
        <w:t>20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4 085004</w:t>
        <w:tab/>
        <w:t>LA VENCEDORA, DULCE DE LECHE, CAJETA, QUEMADA, FCO DE 750 GR</w:t>
        <w:tab/>
        <w:t>266.6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4 119006</w:t>
        <w:tab/>
        <w:t>PIA KASSAVA, PANTALON, 100% POLIESTER, MOD PKMS-MCL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4 128005</w:t>
        <w:tab/>
        <w:t>FOLEYS, FALDA, 100% POLIESTER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4 167004</w:t>
        <w:tab/>
        <w:t>OSTER, MOD GCSTBS6052, CERAMIC IRON</w:t>
        <w:tab/>
        <w:t>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4 212003</w:t>
        <w:tab/>
        <w:t>VENTO, URBANA, NITROX 250, MOD 2022</w:t>
        <w:tab/>
        <w:t>46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4 213006</w:t>
        <w:tab/>
        <w:t>VELOCI, URBANA, R-12, INFANTIL, MOD BLUE</w:t>
        <w:tab/>
        <w:t>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4 288004</w:t>
        <w:tab/>
        <w:t>JOHNSON &amp; JOHNSON, ART DE TOCADOR, HISOPOS, BOLSA C/300 PZAS</w:t>
        <w:tab/>
        <w:t>42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4 293003</w:t>
        <w:tab/>
        <w:t>CASIO, RELOJ, P/HOMBRE, MOD LTP-5200D, ANALOGO, PLATA</w:t>
        <w:tab/>
        <w:t>1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5 002002</w:t>
        <w:tab/>
        <w:t>BARCEL, FRITURAS, DE MAIZ, BIG MIX, QUESO, BOLSA DE 75 GR</w:t>
        <w:tab/>
        <w:t>17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5 003004</w:t>
        <w:tab/>
        <w:t>KELLOGG´S, DE MAIZ, ZUCARITAS, CAJA DE 260 GR</w:t>
        <w:tab/>
        <w:t>123.0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5 081002</w:t>
        <w:tab/>
        <w:t>CLEMENTE JACQUES, ENVASADAS, ELOTES, LATA DE 410 GR</w:t>
        <w:tab/>
        <w:t>34.1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5 084004</w:t>
        <w:tab/>
        <w:t>NESTLE, CHOCOLATE, DE LECHE, CARLOS V,  BARRA DE 18 GR</w:t>
        <w:tab/>
        <w:t>7.75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5 091004</w:t>
        <w:tab/>
        <w:t>DEL MONTE, CATSUP, BOTELLA DE 650 GR</w:t>
        <w:tab/>
        <w:t>43.0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5 115006</w:t>
        <w:tab/>
        <w:t>BABY OLIFANT, CAMISETA, PAQ DE 2 PZAS, 50% ALGODON - 50% POL</w:t>
        <w:tab/>
        <w:t>79.99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5 117004</w:t>
        <w:tab/>
        <w:t>SECRET TREASURES, PIJAMA, JGO DE 2 PZAS, 50% POLIESTER - 50%</w:t>
        <w:tab/>
        <w:t>31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5 124004</w:t>
        <w:tab/>
        <w:t>BONSUAR, PANTALETA, 65% POLIESTER - 30% ALGODON - 5% ELASTAN</w:t>
        <w:tab/>
        <w:t>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5 125006</w:t>
        <w:tab/>
        <w:t>BABY CIRCUS, PANTALON, 50% ALGODON - 50% POLIESTER</w:t>
        <w:tab/>
        <w:t>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5 134004</w:t>
        <w:tab/>
        <w:t>CAPRICHOSA, ZAPATOS, CORTE PIEL - SUELA SINTETICA</w:t>
        <w:tab/>
        <w:t>2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5 169001</w:t>
        <w:tab/>
        <w:t>EKCO, BATERIA, NEGRA, CAJA DE 5 PZAS, MOD 712220</w:t>
        <w:tab/>
        <w:t>8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5 172001</w:t>
        <w:tab/>
        <w:t>REIT, JARRA, 3 LTS, MOD 2132</w:t>
        <w:tab/>
        <w:t>5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5 172002</w:t>
        <w:tab/>
        <w:t>ALCO HOGAR, COLADOR, No. 13, MOD 701906</w:t>
        <w:tab/>
        <w:t>27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5 173001</w:t>
        <w:tab/>
        <w:t>TRUPER, ROTOMARTILLO, 1.2 A, MOD MOTO - A2</w:t>
        <w:tab/>
        <w:t>1119.00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5 211006</w:t>
        <w:tab/>
        <w:t>COMPACTO</w:t>
        <w:tab/>
        <w:t>28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5 260002</w:t>
        <w:tab/>
        <w:t>TASKY, CUADERNO, PROFESIONAL, CUADRO, ESPIRAL, 100 HOJAS</w:t>
        <w:tab/>
        <w:t>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5 280002</w:t>
        <w:tab/>
        <w:t>REMINGTON, ALACIADORA, 2 EN 1, MOD S1A100WM-F</w:t>
        <w:tab/>
        <w:t>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5 292003</w:t>
        <w:tab/>
        <w:t>KOTEX, TOALLAS, NOCTURNA, C/ALAS, PAQ DE 10 PZAS</w:t>
        <w:tab/>
        <w:t>26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6 006006</w:t>
        <w:tab/>
        <w:t>CAREY, POZOLERO, PRECOCIDO, BLANCO, LATA DE 860 GR</w:t>
        <w:tab/>
        <w:t>24.4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6 018028</w:t>
        <w:tab/>
        <w:t>BISTEC, DEL SIETE, C/HUESO, A GRANEL</w:t>
        <w:tab/>
        <w:t>147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6 018032</w:t>
        <w:tab/>
        <w:t>CORTES ESP, NEW YORK, A GRANEL</w:t>
        <w:tab/>
        <w:t>20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6 031002</w:t>
        <w:tab/>
        <w:t>ALPURA, CREMA, ENTERA, ACIDA, VASO DE 200 ML</w:t>
        <w:tab/>
        <w:t>8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6 032001</w:t>
        <w:tab/>
        <w:t>PRECISSIMO, BLANCO, PAQ DE 30 PZAS</w:t>
        <w:tab/>
        <w:t>64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6 033006</w:t>
        <w:tab/>
        <w:t>MP, O/LECHES, DE COCO, BOTE DE 946 ML</w:t>
        <w:tab/>
        <w:t>52.8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6 039001</w:t>
        <w:tab/>
        <w:t>ZWAN, PANELA, PAQ DE 400 GR</w:t>
        <w:tab/>
        <w:t>19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6 039003</w:t>
        <w:tab/>
        <w:t>WALLANDER MP, FRESCO, PAQ DE 400 GR</w:t>
        <w:tab/>
        <w:t>22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6 042008</w:t>
        <w:tab/>
        <w:t>YAKULT, L FERMENTADO, 40 LT, 5 BOTES DE 80 ML C/U ( 400 ML)</w:t>
        <w:tab/>
        <w:t>84.6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6 070007</w:t>
        <w:tab/>
        <w:t>LA SIERRA, REFRITOS, BAYOS, LATA DE 580 GR</w:t>
        <w:tab/>
        <w:t>28.9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6 073007</w:t>
        <w:tab/>
        <w:t>PICADOS, BOLSA DE 500 GR</w:t>
        <w:tab/>
        <w:t>15.00</w:t>
        <w:tab/>
        <w:t>BOLS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6 075006</w:t>
        <w:tab/>
        <w:t>O/VERDURAS, APIO, A GRANEL</w:t>
        <w:tab/>
        <w:t>25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6 078001</w:t>
        <w:tab/>
        <w:t>BARCEL, CHIP´S, C/SAL, BOLSA DE 160 GR</w:t>
        <w:tab/>
        <w:t>241.8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6 088003</w:t>
        <w:tab/>
        <w:t>KNORR, DE POLLO, BOLSA DE 370 GR</w:t>
        <w:tab/>
        <w:t>16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6 090001</w:t>
        <w:tab/>
        <w:t>FRENCH´S, MOSTAZA, FCO DE 368 GR</w:t>
        <w:tab/>
        <w:t>85.8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6 093003</w:t>
        <w:tab/>
        <w:t>KNORR, CREMA, INSTANTANEA, DE ELOTE, CAJA DE 515 GR</w:t>
        <w:tab/>
        <w:t>63.8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6 097001</w:t>
        <w:tab/>
        <w:t>FRESCO, HIERBABUENA, POR MANOJO</w:t>
        <w:tab/>
        <w:t>14.90</w:t>
        <w:tab/>
        <w:t>MANOJ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6 099004</w:t>
        <w:tab/>
        <w:t>ZUKO, POLVO, SABOR LIMON, RINDE 2 LT, SOBRE DE 15 GR</w:t>
        <w:tab/>
        <w:t>3.00</w:t>
        <w:tab/>
        <w:t>SOBR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6 099006</w:t>
        <w:tab/>
        <w:t>TANG, POLVO, SABOR JAMAICA, RINDE 2 LT, SOBRE DE 14 GR</w:t>
        <w:tab/>
        <w:t>5.00</w:t>
        <w:tab/>
        <w:t>SOBR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6 105003</w:t>
        <w:tab/>
        <w:t>CENTENARIO, REPOSADO, BOTELLA DE 950 ML</w:t>
        <w:tab/>
        <w:t>313.6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6 110013</w:t>
        <w:tab/>
        <w:t>ABRIL, TINES, PAQ 3 PARES, 100% POLIESTER</w:t>
        <w:tab/>
        <w:t>42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6 117002</w:t>
        <w:tab/>
        <w:t>VICKY FORM, TOP, 80% POLIAMIDA - 20% ALGODON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6 117008</w:t>
        <w:tab/>
        <w:t>ELLA COLLECTION, PIJAMA, 2 PZAS, 96% POLIESTER - 4% ELASTANO</w:t>
        <w:tab/>
        <w:t>249.9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6 117011</w:t>
        <w:tab/>
        <w:t>RED SKY, PANTS, 96% POLIESTER - 4% ELASTANO</w:t>
        <w:tab/>
        <w:t>1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6 118014</w:t>
        <w:tab/>
        <w:t>VERSALLES ITALY, BERMUDAS, 70% POLIESTER - 30% VISCOSA</w:t>
        <w:tab/>
        <w:t>1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6 119010</w:t>
        <w:tab/>
        <w:t>DARCY, BERMUDAS, 96% POLIESTER - 4% ELASTANO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6 120007</w:t>
        <w:tab/>
        <w:t>OSH KOSH, BERMUDAS, 98%  ALGODON - 2% ELASTAN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6 120008</w:t>
        <w:tab/>
        <w:t>FBS, PANTALON, 100% ALGODON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6 120011</w:t>
        <w:tab/>
        <w:t>HUMMO, PANTALON, 97% ALGODON - 3% ELASTANO</w:t>
        <w:tab/>
        <w:t>22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6 122003</w:t>
        <w:tab/>
        <w:t>D´RAFY, CAMISETA, 50% ALGODON - 50% POLIESTER</w:t>
        <w:tab/>
        <w:t>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6 122010</w:t>
        <w:tab/>
        <w:t>ZAGA, BIKINI, PAQ DE 3 PZAS, 100% ALGODON</w:t>
        <w:tab/>
        <w:t>17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6 123001</w:t>
        <w:tab/>
        <w:t>CARTER´S, P/NIÑO, TRUSA, PAQ DE 7 PZAS, 100% ALGODON</w:t>
        <w:tab/>
        <w:t>33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6 123018</w:t>
        <w:tab/>
        <w:t>BABY CREYSI, P/NIÑA, PANTALETA, 83% ALGODON - 17% POLIAMIDA</w:t>
        <w:tab/>
        <w:t>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6 124008</w:t>
        <w:tab/>
        <w:t>CARNIVAL, BRASIER, 95% POLIESTER - 5% ELASTANO</w:t>
        <w:tab/>
        <w:t>14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6 125001</w:t>
        <w:tab/>
        <w:t>DISNEY BABY, PIJAMA, 100% ALGODON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6 128004</w:t>
        <w:tab/>
        <w:t>RED SKY, VESTIDO, 95% POLIESTER - 5% ELASTANO</w:t>
        <w:tab/>
        <w:t>27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6 128008</w:t>
        <w:tab/>
        <w:t>DIVA, VESTIDO, 97% POLIESTER - 3% ELASTANO</w:t>
        <w:tab/>
        <w:t>10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6 129005</w:t>
        <w:tab/>
        <w:t>GEORGE, PANTALON, 75% ALGODON - 25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6 135008</w:t>
        <w:tab/>
        <w:t>JOY, P/BEBE, CORTE PIEL - SUELA SINTETICA</w:t>
        <w:tab/>
        <w:t>5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6 136001</w:t>
        <w:tab/>
        <w:t>FILA, CORTE TEXTIL - SUELA SINTETICA</w:t>
        <w:tab/>
        <w:t>78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6 148002</w:t>
        <w:tab/>
        <w:t>LUMINA, DE PARED, MOD 10425</w:t>
        <w:tab/>
        <w:t>3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6 151003</w:t>
        <w:tab/>
        <w:t>RECAMARA, 5 PZAS, KS, MDF, MOD DELHI</w:t>
        <w:tab/>
        <w:t>65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6 160003</w:t>
        <w:tab/>
        <w:t>KOBLENZ, ASPIRADORA, MOD WD-2THD</w:t>
        <w:tab/>
        <w:t>677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6 176004</w:t>
        <w:tab/>
        <w:t>ENERGIZER, C, PAQ DE 2 PZAS</w:t>
        <w:tab/>
        <w:t>63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6 180003</w:t>
        <w:tab/>
        <w:t>FEBREZE, AMBIENTAL, PAQ DE 3 BOTES DE 250 ML C/U</w:t>
        <w:tab/>
        <w:t>1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6 182008</w:t>
        <w:tab/>
        <w:t>SCOTCH-BRITE, RECOGEDOR, MOD 2296</w:t>
        <w:tab/>
        <w:t>66.3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6 190001</w:t>
        <w:tab/>
        <w:t>AMPLIRON, SUSPENSION, 400/57MG/5 ML, FCO DE 70 ML, LAB SIEGF</w:t>
        <w:tab/>
        <w:t>295.45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6 197001</w:t>
        <w:tab/>
        <w:t>SENSIDEX, TABLETAS, 30 DE 5 MG, LAB LIOMONT</w:t>
        <w:tab/>
        <w:t>547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6 202001</w:t>
        <w:tab/>
        <w:t>BENAVIDES MP, ALGODON, PLISADO, BOLSA DE 100 GR</w:t>
        <w:tab/>
        <w:t>3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6 211004</w:t>
        <w:tab/>
        <w:t>DE LUJO</w:t>
        <w:tab/>
        <w:t>301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6 211010</w:t>
        <w:tab/>
        <w:t>USOS MULTIPLES</w:t>
        <w:tab/>
        <w:t>549901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6 212006</w:t>
        <w:tab/>
        <w:t>KEEWAY, URBANA, MOD PATAGONIAN EAGLE</w:t>
        <w:tab/>
        <w:t>74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6 215003</w:t>
        <w:tab/>
        <w:t>FIRESTONE, RIN 13, 175/70, MOD SIBERLING</w:t>
        <w:tab/>
        <w:t>88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6 229002</w:t>
        <w:tab/>
        <w:t>MICROBUS, LIBERTAD - HUIZACHE</w:t>
        <w:tab/>
        <w:t>11.00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6 239002</w:t>
        <w:tab/>
        <w:t>SONY, BOCINA, MOD SRS-XP500</w:t>
        <w:tab/>
        <w:t>5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6 241003</w:t>
        <w:tab/>
        <w:t>HISENSE, 32”, LED, MOD 32H5G</w:t>
        <w:tab/>
        <w:t>5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6 241004</w:t>
        <w:tab/>
        <w:t>TCL, 50”, 4K, QLED, ANDROID, MOD 50Q647</w:t>
        <w:tab/>
        <w:t>1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6 242014</w:t>
        <w:tab/>
        <w:t>ATVIO, CAMARA FOTOGRAFICA, MOD A498</w:t>
        <w:tab/>
        <w:t>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6 256002</w:t>
        <w:tab/>
        <w:t>ED EDDIVER, PRIMARIA, LA MAGIA DE LEER, MUTZEBECHER, NORA</w:t>
        <w:tab/>
        <w:t>34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6 289005</w:t>
        <w:tab/>
        <w:t>HUGGIES, RN, SUPREME, PAQ DE 40 PZAS</w:t>
        <w:tab/>
        <w:t>222.3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6 290003</w:t>
        <w:tab/>
        <w:t>SUAVEL, PAPEL HIGIENICO, PAQ DE 4 ROLLOS DE 247 HOJAS</w:t>
        <w:tab/>
        <w:t>20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6 290011</w:t>
        <w:tab/>
        <w:t>VOGUE, PAPEL HIGIENICO, PAQ DE 4 ROLLOS</w:t>
        <w:tab/>
        <w:t>2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001007</w:t>
        <w:tab/>
        <w:t>EL COSECHADOR, BLANCO, EXTRA, BOLSA DE 1 KG</w:t>
        <w:tab/>
        <w:t>24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001010</w:t>
        <w:tab/>
        <w:t>LA VILLITA, BLANCO, EXTRA, GRUESO, BOLSA DE 500 GR</w:t>
        <w:tab/>
        <w:t>23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002007</w:t>
        <w:tab/>
        <w:t>OSITOS, FRITURAS, DE TRIGO, CHICHARRONES, BOLSA DE 80 GR</w:t>
        <w:tab/>
        <w:t>12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043005</w:t>
        <w:tab/>
        <w:t>CAPULLO, ACEITE, DE CANOLA, BOTELLA DE 840 ML</w:t>
        <w:tab/>
        <w:t>68.4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091004</w:t>
        <w:tab/>
        <w:t>CLEMENTE JACQUES, CATSUP, BOTELLA DE 340 GR</w:t>
        <w:tab/>
        <w:t>47.0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095004</w:t>
        <w:tab/>
        <w:t>LOS PORTALES DE CORDOBA, REGULAR, MOLIDO, C/CAFEINA, 400 GR</w:t>
        <w:tab/>
        <w:t>299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104003</w:t>
        <w:tab/>
        <w:t>CAPITAN MORGAN, BLANCO, BOTELLA DE 700 ML</w:t>
        <w:tab/>
        <w:t>221.4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109002</w:t>
        <w:tab/>
        <w:t>LEVI´S, BLUSA, 100% ALGODON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109010</w:t>
        <w:tab/>
        <w:t>DENNISE COLLINS, BLUSA, 98% ALGODON - 2% SPANDEX</w:t>
        <w:tab/>
        <w:t>2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111002</w:t>
        <w:tab/>
        <w:t>FLORSHEIM, CALCETINES, 95% POLIESTER-3% ELAST-2% ELASTODIENO</w:t>
        <w:tab/>
        <w:t>5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114003</w:t>
        <w:tab/>
        <w:t>JURASSIC WORLD, PLAYERA, 100% ALGODON</w:t>
        <w:tab/>
        <w:t>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114006</w:t>
        <w:tab/>
        <w:t>NORTH CREEK, PLAYERA, 100% ALGODON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116005</w:t>
        <w:tab/>
        <w:t>ZHEN MEI, PANTS, 90% POLIESTER 10% ELASTANO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119007</w:t>
        <w:tab/>
        <w:t>JEANIOUS COMPANY, PANTALON, 100% LYOCELL</w:t>
        <w:tab/>
        <w:t>6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121015</w:t>
        <w:tab/>
        <w:t>GEORGE, CHAMARRA, 100% POLIESTER</w:t>
        <w:tab/>
        <w:t>3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121018</w:t>
        <w:tab/>
        <w:t>GEORGE, CHAMARRA, 97% POLIESTER - 3% ELASTANO</w:t>
        <w:tab/>
        <w:t>3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121024</w:t>
        <w:tab/>
        <w:t>MP, CHAMARRA, 98% POLIESTER - 2% POLIAMIDA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122012</w:t>
        <w:tab/>
        <w:t>FUZION, BOXER, 100% POLIESTER</w:t>
        <w:tab/>
        <w:t>2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125004</w:t>
        <w:tab/>
        <w:t>NICKELODEON, TRAJE, CONJUNTO, 99% ALGODON - 1% POLIESTER</w:t>
        <w:tab/>
        <w:t>15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125007</w:t>
        <w:tab/>
        <w:t>WEEKEND, MAMELUCO, 100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125009</w:t>
        <w:tab/>
        <w:t>DYNO KIDS, TRAJE, 100% ALGODON</w:t>
        <w:tab/>
        <w:t>150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126006</w:t>
        <w:tab/>
        <w:t>ALDO FRANCO, TRAJE, 100% POLIESTER</w:t>
        <w:tab/>
        <w:t>66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127002</w:t>
        <w:tab/>
        <w:t>SCHOOL UNIFORMS, ESCOLAR, CAMISA, PANTALON Y SUETER</w:t>
        <w:tab/>
        <w:t>179.97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128001</w:t>
        <w:tab/>
        <w:t>CUIDADO CON EL PERRO, VESTIDO, 100% VISCOSA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128005</w:t>
        <w:tab/>
        <w:t>LADY SUN, TRAJE, CONJUNTO, 100% POLIESTER</w:t>
        <w:tab/>
        <w:t>4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128013</w:t>
        <w:tab/>
        <w:t>JNS JEANIOUS, VESTIDO, 100% VISCOSA</w:t>
        <w:tab/>
        <w:t>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128014</w:t>
        <w:tab/>
        <w:t>TOKYO, VESTIDO, 95% POLIESTER - 5% ELASTANO</w:t>
        <w:tab/>
        <w:t>2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129006</w:t>
        <w:tab/>
        <w:t>CUIDADO CON EL PERRO, VESTIDO, 80% POLIESTER - 15% VISCOSA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129007</w:t>
        <w:tab/>
        <w:t>DISNEY, VESTIDO, 92% ALGODON - 8% ELASTANO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129009</w:t>
        <w:tab/>
        <w:t>CHERSI, VESTIDO, 65% POLIESTER - 65% ALGODON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132008</w:t>
        <w:tab/>
        <w:t>KIWI, ZAPATOS, CORTE SINTETICO - SUELA SINTETICA</w:t>
        <w:tab/>
        <w:t>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136007</w:t>
        <w:tab/>
        <w:t>K-SWISS, CORTE SINTETICO - SUELA SINTETICA</w:t>
        <w:tab/>
        <w:t>9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140003</w:t>
        <w:tab/>
        <w:t>DEL TORO, ACABADOS, SELLADOR, BOTE DE 1 LT</w:t>
        <w:tab/>
        <w:t>53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146010</w:t>
        <w:tab/>
        <w:t>WENDY, MATRIMONIAL, MOD ALOE VERA</w:t>
        <w:tab/>
        <w:t>5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149009</w:t>
        <w:tab/>
        <w:t>ADWIN, MESA DE CENTRO, MOD LOTTO TRENDY</w:t>
        <w:tab/>
        <w:t>10724.1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152002</w:t>
        <w:tab/>
        <w:t>LISBOA, SALA, 3-2-1, MOD CHOCOLATE</w:t>
        <w:tab/>
        <w:t>15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155004</w:t>
        <w:tab/>
        <w:t>HOME COLLECTION, EDREDON, MATRI-QUEEN 100% POLIESTER</w:t>
        <w:tab/>
        <w:t>10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155006</w:t>
        <w:tab/>
        <w:t>HOME LINE, COBERTOR, INDIVIDUAL, 100% POLIESTER</w:t>
        <w:tab/>
        <w:t>3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157002</w:t>
        <w:tab/>
        <w:t>HOME LINE, MATRIMONIAL, 180 HILOS, 100% ALGODON</w:t>
        <w:tab/>
        <w:t>42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162003</w:t>
        <w:tab/>
        <w:t>MABE, 0.7 PIES, MOD HMM70SEJ</w:t>
        <w:tab/>
        <w:t>18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164004</w:t>
        <w:tab/>
        <w:t>WINIA, 9 PIES, AUT, 2 PTAS, MOD DFR 9010 D</w:t>
        <w:tab/>
        <w:t>7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164007</w:t>
        <w:tab/>
        <w:t>MABE, 14 PIES, AUT, 2 PTAS, MOD RME 360FXMRE0</w:t>
        <w:tab/>
        <w:t>17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211001</w:t>
        <w:tab/>
        <w:t>COMPACTO</w:t>
        <w:tab/>
        <w:t>28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211009</w:t>
        <w:tab/>
        <w:t>USOS MULTIPLES</w:t>
        <w:tab/>
        <w:t>59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212001</w:t>
        <w:tab/>
        <w:t>ITALIKA, URBANA, DE TRABAJO, MOD FT150G VINO</w:t>
        <w:tab/>
        <w:t>20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212007</w:t>
        <w:tab/>
        <w:t>SUZUKI, URBANA, DE TRABAJO, HURACAN, 125 CC, MOD 2022</w:t>
        <w:tab/>
        <w:t>3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239001</w:t>
        <w:tab/>
        <w:t>LG, ESTEREO, MP3, FM, BLUETOOTH, MOD CK43</w:t>
        <w:tab/>
        <w:t>4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7 241009</w:t>
        <w:tab/>
        <w:t>HISENSE, 50”, ANDROID TV, 4K, MOD ROKU50A6GR</w:t>
        <w:tab/>
        <w:t>20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7 242013</w:t>
        <w:tab/>
        <w:t>FUJIFILM, CAMARA FOTOGRAFICA, MOD INSTAX MINI 11</w:t>
        <w:tab/>
        <w:t>2463.1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7 244004</w:t>
        <w:tab/>
        <w:t>SONY MUSIC, MUSICA, CD, VICENTE FERNANDEZ, EN EL  AZTECA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7 248011</w:t>
        <w:tab/>
        <w:t>VOIT, EQUIPO Y ACC, BALON, BASQUETBOL, NO. 7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7 252002</w:t>
        <w:tab/>
        <w:t>CLUB DEPORTIVO, INDIVIDUAL, MENSUAL</w:t>
        <w:tab/>
        <w:t>1100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7 281002</w:t>
        <w:tab/>
        <w:t>BIC, RASTRILLO, TWIN LADY, 2 HOJAS, PAQ DE 12 PZAS</w:t>
        <w:tab/>
        <w:t>95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7 289009</w:t>
        <w:tab/>
        <w:t>HUGGIES, GRANDE, NIÑA, ETAPA 5, ULTRA CONFORT, DE 60 PZAS</w:t>
        <w:tab/>
        <w:t>36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7 292011</w:t>
        <w:tab/>
        <w:t>TAMPAX, TAMPONES, COMPAK, PAQ DE 8 PZAS</w:t>
        <w:tab/>
        <w:t>36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7 294006</w:t>
        <w:tab/>
        <w:t>AT, MALETA, GIRATORIA, SPINNER DE 4 RUEDAS, 21”</w:t>
        <w:tab/>
        <w:t>1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7 294007</w:t>
        <w:tab/>
        <w:t>CHECK.IN, MALETA, 28”, MOD MT 28</w:t>
        <w:tab/>
        <w:t>8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7 294008</w:t>
        <w:tab/>
        <w:t>LEVI´S, CARTERA, 100% POLIURETANO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8 005003</w:t>
        <w:tab/>
        <w:t>TRES ESTRELLAS, DE TRIGO, SAN ANTONIO, PAQ DE 1 KG</w:t>
        <w:tab/>
        <w:t>18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8 015004</w:t>
        <w:tab/>
        <w:t>TIA ROSA, TORTILLINAS, BOLSA DE 306 GR</w:t>
        <w:tab/>
        <w:t>58.8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8 034002</w:t>
        <w:tab/>
        <w:t>NUTRI, ENTERA, EN POLVO, RINDE 3.75 LT, BOLSA DE 450 GR</w:t>
        <w:tab/>
        <w:t>103.8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035001</w:t>
        <w:tab/>
        <w:t>NAN, MATERNIZADA, OPTIMAL PRO, ETAPA 1, LATA DE 320 GR</w:t>
        <w:tab/>
        <w:t>438.1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8 036002</w:t>
        <w:tab/>
        <w:t>ALPURA, ULTRAPASTEURIZADA, CAJA DE 12 PZAS, 12000 ML</w:t>
        <w:tab/>
        <w:t>20.9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8 043007</w:t>
        <w:tab/>
        <w:t>1-2-3, ACEITE, DE CANOLA, BOTELLA DE 1 LT</w:t>
        <w:tab/>
        <w:t>4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8 045004</w:t>
        <w:tab/>
        <w:t>ALPURA, S/SAL, BARRA DE 90 GR</w:t>
        <w:tab/>
        <w:t>21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8 065008</w:t>
        <w:tab/>
        <w:t>DE ARBOL, A GRANEL</w:t>
        <w:tab/>
        <w:t>18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8 075007</w:t>
        <w:tab/>
        <w:t>O/LEGUMBRES, ESPINACAS, MANOJO</w:t>
        <w:tab/>
        <w:t>6.13</w:t>
        <w:tab/>
        <w:t>MANOJ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8 081005</w:t>
        <w:tab/>
        <w:t>HERDEZ, ENVASADAS, CHAMPIÑONES, LATA DE 380 GR</w:t>
        <w:tab/>
        <w:t>90.5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8 084005</w:t>
        <w:tab/>
        <w:t>TEXIER MP, CHOCOLATE, C/ALMENDRAS, CAJA DE 140 GR</w:t>
        <w:tab/>
        <w:t>54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084018</w:t>
        <w:tab/>
        <w:t>HERSHEY´S, CHOCOLATE, C/ALMENDRAS, BOLSA DE 125 GR</w:t>
        <w:tab/>
        <w:t>40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092005</w:t>
        <w:tab/>
        <w:t>HIERBAS, TOMILLO, MANOJO CHICO</w:t>
        <w:tab/>
        <w:t>6.25</w:t>
        <w:tab/>
        <w:t>MANOJ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094003</w:t>
        <w:tab/>
        <w:t>COSTALERO, REGULAR, AMERICANO, BOLSA DE 200 GR</w:t>
        <w:tab/>
        <w:t>205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098001</w:t>
        <w:tab/>
        <w:t>NESTLE, NATURAL, PUREZA VITAL, BOTELLA DE 1500 ML</w:t>
        <w:tab/>
        <w:t>6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100007</w:t>
        <w:tab/>
        <w:t>BOING, DE FRUTAS, BOTE DE 200 ML</w:t>
        <w:tab/>
        <w:t>3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101001</w:t>
        <w:tab/>
        <w:t>FANTA, REFRESCO, LATA DE 355 ML</w:t>
        <w:tab/>
        <w:t>41.4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101009</w:t>
        <w:tab/>
        <w:t>PEÑAFIEL, REFRESCO, BOTELLA DE 600 ML</w:t>
        <w:tab/>
        <w:t>23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104001</w:t>
        <w:tab/>
        <w:t>BACARDI, BLANCO, BOTELLA DE 750 ML</w:t>
        <w:tab/>
        <w:t>248.5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104007</w:t>
        <w:tab/>
        <w:t>ANTILLANO, BLANCO, BOTELLA DE 250 ML</w:t>
        <w:tab/>
        <w:t>188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105004</w:t>
        <w:tab/>
        <w:t>VIUDA DE ROMERO, REPOSADO, BOTELLA DE 1 LT</w:t>
        <w:tab/>
        <w:t>15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113011</w:t>
        <w:tab/>
        <w:t>FUZION, PLAYERA, 95% POLIESTER - 5% ELASTANO</w:t>
        <w:tab/>
        <w:t>8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114007</w:t>
        <w:tab/>
        <w:t>IFASHION, PLAYERA, 50% POLIESTER - 50% ALGODON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115009</w:t>
        <w:tab/>
        <w:t>BABY OLIFANT, PAÑALERO, 50% ALGODON - 50% POLIESTER</w:t>
        <w:tab/>
        <w:t>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117004</w:t>
        <w:tab/>
        <w:t>CUIDADO CON EL PERRO, PANTS, 85% ALGODON - 15% POLIESTER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117008</w:t>
        <w:tab/>
        <w:t>MP, PIJAMA, 100% ALGODON</w:t>
        <w:tab/>
        <w:t>28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119008</w:t>
        <w:tab/>
        <w:t>CONNECTION 18, PANTALON, 100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121013</w:t>
        <w:tab/>
        <w:t>PRINT INK, SUDADERA, P/MUJER, 95%POLIESTER - 5% ELASTANO</w:t>
        <w:tab/>
        <w:t>2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121026</w:t>
        <w:tab/>
        <w:t>STAR TREE, SUDADERA, P/NIÑO, 100% ALGODON</w:t>
        <w:tab/>
        <w:t>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123019</w:t>
        <w:tab/>
        <w:t>CUIDADO CON EL PERRO, P/NIÑA, PANTALETA, 50% ALGODON - 50% P</w:t>
        <w:tab/>
        <w:t>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124004</w:t>
        <w:tab/>
        <w:t>VALERIA INTIMATES, TANGA, 100% ALGODON</w:t>
        <w:tab/>
        <w:t>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126004</w:t>
        <w:tab/>
        <w:t>CONTEMPO, TRAJE, 100% POLIESTER</w:t>
        <w:tab/>
        <w:t>1794.07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128009</w:t>
        <w:tab/>
        <w:t>G &amp; M, VESTIDO, 10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135003</w:t>
        <w:tab/>
        <w:t>COQUETA, P/NIÑA, ZAPATO, CORTE SINTETICO - SUELA SINTETICA</w:t>
        <w:tab/>
        <w:t>6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135008</w:t>
        <w:tab/>
        <w:t>GIRLS ATTITUDE, P/BEBE, HUARACHES, CORTE SINTETICO - SUELA S</w:t>
        <w:tab/>
        <w:t>2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136004</w:t>
        <w:tab/>
        <w:t>CHEROKEE, CORTE TEXTIL - SUELA SINTETICA</w:t>
        <w:tab/>
        <w:t>3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147005</w:t>
        <w:tab/>
        <w:t>VALMAR, COMEDOR, 7 PZAS, (M-6S), MOD DOMINO</w:t>
        <w:tab/>
        <w:t>701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150005</w:t>
        <w:tab/>
        <w:t>NF, BUFET, BARNIZADO, 3 CAJONES, 3 PUERTAS, MOD ARMENIA</w:t>
        <w:tab/>
        <w:t>759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150006</w:t>
        <w:tab/>
        <w:t>DESPENSERO, MOD OSAKA</w:t>
        <w:tab/>
        <w:t>10874.13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151008</w:t>
        <w:tab/>
        <w:t>TAM-MEX, LITERA, INDIVIDUAL, MOD 8125, COLOR CHOCOLATE</w:t>
        <w:tab/>
        <w:t>422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155005</w:t>
        <w:tab/>
        <w:t>HOME LINE, EDREDON, MAT, 100% POLIESTER, MOD MALVA</w:t>
        <w:tab/>
        <w:t>39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158005</w:t>
        <w:tab/>
        <w:t>MP, DE MANOS, PULLMAN, MOD 8841A</w:t>
        <w:tab/>
        <w:t>1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160001</w:t>
        <w:tab/>
        <w:t>BLACK+DECKER, HORNO ELECTRICO, MOD TO1755SBG</w:t>
        <w:tab/>
        <w:t>13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160003</w:t>
        <w:tab/>
        <w:t>BLACK + DECKER, HORNO ELECTRICO, MOD TO3250XSB</w:t>
        <w:tab/>
        <w:t>1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163008</w:t>
        <w:tab/>
        <w:t>WHIRLPOOL, LAVADORA, 22 KG, MOD CRISTAL 8MWTW2231WJB</w:t>
        <w:tab/>
        <w:t>14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164001</w:t>
        <w:tab/>
        <w:t>LG, 14 PIES, 2 PTAS, MOD VT40WP</w:t>
        <w:tab/>
        <w:t>18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167006</w:t>
        <w:tab/>
        <w:t>OSTER, VAPOR, MOD GCSTBSRC -202-013</w:t>
        <w:tab/>
        <w:t>839.29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168001</w:t>
        <w:tab/>
        <w:t>T - FAL, MACHACADOR, MOD SOFT BLACK</w:t>
        <w:tab/>
        <w:t>3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168006</w:t>
        <w:tab/>
        <w:t>IMPERIAL, PELADOR, HOJA MOVIBLE INOXIDABLE, MOD 035</w:t>
        <w:tab/>
        <w:t>2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170003</w:t>
        <w:tab/>
        <w:t>ANFORA, LOZA, TAZAS, MOD IKY 300 CC, 055867</w:t>
        <w:tab/>
        <w:t>5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171004</w:t>
        <w:tab/>
        <w:t>STAR HAUS, CUADRO, PZA, MOD BLUE FLOWER</w:t>
        <w:tab/>
        <w:t>1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174003</w:t>
        <w:tab/>
        <w:t>VIE, LED, 7 WATTS, LUZ FRIA, PZA</w:t>
        <w:tab/>
        <w:t>23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177005</w:t>
        <w:tab/>
        <w:t>MEGA MAX, O/DESECHABLES, PAPEL ALUMINIO, PZA, MOD 100</w:t>
        <w:tab/>
        <w:t>51.16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184004</w:t>
        <w:tab/>
        <w:t>H24, INSECTICIDA, AEROSOL, PODER TOTAL, BOTE DE 489 ML</w:t>
        <w:tab/>
        <w:t>72.2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185003</w:t>
        <w:tab/>
        <w:t>MP, SERVILLETAS, PAQ DE 360 PZAS</w:t>
        <w:tab/>
        <w:t>20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191004</w:t>
        <w:tab/>
        <w:t>XL 3, TABLETAS, 10 DE 325 MG, LAB SELDER</w:t>
        <w:tab/>
        <w:t>29.9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192004</w:t>
        <w:tab/>
        <w:t>FLANAX, GEL, 40 MG, LAB BAYER</w:t>
        <w:tab/>
        <w:t>97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203005</w:t>
        <w:tab/>
        <w:t>ARNETTE, LENTES, ARMAZON, ACERO MOD AN612850741</w:t>
        <w:tab/>
        <w:t>212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203006</w:t>
        <w:tab/>
        <w:t>NIKE, LENTES, ARMAZON, MOD 7071/1002</w:t>
        <w:tab/>
        <w:t>32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211001</w:t>
        <w:tab/>
        <w:t>SUBCOMPACTO</w:t>
        <w:tab/>
        <w:t>289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211002</w:t>
        <w:tab/>
        <w:t>SUBCOMPACTO</w:t>
        <w:tab/>
        <w:t>474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211007</w:t>
        <w:tab/>
        <w:t>COMPACTO</w:t>
        <w:tab/>
        <w:t>28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212003</w:t>
        <w:tab/>
        <w:t>ITALIKA, TRABAJO, MOD FT150 G VINO, MOD 2022</w:t>
        <w:tab/>
        <w:t>2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212006</w:t>
        <w:tab/>
        <w:t>DINAMO, DEPORTIVA, 16.7 HP, 250 CC, MOD R1 2022</w:t>
        <w:tab/>
        <w:t>478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212008</w:t>
        <w:tab/>
        <w:t>BMW, TURISMO, 313 CC, 11 L, MOD G310 GS 2022</w:t>
        <w:tab/>
        <w:t>138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213006</w:t>
        <w:tab/>
        <w:t>SPECIALIZED, URBANA, R -700, TALLA 44, MOD ALLEZ 2021</w:t>
        <w:tab/>
        <w:t>27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213007</w:t>
        <w:tab/>
        <w:t>MONTAÑA, ADULTO, R-26, 18 VEL, MOD ARMADA</w:t>
        <w:tab/>
        <w:t>23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215002</w:t>
        <w:tab/>
        <w:t>TORNELL, RIN 14, 175/65, MOD REAL</w:t>
        <w:tab/>
        <w:t>1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215005</w:t>
        <w:tab/>
        <w:t>STAR FIRE, RIN 14, 27/850 /14, MOD 510</w:t>
        <w:tab/>
        <w:t>1852.52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215006</w:t>
        <w:tab/>
        <w:t>GENERAL TIRE, RIN 16, 285/75, MOD GRABBER AXT</w:t>
        <w:tab/>
        <w:t>382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227005</w:t>
        <w:tab/>
        <w:t>SEGUNDA CLASE</w:t>
        <w:tab/>
        <w:t>27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240002</w:t>
        <w:tab/>
        <w:t>EVL, DVD, MOD LP203</w:t>
        <w:tab/>
        <w:t>7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241002</w:t>
        <w:tab/>
        <w:t>TCL, 32”, SMART TV, ANDROID TV, MOD 32A343</w:t>
        <w:tab/>
        <w:t>6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241003</w:t>
        <w:tab/>
        <w:t>LG, 32”, MOD 32LM637BPUB</w:t>
        <w:tab/>
        <w:t>85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248007</w:t>
        <w:tab/>
        <w:t>EVERLAST, EQUIPO Y ACC, GUANTES, DE BOX, MOD XE2512</w:t>
        <w:tab/>
        <w:t>11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249006</w:t>
        <w:tab/>
        <w:t>NATURALES, ARREGLO, RAMO, DOCENA DE ROSAS, PZA</w:t>
        <w:tab/>
        <w:t>5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253003</w:t>
        <w:tab/>
        <w:t>LUN A VIE, ESTUDIANTE</w:t>
        <w:tab/>
        <w:t>61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257003</w:t>
        <w:tab/>
        <w:t>AKAL, LITERARIO, VIAJE AL CENTRO DE LA TIERRA, JULIO VERNE</w:t>
        <w:tab/>
        <w:t>330.00</w:t>
        <w:tab/>
        <w:t>EJEMPL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259004</w:t>
        <w:tab/>
        <w:t>HOLA MEXICO, QUINCENAL, ED HOLA S L ESPAÑA</w:t>
        <w:tab/>
        <w:t>6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272006</w:t>
        <w:tab/>
        <w:t>TORTERIA, TORTA DE PIERNA Y LICUADO DE PLATANO</w:t>
        <w:tab/>
        <w:t>54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275001</w:t>
        <w:tab/>
        <w:t>C/SALSA, ARROZ, FRIJOLES CHARROS Y PANES</w:t>
        <w:tab/>
        <w:t>21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276011</w:t>
        <w:tab/>
        <w:t>INDIO, CANTINA, CERVEZA, BOTELLA DE 325 ML</w:t>
        <w:tab/>
        <w:t>51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283008</w:t>
        <w:tab/>
        <w:t>ASTRO KIDS, CEPILLO, SUAVE, MOD NINO</w:t>
        <w:tab/>
        <w:t>9.16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286004</w:t>
        <w:tab/>
        <w:t>LIRIO, BARRA, NEUTRO, PAQ DE 360 GR</w:t>
        <w:tab/>
        <w:t>79.7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288007</w:t>
        <w:tab/>
        <w:t>BIEHL, ART DE TOCADOR, CEPILLO, MOD 1429</w:t>
        <w:tab/>
        <w:t>17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8 294009</w:t>
        <w:tab/>
        <w:t>RAY BAN, LENTES OSCUROS, P/MUJER, MOD AVIADOR RB344959001</w:t>
        <w:tab/>
        <w:t>3866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9 003008</w:t>
        <w:tab/>
        <w:t>ZUCARITAS, DE MAIZ, HOJUELAS, CAJA 710 GR</w:t>
        <w:tab/>
        <w:t>91.5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9 043003</w:t>
        <w:tab/>
        <w:t>NUTRIOLI, ACEITE, DE SOYA, ENVASE DE 800 ML</w:t>
        <w:tab/>
        <w:t>52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9 050005</w:t>
        <w:tab/>
        <w:t>GALA, A GRANEL</w:t>
        <w:tab/>
        <w:t>87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9 053003</w:t>
        <w:tab/>
        <w:t>LA COSTEÑA, EN ALMIBAR, PIÑA REBANADA, LATA DE 800 GR</w:t>
        <w:tab/>
        <w:t>65.6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9 090002</w:t>
        <w:tab/>
        <w:t>FRENCH´S, MOSTAZA, FCO DE 397 GR</w:t>
        <w:tab/>
        <w:t>100.7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9 098001</w:t>
        <w:tab/>
        <w:t>NESTLE, NATURAL, BOTELLA DE 1 LT</w:t>
        <w:tab/>
        <w:t>8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9 101002</w:t>
        <w:tab/>
        <w:t>COCA COLA, REFRESCO, BOTELLA DE 600 ML, NO RETORNABLE</w:t>
        <w:tab/>
        <w:t>26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9 123002</w:t>
        <w:tab/>
        <w:t>BABY CREYSI, P/NIÑA, CAMISETA, 75% ALGODON - 25% POLIESTER</w:t>
        <w:tab/>
        <w:t>6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9 128006</w:t>
        <w:tab/>
        <w:t>MAMA BELLA, VESTIDO, 83% POLIESTER - 17% ELASTANO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9 130001</w:t>
        <w:tab/>
        <w:t>LAVADO, INCLUYE DOBLADO, 1 KG</w:t>
        <w:tab/>
        <w:t>25.00</w:t>
        <w:tab/>
        <w:t>KG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9 133003</w:t>
        <w:tab/>
        <w:t>HUELLA, ZAPATOS, CORTE PIEL - SUELA SINTETICA</w:t>
        <w:tab/>
        <w:t>457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9 175008</w:t>
        <w:tab/>
        <w:t>KELOS, MANGUERA, PZA DE 10 MT, MOD P/JARDIN</w:t>
        <w:tab/>
        <w:t>21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9 183003</w:t>
        <w:tab/>
        <w:t>FLORAL, BARRA, PZA DE 350 GR</w:t>
        <w:tab/>
        <w:t>44.2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9 185003</w:t>
        <w:tab/>
        <w:t>HOGAR, SERVILLETAS, PAQ DE 400 PZAS</w:t>
        <w:tab/>
        <w:t>31.6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9 208004</w:t>
        <w:tab/>
        <w:t>HABITACION PRIVADA C/ALIMENTOS, ESTANDAR, POR NOCHE</w:t>
        <w:tab/>
        <w:t>2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9 209003</w:t>
        <w:tab/>
        <w:t>PARTO NORMAL, PAQ COMPLETO, INCLUYE HONORARIOS MEDICOS</w:t>
        <w:tab/>
        <w:t>25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9 211007</w:t>
        <w:tab/>
        <w:t>COMPACTO</w:t>
        <w:tab/>
        <w:t>28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9 212005</w:t>
        <w:tab/>
        <w:t>HONDA, URBANA, CARGO, GL150, 5 VEL, 11.2 HP, MOD 2022</w:t>
        <w:tab/>
        <w:t>35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9 212007</w:t>
        <w:tab/>
        <w:t>DINAMO, DE PISTA, SPORT R1, MOD 2022</w:t>
        <w:tab/>
        <w:t>478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9 212009</w:t>
        <w:tab/>
        <w:t>SUZUKI, URBANA, EN125-2A, 125CC, MOD 2020</w:t>
        <w:tab/>
        <w:t>35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9 212010</w:t>
        <w:tab/>
        <w:t>YAMAHA, CRUCERO, XV 250 VSTAR, 249 CC, MOD 2022</w:t>
        <w:tab/>
        <w:t>10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9 216001</w:t>
        <w:tab/>
        <w:t>FRITE, REFACCIONES, BALATAS, DELANTERAS DE CERAMICA</w:t>
        <w:tab/>
        <w:t>31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9 216006</w:t>
        <w:tab/>
        <w:t>FRITEC, REFACCIONES, BALATAS, DELANTERAS, AVEO 18, CERAMICA</w:t>
        <w:tab/>
        <w:t>636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9 216009</w:t>
        <w:tab/>
        <w:t>UNIPOINT, REFACCIONES, BOMBA DE GASOLINA, AVEO 2018</w:t>
        <w:tab/>
        <w:t>1452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39 221014</w:t>
        <w:tab/>
        <w:t>ALINEACION Y BALANCEO, LLANTAS DELANTERAS</w:t>
        <w:tab/>
        <w:t>6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9 245012</w:t>
        <w:tab/>
        <w:t>SILVERTONE, TROMBON, EMBOLOS LAQUEADO</w:t>
        <w:tab/>
        <w:t>71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9 245015</w:t>
        <w:tab/>
        <w:t>SEVILLANA, GUITARRA ELECTROACUSTICA, MOD A-2Q</w:t>
        <w:tab/>
        <w:t>398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9 248003</w:t>
        <w:tab/>
        <w:t>PUMA, EQUIPO Y ACC, BALON, FUTBOL SOCCER, NUM 5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9 248006</w:t>
        <w:tab/>
        <w:t>WILSON, EQUIPO Y ACC, RAQUETA, BLADE TOOL 100L, PROF</w:t>
        <w:tab/>
        <w:t>4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9 248010</w:t>
        <w:tab/>
        <w:t>CABRAS, EQUIPO Y ACC, GUANTES, BIC, MOD WFL-268, GRIS, M</w:t>
        <w:tab/>
        <w:t>4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9 250003</w:t>
        <w:tab/>
        <w:t>PEDIGREE, SECO P/PERRO, CACHORRO, A GRANEL</w:t>
        <w:tab/>
        <w:t>4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9 254013</w:t>
        <w:tab/>
        <w:t>O/DIVERSIONES, SALON DE FIESTAS, PAQ LOUNGE, XV, 6H</w:t>
        <w:tab/>
        <w:t>116550.00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9 271006</w:t>
        <w:tab/>
        <w:t>BEBIDA, WICKLOW CIDER, VINO TINTO C/JUGO LIMON</w:t>
        <w:tab/>
        <w:t>12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9 294010</w:t>
        <w:tab/>
        <w:t>RAY BAN, LENTES OSCUROS, PZA, 0RB4306, POLARIZADO, UNISEX</w:t>
        <w:tab/>
        <w:t>34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0"/>
        <w:rPr/>
      </w:pPr>
      <w:r>
        <w:rPr>
          <w:rFonts w:cs="Courier New" w:ascii="Courier New" w:hAnsi="Courier New"/>
          <w:b/>
          <w:sz w:val="10"/>
          <w:szCs w:val="10"/>
        </w:rPr>
        <w:t>39 298003</w:t>
        <w:tab/>
        <w:t>PAQ PREVISION, PLAN CLASICO, NICHO GABRIEL</w:t>
        <w:tab/>
        <w:t>7427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0 002002</w:t>
        <w:tab/>
        <w:t>ACT II, PALOMITAS, P/MICROONDAS, MANTEQUILLA, PAQ DE 87 GR</w:t>
        <w:tab/>
        <w:t>150.5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0 023003</w:t>
        <w:tab/>
        <w:t>SAN RAFAEL, DE CERDO, PAQ DE 500 GR</w:t>
        <w:tab/>
        <w:t>102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0 029003</w:t>
        <w:tab/>
        <w:t>ALTAMAR, EN CONSERVA, ALMEJAS, EN SALMUERA, LATA DE 410 GR</w:t>
        <w:tab/>
        <w:t>173.7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0 036006</w:t>
        <w:tab/>
        <w:t>NUTRI, ULTRAPASTEURIZADA, BOTE DE 1 LT</w:t>
        <w:tab/>
        <w:t>16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0 045002</w:t>
        <w:tab/>
        <w:t>CHIPILO, S/SAL, BARRA DE 225 GR</w:t>
        <w:tab/>
        <w:t>2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0 097005</w:t>
        <w:tab/>
        <w:t>LAGGS, DESHIDRATADO, TE VERDE, CAJA DE 24 PZAS, DE 24 GR</w:t>
        <w:tab/>
        <w:t>1033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0 103012</w:t>
        <w:tab/>
        <w:t>JOHNNIE WALKER, WHISKY, BOTELLA 750 ML</w:t>
        <w:tab/>
        <w:t>1158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0 104004</w:t>
        <w:tab/>
        <w:t>APPLETON, BLANCO, JAMAICA RUM, BOTELLA DE 950 ML</w:t>
        <w:tab/>
        <w:t>209.4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0 106004</w:t>
        <w:tab/>
        <w:t>CASA MADERO, TINTO, BOTELLA DE 750 ML</w:t>
        <w:tab/>
        <w:t>524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0 108003</w:t>
        <w:tab/>
        <w:t>MEXICO, C/FILTRO, CAJETILLA DE 20 PZAS</w:t>
        <w:tab/>
        <w:t>33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0 109009</w:t>
        <w:tab/>
        <w:t>STFASHION, PLAYERA, 50% ALGODON - 50% POLIESTER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0 110005</w:t>
        <w:tab/>
        <w:t>OYSHO, CALCETAS, PAQ DE 2 PZAS, 100% ALGODON</w:t>
        <w:tab/>
        <w:t>1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0 111011</w:t>
        <w:tab/>
        <w:t>POLO CLUB, CALCETINES, PAQ 3 PZAS, 96% POLIESTER - 4% OTRAS</w:t>
        <w:tab/>
        <w:t>8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0 122012</w:t>
        <w:tab/>
        <w:t>ZARA MP, BOXER, PAQ DE 3 PZAS, 95% ALGODON - 5% ELASTANO</w:t>
        <w:tab/>
        <w:t>49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0 124010</w:t>
        <w:tab/>
        <w:t>MELCHOR MP, PANTALETA, 100% ALGODON</w:t>
        <w:tab/>
        <w:t>1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0 124012</w:t>
        <w:tab/>
        <w:t>OYSHO MP, BRASIER, 100% POLIAMIDA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0 125010</w:t>
        <w:tab/>
        <w:t>MELCHOR MP, MAMELUCO, JGO 2 PZAS, 100% ALGODON</w:t>
        <w:tab/>
        <w:t>11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0 128011</w:t>
        <w:tab/>
        <w:t>VERTICHE MP, VESTIDO, 97% POLIESTER - 3% ELASTANO</w:t>
        <w:tab/>
        <w:t>22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0 128014</w:t>
        <w:tab/>
        <w:t>STFASHION, FALDA, 96% POLIESTER - 4% ELASTAN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0 165009</w:t>
        <w:tab/>
        <w:t>TAURUS, WAFLERA, MOD M96806000</w:t>
        <w:tab/>
        <w:t>232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0 166005</w:t>
        <w:tab/>
        <w:t>OSTER, 16 VEL, MOD 6278</w:t>
        <w:tab/>
        <w:t>116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0 166006</w:t>
        <w:tab/>
        <w:t>AMERICAN, 3 VEL, VASO DE 1 LT, MOD 1014</w:t>
        <w:tab/>
        <w:t>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0 171005</w:t>
        <w:tab/>
        <w:t>WOOLWORTH, PORTARRETRATO, MOD C6084</w:t>
        <w:tab/>
        <w:t>69.91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0 174002</w:t>
        <w:tab/>
        <w:t>MP, AHORRADOR, LUZ BLANCA, PAQ DE 3 PZAS</w:t>
        <w:tab/>
        <w:t>11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0 174004</w:t>
        <w:tab/>
        <w:t>TECNOLITE, AHORRADOR, 100 WATTS, LUZ BLANCA,  MOD HEL-65W/65</w:t>
        <w:tab/>
        <w:t>342.2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0 177005</w:t>
        <w:tab/>
        <w:t>BIO, DESECHABLES, CUBIERTOS, TENEDOR, PAQ DE 25 PZAS</w:t>
        <w:tab/>
        <w:t>8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0 177012</w:t>
        <w:tab/>
        <w:t>PARTY COLORS, ART P/FIESTAS, BOLSAS P/DULCES, BOLSA DE 25 PZ</w:t>
        <w:tab/>
        <w:t>19.5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0 206001</w:t>
        <w:tab/>
        <w:t>DE LABORATORIO, PERFIL PRENATAL, BH, GRUPO RH</w:t>
        <w:tab/>
        <w:t>48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0 215009</w:t>
        <w:tab/>
        <w:t>GOODRIDE, RIN 17, 275/60R17 110T, MOD SU318</w:t>
        <w:tab/>
        <w:t>311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0 240003</w:t>
        <w:tab/>
        <w:t>SONY, DVD, MOD BDP-S3500</w:t>
        <w:tab/>
        <w:t>3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0 242010</w:t>
        <w:tab/>
        <w:t>FUJIFILM, CAMARA FOTOGRAFICA, MOD INSTAX MINI 11</w:t>
        <w:tab/>
        <w:t>3067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0 248006</w:t>
        <w:tab/>
        <w:t>NIKE, CALZADO, P/FUTBOL, INFANTIL, MOD MERCURIAL</w:t>
        <w:tab/>
        <w:t>10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0 290005</w:t>
        <w:tab/>
        <w:t>PETALO, PAPEL HIGIENICO, RENDIMAX, PAQ DE 9 ROLLOS DE 500 HO</w:t>
        <w:tab/>
        <w:t>11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0 294005</w:t>
        <w:tab/>
        <w:t>C&amp;A MP, CINTURON, 100% SINTETIC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1 021004</w:t>
        <w:tab/>
        <w:t>FUD, DE PAVO, AMERICANO, A GRANEL</w:t>
        <w:tab/>
        <w:t>8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1 034007</w:t>
        <w:tab/>
        <w:t>ALPURA, ENTERA, CLASICA, RINDE 3.8 LT, BOLSA DE 460 GR</w:t>
        <w:tab/>
        <w:t>147.8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1 038004</w:t>
        <w:tab/>
        <w:t>NUTRI, AMERICANO, PAQ DE 140 GR</w:t>
        <w:tab/>
        <w:t>114.2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1 078005</w:t>
        <w:tab/>
        <w:t>BARCEL, BIG MIX FUEGO, BOLSA DE 185 GR</w:t>
        <w:tab/>
        <w:t>217.5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1 090001</w:t>
        <w:tab/>
        <w:t>McCORMICK, MOSTAZA, FCO DE 210 GR</w:t>
        <w:tab/>
        <w:t>71.4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1 094001</w:t>
        <w:tab/>
        <w:t>PRECISSIMO MP, REGULAR, MEZCLADO, FCO DE 100 GR</w:t>
        <w:tab/>
        <w:t>23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1 097006</w:t>
        <w:tab/>
        <w:t>DOBLETT, DESHIDRATADO, SURTIDO, CAJA DE 96 SOBRES DE 115 GR</w:t>
        <w:tab/>
        <w:t>773.9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1 112001</w:t>
        <w:tab/>
        <w:t>CUIDADO CON EL PERRO MP, TINES, 63.8% ALGODON - 36.2% OTROS</w:t>
        <w:tab/>
        <w:t>5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1 113009</w:t>
        <w:tab/>
        <w:t>FUZION, PLAYERA, 100% POLIESTER</w:t>
        <w:tab/>
        <w:t>8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1 121015</w:t>
        <w:tab/>
        <w:t>RED SE7EN, CHAMARRA, 100% POLIAMIDA</w:t>
        <w:tab/>
        <w:t>4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1 121016</w:t>
        <w:tab/>
        <w:t>OPTIMA MP, SUDADERA, TALLA 4, 48% POLIESTER - 52% ALGODON -</w:t>
        <w:tab/>
        <w:t>7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1 121017</w:t>
        <w:tab/>
        <w:t>OPTIMA MP, GORRA, 90% ALGODON - 10% POLIESTER</w:t>
        <w:tab/>
        <w:t>1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1 122010</w:t>
        <w:tab/>
        <w:t>FUZION, CAMISETA, 100% POLIESTER</w:t>
        <w:tab/>
        <w:t>24.99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1 129001</w:t>
        <w:tab/>
        <w:t>BARBIE, VESTIDO, 92% ALGODON - 8% ELASTANO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1 132005</w:t>
        <w:tab/>
        <w:t>MOEL, SANDALIAS, CORTE SINTETICO - SUELA SINTETICA</w:t>
        <w:tab/>
        <w:t>4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1 133001</w:t>
        <w:tab/>
        <w:t>FLEXI, ZAPATOS, CORTE PIEL - SUELA SINTETICA</w:t>
        <w:tab/>
        <w:t>9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1 136006</w:t>
        <w:tab/>
        <w:t>MISS PINK, CORTE SINTETICO - SUELA SINTETICA</w:t>
        <w:tab/>
        <w:t>2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1 149001</w:t>
        <w:tab/>
        <w:t>BLAZER, ESCRITORIO, SILVER, MOD 90045</w:t>
        <w:tab/>
        <w:t>28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1 159002</w:t>
        <w:tab/>
        <w:t>MIDEA, MINISPLIT, MOD MAS12H1ASP</w:t>
        <w:tab/>
        <w:t>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1 160005</w:t>
        <w:tab/>
        <w:t>BLACK + DECKER, HORNO ELECTRICO, MOD TO3250XSB</w:t>
        <w:tab/>
        <w:t>1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1 163003</w:t>
        <w:tab/>
        <w:t>WHIRLPOOL, LAVADORA, 24 KG, MOD 8MWTWLA41WJG</w:t>
        <w:tab/>
        <w:t>12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1 163004</w:t>
        <w:tab/>
        <w:t>MABE, LAVADORA, 20 KG, MOD LMA702114VBAB0</w:t>
        <w:tab/>
        <w:t>9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1 164007</w:t>
        <w:tab/>
        <w:t>WINIA, 9 PIES, MOD DFR-9010DMX</w:t>
        <w:tab/>
        <w:t>89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1 182002</w:t>
        <w:tab/>
        <w:t>INFIMIDIAL, ESCOBA, TIPO ABANICO, MOD PLUS</w:t>
        <w:tab/>
        <w:t>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1 211001</w:t>
        <w:tab/>
        <w:t>SUBCOMPACTO</w:t>
        <w:tab/>
        <w:t>410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1 211006</w:t>
        <w:tab/>
        <w:t>USOS MULTIPLES</w:t>
        <w:tab/>
        <w:t>59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1 239004</w:t>
        <w:tab/>
        <w:t>SELECT, BOCINA, PORTATIL, MOD BT220</w:t>
        <w:tab/>
        <w:t>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1 241004</w:t>
        <w:tab/>
        <w:t>HISENSE, 55”, SMART TV, 4K, UHD, MOD 55A7GV</w:t>
        <w:tab/>
        <w:t>1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1 241005</w:t>
        <w:tab/>
        <w:t>LG,  50”, MOD 55UN69553BF,</w:t>
        <w:tab/>
        <w:t>1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1 241008</w:t>
        <w:tab/>
        <w:t>SONY,  50”, MOD KDL-50W660 LA1</w:t>
        <w:tab/>
        <w:t>16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1 242009</w:t>
        <w:tab/>
        <w:t>H&amp;Q, CAMARA DE VIDEO, MOD S606</w:t>
        <w:tab/>
        <w:t>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1 246003</w:t>
        <w:tab/>
        <w:t>MICROSOFT, VIDEOJUEGO, DISCO, XBOX ONE, MOD HALO 5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1 246007</w:t>
        <w:tab/>
        <w:t>EA SPORTS, VIDEOJUEGO, DISCO, PS5, MOD FIFA 22</w:t>
        <w:tab/>
        <w:t>17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1 248007</w:t>
        <w:tab/>
        <w:t>NIKE, EQUIPO Y ACC, RODILLERAS,  PRO, MOD 2866</w:t>
        <w:tab/>
        <w:t>41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1 248009</w:t>
        <w:tab/>
        <w:t>PUMA, CALZADO, P/FUTBOL,  MOD WHITE-BLACK 106574 01</w:t>
        <w:tab/>
        <w:t>10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1 254001</w:t>
        <w:tab/>
        <w:t>XICOHTENCATL, O/DIVERSIONES, PASEO TUR, RECORRIDO HISTORICO</w:t>
        <w:tab/>
        <w:t>8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1 280007</w:t>
        <w:tab/>
        <w:t>REMINGTON, RASURADORA, EST.NEW YORK 1937, 11 PZAS, MOD PG602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1 292004</w:t>
        <w:tab/>
        <w:t>SABA, TAMPONES, SUPER, FLUJO ABUNDANTE, SUPER, PAQ DE 10 PZA</w:t>
        <w:tab/>
        <w:t>37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1 293009</w:t>
        <w:tab/>
        <w:t>BABY COLORS, JOYERIA, ARETES, BROQUELES, ORO, 10 K, MOD 85476</w:t>
        <w:tab/>
        <w:t>464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1 293011</w:t>
        <w:tab/>
        <w:t>ATVIO, RELOJ, P/HOMBRE,  MOD WATCH JUVENIL,</w:t>
        <w:tab/>
        <w:t>7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2 015004</w:t>
        <w:tab/>
        <w:t>TIA ROSA, TORTILLINAS, BOLSA DE 306 GR</w:t>
        <w:tab/>
        <w:t>58.8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2 070004</w:t>
        <w:tab/>
        <w:t>LA SIERRA, REFRITOS, NEGROS, LATA DE 440 GR</w:t>
        <w:tab/>
        <w:t>31.8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2 119010</w:t>
        <w:tab/>
        <w:t>SIMPLY BASIC, SHORT, 80% ALGODON - 18% POLIESTER - 2% ELASTA</w:t>
        <w:tab/>
        <w:t>199.00</w:t>
        <w:tab/>
        <w:t>PZ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2 147004</w:t>
        <w:tab/>
        <w:t>COMEDOR, 7 PZAS, M-6S, MODELO VISION, SKU16000068</w:t>
        <w:tab/>
        <w:t>8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2 212004</w:t>
        <w:tab/>
        <w:t>ITALIKA, MOTONETA, 150 CC, SKU 34004961, MOD W150</w:t>
        <w:tab/>
        <w:t>26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2 242003</w:t>
        <w:tab/>
        <w:t>CANON, CAMARA FOTOGRAFICA, 24 MP, MOD T7</w:t>
        <w:tab/>
        <w:t>156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42 255001</w:t>
        <w:tab/>
        <w:t>WIZZ, BASICO, 88 CANALES, MENSUAL</w:t>
        <w:tab/>
        <w:t>3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42 282004</w:t>
        <w:tab/>
        <w:t>MAYBELLINE, RIMEL, VOLUMEN EXPRESS, PZA DE 8 ML</w:t>
        <w:tab/>
        <w:t>18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43 002003</w:t>
        <w:tab/>
        <w:t>SABRITAS, FRITURAS, DE MAIZ, DORITOS, NACHO, BOLSA DE 61 GR</w:t>
        <w:tab/>
        <w:t>229.5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43 008009</w:t>
        <w:tab/>
        <w:t>BOLILLO, PZA</w:t>
        <w:tab/>
        <w:t>2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43 011005</w:t>
        <w:tab/>
        <w:t>LA PERLA, ESPAGUETI, BOLSA DE 200 GR</w:t>
        <w:tab/>
        <w:t>3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43 015008</w:t>
        <w:tab/>
        <w:t>DEL HOGAR, TORTILLAS, BOLSA DE 220 GR</w:t>
        <w:tab/>
        <w:t>53.1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43 041004</w:t>
        <w:tab/>
        <w:t>SOFIA, OAXACA, A GRANEL</w:t>
        <w:tab/>
        <w:t>12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43 056004</w:t>
        <w:tab/>
        <w:t>D´ANJOU, A GRANEL</w:t>
        <w:tab/>
        <w:t>45.7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43 081005</w:t>
        <w:tab/>
        <w:t>CLEMENTE JAQUES, ENVASADAS, ELOTES, LATA DE 220 GR</w:t>
        <w:tab/>
        <w:t>38.6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43 099006</w:t>
        <w:tab/>
        <w:t>ZUKO, POLVO, SOBRE DE 13 GR, RINDE 2 LT</w:t>
        <w:tab/>
        <w:t>4.65</w:t>
        <w:tab/>
        <w:t>SOBRE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43 100006</w:t>
        <w:tab/>
        <w:t>JUMEX, DE FRUTAS, BIDA, BOTE DE 500 ML</w:t>
        <w:tab/>
        <w:t>19.9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43 117008</w:t>
        <w:tab/>
        <w:t>MICHAEL DAVID, TRAJE DE BAÑO, 80% POLIAMIDA - 20% ELASTANO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43 142008</w:t>
        <w:tab/>
        <w:t>CERRAJERO, APERTURA DE CANDADO, EN EL NEGOCIO</w:t>
        <w:tab/>
        <w:t>8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43 146002</w:t>
        <w:tab/>
        <w:t>SEALY, MATRIMONIAL, MOD RIGA</w:t>
        <w:tab/>
        <w:t>4735.5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43 147002</w:t>
        <w:tab/>
        <w:t>HOME STYLE, ANTECOMEDOR, 5 PZAS (M-4S), MOD DESING</w:t>
        <w:tab/>
        <w:t>8054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43 150001</w:t>
        <w:tab/>
        <w:t>BERTOLINI, ALACENA, CONTEMPORANEA, BLANCO, MOD ALAC MTP 105B</w:t>
        <w:tab/>
        <w:t>569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43 150004</w:t>
        <w:tab/>
        <w:t>ACROS, CAMPANA EXTRACTORA, MOD AH5510D SIL</w:t>
        <w:tab/>
        <w:t>1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43 159006</w:t>
        <w:tab/>
        <w:t>FRIKKO, MINISPLIT, 12000 BTU, 110 V, MOD FKESOJ121C</w:t>
        <w:tab/>
        <w:t>5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43 162008</w:t>
        <w:tab/>
        <w:t>HAMILTON BEACH, 0.7 PIES, MOD HB-P70T20AP-VB</w:t>
        <w:tab/>
        <w:t>208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3 163005</w:t>
        <w:tab/>
        <w:t>WINIA, LAVADORA, 15 KG, MOD DWM-K303PB</w:t>
        <w:tab/>
        <w:t>536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3 163011</w:t>
        <w:tab/>
        <w:t>EASY, LAVADORA, TAPA SUPERIOR, 16 KG, MOD LEA46102VBAB</w:t>
        <w:tab/>
        <w:t>696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3 167001</w:t>
        <w:tab/>
        <w:t>KOBLENZ, MOD PKK-350R</w:t>
        <w:tab/>
        <w:t>276.93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3 167002</w:t>
        <w:tab/>
        <w:t>OSTER, VAPOR Y ROCIO, MOD GCSTEP2501-013</w:t>
        <w:tab/>
        <w:t>53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3 167003</w:t>
        <w:tab/>
        <w:t>BLACK+DECKER, DE VAPOR, MOD IR1824</w:t>
        <w:tab/>
        <w:t>3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3 178001</w:t>
        <w:tab/>
        <w:t>PRECISSIMO, BLANQUEADOR, BOTELLA DE 3800 ML</w:t>
        <w:tab/>
        <w:t>8.8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3 181001</w:t>
        <w:tab/>
        <w:t>ROMA, EN POLVO, BOLSA DE 1 KG</w:t>
        <w:tab/>
        <w:t>3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3 182004</w:t>
        <w:tab/>
        <w:t>PRECISSIMO, TRAPEADOR, REPUESTO, MOD SUAVE</w:t>
        <w:tab/>
        <w:t>45.0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3 185005</w:t>
        <w:tab/>
        <w:t>MIMARCA MP, SERVILLETAS, PAQ DE 125 PZAS</w:t>
        <w:tab/>
        <w:t>12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3 211001</w:t>
        <w:tab/>
        <w:t>COMPACTO</w:t>
        <w:tab/>
        <w:t>36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3 211002</w:t>
        <w:tab/>
        <w:t>USOS MULTIPLES</w:t>
        <w:tab/>
        <w:t>54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3 211012</w:t>
        <w:tab/>
        <w:t>COMPACTO</w:t>
        <w:tab/>
        <w:t>28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3 239007</w:t>
        <w:tab/>
        <w:t>VIOS, BOCINA, DE 8”, MOD VIOS-2103</w:t>
        <w:tab/>
        <w:t>105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3 242006</w:t>
        <w:tab/>
        <w:t>GOPRO, CAMARA DE VIDEO, MOD HERO 9 BLACK</w:t>
        <w:tab/>
        <w:t>9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3 248007</w:t>
        <w:tab/>
        <w:t>UNDER AMOUR, CALZADO, P/CORRER, MOD MOJO 2</w:t>
        <w:tab/>
        <w:t>13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3 259004</w:t>
        <w:tab/>
        <w:t>MUY INTERESANTE, MENSUAL, ED ZENIT TELEVISA</w:t>
        <w:tab/>
        <w:t>59.5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3 266003</w:t>
        <w:tab/>
        <w:t>COLEGIATURAS, INSCRIPCION Y OTRAS CUOTAS PARA UN CICLO</w:t>
        <w:tab/>
        <w:t>1496.8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3 286006</w:t>
        <w:tab/>
        <w:t>BLUMEN, LIQUIDO, ALOE, BOTELLA DE 532 ML</w:t>
        <w:tab/>
        <w:t>78.7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3 288008</w:t>
        <w:tab/>
        <w:t>FANELLE, ART DE TOCADOR, LIGAS P/CABELLO, PAQ DE 1000 PZAS</w:t>
        <w:tab/>
        <w:t>22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3 290014</w:t>
        <w:tab/>
        <w:t>DELSEY MAX, PAPEL HIGIENICO, PAQ 4 ROLLOS, DE 300 HOJAS C/U</w:t>
        <w:tab/>
        <w:t>21.6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3 294021</w:t>
        <w:tab/>
        <w:t>CHECK IN, MALETA, 40.6 CM, MOD MT16A618</w:t>
        <w:tab/>
        <w:t>4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4 036006</w:t>
        <w:tab/>
        <w:t>EL CUATRO, PASTEURIZADA, FRESCA, BOTE DE 1892 ML</w:t>
        <w:tab/>
        <w:t>16.3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4 164001</w:t>
        <w:tab/>
        <w:t>LG,  25 PIES,  PLATA</w:t>
        <w:tab/>
        <w:t>1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4 211002</w:t>
        <w:tab/>
        <w:t>USOS MULTIPLES</w:t>
        <w:tab/>
        <w:t>59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4 240004</w:t>
        <w:tab/>
        <w:t>LG, DVD, MOD DP132 NEGRO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4 241001</w:t>
        <w:tab/>
        <w:t>SAMSUNG, 55”, QLED FRAME, MOD LS03A</w:t>
        <w:tab/>
        <w:t>13999.00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5 023001</w:t>
        <w:tab/>
        <w:t>SAN RAFAEL, DE PAVO, P/HOT DOG, PAQ DE 500 GR</w:t>
        <w:tab/>
        <w:t>8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5 026002</w:t>
        <w:tab/>
        <w:t>DOLORES, SARDINA, EN SALSA DE TOMATE, LATA DE 425 GR</w:t>
        <w:tab/>
        <w:t>81.1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5 036003</w:t>
        <w:tab/>
        <w:t>VALLEY FOODS, ULTRAPASTEURIZADA, DESLACTOSADA, BOTE DE 1 LT</w:t>
        <w:tab/>
        <w:t>19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5 053001</w:t>
        <w:tab/>
        <w:t>LA COSTEÑA, EN ALMIBAR, DURAZNOS, EN MITADES, LATA DE 820 GR</w:t>
        <w:tab/>
        <w:t>60.9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5 067003</w:t>
        <w:tab/>
        <w:t>SAN MARCOS, JALAPEÑOS, RAJAS VERDES, LATA DE 380 GR</w:t>
        <w:tab/>
        <w:t>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5 070004</w:t>
        <w:tab/>
        <w:t>LA COSTEÑA, REFRITOS, NEGROS, BOLSA  DE 220 GR</w:t>
        <w:tab/>
        <w:t>38.6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5 084002</w:t>
        <w:tab/>
        <w:t>ADAMS, DULCES, CHICLES, BUBBALOO, CAJA DE 255 GR</w:t>
        <w:tab/>
        <w:t>136.2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5 090003</w:t>
        <w:tab/>
        <w:t>HEINZ, MAYONESA, C/JUGO DE LIMONES, BOLSA DE 750 GR</w:t>
        <w:tab/>
        <w:t>55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5 106001</w:t>
        <w:tab/>
        <w:t>CALIFORNIA, TINTO, BOTELLA DE 1 LT</w:t>
        <w:tab/>
        <w:t>76.2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5 107005</w:t>
        <w:tab/>
        <w:t>VICTORIA, OSCURA, PAQ DE 4 BOTELLAS DE 473 ML (1892 ML)</w:t>
        <w:tab/>
        <w:t>36.4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5 110006</w:t>
        <w:tab/>
        <w:t>DORIAN GREY, PANTIMEDIAS, 98% POLIAMIDA - 2% ELASTANO</w:t>
        <w:tab/>
        <w:t>4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5 111002</w:t>
        <w:tab/>
        <w:t>PUMA, TINES, PAQ DE 3 PZAS, 70% ALGODON - 28% POLIAMIDA - 2%</w:t>
        <w:tab/>
        <w:t>189.05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5 114003</w:t>
        <w:tab/>
        <w:t>YALE, PLAYERA, 100% ALGODON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5 116004</w:t>
        <w:tab/>
        <w:t>ATHLETIC WORKS, PANTS, 97% POLIESTER - 3% ELASTANO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5 117001</w:t>
        <w:tab/>
        <w:t>CREACIONES PARISNAS, PIJAMA, 2 PZA, 50% ALGODON - 50% POLIEST</w:t>
        <w:tab/>
        <w:t>6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5 121003</w:t>
        <w:tab/>
        <w:t>BARBIE, SUETER P/NIÑA, 100% POLIESTER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5 121008</w:t>
        <w:tab/>
        <w:t>IFASHION, SUDADERA, 50% ALGODON - 50% POLIESTER, MOD C5476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5 123004</w:t>
        <w:tab/>
        <w:t>SKINY, P/NIÑO, BOXER, 95.5% ALGODON - 4.5% ELASTANO</w:t>
        <w:tab/>
        <w:t>116.1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5 126001</w:t>
        <w:tab/>
        <w:t>HAGGAR, SACO, 64% POLIESTER - 34% VISCOSA - 2% ELASTANO</w:t>
        <w:tab/>
        <w:t>1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5 135004</w:t>
        <w:tab/>
        <w:t>TRENCITAS, P/NIÑA, ZAPATO, CORTE SINTETICO - SUELA SINTETICA</w:t>
        <w:tab/>
        <w:t>1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5 154001</w:t>
        <w:tab/>
        <w:t>MOBI, BLANCOS, MANTEL, DE 140 X 240 CM, 100% POLIESTER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5 158003</w:t>
        <w:tab/>
        <w:t>MAIN STAYS, MEDIO BAÑO, 100% ALGODON, MOD BLANCO</w:t>
        <w:tab/>
        <w:t>2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5 158004</w:t>
        <w:tab/>
        <w:t>TOWELL, MEDIO BAÑO,  73X138 CM, 100% ALGODON, MOD UVA</w:t>
        <w:tab/>
        <w:t>2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5 169003</w:t>
        <w:tab/>
        <w:t>VASCONIA, OLLA DE PRESION, EXPRESS, 6 LT, MOD 5810</w:t>
        <w:tab/>
        <w:t>14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5 177003</w:t>
        <w:tab/>
        <w:t>REYNOLDS WRAP, O/DESECHABLES, PAPEL ALUMINIO, ROLLO DE 15.2</w:t>
        <w:tab/>
        <w:t>69.00</w:t>
        <w:tab/>
        <w:t>ROLL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5 182002</w:t>
        <w:tab/>
        <w:t>PRECISSIMO MP, TELA MULTIUSOS, 32.7 CM X 58CM, PAQ DE 3 PZAS</w:t>
        <w:tab/>
        <w:t>22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5 184004</w:t>
        <w:tab/>
        <w:t>H24, INSECTICIDA, AEROSOL, CASA Y JARDIN, BOTE DE 237 ML</w:t>
        <w:tab/>
        <w:t>33.4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5 185002</w:t>
        <w:tab/>
        <w:t>PETALO, SERVILLETAS, PAQ DE 420 PZAS</w:t>
        <w:tab/>
        <w:t>47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5 211002</w:t>
        <w:tab/>
        <w:t>USOS MULTIPLES</w:t>
        <w:tab/>
        <w:t>526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5 211003</w:t>
        <w:tab/>
        <w:t>USOS MULTIPLES</w:t>
        <w:tab/>
        <w:t>59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5 211004</w:t>
        <w:tab/>
        <w:t>SUBCOMPACTO</w:t>
        <w:tab/>
        <w:t>376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5 225001</w:t>
        <w:tab/>
        <w:t>PERMISO DE CIRCULACION, POR 30 DIAS</w:t>
        <w:tab/>
        <w:t>362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5 225003</w:t>
        <w:tab/>
        <w:t>LICENCIA DE MANEJO, AUTOMOVILISTA, TIPO B, 3 AÑOS</w:t>
        <w:tab/>
        <w:t>803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5 241003</w:t>
        <w:tab/>
        <w:t>LG, 43”, 4K/ULTRA HD, SMART TV, MOD 43NANO75SPA</w:t>
        <w:tab/>
        <w:t>14841.5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5 255001</w:t>
        <w:tab/>
        <w:t>MEGACABLE, AMPLIADO, MENSUAL</w:t>
        <w:tab/>
        <w:t>66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5 265002</w:t>
        <w:tab/>
        <w:t>COLEGIATURAS, INSCRIPCION Y OTRAS CUOTAS PARA UN CICLO</w:t>
        <w:tab/>
        <w:t>875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5 274002</w:t>
        <w:tab/>
        <w:t>EXTRA ESPECIAL, CONGELADA, MARGARITA, PAQ DE 370 GR</w:t>
        <w:tab/>
        <w:t>221.6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5 289004</w:t>
        <w:tab/>
        <w:t>BABYSEC, MEDIANO, FLEXI PROTECT, PAQ DE 38 PZAS</w:t>
        <w:tab/>
        <w:t>11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5 291005</w:t>
        <w:tab/>
        <w:t>SEDAL, FIJADOR, CREMA, ANTI SPONGE, BOTE DE 300 ML</w:t>
        <w:tab/>
        <w:t>28.8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5 293001</w:t>
        <w:tab/>
        <w:t>CITIZEN, RELOJ, P/MUJER, MOD EU6090-54H</w:t>
        <w:tab/>
        <w:t>25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6 023002</w:t>
        <w:tab/>
        <w:t>BURR, DE PAVO, P/HOT DOG, PAQ DE 400 GR</w:t>
        <w:tab/>
        <w:t>81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6 091003</w:t>
        <w:tab/>
        <w:t>LA BOTANERA, SALSA, CLASICA, BOTELLA DE 500 ML</w:t>
        <w:tab/>
        <w:t>3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6 124002</w:t>
        <w:tab/>
        <w:t>ROMANTIC STYLE, BRASIER, 95% POLIESTER - 5% ELASTANO</w:t>
        <w:tab/>
        <w:t>10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6 125004</w:t>
        <w:tab/>
        <w:t>DISNEY BABY, MAMELUCO, 50% ALGODON - 50% POLIESTER</w:t>
        <w:tab/>
        <w:t>9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6 168001</w:t>
        <w:tab/>
        <w:t>CHEFSTYLE, VOLTEADOR, RANURADO, INOXIDABLE, MOD 338169</w:t>
        <w:tab/>
        <w:t>44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6 180003</w:t>
        <w:tab/>
        <w:t>AGLAY, SANITARIO, PASTILLA, PZA DE 80 GR</w:t>
        <w:tab/>
        <w:t>1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6 187003</w:t>
        <w:tab/>
        <w:t>PROFINA, VELADORA, MEGA, VASO, LISO, MOD LIMONERO</w:t>
        <w:tab/>
        <w:t>15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6 211001</w:t>
        <w:tab/>
        <w:t>COMPACTO</w:t>
        <w:tab/>
        <w:t>308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6 211003</w:t>
        <w:tab/>
        <w:t>COMPACTO</w:t>
        <w:tab/>
        <w:t>38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6 212002</w:t>
        <w:tab/>
        <w:t>VENTO, CROSS, CROSSMAX PRO, 250 CC, MOD 2022</w:t>
        <w:tab/>
        <w:t>47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6 246001</w:t>
        <w:tab/>
        <w:t>NINTENDO, CONSOLA, SWITCH, PORTATIL, MOD HDH001</w:t>
        <w:tab/>
        <w:t>7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6 281004</w:t>
        <w:tab/>
        <w:t>GILLETTE, CARTUCHOS, MACH3, TURBO, PAQ DE 2 PZAS</w:t>
        <w:tab/>
        <w:t>138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6 282005</w:t>
        <w:tab/>
        <w:t>MAYBELLINE, LAPIZ LABIAL, SUPER STAY, PZA DE 1.5 GR</w:t>
        <w:tab/>
        <w:t>17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7 101005</w:t>
        <w:tab/>
        <w:t>COCA COLA, REFRESCO, BOTELLA DE 500 ML</w:t>
        <w:tab/>
        <w:t>26.1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7 154001</w:t>
        <w:tab/>
        <w:t>SELANUSA, MERCERIA, ESTAMBRE, JIMMY´S, MADEJA DE 50 GR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7 154003</w:t>
        <w:tab/>
        <w:t>CONCORD, BLANCOS, JGO DE BAÑO, 100% MICROFIBRA</w:t>
        <w:tab/>
        <w:t>3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7 159004</w:t>
        <w:tab/>
        <w:t>RCA, CALEFACTOR, ELECTRICO, MOD RC-H3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7 164001</w:t>
        <w:tab/>
        <w:t>WINIA, 9 PIES, C/D SILVER, MOD DRF-25210</w:t>
        <w:tab/>
        <w:t>82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7 167004</w:t>
        <w:tab/>
        <w:t>OSTER, AERO CERAMIC, MOD GCSTAE6510</w:t>
        <w:tab/>
        <w:t>5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7 180004</w:t>
        <w:tab/>
        <w:t>MP, AMBIENTAL, LAVANDA, BOTE DE 266 GR</w:t>
        <w:tab/>
        <w:t>2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7 182006</w:t>
        <w:tab/>
        <w:t>FLIPPER, ESCOBA, TIPO CEPILLO</w:t>
        <w:tab/>
        <w:t>31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7 211004</w:t>
        <w:tab/>
        <w:t>USOS MULTIPLES</w:t>
        <w:tab/>
        <w:t>312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7 211005</w:t>
        <w:tab/>
        <w:t>SUBCOMPACTO</w:t>
        <w:tab/>
        <w:t>232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7 212003</w:t>
        <w:tab/>
        <w:t>ITALIKA, URBANA, T/M, 125Z, 124 CC, MOD 2022</w:t>
        <w:tab/>
        <w:t>3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47 241001</w:t>
        <w:tab/>
        <w:t>ATVIO, 42”, FHD, SMART TV, MOD 585657</w:t>
        <w:tab/>
        <w:t>63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48 129005</w:t>
        <w:tab/>
        <w:t>HELLO KITTY, VESTIDO, 48% POLIESTER - 45% ALGODON - 7% ELASTANO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48 133002</w:t>
        <w:tab/>
        <w:t>WEEKEND, ZAPATOS, CORTE VACUNO - SUELA SINTETICA</w:t>
        <w:tab/>
        <w:t>5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48 149002</w:t>
        <w:tab/>
        <w:t>MESA DE CENTRO, MOD LUXOR, SKU MOC36058S1</w:t>
        <w:tab/>
        <w:t>4133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48 149006</w:t>
        <w:tab/>
        <w:t>DIECSA, COMODA, 5 CAJONES, MOD CONTEMPORANEO</w:t>
        <w:tab/>
        <w:t>3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48 160002</w:t>
        <w:tab/>
        <w:t>T-FAL, HORNO ELECTRICO, MOD OF3108MX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48 168004</w:t>
        <w:tab/>
        <w:t>VITA, TABLA P/PICAR, MULTIUSOS 30CM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48 211005</w:t>
        <w:tab/>
        <w:t>SUBCOMPACTO</w:t>
        <w:tab/>
        <w:t>474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48 211007</w:t>
        <w:tab/>
        <w:t>COMPACTO</w:t>
        <w:tab/>
        <w:t>285900.00</w:t>
        <w:tab/>
        <w:t>UNIDAD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48 211012</w:t>
        <w:tab/>
        <w:t>USOS MULTIPLES</w:t>
        <w:tab/>
        <w:t>376900.00</w:t>
        <w:tab/>
        <w:t>UNIDAD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48 242004</w:t>
        <w:tab/>
        <w:t>FUJIFILM, CAMARA FOTOGRAFICA, MOD INSTAX MINI 11</w:t>
        <w:tab/>
        <w:t>2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48 255002</w:t>
        <w:tab/>
        <w:t>MP, AMPLIADO, PREMIUM DOS, 85 CANALES + AMAZON</w:t>
        <w:tab/>
        <w:t>482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49 002001</w:t>
        <w:tab/>
        <w:t>CHEETOS, FRITURAS, DE MAIZ, TORCIDITOS, BOLSA DE 52 GR</w:t>
        <w:tab/>
        <w:t>248.0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9 010005</w:t>
        <w:tab/>
        <w:t>CONCHA, PZA</w:t>
        <w:tab/>
        <w:t>6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49 015005</w:t>
        <w:tab/>
        <w:t>PALMITAS, BOLSA DE 10 PZAS</w:t>
        <w:tab/>
        <w:t>17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49 030009</w:t>
        <w:tab/>
        <w:t>ENTERO, ROBALO, CHICO, A GRANEL</w:t>
        <w:tab/>
        <w:t>1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49 030010</w:t>
        <w:tab/>
        <w:t>FILETE, CAZON, MEDALLON,  A GRANEL</w:t>
        <w:tab/>
        <w:t>9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49 033003</w:t>
        <w:tab/>
        <w:t>NATURE´S HEART, O/LECHES, DE ALMENDRA, BOTE DE 946 ML</w:t>
        <w:tab/>
        <w:t>49.8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49 070003</w:t>
        <w:tab/>
        <w:t>ISADORA, REFRITOS, NEGROS, BOLSA DE 400 GR</w:t>
        <w:tab/>
        <w:t>37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9 081004</w:t>
        <w:tab/>
        <w:t>HERDEZ, ENVASADAS, CHICHAROS, CON ZANAHORIA, LATA DE 225 GR</w:t>
        <w:tab/>
        <w:t>4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9 116001</w:t>
        <w:tab/>
        <w:t>NIKE, PANTS, 100% POLIESTER</w:t>
        <w:tab/>
        <w:t>89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9 118004</w:t>
        <w:tab/>
        <w:t>BOY LON, PANTALON, 98% ALGODON - 2% ELASTANO</w:t>
        <w:tab/>
        <w:t>6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9 118006</w:t>
        <w:tab/>
        <w:t>AERO STRONG, BERMUDAS, 100% ALGODON</w:t>
        <w:tab/>
        <w:t>1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9 121005</w:t>
        <w:tab/>
        <w:t>JORDACHE, CHAMARRA, 100% POLIESTER</w:t>
        <w:tab/>
        <w:t>381.6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9 123023</w:t>
        <w:tab/>
        <w:t>DRAGÓN BALL, P/NIÑO, CAMISETA, 95% ALGODON - 5% ELASTANO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9 124005</w:t>
        <w:tab/>
        <w:t>NEW FORM, FAJA, 94% POLIAMIDA - 6% ELASTANO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9 132008</w:t>
        <w:tab/>
        <w:t>CONTEMPO, ZAPATOS, CORTE SINTETICO - SUELA SINTETICA</w:t>
        <w:tab/>
        <w:t>3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9 136006</w:t>
        <w:tab/>
        <w:t>WEEKEND, S/V, CORTE SINTETICO - SUELA SINTETICA</w:t>
        <w:tab/>
        <w:t>4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9 146005</w:t>
        <w:tab/>
        <w:t>SPRING AIR, MATRIMONIAL, MOD SWIFT</w:t>
        <w:tab/>
        <w:t>47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9 152003</w:t>
        <w:tab/>
        <w:t>MARBY, SALA, 3-2-1, MOD ZARDONI</w:t>
        <w:tab/>
        <w:t>12297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9 165003</w:t>
        <w:tab/>
        <w:t>TAURUS, CAFETERA, MOD VELVET</w:t>
        <w:tab/>
        <w:t>63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9 166001</w:t>
        <w:tab/>
        <w:t>BLACK+DECKER, 12 VEL, 550 W, MOD BLBD210GR</w:t>
        <w:tab/>
        <w:t>6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9 171004</w:t>
        <w:tab/>
        <w:t>TREESHADES, PERSIANA, ENROLLABLE, 1 M2, ECONOMICA</w:t>
        <w:tab/>
        <w:t>66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9 172002</w:t>
        <w:tab/>
        <w:t>DIVO, BOMBA P/GARRAFON, COD 1626</w:t>
        <w:tab/>
        <w:t>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9 175004</w:t>
        <w:tab/>
        <w:t>MANGUERA, DE 1/2, 15 MT, MOD PG5010</w:t>
        <w:tab/>
        <w:t>18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9 177005</w:t>
        <w:tab/>
        <w:t>MARGARITA, DESECHABLES, CUBIERTOS, TENEDOR, PAQ DE 50 PZAS</w:t>
        <w:tab/>
        <w:t>1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9 204005</w:t>
        <w:tab/>
        <w:t>DURANTE EL EMBARAZO, GINECOLOGO, CONSULTA</w:t>
        <w:tab/>
        <w:t>6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9 212002</w:t>
        <w:tab/>
        <w:t>ITALIKA, URBANA, 150 Z, MOD 2022</w:t>
        <w:tab/>
        <w:t>40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9 212003</w:t>
        <w:tab/>
        <w:t>DINAMO, TURISMO, U5, MOTOR 149.5 CC, MOD 2022</w:t>
        <w:tab/>
        <w:t>25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9 239009</w:t>
        <w:tab/>
        <w:t>HK PRO, TEATRO EN CASA, MOD HKHT300</w:t>
        <w:tab/>
        <w:t>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9 254006</w:t>
        <w:tab/>
        <w:t>O/DIVERSIONES, PASEO TUR, RECORRIDO GUIADO, 2 HRS</w:t>
        <w:tab/>
        <w:t>20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9 266004</w:t>
        <w:tab/>
        <w:t>COLEGIATURAS, INSCRIPCION Y OTRAS CUOTAS PARA UN CICLO</w:t>
        <w:tab/>
        <w:t>4133.33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9 266004</w:t>
        <w:tab/>
        <w:t>COLEGIATURAS, INSCRIPCION Y OTRAS CUOTAS PARA UN CICLO</w:t>
        <w:tab/>
        <w:t>4133.33</w:t>
        <w:tab/>
        <w:t>COSTO/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9 272007</w:t>
        <w:tab/>
        <w:t>LONCHERIA, PAQ 4 GORDITAS Y AGUA FRESCA REFILL</w:t>
        <w:tab/>
        <w:t>90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9 277005</w:t>
        <w:tab/>
        <w:t>POR NOCHE EN BASE A OCUPACION DOBLE, TARIFA TURISTICA</w:t>
        <w:tab/>
        <w:t>600.00</w:t>
        <w:tab/>
        <w:t>TARI/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9 280003</w:t>
        <w:tab/>
        <w:t>CONAIR, ALACIADORA, MOD CS90ES</w:t>
        <w:tab/>
        <w:t>442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49 282004</w:t>
        <w:tab/>
        <w:t>CICATRICURE, MAQUILLAJE LIQUIDO, AUTOAJUSTABLE, PZA DE 30 ML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0 002003</w:t>
        <w:tab/>
        <w:t>ACT II, PALOMITAS, P/MICROONDAS, EXTRA MANTEQUILLA, BOLSA DE</w:t>
        <w:tab/>
        <w:t>126.4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0 034002</w:t>
        <w:tab/>
        <w:t>NESTLE, SEMIDESCREMADA, CARNATION CLAVEL, RINDE 4 LT, BOLSA</w:t>
        <w:tab/>
        <w:t>112.7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0 042001</w:t>
        <w:tab/>
        <w:t>DANUP, P/BEBER, PIÑA-COCO, BOTE DE 220 GR</w:t>
        <w:tab/>
        <w:t>54.5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0 078001</w:t>
        <w:tab/>
        <w:t>SABRITAS, RUFFLES, QUESO, BOLSA DE 48 GR</w:t>
        <w:tab/>
        <w:t>395.8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0 089002</w:t>
        <w:tab/>
        <w:t>JELL-O, DE AGUA, SABOR PIÑA, RINDE 1 LT, SOBRE DE 25 GR</w:t>
        <w:tab/>
        <w:t>46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0 094001</w:t>
        <w:tab/>
        <w:t>NESCAFE, REGULAR, TASTER´S CHOICE, GOURMET BLEND, FCO DE 48</w:t>
        <w:tab/>
        <w:t>131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0 100007</w:t>
        <w:tab/>
        <w:t>CLAMATO, DE VERDURAS, ORIGINAL, BOTELLA DE 296 ML</w:t>
        <w:tab/>
        <w:t>50.6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0 105001</w:t>
        <w:tab/>
        <w:t>HORNITOS, REPOSADO, BOTELLA DE 700 ML</w:t>
        <w:tab/>
        <w:t>458.5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0 109007</w:t>
        <w:tab/>
        <w:t>EXTRA BELLEZA, BLUSA, 90% POLIESTER - 10% ELASTANO</w:t>
        <w:tab/>
        <w:t>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0 115002</w:t>
        <w:tab/>
        <w:t>DISNEY, CAMISETA, 100% ALGODON</w:t>
        <w:tab/>
        <w:t>1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0 117001</w:t>
        <w:tab/>
        <w:t>KAROO, PIJAMA, 95% POLIESTER - 5% ELASTANO</w:t>
        <w:tab/>
        <w:t>288.15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0 117003</w:t>
        <w:tab/>
        <w:t>VA VA VOOM, PIJAMA, 95% POLIESTER - 5% ELASTANO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0 120001</w:t>
        <w:tab/>
        <w:t>XB JEANS, PANTALON, 100% ALGODON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0 125008</w:t>
        <w:tab/>
        <w:t>MON CARAMEL, PANTALON, 98% ALGODON - 2% ELASTANO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0 126004</w:t>
        <w:tab/>
        <w:t>TOMMY HILFIGER, TRAJE, 100% LANA</w:t>
        <w:tab/>
        <w:t>74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0 128003</w:t>
        <w:tab/>
        <w:t>VIANNI, VESTIDO, 96% POLIESTER - 4% ELASTANO</w:t>
        <w:tab/>
        <w:t>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0 134002</w:t>
        <w:tab/>
        <w:t>FLEXI, ZAPATOS, CORTE PIEL - SUELA SINTETICA</w:t>
        <w:tab/>
        <w:t>8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0 134007</w:t>
        <w:tab/>
        <w:t>CAPRICHO, ZAPATOS, CORTE PIEL - SUELA SINTETICA</w:t>
        <w:tab/>
        <w:t>7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0 136001</w:t>
        <w:tab/>
        <w:t>PIRMA, CORTE TEXTIL - SUELA SINTETICA</w:t>
        <w:tab/>
        <w:t>7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0 140004</w:t>
        <w:tab/>
        <w:t>OCITEC, MATERIAL, SILICON, GLASS SEALANT, TUBO DE 70 GR</w:t>
        <w:tab/>
        <w:t>3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0 148008</w:t>
        <w:tab/>
        <w:t>BRITE LITE, DE BURO, MOD AM272</w:t>
        <w:tab/>
        <w:t>64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0 160002</w:t>
        <w:tab/>
        <w:t>OSTER, HORNO ELECTRICO, 30 LT, NEGRO, MOD 2132925</w:t>
        <w:tab/>
        <w:t>1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0 163001</w:t>
        <w:tab/>
        <w:t>SAMSUNG, LAVADORA, 20 KG, BLANCA, MOD WA20A3351GW/AX</w:t>
        <w:tab/>
        <w:t>10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0 165003</w:t>
        <w:tab/>
        <w:t>BEST HOME, CAFETERA, DE GOTEO, 12 TAZAS, MOD CM-107</w:t>
        <w:tab/>
        <w:t>379.9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0 166002</w:t>
        <w:tab/>
        <w:t>TAURUS, 4 VEL, 350 WATTS, MOD HALEY M91207400</w:t>
        <w:tab/>
        <w:t>329.9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0 168005</w:t>
        <w:tab/>
        <w:t>LION TOOLS, CUCHILLO, COCINA, 6”, MOD 8047</w:t>
        <w:tab/>
        <w:t>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0 169001</w:t>
        <w:tab/>
        <w:t>VASCONIA, CACEROLA, C/TAPA, 24 CM, MOD 4024951</w:t>
        <w:tab/>
        <w:t>58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0 174001</w:t>
        <w:tab/>
        <w:t>RED-DOT, AHORRADOR, ESPIRAL, 23 WATTS, MOD ETWFL58</w:t>
        <w:tab/>
        <w:t>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0 187005</w:t>
        <w:tab/>
        <w:t>GLOW, VELA, NUMERO GRANDE, MOD S/M</w:t>
        <w:tab/>
        <w:t>1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0 191004</w:t>
        <w:tab/>
        <w:t>VICK, POLVO, SABOR MIEL Y LIMON,  PAQ DE 2 CAJAS 5 SOBRES DE</w:t>
        <w:tab/>
        <w:t>151.6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0 192001</w:t>
        <w:tab/>
        <w:t>FLANAX, TABLETAS, 550, 24 DE 550 MG, LAB BAYER</w:t>
        <w:tab/>
        <w:t>311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0 192004</w:t>
        <w:tab/>
        <w:t>FEBRAX, SUSPENSION, 100 ML, 125/100 MG, LAB SIEGFRIED</w:t>
        <w:tab/>
        <w:t>144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0 194003</w:t>
        <w:tab/>
        <w:t>HIPOGLOS, CREMA, TUBO DE 45 GR</w:t>
        <w:tab/>
        <w:t>71.50</w:t>
        <w:tab/>
        <w:t>TUB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0 201013</w:t>
        <w:tab/>
        <w:t>MERAPURT, G OBT, AMPOLLETA DE 75 UI, LAB FERRING</w:t>
        <w:tab/>
        <w:t>948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0 212001</w:t>
        <w:tab/>
        <w:t>ITALIKA, URBANA, NEGRA, MOD FT125, 2022</w:t>
        <w:tab/>
        <w:t>19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0 212004</w:t>
        <w:tab/>
        <w:t>YAMAHA, URBANA, MOD YB125 ZR-2022</w:t>
        <w:tab/>
        <w:t>37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0 212005</w:t>
        <w:tab/>
        <w:t>HONDA, URBANA, MOD CBF125 TWISTER-2022</w:t>
        <w:tab/>
        <w:t>33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0 217002</w:t>
        <w:tab/>
        <w:t>M1, ACEITE, DE TRANSMISION, AUTOMATICA, MATH-1, BOTE DE 750</w:t>
        <w:tab/>
        <w:t>65.2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0 247006</w:t>
        <w:tab/>
        <w:t>MATTEL, MUÑECA, ENCHANTIMALS, MOD FELICITY FOX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0 271004</w:t>
        <w:tab/>
        <w:t>BEBIDA, CERVEZA, TECATE, LIGHT, BOTELLA  DE 355 ML</w:t>
        <w:tab/>
        <w:t>3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0 286001</w:t>
        <w:tab/>
        <w:t>GRISI, BARRA, NEUTRO, PZA DE 90 GR</w:t>
        <w:tab/>
        <w:t>2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0 288001</w:t>
        <w:tab/>
        <w:t>QUALITY DAY, ART DE TOCADOR, HISOPOS, BOLSA DE 500 PZAS</w:t>
        <w:tab/>
        <w:t>3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1 136005</w:t>
        <w:tab/>
        <w:t>SIGNOS, CORTE TEXTIL - SUELA SINTETICA</w:t>
        <w:tab/>
        <w:t>434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>51 155005</w:t>
        <w:tab/>
        <w:t>MAINSTAYS, EDREDON, MAT, 100% POL, MOD 2364</w:t>
        <w:tab/>
        <w:t>2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1 211006</w:t>
        <w:tab/>
        <w:t>SUBCOMPACTO</w:t>
        <w:tab/>
        <w:t>410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1 239005</w:t>
        <w:tab/>
        <w:t>DAEWO, ESTEREO, MOD DW-800</w:t>
        <w:tab/>
        <w:t>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1 241001</w:t>
        <w:tab/>
        <w:t>ATVIO,  42”, MOD ATV42FHDR</w:t>
        <w:tab/>
        <w:t>5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2 003003</w:t>
        <w:tab/>
        <w:t>KELLOGG´S, DE MAIZ, ZUCARITAS, CAJA DE 490 GR</w:t>
        <w:tab/>
        <w:t>121.4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2 015006</w:t>
        <w:tab/>
        <w:t>TIA ROSA, 12 PZAS, BOLSA DE 306 GR</w:t>
        <w:tab/>
        <w:t>58.8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2 114009</w:t>
        <w:tab/>
        <w:t>GENERRA, PLAYERA, 100% ALGODON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2 115008</w:t>
        <w:tab/>
        <w:t>BABY CREYSI, PAÑALERO, 100% ALGODON</w:t>
        <w:tab/>
        <w:t>89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2 119001</w:t>
        <w:tab/>
        <w:t>DENNISSE COLLINS, PANTALON, 80% ALGODON - 18% POLIESTER - 2%</w:t>
        <w:tab/>
        <w:t>17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2 120001</w:t>
        <w:tab/>
        <w:t>LEVI´S, PANTALON, 79.8% ALGODON - 19.1% POLIESTER - 1.1% ELA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2 121007</w:t>
        <w:tab/>
        <w:t>STB CAPS, GORRA, 100% ACRILICO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2 121019</w:t>
        <w:tab/>
        <w:t>ZARA MP, SUDADERA, GIRLS, 96% ALGODON - 4% ELASTANO</w:t>
        <w:tab/>
        <w:t>402.92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2 149003</w:t>
        <w:tab/>
        <w:t>CTRO ENTRETENIMIENTO, MOD BRAHAM AVELLANA</w:t>
        <w:tab/>
        <w:t>19208.8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2 151002</w:t>
        <w:tab/>
        <w:t>KIDS &amp; TEENS, RECAMARA, INDIVIDUAL, MOD ASTRA</w:t>
        <w:tab/>
        <w:t>159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2 152001</w:t>
        <w:tab/>
        <w:t>BOAL, SALA, MODULAR, MOD DERECHA GRIS</w:t>
        <w:tab/>
        <w:t>39949.15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2 156002</w:t>
        <w:tab/>
        <w:t>TELA P/CORTINA, MOD CORTINA TERGAL SABLE</w:t>
        <w:tab/>
        <w:t>99.99</w:t>
        <w:tab/>
        <w:t>M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2 156003</w:t>
        <w:tab/>
        <w:t>TELA P/CORTINA,  1.50 MT DE ANCHO, MOD JACKARDONE TONE</w:t>
        <w:tab/>
        <w:t>59.99</w:t>
        <w:tab/>
        <w:t>MT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52 159001</w:t>
        <w:tab/>
        <w:t>LG, MINISPLIT, INVERTER, 1 TON, 110 V, MOD VM121H9</w:t>
        <w:tab/>
        <w:t>15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52 159004</w:t>
        <w:tab/>
        <w:t>MIRAGE, MINISPLIT, 220 VOLTS, MOD SETCJF121T</w:t>
        <w:tab/>
        <w:t>6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52 160002</w:t>
        <w:tab/>
        <w:t>KOBLENZ, ASPIRADORA, MOD PV-5502-K2R</w:t>
        <w:tab/>
        <w:t>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52 164003</w:t>
        <w:tab/>
        <w:t>LG, 14 PIES, MOD VT40WP</w:t>
        <w:tab/>
        <w:t>14521.58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52 175011</w:t>
        <w:tab/>
        <w:t>SANELEC, CLAVIJA, ECONOMICA, MOD 2459</w:t>
        <w:tab/>
        <w:t>1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52 211001</w:t>
        <w:tab/>
        <w:t>SUBCOMPACTO</w:t>
        <w:tab/>
        <w:t>22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52 211003</w:t>
        <w:tab/>
        <w:t>SUBCOMPACTO</w:t>
        <w:tab/>
        <w:t>334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52 239003</w:t>
        <w:tab/>
        <w:t>LG, ESTEREO, MICROCOMPONENTE, MOD CK43</w:t>
        <w:tab/>
        <w:t>4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>52 240002</w:t>
        <w:tab/>
        <w:t>ROKU, STREAMING, MOD STICK</w:t>
        <w:tab/>
        <w:t>1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52 242004</w:t>
        <w:tab/>
        <w:t>FUJIFILM, CAMARA FOTOGRAFICA, MOD X100V PLATA</w:t>
        <w:tab/>
        <w:t>48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52 242015</w:t>
        <w:tab/>
        <w:t>NIKON, CAMARA FOTOGRAFICA, LENTE 16/50MM, MOD Z50</w:t>
        <w:tab/>
        <w:t>2877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52 249019</w:t>
        <w:tab/>
        <w:t>PASTO Y OTROS, MACETA, FIBRA DE VIDRIO, DE 1 MT X 20 CM</w:t>
        <w:tab/>
        <w:t>48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52 249021</w:t>
        <w:tab/>
        <w:t>HORTAFLOR, PASTO Y OTROS, SEMILLAS, LECHUGA, BOLSA DE 5 GR</w:t>
        <w:tab/>
        <w:t>20.0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52 250002</w:t>
        <w:tab/>
        <w:t>PEDIGREE, SECO P/PERRO, CACHORRO, RAZAS PEQ, BOLSA DE 2000 G</w:t>
        <w:tab/>
        <w:t>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52 281005</w:t>
        <w:tab/>
        <w:t>PERMA SHARP, RASTRILLO, II, PAQ DE 10 PZAS, MOD 4204</w:t>
        <w:tab/>
        <w:t>83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52 293005</w:t>
        <w:tab/>
        <w:t>VIVENZA, JOYERIA, DIJE, MOD CRUZ CON CIRCONIA</w:t>
        <w:tab/>
        <w:t>28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2 294008</w:t>
        <w:tab/>
        <w:t>ARNETTE, LENTES OSCUROS, POLARIZADO, MOD AN3074-09-39/01</w:t>
        <w:tab/>
        <w:t>1604.9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2 298001</w:t>
        <w:tab/>
        <w:t>PAQ PREVISION, CREMACION, PERMISOS Y URNA</w:t>
        <w:tab/>
        <w:t>79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3 001007</w:t>
        <w:tab/>
        <w:t>LA NUESTRA, BLANCO, EXTRA,  BOLSA DE 900 GR,</w:t>
        <w:tab/>
        <w:t>18.2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3 003003</w:t>
        <w:tab/>
        <w:t>AVENA RIVERO, DE AVENA, BOLSA DE 1 KG</w:t>
        <w:tab/>
        <w:t>28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3 043006</w:t>
        <w:tab/>
        <w:t>CAPILLA, ACEITE, MIXTO, BOTELLA DE 800 ML</w:t>
        <w:tab/>
        <w:t>37.6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3 088004</w:t>
        <w:tab/>
        <w:t>MP, DE POLLO, CAJA DE 96 GR, 8 CUBOS</w:t>
        <w:tab/>
        <w:t>83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3 092005</w:t>
        <w:tab/>
        <w:t>DEL PACIFICO, CONDIMENTOS, SALSA INGLESA,  FCO DE 150 ML,</w:t>
        <w:tab/>
        <w:t>132.6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3 095004</w:t>
        <w:tab/>
        <w:t>EL MARINO, REGULAR, BOLSA DE 454 GR</w:t>
        <w:tab/>
        <w:t>255.2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3 113008</w:t>
        <w:tab/>
        <w:t>RIDERS, PLAYERA, 100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3 116009</w:t>
        <w:tab/>
        <w:t>NITRO, PANTS, 100% POLIESTER</w:t>
        <w:tab/>
        <w:t>2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3 121009</w:t>
        <w:tab/>
        <w:t>PRIVATE, CHALECO, 52% POLIESTER - 48% ALGODON</w:t>
        <w:tab/>
        <w:t>1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3 121013</w:t>
        <w:tab/>
        <w:t>NFL, SUDADERA P/NIÑO, 50% ALGODON - 50% POLIESTER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3 123003</w:t>
        <w:tab/>
        <w:t>SIMPLY BASIC, P/NIÑA, PANTALETA,  PAQ DE 2, 95% ALGODON - 5%</w:t>
        <w:tab/>
        <w:t>3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3 124008</w:t>
        <w:tab/>
        <w:t>ILUSION, PANTALETA, 100% ALGODON</w:t>
        <w:tab/>
        <w:t>84.1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3 124011</w:t>
        <w:tab/>
        <w:t>MAGNOLIA, BRASIER, 95% POLIAMIDA - 5% ELASTANO</w:t>
        <w:tab/>
        <w:t>34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3 125010</w:t>
        <w:tab/>
        <w:t>FANTASTIC, VESTIDO, 50% ALGODON - 50% POLIESTER</w:t>
        <w:tab/>
        <w:t>14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3 126004</w:t>
        <w:tab/>
        <w:t>CONTEMPO, SACO, 67% POLIESTER - 30% VISCOSA - 3% ELASTANO</w:t>
        <w:tab/>
        <w:t>16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3 131001</w:t>
        <w:tab/>
        <w:t>TINTORERIA,  CAMISA, LAVADO Y PLANCHADO, PAGO ANTICIPAD</w:t>
        <w:tab/>
        <w:t>51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3 135005</w:t>
        <w:tab/>
        <w:t>MORENI, P/NIÑA, ZAPATO, CORTE SINTETICO - SUELA SINTETICA</w:t>
        <w:tab/>
        <w:t>1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3 147002</w:t>
        <w:tab/>
        <w:t>GALA MP, ANTECOMEDOR, 7 PZS, MOD LAZZIO</w:t>
        <w:tab/>
        <w:t>2199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3 149001</w:t>
        <w:tab/>
        <w:t>GALA MP, CTRO ENTRETENIMIENTO, MOD IBERICO</w:t>
        <w:tab/>
        <w:t>106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3 155005</w:t>
        <w:tab/>
        <w:t>HAVEN &amp; KEY, FRAZADA, 1.15 X 1.50 MT, 100% POLIESTER</w:t>
        <w:tab/>
        <w:t>95.2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3 158004</w:t>
        <w:tab/>
        <w:t>COTTONELLA, MEDIO BAÑO, 100% ALGODON</w:t>
        <w:tab/>
        <w:t>11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3 164002</w:t>
        <w:tab/>
        <w:t>MABE, 10 PIES, 2 PTAS, MOD SILVER</w:t>
        <w:tab/>
        <w:t>90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3 167002</w:t>
        <w:tab/>
        <w:t>OSTER, SUELA DE CERAMICA, MOD GCSTS6205</w:t>
        <w:tab/>
        <w:t>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3 167003</w:t>
        <w:tab/>
        <w:t>TAURUS, VAPOR, MOD ARIEL</w:t>
        <w:tab/>
        <w:t>249.9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3 170001</w:t>
        <w:tab/>
        <w:t>CRISA, CRISTALERIA, VASOS, JGO DE 7 PZAS, MOD FRUTAS</w:t>
        <w:tab/>
        <w:t>17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3 171002</w:t>
        <w:tab/>
        <w:t>ESPEJO, 35 X CM 35, MOD TALAVERA</w:t>
        <w:tab/>
        <w:t>18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3 211003</w:t>
        <w:tab/>
        <w:t>USOS MULTIPLES</w:t>
        <w:tab/>
        <w:t>308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3 211011</w:t>
        <w:tab/>
        <w:t>COMPACTO</w:t>
        <w:tab/>
        <w:t>28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3 240008</w:t>
        <w:tab/>
        <w:t>ATVIO, DVD, MOD ATDV-103</w:t>
        <w:tab/>
        <w:t>470.00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3 293006</w:t>
        <w:tab/>
        <w:t>BISUTERIA, ARETES, COLECCION MYSTIC, MOD 76595501</w:t>
        <w:tab/>
        <w:t>80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3 293007</w:t>
        <w:tab/>
        <w:t>BISUTERIA, PULSERA, MOD 76479101</w:t>
        <w:tab/>
        <w:t>87.96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002002</w:t>
        <w:tab/>
        <w:t>ACT II, PALOMITAS, P/MICROONDAS, EXTRAMANTEQUILLA, BOLSA DE</w:t>
        <w:tab/>
        <w:t>11.00</w:t>
        <w:tab/>
        <w:t>ORDEN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003001</w:t>
        <w:tab/>
        <w:t>MAIZORO, DE MAIZ, CORN FLAKES, CAJA DE 614 GR</w:t>
        <w:tab/>
        <w:t>81.3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005004</w:t>
        <w:tab/>
        <w:t>BETTY CROCKER, P/HOT CAKES, PAQ DE 453 GR</w:t>
        <w:tab/>
        <w:t>81.6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012003</w:t>
        <w:tab/>
        <w:t>TIA ROSA, PAN DULCE, MANTECADAS, PAQ DE 105 GR</w:t>
        <w:tab/>
        <w:t>128.7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015001</w:t>
        <w:tab/>
        <w:t>LA TRIGUEÑA, BOLSA DE 480 GR</w:t>
        <w:tab/>
        <w:t>48.9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015003</w:t>
        <w:tab/>
        <w:t>TIA ROSA, BOLSA DE 561 GR</w:t>
        <w:tab/>
        <w:t>49.9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016001</w:t>
        <w:tab/>
        <w:t>MILPA REAL, TOSTADAS, BOLSA DE 324 GR</w:t>
        <w:tab/>
        <w:t>91.0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022018</w:t>
        <w:tab/>
        <w:t>ENTERO, GRANEL</w:t>
        <w:tab/>
        <w:t>4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026001</w:t>
        <w:tab/>
        <w:t>MP, ATUN, EN AGUA, LATA DE 130 GR</w:t>
        <w:tab/>
        <w:t>10.38</w:t>
        <w:tab/>
        <w:t>LAT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026004</w:t>
        <w:tab/>
        <w:t>EL DORADO, ATUN, EN AGUA, LATA DE 130 GR</w:t>
        <w:tab/>
        <w:t>106.5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034004</w:t>
        <w:tab/>
        <w:t>NESTLE, ENTERA, NIDO, FORTI, RINDE 17 LT, LATA DE 2.04 KG (</w:t>
        <w:tab/>
        <w:t>125.4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035002</w:t>
        <w:tab/>
        <w:t>NESTLE, CONDENSADA, LA LECHERA, LATA DE 375 GR</w:t>
        <w:tab/>
        <w:t>52.5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036003</w:t>
        <w:tab/>
        <w:t>BIMBO, SABORIZADA, NITO, CHOCOLATE, BOTE DE 236 ML</w:t>
        <w:tab/>
        <w:t>50.8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042002</w:t>
        <w:tab/>
        <w:t>ACTIVIA, P/BEBER, FRESA, BOTELLA DE 225 GR</w:t>
        <w:tab/>
        <w:t>56.4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042009</w:t>
        <w:tab/>
        <w:t>LALA, P/BEBER, DE MANZANA, BOTELLA DE 220 GR</w:t>
        <w:tab/>
        <w:t>59.0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044001</w:t>
        <w:tab/>
        <w:t>KEKEN, BOTE DE 800 GR</w:t>
        <w:tab/>
        <w:t>5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067005</w:t>
        <w:tab/>
        <w:t>SAN MARCOS, JALAPEÑOS, LATA DE 215 GR</w:t>
        <w:tab/>
        <w:t>43.7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070003</w:t>
        <w:tab/>
        <w:t>LA COSTEÑA, ENTEROS, CHARROS, LATA DE 560 GR</w:t>
        <w:tab/>
        <w:t>35.9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084004</w:t>
        <w:tab/>
        <w:t>TURIN, CHOCOLATE, DE LECHE, BAILEYS, BOLSA DE 120 GR</w:t>
        <w:tab/>
        <w:t>660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087003</w:t>
        <w:tab/>
        <w:t>GERBER, PAPILLA, COLADO, DE PLATANO, ETAPA 2, FCO DE 110 GR</w:t>
        <w:tab/>
        <w:t>93.5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087006</w:t>
        <w:tab/>
        <w:t>NESTLE, CEREAL, CERELAC, DE TRIGO C/LECHE, LATA DE 370 GR</w:t>
        <w:tab/>
        <w:t>167.5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088005</w:t>
        <w:tab/>
        <w:t>KNORR, DE POLLO, CAJA DE 21 GR</w:t>
        <w:tab/>
        <w:t>5.2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089001</w:t>
        <w:tab/>
        <w:t>JELL-O, DE AGUA, FRESA, RINDE 1 LT, SOBRE DE 80 GR</w:t>
        <w:tab/>
        <w:t>146.8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092008</w:t>
        <w:tab/>
        <w:t>MAURI, ESPECIAS, CURRY, FCO DE 53 GR</w:t>
        <w:tab/>
        <w:t>726.0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094005</w:t>
        <w:tab/>
        <w:t>NESCAFE, REGULAR, CLASICO, FCO DE 225 GR</w:t>
        <w:tab/>
        <w:t>485.5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097005</w:t>
        <w:tab/>
        <w:t>LA PASTORA, DESHIDRATADO, MANZANILLA, CAJA DE 18 GR</w:t>
        <w:tab/>
        <w:t>1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098002</w:t>
        <w:tab/>
        <w:t>PEÑAFIEL, MINERAL, BOTELLA DE 600 ML</w:t>
        <w:tab/>
        <w:t>23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102005</w:t>
        <w:tab/>
        <w:t>AZTECA DE ORO, SOLERA, BOTELLA DE 700 ML</w:t>
        <w:tab/>
        <w:t>241.4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104002</w:t>
        <w:tab/>
        <w:t>CAPTAIN MORGAN, BLANCO, BOTELLA DE 700 ML</w:t>
        <w:tab/>
        <w:t>221.4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117003</w:t>
        <w:tab/>
        <w:t>VALIZ, BUFANDA, 100% POLIESTER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119001</w:t>
        <w:tab/>
        <w:t>LEVI`S, PANTALONES, 95% ALGODON - 5% ELASTANO</w:t>
        <w:tab/>
        <w:t>1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119004</w:t>
        <w:tab/>
        <w:t>WOMEN´S, SHORTS, 50% ALGODON - 50% POLIESTER</w:t>
        <w:tab/>
        <w:t>6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121017</w:t>
        <w:tab/>
        <w:t>ROOSEVELT BLACK, CHAMARRA, 100% POLIESTER</w:t>
        <w:tab/>
        <w:t>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121027</w:t>
        <w:tab/>
        <w:t>U COLLECTION, CHALECO, ADULTO, 100% POLIAMIDA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130001</w:t>
        <w:tab/>
        <w:t>PLANCHADO, DE PANTALON, PZA</w:t>
        <w:tab/>
        <w:t>31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135003</w:t>
        <w:tab/>
        <w:t>CAT, P/NIÑO, BOTA, CORTE PIEL - SUELA SINTETICA</w:t>
        <w:tab/>
        <w:t>15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150003</w:t>
        <w:tab/>
        <w:t>HOMESTYLE, BANCO, DE PLASTICO, MOD H201033I</w:t>
        <w:tab/>
        <w:t>25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152001</w:t>
        <w:tab/>
        <w:t>ACOR, SALA, MODULAR, MOD CONTEMPORANEO</w:t>
        <w:tab/>
        <w:t>45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155007</w:t>
        <w:tab/>
        <w:t>SILVER&amp;SAGE, EDREDON, JGO DE 2 PZAS, QUEEN, 100% POLIESTER</w:t>
        <w:tab/>
        <w:t>21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162002</w:t>
        <w:tab/>
        <w:t>HAMILTON BEACH, 1.4 PIES, MOD P10034AL-J9</w:t>
        <w:tab/>
        <w:t>336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170004</w:t>
        <w:tab/>
        <w:t>LUNITA, CRISTALERIA, VASOS, MOD 9109, PZA</w:t>
        <w:tab/>
        <w:t>1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171003</w:t>
        <w:tab/>
        <w:t>IMPERIO ARTESANAL, ESCULTURA, MOD ELEFANTE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176002</w:t>
        <w:tab/>
        <w:t>DURACELL, D, ALCALINAS, PAQ DE 2 PZAS</w:t>
        <w:tab/>
        <w:t>59.41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179001</w:t>
        <w:tab/>
        <w:t>LA CENTRAL, CLASICOS, CAJETILLA DE 50 CERILLOS</w:t>
        <w:tab/>
        <w:t>6.5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184005</w:t>
        <w:tab/>
        <w:t>JOHNSON, INSECTICIDA, PLACAS, RAID LAMINITAS, CAJA DE 16 PZA</w:t>
        <w:tab/>
        <w:t>33.2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191004</w:t>
        <w:tab/>
        <w:t>XL-3, TABLETAS, 10 DE 325/4/10 MG, LAB GENOMMALAB</w:t>
        <w:tab/>
        <w:t>29.9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198003</w:t>
        <w:tab/>
        <w:t>ASENLIX, METABOLICO, CAPSULAS, 60 DE 30 MG, LAB HORMONA</w:t>
        <w:tab/>
        <w:t>1751.2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199004</w:t>
        <w:tab/>
        <w:t>ROMPE PIEDRAS, NATURISTA, CAPSULAS, 60 DE 500MG, PODER GREEN</w:t>
        <w:tab/>
        <w:t>120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209005</w:t>
        <w:tab/>
        <w:t>PARTO NORMAL, PAQ COMPLETO, HONORARIOS, 1 DIA HOSPITALI</w:t>
        <w:tab/>
        <w:t>16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210003</w:t>
        <w:tab/>
        <w:t>PROSTACTECTOMIA, HONORARIOS, HOSPITALIZACION Y MEDICAME</w:t>
        <w:tab/>
        <w:t>22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211003</w:t>
        <w:tab/>
        <w:t>SUBCOMPACTO</w:t>
        <w:tab/>
        <w:t>474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211009</w:t>
        <w:tab/>
        <w:t>COMPACTO</w:t>
        <w:tab/>
        <w:t>28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215006</w:t>
        <w:tab/>
        <w:t>BRIDGESTONE, RIN 14, 215/75, MOD M773</w:t>
        <w:tab/>
        <w:t>260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221004</w:t>
        <w:tab/>
        <w:t>PULIDO, ACABADO ESPEJO, DE AUTO MEDIANO</w:t>
        <w:tab/>
        <w:t>8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242004</w:t>
        <w:tab/>
        <w:t>FOTOGRAFO, PAQ DE 6 FOTOS, INFANTIL A COLOR</w:t>
        <w:tab/>
        <w:t>7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54 244002</w:t>
        <w:tab/>
        <w:t>UNIVERSAL, PELICULA, BLU RAY, VIEJOS</w:t>
        <w:tab/>
        <w:t>31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>54 246004</w:t>
        <w:tab/>
        <w:t>CALL OF DUTY, VIDEOJUEGO, DISCO, BLACK OF COLD WAR, X BOX ON</w:t>
        <w:tab/>
        <w:t>1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54 247003</w:t>
        <w:tab/>
        <w:t>FOTORAMA, JGO DIDACTICO, 100 MEXICANOS DIJERON, CAJA</w:t>
        <w:tab/>
        <w:t>29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54 273003</w:t>
        <w:tab/>
        <w:t>ALITAS, ENCHILADAS, A GRANEL</w:t>
        <w:tab/>
        <w:t>9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54 275001</w:t>
        <w:tab/>
        <w:t>AL CARBON, PAQ C/SALSA, CEBOLLAS Y TORTILLAS</w:t>
        <w:tab/>
        <w:t>210.25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276001</w:t>
        <w:tab/>
        <w:t>REST, CEVICHE, ESPAGUETI A LA MARINERA Y REFRESCO DE 35</w:t>
        <w:tab/>
        <w:t>236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276010</w:t>
        <w:tab/>
        <w:t>CAFETERIA, CAFE LECHERO Y PAN BOLA DE QUESO</w:t>
        <w:tab/>
        <w:t>64.5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276018</w:t>
        <w:tab/>
        <w:t>REST, CONSOME DE CAMARON, FLAN Y REFRESCO DE 355 ML</w:t>
        <w:tab/>
        <w:t>188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54 280001</w:t>
        <w:tab/>
        <w:t>TAURUS, RASURADORA, MOD BACO</w:t>
        <w:tab/>
        <w:t>5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282005</w:t>
        <w:tab/>
        <w:t>BISSU, ESMALTE P/UÑAS, FCO DE 15 ML</w:t>
        <w:tab/>
        <w:t>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294008</w:t>
        <w:tab/>
        <w:t>ISADORA, BOLSA, 100% SINTETICO, MOD 42459003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54 299001</w:t>
        <w:tab/>
        <w:t>NOTARIO, PODER NOTARIAL, PERSONA FISICA</w:t>
        <w:tab/>
        <w:t>2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4 299002</w:t>
        <w:tab/>
        <w:t>NOTARIO, TESTAMENTO ABIERTO</w:t>
        <w:tab/>
        <w:t>1652.97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5 002002</w:t>
        <w:tab/>
        <w:t>BARCEL, FRITURAS, DE MAIZ, RUNNERS, BOLSA DE 80 GR</w:t>
        <w:tab/>
        <w:t>21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5 003002</w:t>
        <w:tab/>
        <w:t>KELLOGG´S, MIXTO, FROOT LOOPS, CAJA DE 410 GR</w:t>
        <w:tab/>
        <w:t>182.0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5 036001</w:t>
        <w:tab/>
        <w:t>NUTRI, RECONSTITUIDA, BOLSA DE 900 ML</w:t>
        <w:tab/>
        <w:t>15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55 090002</w:t>
        <w:tab/>
        <w:t>MP, MAYONESA, C/JUGO DE LIMON, FCO DE 390 GR</w:t>
        <w:tab/>
        <w:t>74.3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5 124002</w:t>
        <w:tab/>
        <w:t>YOUMITA, PANTALETA, 94% ALGODON - 6% ELASTANO</w:t>
        <w:tab/>
        <w:t>12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5 166005</w:t>
        <w:tab/>
        <w:t>OSTERIZER, 1 VEL, MOD BLSTSE75-013</w:t>
        <w:tab/>
        <w:t>1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5 166007</w:t>
        <w:tab/>
        <w:t>T-FAL, 10 VEL, MOD LN8108MX</w:t>
        <w:tab/>
        <w:t>6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6"/>
        <w:rPr/>
      </w:pPr>
      <w:r>
        <w:rPr>
          <w:rFonts w:cs="Courier New" w:ascii="Courier New" w:hAnsi="Courier New"/>
          <w:b/>
          <w:sz w:val="10"/>
          <w:szCs w:val="10"/>
        </w:rPr>
        <w:t>55 167005</w:t>
        <w:tab/>
        <w:t>T-FAL, MOD FV2860</w:t>
        <w:tab/>
        <w:t>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5 168001</w:t>
        <w:tab/>
        <w:t>EKCO, ABRELATAS, MOD EVOLUTION</w:t>
        <w:tab/>
        <w:t>173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5 177003</w:t>
        <w:tab/>
        <w:t>CLASSY, DESECHABLES, CUBIERTOS, CUCHARA, PAQ DE 50 PZAS</w:t>
        <w:tab/>
        <w:t>8.31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5 186001</w:t>
        <w:tab/>
        <w:t>POETT, LIMPIADOR, DESINFECTANTE, BOTELLA DE 1.8 LT (1800 ML)</w:t>
        <w:tab/>
        <w:t>12.2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5 188001</w:t>
        <w:tab/>
        <w:t>ASEO GENERAL, PAGO POR DIA</w:t>
        <w:tab/>
        <w:t>23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5 248003</w:t>
        <w:tab/>
        <w:t>VOIT, EQUIPO Y ACC, BALON, SOCCER, NO 5, MOD AP21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5 268004</w:t>
        <w:tab/>
        <w:t>COLEGIATURAS, INSCRIPCION Y OTRAS CUOTAS PARA UN CICLO</w:t>
        <w:tab/>
        <w:t>18700.00</w:t>
        <w:tab/>
        <w:t>COSTO/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5 272009</w:t>
        <w:tab/>
        <w:t>TAQUERIA, 3 TACOS DE GUISADO, REFRESCO</w:t>
        <w:tab/>
        <w:t>72.00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5 280003</w:t>
        <w:tab/>
        <w:t>PEINART, TENAZA, MOD BWB633E</w:t>
        <w:tab/>
        <w:t>877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before="10" w:after="11"/>
        <w:rPr/>
      </w:pPr>
      <w:r>
        <w:rPr>
          <w:rFonts w:cs="Courier New" w:ascii="Courier New" w:hAnsi="Courier New"/>
          <w:b/>
          <w:sz w:val="10"/>
          <w:szCs w:val="10"/>
        </w:rPr>
        <w:t>55 294005</w:t>
        <w:tab/>
        <w:t>MAUI JIM, LENTES OSCUROS, MOD MJ412BANYATOR</w:t>
        <w:tab/>
        <w:t>4889.00</w:t>
        <w:tab/>
        <w:t>PAR</w:t>
        <w:tab/>
        <w:t>NUEVO MODELO</w:t>
      </w:r>
    </w:p>
    <w:p>
      <w:pPr>
        <w:pStyle w:val="Texto"/>
        <w:spacing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6 de febr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6 de febrer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onsolas" w:hAnsi="Consolas" w:eastAsia="Calibri" w:cs="Consolas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32:00Z</dcterms:created>
  <dc:creator>DOF</dc:creator>
  <dc:description/>
  <cp:keywords/>
  <dc:language>en-US</dc:language>
  <cp:lastModifiedBy>lsanchezh</cp:lastModifiedBy>
  <dcterms:modified xsi:type="dcterms:W3CDTF">2022-02-16T02:33:00Z</dcterms:modified>
  <cp:revision>3</cp:revision>
  <dc:subject/>
  <dc:title> </dc:title>
</cp:coreProperties>
</file>