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romulgatorio del Acuerdo entre los Estados Unidos Mexicanos y la República de Guatemala sobre Asistencia Administrativa Mutua e Intercambio de Información en Asuntos Aduaneros, firmado en Ciudad Hidalgo, Chiapas, México, el siete de noviembre de dos mil diecinueve.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oahuila de Zaragoza,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Michoacán de Ocampo,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F-022-SCFI-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I-274-NY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I-60601-2- 19-ANCE-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SAA-17741- ANCE-IMN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SAA-17743- ANCE-IMN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en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Constructor Fracadi,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y el diverso por el cual se dan a conocer los formatos de los trámites a cargo de la Secretaría de Salud que se indican, publicado el 2 de septiembre de 2015, publicado el 24 de en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y clausura de la Convención Revisora en su aspecto salarial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salarial de fecha 19 de enero de 2022, firmado por los representantes de más de las dos terceras partes de los trabajadores sindicalizados y patrones afectos a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Nayarit y el Municipio de Bahía de Bande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ejecución del Programa de Mejoramiento Urbano de la Vertiente de Mejoramiento Integral de Barrios, correspondiente al ejercicio fiscal 2021, que celebran la Secretaría de Desarrollo Agrario, Territorial y Urbano, el Estado de Puebla y el municipio del mismo nomb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Quintana Roo y el Municipio de Benito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75/2018, así como el Voto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A/001/2022 por el que se establecen las Unidades Administrativas del Órgano Interno de Contr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la publicación de la Estructura Ocupacional del Instituto Nacional de Estadística y Geografí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Austeridad y Disciplina Presupuestaria del Instituto Nacional de Estadística y Geografí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mediante el cual se responde a las consultas presentadas al amparo del diverso INE/CG1717/2021 relacionadas con la difusión de propaganda gubernamental durante el Proceso de Revocación de Mand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Jueves 17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17T13:33:00Z</cp:lastPrinted>
  <dcterms:modified xsi:type="dcterms:W3CDTF">2022-02-17T19:33:00Z</dcterms:modified>
  <cp:revision>82</cp:revision>
  <dc:subject/>
  <dc:title/>
</cp:coreProperties>
</file>