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DECLARATORIA de vigencia de la Norma Mexicana NMX-FF-022-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rPr>
      </w:pPr>
      <w:r>
        <w:rPr>
          <w:sz w:val="16"/>
        </w:rPr>
        <w:t xml:space="preserve">DECLARATORIA DE VIGENCIA DE LA NORMA MEXICANA NMX-FF-022-SCFI-2020, PRODUCTOS ALIMENTICIOS NO INDUSTRIALIZADOS PARA USO HUMANO-TUBÉRCULO-PAPA </w:t>
      </w:r>
      <w:r>
        <w:rPr>
          <w:i/>
          <w:sz w:val="16"/>
        </w:rPr>
        <w:t>(Solanum tuberosum L.)</w:t>
      </w:r>
      <w:r>
        <w:rPr>
          <w:sz w:val="16"/>
        </w:rPr>
        <w:t>-ESPECIFICACIONES Y MÉTODO DE PRUEBA (CANCELA A LA NMX-FF-022-SCFI-2002).</w:t>
      </w:r>
    </w:p>
    <w:p>
      <w:pPr>
        <w:pStyle w:val="Texto"/>
        <w:rPr/>
      </w:pPr>
      <w:r>
        <w:rPr>
          <w:rFonts w:cs="MoAtserrat;Calibri" w:ascii="MoAtserrat;Calibri" w:hAnsi="MoAtserrat;Calibri"/>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
        <w:rPr/>
      </w:pPr>
      <w:r>
        <w:rPr>
          <w:szCs w:val="18"/>
        </w:rPr>
        <w:t xml:space="preserve">La Norma Mexicana NMX-FF-022-SCFI-2020 entrará en vigor a los 60 días naturales posteriores a la publicación de esta declaratoria de vigencia en el Diario Oficial de la Federación. SINEC: </w:t>
      </w:r>
      <w:r>
        <w:rPr/>
        <w:t>20211213194953061.</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NMX-FF-022-SCFI-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PRODUCTOS ALIMENTICIOS NO INDUSTRIALIZADOS PARA USO HUMANO-TUBÉRCULO-PAPA </w:t>
            </w:r>
            <w:r>
              <w:rPr>
                <w:i/>
                <w:sz w:val="16"/>
                <w:szCs w:val="18"/>
              </w:rPr>
              <w:t>(Solanum tuberosum L.)</w:t>
            </w:r>
            <w:r>
              <w:rPr>
                <w:sz w:val="16"/>
                <w:szCs w:val="18"/>
              </w:rPr>
              <w:t>-ESPECIFICACIONES Y MÉTODO DE PRUEBA (CANCELA A LA NMX-FF-022-SCFI-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lang w:val="es-MX"/>
              </w:rPr>
              <w:t>Objetivo y campo de aplicación</w:t>
            </w:r>
          </w:p>
          <w:p>
            <w:pPr>
              <w:pStyle w:val="Texto"/>
              <w:spacing w:before="0" w:after="101"/>
              <w:ind w:hanging="0"/>
              <w:rPr>
                <w:szCs w:val="18"/>
                <w:lang w:val="es-MX"/>
              </w:rPr>
            </w:pPr>
            <w:r>
              <w:rPr>
                <w:szCs w:val="18"/>
              </w:rPr>
              <w:t xml:space="preserve">La presente Norma Mexicana establece las especificaciones mínimas de calidad que deben cumplir los tubérculos de papa </w:t>
            </w:r>
            <w:r>
              <w:rPr>
                <w:i/>
                <w:szCs w:val="18"/>
              </w:rPr>
              <w:t>(Solanum tuberosum L.)</w:t>
            </w:r>
            <w:r>
              <w:rPr>
                <w:szCs w:val="18"/>
              </w:rPr>
              <w:t xml:space="preserve"> pertenecientes a la familia de las Solanáceas, en todas las variedades cultivadas para ser comercializadas en estado fresco en el territorio nacional, después de su acondicionamiento y envas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lang w:val="es-MX"/>
              </w:rPr>
              <w:t>Concordancia con Normas Internacionales</w:t>
            </w:r>
          </w:p>
          <w:p>
            <w:pPr>
              <w:pStyle w:val="Texto"/>
              <w:spacing w:before="0" w:after="101"/>
              <w:ind w:hanging="0"/>
              <w:rPr>
                <w:szCs w:val="18"/>
                <w:lang w:val="es-MX"/>
              </w:rPr>
            </w:pPr>
            <w:r>
              <w:rPr>
                <w:szCs w:val="18"/>
              </w:rPr>
              <w:t>La presente Norma Mexicana es Modificada de la Norma CODEX CXS 339-2020. Norma Codex para papa de consumo, adicionándose los capítulos de Términos y definiciones, Muestreo, Métodos de Prueba, Concordancia con Normas Internacionales y Bibliograf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s-MX"/>
              </w:rPr>
            </w:pPr>
            <w:r>
              <w:rPr>
                <w:b/>
                <w:szCs w:val="18"/>
                <w:lang w:val="es-MX"/>
              </w:rPr>
              <w:t>Bibliografía</w:t>
            </w:r>
          </w:p>
          <w:p>
            <w:pPr>
              <w:pStyle w:val="Texto"/>
              <w:numPr>
                <w:ilvl w:val="0"/>
                <w:numId w:val="3"/>
              </w:numPr>
              <w:tabs>
                <w:tab w:val="clear" w:pos="706"/>
                <w:tab w:val="left" w:pos="396" w:leader="none"/>
              </w:tabs>
              <w:ind w:left="396" w:hanging="360"/>
              <w:rPr/>
            </w:pPr>
            <w:r>
              <w:rPr>
                <w:szCs w:val="18"/>
              </w:rPr>
              <w:t>Ley de Productos Orgánicos. Secretaría de Agricultura, Ganadería, Desarrollo Rural, Pesca y Alimentación, publicada en el Diario Oficial de la Federación el 7 de febrero de 2006.</w:t>
            </w:r>
          </w:p>
          <w:p>
            <w:pPr>
              <w:pStyle w:val="Texto"/>
              <w:numPr>
                <w:ilvl w:val="0"/>
                <w:numId w:val="3"/>
              </w:numPr>
              <w:tabs>
                <w:tab w:val="clear" w:pos="706"/>
                <w:tab w:val="left" w:pos="396" w:leader="none"/>
              </w:tabs>
              <w:ind w:left="396" w:hanging="360"/>
              <w:rPr>
                <w:szCs w:val="18"/>
              </w:rPr>
            </w:pPr>
            <w:r>
              <w:rPr>
                <w:szCs w:val="18"/>
              </w:rPr>
              <w:t>NOM-025-FITO-2000, Para el establecimiento de zonas bajo protección y zonas libres de plagas cuarentenarias de la papa, publicada en el Diario Oficial de la Federación el 12 de junio de 2000.</w:t>
            </w:r>
          </w:p>
          <w:p>
            <w:pPr>
              <w:pStyle w:val="Texto"/>
              <w:numPr>
                <w:ilvl w:val="0"/>
                <w:numId w:val="3"/>
              </w:numPr>
              <w:tabs>
                <w:tab w:val="clear" w:pos="706"/>
                <w:tab w:val="left" w:pos="396" w:leader="none"/>
              </w:tabs>
              <w:ind w:left="396" w:hanging="360"/>
              <w:rPr/>
            </w:pPr>
            <w:r>
              <w:rPr>
                <w:szCs w:val="18"/>
              </w:rPr>
              <w:t>NOM-040-FITO-2002, Requisitos y especificaciones para la producción y movilización nacional de papa comercial, publicada en el Diario Oficial de la Federación el 21 de febrero de 2003.</w:t>
            </w:r>
          </w:p>
          <w:p>
            <w:pPr>
              <w:pStyle w:val="Texto"/>
              <w:numPr>
                <w:ilvl w:val="0"/>
                <w:numId w:val="3"/>
              </w:numPr>
              <w:tabs>
                <w:tab w:val="clear" w:pos="706"/>
                <w:tab w:val="left" w:pos="396" w:leader="none"/>
              </w:tabs>
              <w:ind w:left="396" w:hanging="360"/>
              <w:rPr/>
            </w:pPr>
            <w:r>
              <w:rPr>
                <w:szCs w:val="18"/>
              </w:rPr>
              <w:t>NOM-041-FITO-2002, Requisitos y especificaciones fitosanitarios para la producción de material propagativo asexual de papa, publicada en el Diario Oficial de la Federación el 4 de marzo de 2003.</w:t>
            </w:r>
          </w:p>
          <w:p>
            <w:pPr>
              <w:pStyle w:val="Texto"/>
              <w:numPr>
                <w:ilvl w:val="0"/>
                <w:numId w:val="3"/>
              </w:numPr>
              <w:tabs>
                <w:tab w:val="clear" w:pos="706"/>
                <w:tab w:val="left" w:pos="396" w:leader="none"/>
              </w:tabs>
              <w:ind w:left="396" w:hanging="360"/>
              <w:rPr/>
            </w:pPr>
            <w:r>
              <w:rPr>
                <w:szCs w:val="18"/>
              </w:rPr>
              <w:t>NOM-002-SCFI-2011, Productos preenvasados-Contenido neto-Tolerancias y métodos de verificación, publicada en el Diario Oficial de la Federación el 10 de agosto de 2012.</w:t>
            </w:r>
          </w:p>
          <w:p>
            <w:pPr>
              <w:pStyle w:val="Texto"/>
              <w:numPr>
                <w:ilvl w:val="0"/>
                <w:numId w:val="3"/>
              </w:numPr>
              <w:tabs>
                <w:tab w:val="clear" w:pos="706"/>
                <w:tab w:val="left" w:pos="396" w:leader="none"/>
              </w:tabs>
              <w:ind w:left="396" w:hanging="360"/>
              <w:rPr/>
            </w:pPr>
            <w:r>
              <w:rPr>
                <w:szCs w:val="18"/>
              </w:rPr>
              <w:t>NOM-008-SCFI-2017, Sistema General de Unidades de Medida, publicada en el Diario Oficial de la Federación el 24 de julio de 2018.</w:t>
            </w:r>
          </w:p>
          <w:p>
            <w:pPr>
              <w:pStyle w:val="Texto"/>
              <w:numPr>
                <w:ilvl w:val="0"/>
                <w:numId w:val="3"/>
              </w:numPr>
              <w:tabs>
                <w:tab w:val="clear" w:pos="706"/>
                <w:tab w:val="left" w:pos="396" w:leader="none"/>
              </w:tabs>
              <w:ind w:left="396" w:hanging="360"/>
              <w:rPr/>
            </w:pPr>
            <w:r>
              <w:rPr>
                <w:szCs w:val="18"/>
              </w:rPr>
              <w:t>CXS 339-2020. Norma Codex para papa de consumo. Adoptada durante la 43ª Sesión de la Comisión del Codex Alimentarius. REP20/CAC septiembre-noviembre de 2020.</w:t>
            </w:r>
          </w:p>
          <w:p>
            <w:pPr>
              <w:pStyle w:val="Texto"/>
              <w:numPr>
                <w:ilvl w:val="0"/>
                <w:numId w:val="3"/>
              </w:numPr>
              <w:tabs>
                <w:tab w:val="clear" w:pos="706"/>
                <w:tab w:val="left" w:pos="396" w:leader="none"/>
              </w:tabs>
              <w:ind w:left="396" w:hanging="360"/>
              <w:rPr/>
            </w:pPr>
            <w:r>
              <w:rPr>
                <w:szCs w:val="18"/>
              </w:rPr>
              <w:t>ACUERDO por el que se declara como zona libre del nematodo dorado de la papa (</w:t>
            </w:r>
            <w:r>
              <w:rPr>
                <w:i/>
                <w:szCs w:val="18"/>
              </w:rPr>
              <w:t>Globodera rostochiensis</w:t>
            </w:r>
            <w:r>
              <w:rPr>
                <w:szCs w:val="18"/>
              </w:rPr>
              <w:t>) al Estado de Sonora, publicado en el Diario Oficial de la Federación el 29 de diciembre de 2005.</w:t>
            </w:r>
          </w:p>
          <w:p>
            <w:pPr>
              <w:pStyle w:val="Texto"/>
              <w:numPr>
                <w:ilvl w:val="0"/>
                <w:numId w:val="3"/>
              </w:numPr>
              <w:tabs>
                <w:tab w:val="clear" w:pos="706"/>
                <w:tab w:val="left" w:pos="396" w:leader="none"/>
              </w:tabs>
              <w:ind w:left="396" w:hanging="360"/>
              <w:rPr/>
            </w:pPr>
            <w:r>
              <w:rPr>
                <w:szCs w:val="18"/>
              </w:rPr>
              <w:t>ACUERDO por el que se declara zona libre de nematodo dorado de la papa (</w:t>
            </w:r>
            <w:r>
              <w:rPr>
                <w:i/>
                <w:szCs w:val="18"/>
              </w:rPr>
              <w:t>Globodera rostochiensis</w:t>
            </w:r>
            <w:r>
              <w:rPr>
                <w:szCs w:val="18"/>
              </w:rPr>
              <w:t>) y nematodo agallador (</w:t>
            </w:r>
            <w:r>
              <w:rPr>
                <w:i/>
                <w:szCs w:val="18"/>
              </w:rPr>
              <w:t>Meloidogyne chitwoodi</w:t>
            </w:r>
            <w:r>
              <w:rPr>
                <w:szCs w:val="18"/>
              </w:rPr>
              <w:t>) al Estado de Baja California Sur, publicado en el Diario Oficial de la Federación el 21 de septiembre de 2006.</w:t>
            </w:r>
          </w:p>
          <w:p>
            <w:pPr>
              <w:pStyle w:val="Texto"/>
              <w:numPr>
                <w:ilvl w:val="0"/>
                <w:numId w:val="3"/>
              </w:numPr>
              <w:tabs>
                <w:tab w:val="clear" w:pos="706"/>
                <w:tab w:val="left" w:pos="396" w:leader="none"/>
              </w:tabs>
              <w:ind w:left="396" w:hanging="360"/>
              <w:rPr/>
            </w:pPr>
            <w:r>
              <w:rPr>
                <w:szCs w:val="18"/>
              </w:rPr>
              <w:t>ACUERDO por el que se declara zona libre de nematodo agallador (</w:t>
            </w:r>
            <w:r>
              <w:rPr>
                <w:i/>
                <w:szCs w:val="18"/>
              </w:rPr>
              <w:t>Meloidogyne chitwoodi</w:t>
            </w:r>
            <w:r>
              <w:rPr>
                <w:szCs w:val="18"/>
              </w:rPr>
              <w:t>) al Estado de Sonora, publicado en el Diario Oficial de la Federación el 26 de enero de 2011.</w:t>
            </w:r>
          </w:p>
          <w:p>
            <w:pPr>
              <w:pStyle w:val="Texto"/>
              <w:numPr>
                <w:ilvl w:val="0"/>
                <w:numId w:val="3"/>
              </w:numPr>
              <w:tabs>
                <w:tab w:val="clear" w:pos="706"/>
                <w:tab w:val="left" w:pos="396" w:leader="none"/>
              </w:tabs>
              <w:ind w:left="396" w:hanging="360"/>
              <w:rPr/>
            </w:pPr>
            <w:r>
              <w:rPr>
                <w:szCs w:val="18"/>
              </w:rPr>
              <w:t>ACUERDO por el que se declara zona libre del nematodo dorado de la papa (</w:t>
            </w:r>
            <w:r>
              <w:rPr>
                <w:i/>
                <w:szCs w:val="18"/>
              </w:rPr>
              <w:t>Globodera rostochiensis</w:t>
            </w:r>
            <w:r>
              <w:rPr>
                <w:szCs w:val="18"/>
              </w:rPr>
              <w:t>) y nematodo agallador (</w:t>
            </w:r>
            <w:r>
              <w:rPr>
                <w:i/>
                <w:szCs w:val="18"/>
              </w:rPr>
              <w:t>Meloidogyne chitwoodi</w:t>
            </w:r>
            <w:r>
              <w:rPr>
                <w:szCs w:val="18"/>
              </w:rPr>
              <w:t>) a los municipios de Ahome, El Fuerte, Choix, Guasave y Sinaloa de Leyva del Estado de Sinaloa, publicado en el Diario Oficial de la Federación el 28 de mayo de 2010.</w:t>
            </w:r>
          </w:p>
          <w:p>
            <w:pPr>
              <w:pStyle w:val="Texto"/>
              <w:numPr>
                <w:ilvl w:val="0"/>
                <w:numId w:val="3"/>
              </w:numPr>
              <w:tabs>
                <w:tab w:val="clear" w:pos="706"/>
                <w:tab w:val="left" w:pos="396" w:leader="none"/>
              </w:tabs>
              <w:spacing w:before="0" w:after="101"/>
              <w:ind w:left="396" w:hanging="360"/>
              <w:rPr/>
            </w:pPr>
            <w:r>
              <w:rPr>
                <w:szCs w:val="18"/>
              </w:rPr>
              <w:t>ACUERDO por el que se modifica el similar por el que se da a conocer el Distintivo Nacional de los Productos Orgánicos y se establecen las reglas generales para su uso en el etiquetado de los productos certificados como orgánicos, publicado el 25 de octubre de 2013. Publicado en el Diario Oficial de la Federación el 3 de diciembre de 2021.</w:t>
            </w:r>
          </w:p>
        </w:tc>
      </w:tr>
    </w:tbl>
    <w:p>
      <w:pPr>
        <w:pStyle w:val="Texto"/>
        <w:rPr>
          <w:szCs w:val="18"/>
        </w:rPr>
      </w:pPr>
      <w:r>
        <w:rPr>
          <w:szCs w:val="18"/>
        </w:rPr>
      </w:r>
    </w:p>
    <w:p>
      <w:pPr>
        <w:pStyle w:val="Texto"/>
        <w:rPr>
          <w:b/>
          <w:b/>
          <w:szCs w:val="18"/>
        </w:rPr>
      </w:pPr>
      <w:r>
        <w:rPr>
          <w:szCs w:val="18"/>
        </w:rPr>
        <w:t>Atentamente</w:t>
      </w:r>
    </w:p>
    <w:p>
      <w:pPr>
        <w:pStyle w:val="Texto"/>
        <w:rPr>
          <w:szCs w:val="18"/>
        </w:rPr>
      </w:pPr>
      <w:r>
        <w:rPr>
          <w:szCs w:val="18"/>
        </w:rPr>
        <w:t>Ciudad de México, a 12 de enero de 2022.- Director General de Normas y Secretario Ejecutivo de la Comisión Nacional de Infraestructura de la Calidad, Lic.</w:t>
      </w:r>
      <w:r>
        <w:rPr>
          <w:b/>
          <w:szCs w:val="18"/>
        </w:rPr>
        <w:t xml:space="preserve"> Alfonso Guati Rojo Sánchez</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rFonts w:cs="Times New Roman"/>
        </w:rPr>
        <w:t>DECLARATORIA de vigencia de la Norma Mexicana NMX-I-274-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rPr/>
      </w:pPr>
      <w:r>
        <w:rPr>
          <w:sz w:val="16"/>
          <w:szCs w:val="18"/>
        </w:rPr>
        <w:t>DECLARATORIA DE VIGENCIA DE LA NORMA MEXICANA NMX-I-274-NYCE-2021, TELECOMUNICACIONES-CABLES-CABLES DE FIBRAS ÓPTICAS PARA USO EXTERIOR-ESPECIFICACIONES Y MÉTODOS DE PRUEBA (CANCELA A LA NMX-I-274-NYCE-2011).</w:t>
      </w:r>
    </w:p>
    <w:p>
      <w:pPr>
        <w:pStyle w:val="Texto"/>
        <w:spacing w:lineRule="exact" w:line="24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spacing w:lineRule="exact" w:line="246"/>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enida Lomas de Sotelo número 1097, Col. Lomas de Sotelo, C.P. 11200, Demarcación Territorial Miguel Hidalgo, Ciudad de México, teléfono: 55 1204 5190, Ext: 419, correo electrónico: normalizacion@nyce.org.mx.</w:t>
      </w:r>
    </w:p>
    <w:p>
      <w:pPr>
        <w:pStyle w:val="Texto"/>
        <w:spacing w:lineRule="exact" w:line="229"/>
        <w:rPr/>
      </w:pPr>
      <w:r>
        <w:rPr>
          <w:szCs w:val="18"/>
        </w:rPr>
        <w:t xml:space="preserve">La presente Norma Mexicana NMX-I-274-NYCE-2021 entrará en vigor 60 días naturales posteriores de la publicación de esta Declaratoria de Vigencia en el Diario Oficial de la Federación. SINEC- </w:t>
      </w:r>
      <w:r>
        <w:rPr/>
        <w:t>20211117201502555.</w:t>
      </w:r>
    </w:p>
    <w:tbl>
      <w:tblPr>
        <w:tblW w:w="8712" w:type="dxa"/>
        <w:jc w:val="center"/>
        <w:tblInd w:w="0" w:type="dxa"/>
        <w:tblLayout w:type="fixed"/>
        <w:tblCellMar>
          <w:top w:w="0" w:type="dxa"/>
          <w:left w:w="70" w:type="dxa"/>
          <w:bottom w:w="0" w:type="dxa"/>
          <w:right w:w="70"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pPr>
            <w:r>
              <w:rPr>
                <w:b/>
                <w:sz w:val="16"/>
                <w:szCs w:val="18"/>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pPr>
            <w:r>
              <w:rPr>
                <w:b/>
                <w:sz w:val="16"/>
                <w:szCs w:val="18"/>
              </w:rPr>
              <w:t>TÍTULO DE LA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b/>
                <w:b/>
                <w:sz w:val="16"/>
                <w:szCs w:val="18"/>
                <w:lang w:val="en-US"/>
              </w:rPr>
            </w:pPr>
            <w:r>
              <w:rPr>
                <w:b/>
                <w:sz w:val="16"/>
                <w:szCs w:val="18"/>
                <w:lang w:val="en-US"/>
              </w:rPr>
              <w:t>NMX-I-274-NYCE-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sz w:val="16"/>
                <w:szCs w:val="18"/>
              </w:rPr>
            </w:pPr>
            <w:r>
              <w:rPr>
                <w:sz w:val="16"/>
                <w:szCs w:val="18"/>
              </w:rPr>
              <w:t>TELECOMUNICACIONES-CABLES-CABLES DE FIBRAS ÓPTICAS PARA USO EXTERIOR-ESPECIFICACIONES Y MÉTODOS DE PRUEBA (CANCELA A LA NMX-I-274-NYCE-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9"/>
              <w:ind w:hanging="0"/>
              <w:jc w:val="center"/>
              <w:rPr/>
            </w:pPr>
            <w:r>
              <w:rPr>
                <w:b/>
                <w:szCs w:val="18"/>
              </w:rPr>
              <w:t>Objetivo y campo de aplicación</w:t>
            </w:r>
          </w:p>
          <w:p>
            <w:pPr>
              <w:pStyle w:val="Texto"/>
              <w:spacing w:lineRule="exact" w:line="229"/>
              <w:ind w:hanging="0"/>
              <w:rPr/>
            </w:pPr>
            <w:r>
              <w:rPr>
                <w:szCs w:val="18"/>
              </w:rPr>
              <w:t>Esta Norma Mexicana tiene por objeto establecer las características de los cables de fibras ópticas para uso en exteriores.</w:t>
            </w:r>
          </w:p>
          <w:p>
            <w:pPr>
              <w:pStyle w:val="Texto"/>
              <w:spacing w:lineRule="exact" w:line="229" w:before="0" w:after="101"/>
              <w:ind w:hanging="0"/>
              <w:rPr/>
            </w:pPr>
            <w:r>
              <w:rPr>
                <w:szCs w:val="18"/>
              </w:rPr>
              <w:t>Esta Norma Mexicana no incluye a los cables dieléctricos auto-soportados (ODAS), los cuales están cubiertos por la NMX-I-213-NYCE-201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9"/>
              <w:ind w:hanging="0"/>
              <w:jc w:val="center"/>
              <w:rPr/>
            </w:pPr>
            <w:r>
              <w:rPr>
                <w:b/>
                <w:szCs w:val="18"/>
                <w:lang w:val="es-ES_tradnl"/>
              </w:rPr>
              <w:t>Concordancia con Normas Internacionales</w:t>
            </w:r>
          </w:p>
          <w:p>
            <w:pPr>
              <w:pStyle w:val="Texto"/>
              <w:spacing w:lineRule="exact" w:line="229"/>
              <w:ind w:hanging="0"/>
              <w:rPr/>
            </w:pPr>
            <w:r>
              <w:rPr>
                <w:szCs w:val="18"/>
              </w:rPr>
              <w:t xml:space="preserve">Esta Norma Mexicana NMX-I-274-NYCE-2021, Telecomunicaciones-Cables-Cables de fibras ópticas para uso exterior-Especificaciones y métodos de prueba </w:t>
            </w:r>
            <w:r>
              <w:rPr>
                <w:b/>
                <w:szCs w:val="18"/>
              </w:rPr>
              <w:t>NO ES EQUIVALENTE</w:t>
            </w:r>
            <w:r>
              <w:rPr>
                <w:szCs w:val="18"/>
              </w:rPr>
              <w:t xml:space="preserve"> a las siguientes Normas Internacionales:</w:t>
            </w:r>
          </w:p>
          <w:p>
            <w:pPr>
              <w:pStyle w:val="Texto"/>
              <w:spacing w:lineRule="exact" w:line="229"/>
              <w:ind w:hanging="0"/>
              <w:rPr/>
            </w:pPr>
            <w:r>
              <w:rPr>
                <w:szCs w:val="18"/>
                <w:lang w:val="en-US"/>
              </w:rPr>
              <w:t>a) IEC 60794-3-10 ed2.0-2015 “</w:t>
            </w:r>
            <w:r>
              <w:rPr>
                <w:i/>
                <w:szCs w:val="18"/>
                <w:lang w:val="en-US"/>
              </w:rPr>
              <w:t>Optical fibre cables-Part 3-10: Outdoor cables-Family specification for duct, directly buried and lashed aerial optical telecommunication cables</w:t>
            </w:r>
            <w:r>
              <w:rPr>
                <w:szCs w:val="18"/>
                <w:lang w:val="en-US"/>
              </w:rPr>
              <w:t>”.</w:t>
            </w:r>
          </w:p>
          <w:p>
            <w:pPr>
              <w:pStyle w:val="Texto"/>
              <w:spacing w:lineRule="exact" w:line="229"/>
              <w:ind w:hanging="0"/>
              <w:rPr/>
            </w:pPr>
            <w:r>
              <w:rPr>
                <w:szCs w:val="18"/>
              </w:rPr>
              <w:t>Concuerda en el objetivo de especificar cables para uso subterráneo, pero también incluye los de uso aéreo. IEC considera sólo fibras unimodo y este PROY-NMX-I-274-NYCE también incluye multimodo.</w:t>
            </w:r>
          </w:p>
          <w:p>
            <w:pPr>
              <w:pStyle w:val="Texto"/>
              <w:spacing w:lineRule="exact" w:line="229"/>
              <w:ind w:hanging="0"/>
              <w:rPr/>
            </w:pPr>
            <w:r>
              <w:rPr>
                <w:szCs w:val="18"/>
              </w:rPr>
              <w:t>Concuerda en los elementos del cable que se especifican, así como en las pruebas ópticas y mecánicas especificadas.</w:t>
            </w:r>
          </w:p>
          <w:p>
            <w:pPr>
              <w:pStyle w:val="Texto"/>
              <w:spacing w:lineRule="exact" w:line="229"/>
              <w:ind w:hanging="0"/>
              <w:rPr/>
            </w:pPr>
            <w:r>
              <w:rPr>
                <w:szCs w:val="18"/>
              </w:rPr>
              <w:t>Por ser una norma de familia, la norma IEC no da detalles de materiales ni valores en pruebas mecánicas, el PROY-NMX-I-274-NYCE sí incluye esta información.</w:t>
            </w:r>
          </w:p>
          <w:p>
            <w:pPr>
              <w:pStyle w:val="Texto"/>
              <w:spacing w:lineRule="exact" w:line="229"/>
              <w:ind w:hanging="0"/>
              <w:rPr/>
            </w:pPr>
            <w:r>
              <w:rPr>
                <w:szCs w:val="18"/>
                <w:lang w:val="en-US"/>
              </w:rPr>
              <w:t>b) IEC 60794-3-11 ed2.0-2010 “</w:t>
            </w:r>
            <w:r>
              <w:rPr>
                <w:i/>
                <w:szCs w:val="18"/>
                <w:lang w:val="en-US"/>
              </w:rPr>
              <w:t>Optical fibre cables</w:t>
            </w:r>
            <w:r>
              <w:rPr>
                <w:szCs w:val="18"/>
                <w:lang w:val="en-US"/>
              </w:rPr>
              <w:t>-</w:t>
            </w:r>
            <w:r>
              <w:rPr>
                <w:i/>
                <w:szCs w:val="18"/>
                <w:lang w:val="en-US"/>
              </w:rPr>
              <w:t>Part 3-11: Outdoor cables-Product specification for duct, directly buried, and lashed aerial single-mode optical fibre telecommunication cables</w:t>
            </w:r>
            <w:r>
              <w:rPr>
                <w:szCs w:val="18"/>
                <w:lang w:val="en-US"/>
              </w:rPr>
              <w:t>”.</w:t>
            </w:r>
          </w:p>
          <w:p>
            <w:pPr>
              <w:pStyle w:val="Texto"/>
              <w:spacing w:lineRule="exact" w:line="229"/>
              <w:ind w:hanging="0"/>
              <w:rPr/>
            </w:pPr>
            <w:r>
              <w:rPr>
                <w:szCs w:val="18"/>
                <w:lang w:val="es-ES_tradnl"/>
              </w:rPr>
              <w:t>Concuerda en el objetivo de especificar cables para uso subterráneo, pero también incluye los de uso aéreo. IEC considera sólo fibras unimodo y el PROY-NMX-I-274-NYCE también incluye multimodo.</w:t>
            </w:r>
          </w:p>
          <w:p>
            <w:pPr>
              <w:pStyle w:val="Texto"/>
              <w:spacing w:lineRule="exact" w:line="229"/>
              <w:ind w:hanging="0"/>
              <w:rPr/>
            </w:pPr>
            <w:r>
              <w:rPr>
                <w:szCs w:val="18"/>
                <w:lang w:val="es-ES_tradnl"/>
              </w:rPr>
              <w:t xml:space="preserve">Concuerda en los elementos del cable que se especifican, así como en las pruebas ópticas y </w:t>
            </w:r>
            <w:r>
              <w:rPr>
                <w:szCs w:val="18"/>
              </w:rPr>
              <w:t>mecánicas especificadas.</w:t>
            </w:r>
          </w:p>
          <w:p>
            <w:pPr>
              <w:pStyle w:val="Texto"/>
              <w:spacing w:lineRule="exact" w:line="229"/>
              <w:ind w:hanging="0"/>
              <w:rPr>
                <w:szCs w:val="18"/>
                <w:lang w:val="en-US"/>
              </w:rPr>
            </w:pPr>
            <w:r>
              <w:rPr>
                <w:szCs w:val="18"/>
                <w:lang w:val="en-US"/>
              </w:rPr>
              <w:t>c) IEC 60794-3-20 ed2.0-2016 “</w:t>
            </w:r>
            <w:r>
              <w:rPr>
                <w:i/>
                <w:szCs w:val="18"/>
                <w:lang w:val="en-US"/>
              </w:rPr>
              <w:t>Optical fibre cables-Part 3-20: Outdoor cables-Family specification for self-supporting aerial telecommunication cables”.</w:t>
            </w:r>
          </w:p>
          <w:p>
            <w:pPr>
              <w:pStyle w:val="Texto"/>
              <w:spacing w:lineRule="exact" w:line="229" w:before="0" w:after="101"/>
              <w:ind w:hanging="0"/>
              <w:rPr/>
            </w:pPr>
            <w:r>
              <w:rPr>
                <w:szCs w:val="18"/>
                <w:lang w:val="es-ES_tradnl"/>
              </w:rPr>
              <w:t>Concuerda en el objetivo de especificar cables para uso aéreo autosoportado con cable de acero integrado a la cubierta, pero también incluye los de uso subterráneo. IEC considera sólo fibras unimodo y el  PROY-NMX-I-274-NYCE también incluye multimo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9"/>
              <w:ind w:hanging="0"/>
              <w:jc w:val="center"/>
              <w:rPr>
                <w:szCs w:val="18"/>
                <w:lang w:val="en-US"/>
              </w:rPr>
            </w:pPr>
            <w:r>
              <w:rPr>
                <w:b/>
                <w:szCs w:val="18"/>
                <w:lang w:val="en-US"/>
              </w:rPr>
              <w:t>Bibliografía</w:t>
            </w:r>
          </w:p>
          <w:p>
            <w:pPr>
              <w:pStyle w:val="Texto"/>
              <w:numPr>
                <w:ilvl w:val="0"/>
                <w:numId w:val="2"/>
              </w:numPr>
              <w:tabs>
                <w:tab w:val="clear" w:pos="706"/>
                <w:tab w:val="left" w:pos="405" w:leader="none"/>
              </w:tabs>
              <w:spacing w:lineRule="exact" w:line="229"/>
              <w:ind w:left="405" w:hanging="360"/>
              <w:rPr/>
            </w:pPr>
            <w:r>
              <w:rPr>
                <w:szCs w:val="18"/>
                <w:lang w:val="en-US"/>
              </w:rPr>
              <w:t xml:space="preserve">IEC 60793-2-10:2019 </w:t>
            </w:r>
            <w:r>
              <w:rPr>
                <w:i/>
                <w:szCs w:val="18"/>
                <w:lang w:val="en-US"/>
              </w:rPr>
              <w:t>Optical fibres-Part 2-10: Product specifications-Sectional specification for category A1 multimode fibres.</w:t>
            </w:r>
          </w:p>
          <w:p>
            <w:pPr>
              <w:pStyle w:val="Texto"/>
              <w:numPr>
                <w:ilvl w:val="0"/>
                <w:numId w:val="2"/>
              </w:numPr>
              <w:tabs>
                <w:tab w:val="clear" w:pos="706"/>
                <w:tab w:val="left" w:pos="405" w:leader="none"/>
              </w:tabs>
              <w:spacing w:lineRule="exact" w:line="229"/>
              <w:ind w:left="405" w:hanging="360"/>
              <w:rPr/>
            </w:pPr>
            <w:r>
              <w:rPr>
                <w:szCs w:val="18"/>
                <w:lang w:val="en-US"/>
              </w:rPr>
              <w:t xml:space="preserve">IEC 60793-2-50:2018 </w:t>
            </w:r>
            <w:r>
              <w:rPr>
                <w:i/>
                <w:szCs w:val="18"/>
                <w:lang w:val="en-US"/>
              </w:rPr>
              <w:t>Optical fibres-Part 2-50: Product specifications-Sectional specification for class B single-mode fibres.</w:t>
            </w:r>
          </w:p>
          <w:p>
            <w:pPr>
              <w:pStyle w:val="Texto"/>
              <w:numPr>
                <w:ilvl w:val="0"/>
                <w:numId w:val="2"/>
              </w:numPr>
              <w:tabs>
                <w:tab w:val="clear" w:pos="706"/>
                <w:tab w:val="left" w:pos="405" w:leader="none"/>
              </w:tabs>
              <w:spacing w:lineRule="exact" w:line="229"/>
              <w:ind w:left="405" w:hanging="360"/>
              <w:rPr>
                <w:szCs w:val="18"/>
                <w:lang w:val="en-US"/>
              </w:rPr>
            </w:pPr>
            <w:r>
              <w:rPr>
                <w:szCs w:val="18"/>
                <w:lang w:val="en-US"/>
              </w:rPr>
              <w:t xml:space="preserve">Bellcore GR-20-ILR, 1998 </w:t>
            </w:r>
            <w:r>
              <w:rPr>
                <w:i/>
                <w:szCs w:val="18"/>
                <w:lang w:val="en-US"/>
              </w:rPr>
              <w:t>Optical Fiber and Fiber Optic Cable Issues List Report.</w:t>
            </w:r>
          </w:p>
          <w:p>
            <w:pPr>
              <w:pStyle w:val="Texto"/>
              <w:numPr>
                <w:ilvl w:val="0"/>
                <w:numId w:val="2"/>
              </w:numPr>
              <w:tabs>
                <w:tab w:val="clear" w:pos="706"/>
                <w:tab w:val="left" w:pos="405" w:leader="none"/>
              </w:tabs>
              <w:spacing w:lineRule="exact" w:line="229"/>
              <w:ind w:left="405" w:hanging="360"/>
              <w:rPr>
                <w:szCs w:val="18"/>
                <w:lang w:val="en-US"/>
              </w:rPr>
            </w:pPr>
            <w:r>
              <w:rPr>
                <w:szCs w:val="18"/>
                <w:lang w:val="en-US"/>
              </w:rPr>
              <w:t xml:space="preserve">ICEA S-87-640 </w:t>
            </w:r>
            <w:r>
              <w:rPr>
                <w:i/>
                <w:szCs w:val="18"/>
                <w:lang w:val="en-US"/>
              </w:rPr>
              <w:t>Fiber Optic Outside Plant Communications Cable.</w:t>
            </w:r>
          </w:p>
          <w:p>
            <w:pPr>
              <w:pStyle w:val="Texto"/>
              <w:numPr>
                <w:ilvl w:val="0"/>
                <w:numId w:val="2"/>
              </w:numPr>
              <w:tabs>
                <w:tab w:val="clear" w:pos="706"/>
                <w:tab w:val="left" w:pos="405" w:leader="none"/>
              </w:tabs>
              <w:spacing w:lineRule="exact" w:line="229" w:before="0" w:after="101"/>
              <w:ind w:left="405" w:hanging="360"/>
              <w:rPr/>
            </w:pPr>
            <w:r>
              <w:rPr>
                <w:szCs w:val="18"/>
              </w:rPr>
              <w:t>TELMEX E: B: 4-01 Cables de fibras ópticas unimodo para uso exterior.</w:t>
            </w:r>
          </w:p>
        </w:tc>
      </w:tr>
    </w:tbl>
    <w:p>
      <w:pPr>
        <w:pStyle w:val="Texto"/>
        <w:spacing w:lineRule="exact" w:line="229"/>
        <w:rPr>
          <w:szCs w:val="18"/>
        </w:rPr>
      </w:pPr>
      <w:r>
        <w:rPr>
          <w:szCs w:val="18"/>
        </w:rPr>
      </w:r>
    </w:p>
    <w:p>
      <w:pPr>
        <w:pStyle w:val="Texto"/>
        <w:spacing w:lineRule="exact" w:line="229"/>
        <w:rPr>
          <w:szCs w:val="18"/>
        </w:rPr>
      </w:pPr>
      <w:r>
        <w:rPr>
          <w:szCs w:val="18"/>
        </w:rPr>
        <w:t>Atentamente</w:t>
      </w:r>
    </w:p>
    <w:p>
      <w:pPr>
        <w:pStyle w:val="Texto"/>
        <w:spacing w:lineRule="exact" w:line="229"/>
        <w:rPr>
          <w:szCs w:val="18"/>
        </w:rPr>
      </w:pPr>
      <w:r>
        <w:rPr>
          <w:szCs w:val="18"/>
        </w:rPr>
        <w:t xml:space="preserve">Ciudad de México, a 11 de enero de 2022.-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DECLARATORIA de vigencia de la Norma Mexicana NMX-J-I-60601-2-19-ANCE-NYCE-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7"/>
        <w:rPr/>
      </w:pPr>
      <w:r>
        <w:rPr>
          <w:sz w:val="16"/>
          <w:szCs w:val="18"/>
        </w:rPr>
        <w:t>DECLARATORIA DE VIGENCIA DE LA NORMA MEXICANA NMX-J-I-60601-2-19-ANCE-NYCE-2021, EQUIPO ELECTROMÉDICO-PARTE 2-19: REQUISITOS PARTICULARES PARA LA SEGURIDAD BÁSICA Y FUNCIONAMIENTO ESENCIAL DE LAS INCUBADORAS PARA INFANTES (CANCELA A LA NMX-J-096-1983).</w:t>
      </w:r>
    </w:p>
    <w:p>
      <w:pPr>
        <w:pStyle w:val="Texto"/>
        <w:spacing w:lineRule="exact" w:line="247"/>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ANCE),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
        <w:spacing w:lineRule="exact" w:line="247"/>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s Organismos, ubicados en Av. Lázaro Cárdenas No. 869, Colonia Nueva Industrial Vallejo, Demarcación Territorial Gustavo A. Madero, C.P. 07700, Ciudad de México, teléfono: 55 5747 4564, correo electrónico: vnormas@ance.org.mx o Avenida Lomas de Sotelo número 1097, Colonia Lomas de Sotelo, C.P. 11200, Demarcación Territorial Miguel Hidalgo, Ciudad de México, teléfono: 55 1204 5190, Ext: 419, correo electrónico: normalizacion@nyce.org.mx.</w:t>
      </w:r>
    </w:p>
    <w:p>
      <w:pPr>
        <w:pStyle w:val="Texto"/>
        <w:spacing w:lineRule="exact" w:line="247"/>
        <w:rPr/>
      </w:pPr>
      <w:r>
        <w:rPr>
          <w:szCs w:val="18"/>
        </w:rPr>
        <w:t xml:space="preserve">La presente Norma Mexicana NMX-J-I-60601-2-19-ANCE-NYCE-2021 entrará en vigor 180 días naturales posteriores de la publicación de esta Declaratoria de Vigencia en el Diario Oficial de la Federación. SINEC- </w:t>
      </w:r>
      <w:r>
        <w:rPr/>
        <w:t>20211020135332854.</w:t>
      </w:r>
    </w:p>
    <w:tbl>
      <w:tblPr>
        <w:tblW w:w="8712" w:type="dxa"/>
        <w:jc w:val="center"/>
        <w:tblInd w:w="0" w:type="dxa"/>
        <w:tblLayout w:type="fixed"/>
        <w:tblCellMar>
          <w:top w:w="0" w:type="dxa"/>
          <w:left w:w="70" w:type="dxa"/>
          <w:bottom w:w="0" w:type="dxa"/>
          <w:right w:w="70" w:type="dxa"/>
        </w:tblCellMar>
      </w:tblPr>
      <w:tblGrid>
        <w:gridCol w:w="3899"/>
        <w:gridCol w:w="457"/>
        <w:gridCol w:w="4356"/>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center"/>
              <w:rPr/>
            </w:pPr>
            <w:r>
              <w:rPr>
                <w:b/>
                <w:sz w:val="16"/>
                <w:szCs w:val="18"/>
              </w:rPr>
              <w:t>CLAVE O CÓDIG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center"/>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b/>
                <w:b/>
                <w:sz w:val="16"/>
                <w:szCs w:val="18"/>
                <w:lang w:val="en-US"/>
              </w:rPr>
            </w:pPr>
            <w:r>
              <w:rPr>
                <w:b/>
                <w:sz w:val="16"/>
                <w:szCs w:val="18"/>
                <w:lang w:val="en-US"/>
              </w:rPr>
              <w:t>NMX-J-I-60601-2-19-ANCE-NYCE-202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 w:val="16"/>
                <w:szCs w:val="18"/>
              </w:rPr>
            </w:pPr>
            <w:r>
              <w:rPr>
                <w:sz w:val="16"/>
                <w:szCs w:val="18"/>
              </w:rPr>
              <w:t>EQUIPO ELECTROMÉDICO-PARTE 2-19: REQUISITOS PARTICULARES PARA LA SEGURIDAD BÁSICA Y FUNCIONAMIENTO ESENCIAL DE LAS INCUBADORAS PARA INFANTES (CANCELA A LA NMX-J-096-1983).</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pPr>
            <w:r>
              <w:rPr>
                <w:b/>
                <w:szCs w:val="18"/>
              </w:rPr>
              <w:t>Objetivo y campo de aplicación</w:t>
            </w:r>
          </w:p>
          <w:p>
            <w:pPr>
              <w:pStyle w:val="Texto"/>
              <w:spacing w:lineRule="exact" w:line="247"/>
              <w:ind w:hanging="0"/>
              <w:rPr/>
            </w:pPr>
            <w:r>
              <w:rPr>
                <w:szCs w:val="18"/>
              </w:rPr>
              <w:t xml:space="preserve">Esta Norma Mexicana aplica a la seguridad </w:t>
            </w:r>
            <w:bookmarkStart w:id="0" w:name="N_Hlk72155964"/>
            <w:r>
              <w:rPr>
                <w:szCs w:val="18"/>
              </w:rPr>
              <w:t xml:space="preserve">básica </w:t>
            </w:r>
            <w:bookmarkEnd w:id="0"/>
            <w:r>
              <w:rPr>
                <w:szCs w:val="18"/>
              </w:rPr>
              <w:t>y al funcionamiento esencial de incubadoras para infantes, también se le denomina equipo EM.</w:t>
            </w:r>
          </w:p>
          <w:p>
            <w:pPr>
              <w:pStyle w:val="Texto"/>
              <w:spacing w:lineRule="exact" w:line="247" w:before="0" w:after="101"/>
              <w:ind w:hanging="0"/>
              <w:rPr/>
            </w:pPr>
            <w:r>
              <w:rPr>
                <w:szCs w:val="18"/>
              </w:rPr>
              <w:t>El objetivo de esta Norma Mexicana es establecer los requisitos particulares de seguridad básica y funcionamiento esencial para las incubadoras para infantes, que minimicen los peligros al paciente y al operador, así como especificar las pruebas mediante las cuales pueda comprobarse el cumplimiento con los requisit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pPr>
            <w:r>
              <w:rPr>
                <w:b/>
                <w:szCs w:val="18"/>
                <w:lang w:val="es-ES_tradnl"/>
              </w:rPr>
              <w:t>Concordancia con Normas Internacionales</w:t>
            </w:r>
          </w:p>
          <w:p>
            <w:pPr>
              <w:pStyle w:val="Texto"/>
              <w:spacing w:lineRule="exact" w:line="247" w:before="0" w:after="101"/>
              <w:ind w:hanging="0"/>
              <w:rPr/>
            </w:pPr>
            <w:r>
              <w:rPr>
                <w:szCs w:val="18"/>
              </w:rPr>
              <w:t xml:space="preserve">Esta Norma Mexicana NMX-J-I-60601-2-19-ANCE-NYCE-2021, Equipo electromédico-Parte 2-19: Requisitos particulares para la seguridad básica y funcionamiento esencial de las incubadoras para infantes, tiene concordancia </w:t>
            </w:r>
            <w:r>
              <w:rPr>
                <w:b/>
                <w:szCs w:val="18"/>
              </w:rPr>
              <w:t xml:space="preserve">MODIFICADA </w:t>
            </w:r>
            <w:r>
              <w:rPr>
                <w:szCs w:val="18"/>
              </w:rPr>
              <w:t xml:space="preserve">con la Norma Internacional IEC 60601-2-19, </w:t>
            </w:r>
            <w:r>
              <w:rPr>
                <w:i/>
                <w:szCs w:val="18"/>
              </w:rPr>
              <w:t>Medical electrical equipment-Part</w:t>
            </w:r>
            <w:r>
              <w:rPr>
                <w:szCs w:val="18"/>
              </w:rPr>
              <w:t xml:space="preserve"> 2-19: </w:t>
            </w:r>
            <w:r>
              <w:rPr>
                <w:i/>
                <w:szCs w:val="18"/>
              </w:rPr>
              <w:t>Particular requirements for the basic safety and essential performance of infant incubators</w:t>
            </w:r>
            <w:r>
              <w:rPr>
                <w:szCs w:val="18"/>
              </w:rPr>
              <w:t>, ed3.0 (2020-09) y difiere en los puntos siguientes:</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lang w:val="es-ES_tradnl"/>
              </w:rPr>
            </w:pPr>
            <w:r>
              <w:rPr>
                <w:b/>
                <w:szCs w:val="18"/>
              </w:rPr>
              <w:t>Capítulo/Inciso al que aplica la diferenci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lang w:val="es-ES_tradnl"/>
              </w:rPr>
            </w:pPr>
            <w:r>
              <w:rPr>
                <w:b/>
                <w:szCs w:val="18"/>
              </w:rPr>
              <w:t>Desviación Técnica / Justificació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lang w:val="es-ES_tradnl"/>
              </w:rPr>
            </w:pPr>
            <w:r>
              <w:rPr>
                <w:szCs w:val="18"/>
              </w:rPr>
              <w:t>201.4, 201.7, 201.8, 201.9, 201.11, 201.12, 201.14, 201.15, 201.16, 202 y APÉNDIC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lang w:val="es-ES_tradnl"/>
              </w:rPr>
            </w:pPr>
            <w:r>
              <w:rPr>
                <w:szCs w:val="18"/>
              </w:rPr>
              <w:t>Para esta Norma Mexicana se sustituye la cita a la Norma Internacional por la Norma Mexicana correspondiente. 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201.9.6.2.1.101</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lang w:val="es-ES_tradnl"/>
              </w:rPr>
              <w:t>Para esta Norma Mexicana la cita a la Norma Internacional IEC 61672-1,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szCs w:val="18"/>
                <w:lang w:val="en-US"/>
              </w:rPr>
            </w:pPr>
            <w:r>
              <w:rPr>
                <w:b/>
                <w:szCs w:val="18"/>
                <w:lang w:val="en-US"/>
              </w:rPr>
              <w:t>Bibliografía</w:t>
            </w:r>
          </w:p>
          <w:p>
            <w:pPr>
              <w:pStyle w:val="Texto"/>
              <w:spacing w:lineRule="exact" w:line="244" w:before="0" w:after="101"/>
              <w:ind w:left="2925" w:hanging="2925"/>
              <w:rPr>
                <w:szCs w:val="18"/>
                <w:lang w:val="en-US"/>
              </w:rPr>
            </w:pPr>
            <w:r>
              <w:rPr>
                <w:szCs w:val="18"/>
                <w:lang w:val="en-US"/>
              </w:rPr>
              <w:t>IEC 60601-2-19 ed3.0 (2020-09)</w:t>
              <w:tab/>
            </w:r>
            <w:r>
              <w:rPr>
                <w:i/>
                <w:szCs w:val="18"/>
                <w:lang w:val="en-US"/>
              </w:rPr>
              <w:t>Medical electrical equipment-Part 2-19: Particular requirements for the basic safety and essential performance of infant incubators.</w:t>
            </w:r>
          </w:p>
        </w:tc>
      </w:tr>
    </w:tbl>
    <w:p>
      <w:pPr>
        <w:pStyle w:val="Texto"/>
        <w:spacing w:lineRule="exact" w:line="244"/>
        <w:rPr>
          <w:szCs w:val="18"/>
          <w:lang w:val="en-US"/>
        </w:rPr>
      </w:pPr>
      <w:r>
        <w:rPr>
          <w:szCs w:val="18"/>
          <w:lang w:val="en-US"/>
        </w:rPr>
      </w:r>
    </w:p>
    <w:p>
      <w:pPr>
        <w:pStyle w:val="Texto"/>
        <w:spacing w:lineRule="exact" w:line="244"/>
        <w:rPr>
          <w:szCs w:val="18"/>
        </w:rPr>
      </w:pPr>
      <w:r>
        <w:rPr>
          <w:szCs w:val="18"/>
        </w:rPr>
        <w:t>Atentamente</w:t>
      </w:r>
    </w:p>
    <w:p>
      <w:pPr>
        <w:pStyle w:val="Texto"/>
        <w:spacing w:lineRule="exact" w:line="244"/>
        <w:rPr>
          <w:szCs w:val="18"/>
        </w:rPr>
      </w:pPr>
      <w:r>
        <w:rPr>
          <w:szCs w:val="18"/>
        </w:rPr>
        <w:t xml:space="preserve">Ciudad de México, a 11 de enero de 2022.-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44"/>
        <w:rPr>
          <w:szCs w:val="18"/>
        </w:rPr>
      </w:pPr>
      <w:r>
        <w:rPr>
          <w:szCs w:val="18"/>
        </w:rPr>
      </w:r>
    </w:p>
    <w:p>
      <w:pPr>
        <w:pStyle w:val="Texto"/>
        <w:spacing w:lineRule="exact" w:line="244"/>
        <w:rPr>
          <w:szCs w:val="18"/>
        </w:rPr>
      </w:pPr>
      <w:r>
        <w:rPr>
          <w:szCs w:val="18"/>
        </w:rPr>
      </w:r>
    </w:p>
    <w:p>
      <w:pPr>
        <w:pStyle w:val="Titulo1"/>
        <w:rPr/>
      </w:pPr>
      <w:r>
        <w:rPr>
          <w:rFonts w:cs="Times New Roman"/>
        </w:rPr>
        <w:t>DECLARATORIA de vigencia de la Norma Mexicana NMX-J-SAA-17741-ANCE-IMNC-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4"/>
        <w:rPr/>
      </w:pPr>
      <w:r>
        <w:rPr>
          <w:sz w:val="16"/>
          <w:szCs w:val="18"/>
        </w:rPr>
        <w:t>DECLARATORIA DE VIGENCIA DE LA NORMA MEXICANA NMX-J-SAA-17741-ANCE-IMNC-2021, REGLAS TÉCNICAS GENERALES PARA LA MEDICIÓN, EL CÁLCULO Y LA VERIFICACIÓN DEL AHORRO DE ENERGÍA EN LOS PROYECTOS.</w:t>
      </w:r>
    </w:p>
    <w:p>
      <w:pPr>
        <w:pStyle w:val="Texto"/>
        <w:spacing w:lineRule="exact" w:line="234"/>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ANCE) e “Instituto Mexicano de Normalización y Certificación, A.C.” (IMNC), a través del Comité de Normalización de la Asociación de Normalización y Certificación, A.C. (CONANCE) y por el Comité Técnico de Normalización Nacional de Sistemas de Administración Ambiental (COTENNSAAM), lo que se hace del conocimiento de los productores, distribuidores, consumidores y del público en general.</w:t>
      </w:r>
    </w:p>
    <w:p>
      <w:pPr>
        <w:pStyle w:val="Texto"/>
        <w:spacing w:lineRule="exact" w:line="234"/>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s Organismos, ubicados en Av. Lázaro Cárdenas No. 869, Colonia Nueva Industrial Vallejo, Demarcación Territorial Gustavo A. Madero, C.P. 07700, Ciudad de México, teléfono: 55 5747 4564, correo electrónico: vnormas@ance.org.mx o en Calle Manuel María Contreras número 133, 6° piso, Colonia Cuauhtémoc, Demarcación Territorial Cuauhtémoc, C.P. 06500, Ciudad de México, teléfono 55 5566 4750, correo electrónico: contacto@imnc.org.mx.</w:t>
      </w:r>
    </w:p>
    <w:p>
      <w:pPr>
        <w:pStyle w:val="Texto"/>
        <w:spacing w:lineRule="exact" w:line="250"/>
        <w:rPr/>
      </w:pPr>
      <w:r>
        <w:rPr>
          <w:szCs w:val="18"/>
        </w:rPr>
        <w:t xml:space="preserve">La presente Norma Mexicana NMX-J-SAA-17741-ANCE-IMNC-2021 entrará en vigor 60 días naturales posteriores de la publicación de esta Declaratoria de Vigencia en el Diario Oficial de la Federación. </w:t>
      </w:r>
      <w:r>
        <w:rPr/>
        <w:t>SINEC-20210823103212188.</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8"/>
                <w:lang w:val="en-US"/>
              </w:rPr>
            </w:pPr>
            <w:r>
              <w:rPr>
                <w:b/>
                <w:sz w:val="16"/>
                <w:szCs w:val="18"/>
              </w:rPr>
              <w:t>NMX-J-SAA-17741-ANCE-IMNC-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szCs w:val="18"/>
              </w:rPr>
            </w:pPr>
            <w:r>
              <w:rPr>
                <w:sz w:val="16"/>
                <w:szCs w:val="18"/>
              </w:rPr>
              <w:t>REGLAS TÉCNICAS GENERALES PARA LA MEDICIÓN, EL CÁLCULO Y LA VERIFICACIÓN DEL AHORRO DE ENERGÍA EN LOS PROYE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szCs w:val="18"/>
              </w:rPr>
              <w:t>Objetivo y campo de aplicación</w:t>
            </w:r>
          </w:p>
          <w:p>
            <w:pPr>
              <w:pStyle w:val="Texto"/>
              <w:spacing w:lineRule="exact" w:line="250" w:before="0" w:after="101"/>
              <w:ind w:hanging="0"/>
              <w:rPr/>
            </w:pPr>
            <w:r>
              <w:rPr>
                <w:szCs w:val="18"/>
              </w:rPr>
              <w:t>Esta Norma Mexicana especifica las reglas técnicas generales para la medición, el cálculo y la verificación del ahorro de energía en proyectos de rehabilitación o en proyectos nuev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szCs w:val="18"/>
                <w:lang w:val="es-ES_tradnl"/>
              </w:rPr>
              <w:t>Concordancia con Normas Internacionales</w:t>
            </w:r>
          </w:p>
          <w:p>
            <w:pPr>
              <w:pStyle w:val="Texto"/>
              <w:spacing w:lineRule="exact" w:line="250" w:before="0" w:after="101"/>
              <w:ind w:hanging="0"/>
              <w:rPr/>
            </w:pPr>
            <w:r>
              <w:rPr>
                <w:szCs w:val="18"/>
              </w:rPr>
              <w:t xml:space="preserve">Esta Norma Mexicana NMX-J-SAA-17741-ANCE-IMNC-2021, Reglas técnicas generales para la medición, el cálculo y la verificación del ahorro de energía en los proyectos, tiene concordancia </w:t>
            </w:r>
            <w:r>
              <w:rPr>
                <w:b/>
                <w:szCs w:val="18"/>
              </w:rPr>
              <w:t>IDÉNTICA</w:t>
            </w:r>
            <w:r>
              <w:rPr>
                <w:szCs w:val="18"/>
              </w:rPr>
              <w:t xml:space="preserve"> con la Norma Internacional “ISO 17741, </w:t>
            </w:r>
            <w:r>
              <w:rPr>
                <w:i/>
                <w:szCs w:val="18"/>
              </w:rPr>
              <w:t>General technical rules for measurement, calculation and verification of energy savings of projects</w:t>
            </w:r>
            <w:r>
              <w:rPr>
                <w:szCs w:val="18"/>
              </w:rPr>
              <w:t>, ed1.0 (2016-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szCs w:val="18"/>
                <w:lang w:val="en-US"/>
              </w:rPr>
            </w:pPr>
            <w:r>
              <w:rPr>
                <w:b/>
                <w:szCs w:val="18"/>
                <w:lang w:val="en-US"/>
              </w:rPr>
              <w:t>Bibliografía</w:t>
            </w:r>
          </w:p>
          <w:p>
            <w:pPr>
              <w:pStyle w:val="Texto"/>
              <w:spacing w:lineRule="exact" w:line="250" w:before="0" w:after="101"/>
              <w:ind w:left="1935" w:hanging="1935"/>
              <w:rPr/>
            </w:pPr>
            <w:r>
              <w:rPr>
                <w:szCs w:val="18"/>
                <w:lang w:val="en-US"/>
              </w:rPr>
              <w:t xml:space="preserve">ISO 17741:2016 ed.1 </w:t>
              <w:tab/>
            </w:r>
            <w:r>
              <w:rPr>
                <w:i/>
                <w:szCs w:val="18"/>
                <w:lang w:val="en-US"/>
              </w:rPr>
              <w:t>General technical rules for measurement, calculation and verification of energy savings of projects</w:t>
            </w:r>
            <w:r>
              <w:rPr>
                <w:szCs w:val="18"/>
                <w:lang w:val="en-US"/>
              </w:rPr>
              <w:t>.</w:t>
            </w:r>
          </w:p>
        </w:tc>
      </w:tr>
    </w:tbl>
    <w:p>
      <w:pPr>
        <w:pStyle w:val="Texto"/>
        <w:spacing w:lineRule="exact" w:line="250"/>
        <w:rPr>
          <w:szCs w:val="18"/>
          <w:lang w:val="en-US"/>
        </w:rPr>
      </w:pPr>
      <w:r>
        <w:rPr>
          <w:szCs w:val="18"/>
          <w:lang w:val="en-US"/>
        </w:rPr>
      </w:r>
    </w:p>
    <w:p>
      <w:pPr>
        <w:pStyle w:val="Texto"/>
        <w:spacing w:lineRule="exact" w:line="250"/>
        <w:rPr>
          <w:szCs w:val="18"/>
        </w:rPr>
      </w:pPr>
      <w:r>
        <w:rPr>
          <w:szCs w:val="18"/>
        </w:rPr>
        <w:t>Atentamente</w:t>
      </w:r>
    </w:p>
    <w:p>
      <w:pPr>
        <w:pStyle w:val="Texto"/>
        <w:spacing w:lineRule="exact" w:line="250"/>
        <w:rPr>
          <w:szCs w:val="18"/>
        </w:rPr>
      </w:pPr>
      <w:r>
        <w:rPr>
          <w:szCs w:val="18"/>
        </w:rPr>
        <w:t>Ciudad de México, a 11 de enero de 2022.- Director General de Normas y Secretario Ejecutivo de la Comisión Nacional de Infraestructura de la Calidad, Lic.</w:t>
      </w:r>
      <w:r>
        <w:rPr>
          <w:b/>
          <w:szCs w:val="18"/>
        </w:rPr>
        <w:t xml:space="preserve"> Alfonso Guati Rojo Sánche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rFonts w:cs="Times New Roman"/>
        </w:rPr>
      </w:pPr>
      <w:r>
        <w:rPr>
          <w:rFonts w:cs="Times New Roman"/>
        </w:rPr>
        <w:t>DECLARATORIA de vigencia de la Norma Mexicana NMX-J-SAA-17743-ANCE-IMNC-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6"/>
        <w:rPr/>
      </w:pPr>
      <w:r>
        <w:rPr>
          <w:sz w:val="16"/>
          <w:szCs w:val="18"/>
        </w:rPr>
        <w:t>DECLARATORIA DE VIGENCIA DE LA NORMA MEXICANA NMX-J-SAA-17743-ANCE-IMNC-2021</w:t>
      </w:r>
      <w:r>
        <w:rPr>
          <w:sz w:val="16"/>
          <w:szCs w:val="18"/>
          <w:lang w:val="es-ES_tradnl"/>
        </w:rPr>
        <w:t xml:space="preserve">, </w:t>
      </w:r>
      <w:r>
        <w:rPr>
          <w:sz w:val="16"/>
          <w:szCs w:val="18"/>
        </w:rPr>
        <w:t>AHORRO DE ENERGÍA-DEFINICIÓN DE UN MARCO METODOLÓGICO APLICABLE AL CÁLCULO Y A LA PRESENTACIÓN DE INFORMES DEL AHORRO DE ENERGÍA.</w:t>
      </w:r>
    </w:p>
    <w:p>
      <w:pPr>
        <w:pStyle w:val="Texto"/>
        <w:spacing w:lineRule="exact" w:line="24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ANCE) e “Instituto Mexicano de Normalización y Certificación, A.C.” (IMNC), a través del Comité de Normalización de la Asociación de Normalización y Certificación, A.C. (CONANCE) y por el Comité Técnico de Normalización Nacional de Sistemas de Administración Ambiental (COTENNSAAM), lo que se hace del conocimiento de los productores, distribuidores, consumidores y del público en general.</w:t>
      </w:r>
    </w:p>
    <w:p>
      <w:pPr>
        <w:pStyle w:val="Texto"/>
        <w:spacing w:lineRule="exact" w:line="254"/>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s Organismos, ubicados en Av. Lázaro Cárdenas No. 869, Colonia Nueva Industrial Vallejo, Demarcación Territorial Gustavo A. Madero, C.P. 07700, Ciudad de México, teléfono: 55 5747 4564, correo electrónico: vnormas@ance.org.mx o en Calle Manuel María Contreras número 133, 6° piso, Colonia Cuauhtémoc, Demarcación Territorial Cuauhtémoc, C.P. 06500, Ciudad de México, teléfono 55 5566 4750, correo electrónico: contacto@imnc.org.mx.</w:t>
      </w:r>
    </w:p>
    <w:p>
      <w:pPr>
        <w:pStyle w:val="Texto"/>
        <w:spacing w:lineRule="exact" w:line="254"/>
        <w:rPr/>
      </w:pPr>
      <w:r>
        <w:rPr>
          <w:szCs w:val="18"/>
        </w:rPr>
        <w:t xml:space="preserve">La presente Norma Mexicana NMX-J-SAA-17743-ANCE-IMNC-2021 entrará en vigor 60 días naturales posteriores de la publicación de esta Declaratoria de Vigencia en el Diario Oficial de la Federación. </w:t>
      </w:r>
      <w:r>
        <w:rPr/>
        <w:t>SINEC-20210625160412442.</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sz w:val="16"/>
                <w:szCs w:val="18"/>
              </w:rPr>
            </w:pPr>
            <w:r>
              <w:rPr>
                <w:b/>
                <w:sz w:val="16"/>
                <w:szCs w:val="18"/>
              </w:rPr>
              <w:t>NMX-J-SAA-17743-ANCE-IMNC-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8"/>
              </w:rPr>
            </w:pPr>
            <w:r>
              <w:rPr>
                <w:sz w:val="16"/>
                <w:szCs w:val="18"/>
                <w:lang w:val="es-ES_tradnl"/>
              </w:rPr>
              <w:t>AHORRO DE ENERGÍA-DEFINICIÓN DE UN MARCO-METODOLÓGICO APLICABLE AL CÁLCULO Y A LA PRESENTACIÓN DE INFORMES DEL AHORRO DE ENERGÍ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pPr>
            <w:r>
              <w:rPr>
                <w:b/>
                <w:szCs w:val="18"/>
              </w:rPr>
              <w:t>Objetivo y campo de aplicación</w:t>
            </w:r>
          </w:p>
          <w:p>
            <w:pPr>
              <w:pStyle w:val="Texto"/>
              <w:spacing w:lineRule="exact" w:line="254"/>
              <w:ind w:hanging="0"/>
              <w:rPr/>
            </w:pPr>
            <w:r>
              <w:rPr>
                <w:szCs w:val="18"/>
              </w:rPr>
              <w:t>Esta Norma Mexicana establece un marco metodológico que se aplica al cálculo y a la presentación de informes del ahorro de energía procedente de medidas y acciones existentes (implementadas) y prospectivas que pretenden ahorrar energía. Esta Norma Mexicana aplica a otras normas en el campo de la determinación del ahorro de energía.</w:t>
            </w:r>
          </w:p>
          <w:p>
            <w:pPr>
              <w:pStyle w:val="Texto"/>
              <w:spacing w:lineRule="exact" w:line="254"/>
              <w:ind w:hanging="0"/>
              <w:rPr/>
            </w:pPr>
            <w:r>
              <w:rPr>
                <w:szCs w:val="18"/>
              </w:rPr>
              <w:t>Esta Norma Mexicana aborda en el contexto del ahorro de energía lo siguiente:</w:t>
            </w:r>
          </w:p>
          <w:p>
            <w:pPr>
              <w:pStyle w:val="Texto"/>
              <w:tabs>
                <w:tab w:val="clear" w:pos="706"/>
                <w:tab w:val="left" w:pos="495" w:leader="none"/>
              </w:tabs>
              <w:spacing w:lineRule="exact" w:line="254"/>
              <w:ind w:left="495" w:hanging="495"/>
              <w:rPr/>
            </w:pPr>
            <w:r>
              <w:rPr>
                <w:szCs w:val="18"/>
              </w:rPr>
              <w:t>a)</w:t>
              <w:tab/>
              <w:t>La terminología;</w:t>
            </w:r>
          </w:p>
          <w:p>
            <w:pPr>
              <w:pStyle w:val="Texto"/>
              <w:tabs>
                <w:tab w:val="clear" w:pos="706"/>
                <w:tab w:val="left" w:pos="495" w:leader="none"/>
              </w:tabs>
              <w:spacing w:lineRule="exact" w:line="254"/>
              <w:ind w:left="495" w:hanging="495"/>
              <w:rPr/>
            </w:pPr>
            <w:r>
              <w:rPr>
                <w:szCs w:val="18"/>
              </w:rPr>
              <w:t>b)</w:t>
              <w:tab/>
              <w:t>La definición de los límites del sistema;</w:t>
            </w:r>
          </w:p>
          <w:p>
            <w:pPr>
              <w:pStyle w:val="Texto"/>
              <w:tabs>
                <w:tab w:val="clear" w:pos="706"/>
                <w:tab w:val="left" w:pos="495" w:leader="none"/>
              </w:tabs>
              <w:spacing w:lineRule="exact" w:line="254"/>
              <w:ind w:left="495" w:hanging="495"/>
              <w:rPr/>
            </w:pPr>
            <w:r>
              <w:rPr>
                <w:szCs w:val="18"/>
              </w:rPr>
              <w:t>c)</w:t>
              <w:tab/>
              <w:t>Los principios para la determinación de una base de referencia;</w:t>
            </w:r>
          </w:p>
          <w:p>
            <w:pPr>
              <w:pStyle w:val="Texto"/>
              <w:tabs>
                <w:tab w:val="clear" w:pos="706"/>
                <w:tab w:val="left" w:pos="495" w:leader="none"/>
              </w:tabs>
              <w:spacing w:lineRule="exact" w:line="254"/>
              <w:ind w:left="495" w:hanging="495"/>
              <w:rPr/>
            </w:pPr>
            <w:r>
              <w:rPr>
                <w:szCs w:val="18"/>
              </w:rPr>
              <w:t>d)</w:t>
              <w:tab/>
              <w:t>Los principios para los métodos estadísticos con base en indicadores;</w:t>
            </w:r>
          </w:p>
          <w:p>
            <w:pPr>
              <w:pStyle w:val="Texto"/>
              <w:tabs>
                <w:tab w:val="clear" w:pos="706"/>
                <w:tab w:val="left" w:pos="495" w:leader="none"/>
              </w:tabs>
              <w:spacing w:lineRule="exact" w:line="254"/>
              <w:ind w:left="495" w:hanging="495"/>
              <w:rPr/>
            </w:pPr>
            <w:r>
              <w:rPr>
                <w:szCs w:val="18"/>
              </w:rPr>
              <w:t>e)</w:t>
              <w:tab/>
              <w:t>Los datos que se utilizan; y</w:t>
            </w:r>
          </w:p>
          <w:p>
            <w:pPr>
              <w:pStyle w:val="Texto"/>
              <w:tabs>
                <w:tab w:val="clear" w:pos="706"/>
                <w:tab w:val="left" w:pos="495" w:leader="none"/>
              </w:tabs>
              <w:spacing w:lineRule="exact" w:line="254"/>
              <w:ind w:left="495" w:hanging="495"/>
              <w:rPr/>
            </w:pPr>
            <w:r>
              <w:rPr>
                <w:szCs w:val="18"/>
              </w:rPr>
              <w:t>f)</w:t>
              <w:tab/>
              <w:t>Los principios para el informe.</w:t>
            </w:r>
          </w:p>
          <w:p>
            <w:pPr>
              <w:pStyle w:val="Texto"/>
              <w:spacing w:lineRule="exact" w:line="254"/>
              <w:ind w:hanging="0"/>
              <w:rPr/>
            </w:pPr>
            <w:r>
              <w:rPr>
                <w:szCs w:val="18"/>
              </w:rPr>
              <w:t>El desarrollo de la metodología de medición y comprobación del ahorro de energía, no están consideras en el objetivo de esta Norma Mexicana.</w:t>
            </w:r>
          </w:p>
          <w:p>
            <w:pPr>
              <w:pStyle w:val="Texto"/>
              <w:spacing w:lineRule="exact" w:line="254" w:before="0" w:after="101"/>
              <w:ind w:hanging="0"/>
              <w:rPr/>
            </w:pPr>
            <w:r>
              <w:rPr>
                <w:szCs w:val="18"/>
              </w:rPr>
              <w:t>La metodología de construcción de los escenarios para futuras medidas y acciones de ahorro de energía, no están consideradas en el objetivo de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pPr>
            <w:r>
              <w:rPr>
                <w:b/>
                <w:szCs w:val="18"/>
                <w:lang w:val="es-ES_tradnl"/>
              </w:rPr>
              <w:t>Concordancia con Normas Internacionales</w:t>
            </w:r>
          </w:p>
          <w:p>
            <w:pPr>
              <w:pStyle w:val="Texto"/>
              <w:spacing w:lineRule="exact" w:line="254" w:before="0" w:after="101"/>
              <w:ind w:hanging="0"/>
              <w:rPr>
                <w:b/>
                <w:b/>
                <w:szCs w:val="18"/>
              </w:rPr>
            </w:pPr>
            <w:r>
              <w:rPr>
                <w:szCs w:val="18"/>
              </w:rPr>
              <w:t xml:space="preserve">Esta Norma Mexicana NMX-J-SAA-17743-ANCE-IMNC-2021, Ahorro de energía-Definición de un marco metodológico aplicable al cálculo y a la presentación de informes del ahorro de energía, tiene concordancia </w:t>
            </w:r>
            <w:r>
              <w:rPr>
                <w:b/>
                <w:szCs w:val="18"/>
              </w:rPr>
              <w:t>IDÉNTICA</w:t>
            </w:r>
            <w:r>
              <w:rPr>
                <w:szCs w:val="18"/>
              </w:rPr>
              <w:t xml:space="preserve"> con la Norma Internacional “ISO 17743, </w:t>
            </w:r>
            <w:r>
              <w:rPr>
                <w:i/>
                <w:szCs w:val="18"/>
              </w:rPr>
              <w:t>Energy savings-Definition of a methodological framework applicable to calculation and reporting on energy savings</w:t>
            </w:r>
            <w:r>
              <w:rPr>
                <w:szCs w:val="18"/>
              </w:rPr>
              <w:t>, ed 1.0 (2016-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szCs w:val="18"/>
                <w:lang w:val="en-US"/>
              </w:rPr>
            </w:pPr>
            <w:r>
              <w:rPr>
                <w:b/>
                <w:szCs w:val="18"/>
                <w:lang w:val="en-US"/>
              </w:rPr>
              <w:t>Bibliografía</w:t>
            </w:r>
          </w:p>
          <w:p>
            <w:pPr>
              <w:pStyle w:val="Texto"/>
              <w:spacing w:lineRule="exact" w:line="254" w:before="0" w:after="101"/>
              <w:ind w:left="1845" w:hanging="1845"/>
              <w:rPr>
                <w:b/>
                <w:b/>
                <w:szCs w:val="18"/>
                <w:lang w:val="en-US"/>
              </w:rPr>
            </w:pPr>
            <w:r>
              <w:rPr>
                <w:szCs w:val="18"/>
                <w:lang w:val="en-US"/>
              </w:rPr>
              <w:t xml:space="preserve">ISO 17743:2016 ed. </w:t>
              <w:tab/>
            </w:r>
            <w:r>
              <w:rPr>
                <w:i/>
                <w:szCs w:val="18"/>
                <w:lang w:val="en-US"/>
              </w:rPr>
              <w:t>Energy savings-Definition of a methodological framework applicable to calculation and reporting on energy savings</w:t>
            </w:r>
            <w:r>
              <w:rPr>
                <w:szCs w:val="18"/>
                <w:lang w:val="en-US"/>
              </w:rPr>
              <w:t>.</w:t>
            </w:r>
          </w:p>
        </w:tc>
      </w:tr>
    </w:tbl>
    <w:p>
      <w:pPr>
        <w:pStyle w:val="Texto"/>
        <w:spacing w:lineRule="exact" w:line="254"/>
        <w:rPr>
          <w:szCs w:val="18"/>
          <w:lang w:val="en-US"/>
        </w:rPr>
      </w:pPr>
      <w:r>
        <w:rPr>
          <w:szCs w:val="18"/>
          <w:lang w:val="en-US"/>
        </w:rPr>
      </w:r>
    </w:p>
    <w:p>
      <w:pPr>
        <w:pStyle w:val="Texto"/>
        <w:spacing w:lineRule="exact" w:line="254"/>
        <w:rPr>
          <w:szCs w:val="18"/>
        </w:rPr>
      </w:pPr>
      <w:r>
        <w:rPr>
          <w:szCs w:val="18"/>
        </w:rPr>
        <w:t>Atentamente</w:t>
      </w:r>
    </w:p>
    <w:p>
      <w:pPr>
        <w:pStyle w:val="Texto"/>
        <w:spacing w:lineRule="exact" w:line="254"/>
        <w:rPr>
          <w:szCs w:val="18"/>
        </w:rPr>
      </w:pPr>
      <w:r>
        <w:rPr>
          <w:szCs w:val="18"/>
        </w:rPr>
        <w:t>Ciudad de México, a 11 de ener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LISTADO de documentos en revisión, dictaminados, autorizados, exentos y con opinión por parte de la Comisión Nacional de Mejora Regulatoria en el periodo comprendido entre el 1 y el 31 de enero de 2022.</w:t>
      </w:r>
    </w:p>
    <w:p>
      <w:pPr>
        <w:pStyle w:val="Titulo2"/>
        <w:rPr/>
      </w:pPr>
      <w:r>
        <w:rPr/>
        <w:t xml:space="preserve">Al margen un sello con el Escudo Nacional, que dice: Estados Unidos Mexicanos.- SE.- Secretaría de Economía.- </w:t>
      </w:r>
      <w:r>
        <w:rPr>
          <w:bCs/>
          <w:color w:val="2F2F2F"/>
          <w:szCs w:val="18"/>
          <w:lang w:eastAsia="es-MX"/>
        </w:rPr>
        <w:t>Comisión Nacional de Mejora Regulatoria</w:t>
      </w:r>
    </w:p>
    <w:p>
      <w:pPr>
        <w:pStyle w:val="Texto"/>
        <w:spacing w:lineRule="exact" w:line="220"/>
        <w:rPr/>
      </w:pPr>
      <w:r>
        <w:rPr/>
        <w:t>ALBERTO</w:t>
      </w:r>
      <w:r>
        <w:rPr>
          <w:szCs w:val="18"/>
        </w:rPr>
        <w:t xml:space="preserve"> MONTOYA MARTÍN DEL CAMPO, Comisionado de la Comisión Nacional de Mejora Regulatoria, órgano administrativo desconcentrado de la Secretaría de Economía, con fundamento en los artículos 23, 26, 27, 76, Séptimo y Décimo Transitorio de la Ley General de Mejora Regulatoria, así como 3, fracción VII y 9, fracción XV del Reglamento Interior de la Comisión Federal de Mejora Regulatoria, y</w:t>
      </w:r>
    </w:p>
    <w:p>
      <w:pPr>
        <w:pStyle w:val="ANOTACION"/>
        <w:spacing w:lineRule="exact" w:line="220"/>
        <w:rPr/>
      </w:pPr>
      <w:r>
        <w:rPr/>
        <w:t>CONSIDERANDO</w:t>
      </w:r>
    </w:p>
    <w:p>
      <w:pPr>
        <w:pStyle w:val="Texto"/>
        <w:spacing w:lineRule="exact" w:line="220"/>
        <w:rPr/>
      </w:pPr>
      <w:r>
        <w:rPr>
          <w:szCs w:val="18"/>
        </w:rPr>
        <w:t>Que con fundamento en los artículos 73, 74 y 76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lineRule="exact" w:line="220"/>
        <w:rPr/>
      </w:pPr>
      <w:r>
        <w:rPr>
          <w:szCs w:val="18"/>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20"/>
        <w:rPr/>
      </w:pPr>
      <w:r>
        <w:rPr/>
        <w:t>LISTADO DE DOCUMENTOS EN REVISIÓN, DICTAMINADOS, AUTORIZADOS, EXENTOS Y CON OPINIÓN POR PARTE DE LA COMISIÓN NACIONAL DE MEJORA REGULATORIA EN EL PERIODO COMPRENDIDO ENTRE EL 1 Y EL 31 DE ENERO DE 2022</w:t>
      </w:r>
    </w:p>
    <w:p>
      <w:pPr>
        <w:pStyle w:val="Texto"/>
        <w:spacing w:lineRule="exact" w:line="220"/>
        <w:rPr/>
      </w:pPr>
      <w:r>
        <w:rPr>
          <w:szCs w:val="18"/>
        </w:rPr>
        <w:t>El objeto del presente listado es dar a conocer los títulos de las propuestas regulatorias de disposiciones jurídicas y los análisis de impacto regulatorio que la Comisión Nacional de Mejora Regulatoria recibió o dictaminó durante el mes de enero.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20"/>
        <w:rPr/>
      </w:pPr>
      <w:r>
        <w:rPr>
          <w:szCs w:val="18"/>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0"/>
        <w:rPr/>
      </w:pPr>
      <w:r>
        <w:rPr>
          <w:szCs w:val="18"/>
        </w:rPr>
        <w:t>Una lista actualizada en línea puede consultarse en el sitio de Internet: www.gob.mx/conamer.</w:t>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9 de febrero de 2022.- El Comisionado Nacional, </w:t>
      </w:r>
      <w:bookmarkStart w:id="1" w:name="N_Hlk50325505"/>
      <w:r>
        <w:rPr>
          <w:b/>
          <w:szCs w:val="18"/>
        </w:rPr>
        <w:t>Alberto Montoya Martín del Campo</w:t>
      </w:r>
      <w:bookmarkEnd w:id="1"/>
      <w:r>
        <w:rPr>
          <w:szCs w:val="18"/>
        </w:rPr>
        <w:t>.- Rúbrica.</w:t>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Listado de documentos en revisión, dictaminados, autorizados, exentos y con opinión por parte de la Comisión Nacional de Mejora Regulatoria en el periodo comprendido entre el primero y el treinta y uno de enero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Asuntos recib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Secretaría de Gobernació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ACUERDO POR EL QUE SE DA A CONOCER LA APLICACIÓN DE VISA EN PASAPORTES ORDINARIOS A LOS NACIONALES DE LA REPÚBLICA BOLIVARIANA DE VENEZUELA EN LA CONDICIÓN DE ESTANCIA DE VISITANTE SIN PERMISO PARA REALIZAR ACTIVIDADES REMUNERAD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AVISO POR EL QUE SE DAN A CONOCER LOS DOMICILIOS OFICIALES DE LAS OFICINAS DE REPRESENTACIÓN EN TAPACHULA, CHIAPAS, DE LA COORDINACIÓN GENERAL DE LA COMISIÓN MEXICANA DE AYUDA A REFUGIAD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AVISO POR EL QUE SE DA A CONOCER EL DOMICILIO OFICIAL DE LA OFICINA DE REPRESENTACIÓN EN GUADALAJARA, JALISCO, DE LA COORDINACIÓN GENERAL DE LA COMISIÓN MEXICANA DE AYUDA A REFUGIAD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VISO POR EL QUE SE DA A CONOCER EL DOMICILIO OFICIAL DE LA OFICINA DE REPRESENTACIÓN EN MONTERREY, NUEVO LEÓN, DE LA COORDINACIÓN GENERAL DE LA COMISIÓN MEXICANA DE AYUDA A REFUGIAD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rPr/>
            </w:pPr>
            <w:r>
              <w:rPr>
                <w:b/>
                <w:sz w:val="16"/>
              </w:rPr>
              <w:t>Secretaría de Seguridad y Protección Ciudada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nexo 1 del Acuerdo 08/XLVII/21 del Consejo Nacional de Seguridad Pública, aprobado en su Cuadragésima Séptima Sesión Ordinaria, celebrada el 16 de diciembre de 202, del “Programa Nacional para Prevenir, Perseguir y Sancionar el Delito de Secuestro 2021-20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nexo 1 del Acuerdo 08/XLVII/21 del Consejo Nacional de Seguridad Pública, aprobado en su Cuadragésima Séptima Sesión Ordinaria, celebrada el 16 de diciembre de 202, del “Programa Nacional para Prevenir, Perseguir y Sancionar el Delito de Secuestro 2021-20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6"/>
              </w:rPr>
              <w:t>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rPr/>
            </w:pPr>
            <w:r>
              <w:rPr>
                <w:b/>
                <w:sz w:val="16"/>
              </w:rPr>
              <w:t>Secretaría de Hacienda y Crédito Públ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rPr>
              <w:t>RESOLUCIÓN QUE REFORMA Y ADICIONA LAS DISPOSICIONES DE CARÁCTER GENERAL A QUE SE REFIERE EL ARTÍCULO 115 DE LA LEY DE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rPr>
              <w:t>MODIFICACIÓN A LAS DISPOSICIONES DE CARÁCTER GENERAL EN MATERIA FINANCIERA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rPr>
              <w:t>Acuerdo por el que se delega en el Vicepresidente Jurídico y en la Dirección General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SE EMITEN LOS LINEAMIENTOS QUE REGULAN LA DESIGNACIÓN DE LOS TITULARES DE LAS UNIDADES DE ADMINISTRACIÓN Y FINANZAS U HOMÓLOGO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MODIFICACIÓN A LAS DISPOSICIONES DE CARÁCTER GENERAL A LAS QUE DEBERÁN SUJETARSE LAS ADMINISTRADORAS DE FONDOS PARA EL RETIRO EN RELACIÓN CON SUS AGENTES PROMO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RESOLUCIÓN QUE MODIFICA LAS DISPOSICIONES DE CARÁCTER GENERAL APLICABLES A LAS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rPr/>
            </w:pPr>
            <w:r>
              <w:rPr>
                <w:b/>
                <w:sz w:val="16"/>
              </w:rPr>
              <w:t>Comisión Nacional para la Protección y la Defensa de los Usuarios de Servicios Financiero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04 Y EL 28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5, UBICADA EN EL ESTADO DE QUINTANA ROO, POR EL PERIODO COMPRENDIDO ENTRE EL 04 AL 07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DA A CONOCER EL MANUAL DE ORGANIZACIÓN GENERAL DE LA CONDUSE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9, CON SEDE EN EL ESTADO DE SONORA, POR EL PERIODO COMPRENDIDO ENTRE EL 12 AL 14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5, CON SEDE EN EL ESTADO DE QUINTANA ROO, POR EL PERIODO COMPRENDIDO ENTRE EL 12 AL 14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Instituto para Devolver al Pueblo lo Robad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Lineamientos del Instituto para Devolver al Pueblo lo Robado para la condonación de Créditos Transferidos que se encuentren en la línea de acción de Control y Resguardo, así como los determinados como incosteables y/o incobra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Instituto para la Protección al Ahorro Bancari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asa de Moneda de Méx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cual la Casa de Moneda de México da a conocer los días del año 2022 en que se suspenderán labores, así como otros días inháb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Bienesta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miten las Reglas de Operación del Programa Sembrando Vida, para el Ejercicio Fiscal 2022. Respuesta de la Unidad Responsable BIE/SSIPDR/DGVEPDR/025/20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miten los Lineamientos del Fondo de Aportaciones para la Infraestructura Soci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miten las Reglas de Operación del Programa Pensión para el Bienestar de las Personas Adultas Mayores, para el ejercicio fiscal 2022 Respuesta BIE/SB/DGAGP/213/0075/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modifica el diverso por el que se adscriben orgánicamente las Unidades Administrativas y los Órganos Administrativos Desconcentrados de la Secretaría de Bienestar, publicado en el Diario Oficial de la Federación el 31 de mayo de 20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miten los Lineamientos de Operación del Programa para el Bienestar de las Personas en Emergencia Social o Natural, para el Ejercicio Fiscal 2022 Respuesta BIE/SB/DGAGP/213/0084/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miten las Reglas de Operación del Programa de Apoyo para el Bienestar de las Niñas y Niños, Hijos de Madres Trabajadoras, para el ejercicio fiscal 2022. Respuesta DGBNNA.211/0013/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de Organización y Funcionamiento del Instituto Nacional de la Economía Soci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pPr>
            <w:r>
              <w:rPr>
                <w:b/>
                <w:sz w:val="16"/>
              </w:rPr>
              <w:t>Secretaría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Nota Aclaratoria al Acuerdo por el cual se establecen las Reglas de Operación del Programa de Conservación para el Desarrollo Sostenible (PROCODES) para el ejercicio fiscal 2022, publicado en el Diario Oficial de la Federación el 31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abroga e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ACUERDO POR EL QUE SE DAN A CONOCER LOS RESULTADOS DEL ESTUDIO TÉCNICO DE LAS AGUAS NACIONALES SUBTERRÁNEAS DEL ACUÍFERO SAN JOSÉ DEL CABO, CLAVE 0319, EN EL ESTADO DE BAJA CALIFORNIA SUR, REGIÓN HIDROLÓGICO-ADMINISTRATIVA I, PENÍNSULA DE BAJA CALIFORNIA</w:t>
            </w:r>
            <w:r>
              <w:rPr>
                <w:i/>
                <w:sz w:val="16"/>
              </w:rPr>
              <w:t>.</w:t>
            </w:r>
            <w:r>
              <w:rPr>
                <w:sz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DECLARA LA SUSPENSIÓN DE LABORES LOS DÍAS 18, 19, 20 y 21 DE ENERO DE 2022,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1/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Ener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VISO por el que se prorroga la vigencia de la Directriz de emergencia para el bienestar del consumidor de gas licuado de petról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1/02/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entro Nacional de Control del Gas Natur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determinan los días de suspensión de labores de las unidades administrativas del Centro Nacional de Control del Gas Natural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determinan los días de suspensión de labores de las unidades administrativas del Centro Nacional de Control del Gas Natural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determinan los días de suspensión de labores de las unidades administrativas del Centro Nacional de Control del Gas Natural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Convocatoria de la Comisión Reguladora de Energía para la selección de vocales del Comité Consultivo de Confiabilidad, para el periodo 2022-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de la Comisión Reguladora de Energía por el que se amplía la vigencia del Acuerdo A/024/2021, que establece la Regulación de Precios Máximos de Gas Licuado de Petróleo Objeto de Venta al Usuario Final, en cumplimiento al Aviso por el que se prorroga la vigencia de la directriz de emergencia para el bienestar del consumidor de gas licuado de petróleo, emitido por la Secretaría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entro Nacional de Control de Ener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viso por el que se dan a conocer las Tarifas de Operación del Centro Nacional de Control de Energía, para el periodo que comprende del 1 de enero al 31 de diciembre de 2022, o hasta en tanto se expidan las disposiciones administrativas de carácter general a que se refieren los artículos 138, de la Ley de la Industria Eléctrica y 47, del Reglamento de la Ley de la Industria Eléctrica; o se actualicen las tarifas regul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Disposiciones administrativas de carácter general en materia de autorizaciones para el reconocimiento y exploración superficial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Respuesta a la solicitud de información AIR expost</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Econom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Nueva versión del anteproyect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por el que se da a conocer la autorización para operar como entidad de acreditación a la Asociación Civil denominada SIAAC Sociedad Internacional de Acreditación, A.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0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por el que se da a conocer la autorización para operar como entidad de acreditación a la Asociación Civil denominada Mexicana de Acreditación, MAAC, A.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que modifica al diverso por el que se da a conocer el cupo para importar libre de arancel café tostado y molido en envases individuales con un peso de hasta 40 gramos de las fracciones arancelarias 0901.21.01, 0901.22.01 y 0901.90.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Norma Oficial Mexicana NOM-237-SE-2021, “Servicios educativos-disposiciones de carácter comercial a las que se sujetarán los particulares que presten servicio del tipo de educación bási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Programa Nacional de Infraestructura de la Calidad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Nueva versión del anteproyect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Proyecto de Norma Oficial Mexicana, PROY-NOM-231-SCFI-2018, Especificaciones técnicas de los equipos transmisores destinados al servicio móvil de radiocomunicación especializada de flotill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Modificación a la Norma Oficial Mexicana NOM-181-SCFI/SAGARPA-2018, Yogurt, producto con leche fermentada y producto a base de leche fermentada-Denominaciones-Especificaciones fisicoquímicas y microbiológicas - Información comercial y métodos de prueba, publicada en el Diario Oficial de la Federación el 31 de enero de 20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IR de alto impacto con análisis de impacto en la competencia y análisis de riesg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Norma Oficial Mexicana NOM-019-SE-2021, Equipos de tecnologías de la información y sus equipos asociados, así como equipo de uso de oficina-Requisitos de seguridad (cancela a la NOM-019-SCFI-19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Proyecto de Norma Oficial Mexicana PROY-NOM-194-SE-2021, “Dispositivos de seguridad para vehículos ligeros nuevos -Requisitos y especificaciones”. (Cancelará a la NOM-194-SCFI-2015 publicada en el Diario Oficial de la Federación el 9 de mayo de 20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Norma Oficial Mexicana NOM-064-SE-2020, Productos eléctricos-Luminarios para uso de interiores y exteriores-Especificaciones de seguridad y métodos de prueba (cancela a la NOM-064-SCFI-2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Modificación a la Norma Oficial Mexicana NOM-151-SCFI-2016, “Requisitos que deben observarse para la conservación de mensajes de datos y digitalización de documentos”, publicada el 30 de marzo de 20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señalan como inhábiles para la Secretaría de Economía los días de 2022 que a continuación se indican y sus efectos para la tramitación de asuntos ante la mism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mediante el cual se da a conocer el monto del cupo máximo al mes de diciembre de 2021, para exportar azúcar a los Estados Unidos de América durante el periodo comprendido entre el 1 de octubre de 2021 y el 30 de septiembre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modifica el diverso por el que se establecen las normas para la determinación del país de origen de mercancías importadas y las disposiciones para su certificación, para efectos no preferenci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POR EL CUAL SE PRORROGA LA VIGENCIA DE LA AUTORIZACIÓN EXPRESA PARA CIRCULAR EN LOS CAMINOS Y PUENTES DE JURISDICCIÓN FEDERAL CON CONFIGURACIONES DE TRACTOCAMIÓN DOBLEMENTE ARTICULAD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Proyecto de Norma Oficial Mexicana NOM-003-SCT-2021, Marcado y etiquetado de bultos que contienen mercancías peligrosas. Rotulación (carteles) y marcado de las unidades de transporte y contenedores para graneles que transportan mercancías peligros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ECLARA Y HABILITA COMO AERÓDROMO INTERNACIONAL PARA LA ENTRADA Y SALIDA AL PAÍS DE AERONAVES MEXICANAS Y EXTRANJERAS, TANTO DEL SERVICIO AÉREO PÚBLICO COMO PRIVADO, DE TRANSPORTE NACIONAL E INTERNACIONAL, REGULAR Y NO REGULAR, AL AERÓDROMO DENOMINADO AEROPUERTO INTERNACIONAL FELIPE ÁNGEL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Proyecto de Norma Oficial Mexicana PROY-NOM-036-SCT3-2017, Que establece los límites máximos permisibles de ruido producidos por las aeronav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Lineamiento para los materiales que son empleados en el balasto ferroviario para tráfico de Pasajeros y Mix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istema Público de Radiodifusión del Estado Mexican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TUALIZACIÓN DEL PROGRAMA INSTITUCIONAL 2020-2024 SISTEMA PÚBLICO DE RADIODIFUSIÓN DEL ESTADO MEXICA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aminos y Puentes Federales de Ingresos y Servicios Conexo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MODIFICACIONES Y ADICIONES al Estatuto Orgánico de Caminos y Puentes Federales de Ingresos y Servicios Conex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Cultur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CON EL QUE SE DA A CONOCER LA LISTA DE PERSONAS AUTORIZADAS PARA FUNGIR COMO ÁRBITROS(AS), DURANTE EL AÑO 2022, EN EL PROCEDIMIENTO ARBITRAL REGULADO POR LA LEY FEDERAL DEL DERECHO DE AUT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CON EL QUE SE DA A CONOCER EL ARANCEL VIGENTE DURANTE EL AÑO 2022, CORRESPONDIENTE AL PROCEDIMIENTO ARBITRAL EN MATERIA DE DERECHOS DE AUT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Turism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elegan atribuciones a las personas titulares de las direcciones adscritas a la Dirección General de Asuntos Jurídic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Educación Públic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NÚMERO POR EL QUE SE EMITEN LOS LINEAMIENTOS GENERALES PARA LA IMPARTICIÓN DEL TIPO MEDIO SUPERIOR MEDIANTE LA OPCIÓN DE EDUCACIÓN DU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Nueva Versión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ACUERDO NÚMERO___________POR EL QUE LAS ENTIDADES PARAESTATALES COORDINADAS POR LA SECRETARÍA DE EDUCACIÓN PÚBLICA SE AGRUPAN EN SUBSECTORES Y SE DESIGNA A LOS SUPLENTES PARA PRESIDIR SUS ÓRGANOS DE GOBIERNO O EQUIVALENT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6"/>
              </w:rPr>
              <w:t>Organismo Coordinador de las Universidades para el Bienestar Benito Juárez Garc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Estatuto Orgánico del Organismo Público Descentralizado denominado Organismo Coordinador de las Universidades para el Bienestar Benito Juárez Garcí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6"/>
              </w:rPr>
              <w:t>Comisión Nacional de Cultura Física y Depor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Modificaciones al Estatuto Orgánico de la Comisión Nacional de Cultura Física y Deport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0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6"/>
              </w:rPr>
              <w:t>Secretaría de Salud</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cuerdo por el que se modifica el diverso que establece el Reconocimiento al Mérito Médico, publicado en el Diario Oficial de la Federación el 17 de octubre de 1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NOTA ACLARATORIA A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PUBLICADO EN EL DIARIO OFICIAL DE LA FEDERACIÓN EL 24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AVISO GENERAL MEDIANTE EL CUAL SE DA A CONOCER EL CAMBIO DE DOMICILIO DE LA SECRETARÍA DE SALUD, UNIDADES ADMINISTRATIVAS Y ÓRGANOS ADMINISTRATIVOS DESCONCENTRADOS QUE SE INDICA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AVISO GENERAL MEDIANTE EL CUAL SE DA A CONOCER EL CAMBIO DE DOMICILIO DE LA SECRETARÍA DE SALUD, UNIDADES ADMINISTRATIVAS Y ÓRGANOS ADMINISTRATIVOS DESCONCENTRADOS QUE SE INDICA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AVISO GENERAL MEDIANTE EL CUAL SE DA A CONOCER EL CAMBIO DE DOMICILIO DE LA SECRETARÍA DE SALUD, UNIDADES ADMINISTRATIVAS Y ÓRGANOS ADMINISTRATIVOS DESCONCENTRADOS QUE SE INDICA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6"/>
              </w:rPr>
              <w:t>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viso por el que se da a conocer el monto correspondiente a cada entidad federativa del fondo de aportaciones múltiples en su componente de asistencia social para el ejercicio fiscal 2022, así como la fórmula utilizada para la distribución de los recursos, las variables empleadas y la fuente de información de las mis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Hospital Juárez de Méx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Lineamientos generales para la solicitud de trámites y otorgamiento de servicios del Hospital Juárez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Instituto Nacional de Medicina Genómic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Políticas, Normas y Bases para el uso oneroso de espacios no hospitalarios del Instituto Nacional de Medicina Genó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Políticas, Bases y Lineamientos en materia de obras públicas y servicios relacionados con las mismas del Instituto Nacional de Medicina Genó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Políticas, Normas y Bases para el uso oneroso de espacios no hospitalarios del Instituto Nacional de Medicina Genó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Baja de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ACUERDO POR EL QUE SE DAN A CONOCER LOS DÍAS DEL AÑO 2022 CONSIDERADOS COMO INHÁBILES PARA EFECTOS DE LOS ACTOS Y PROCEDIMIENTOS ADMINISTRATIVOS QUE SUBSTANCIA LA 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6"/>
              </w:rPr>
              <w:t>ACUERDO MEDIANTE EL CUAL SE EMITEN LAS REGLAS PARA EL USO DE LA FIRMA ELECTRÓNICA AVANZADA DE LAS PERSONAS SERVIDORAS PÚBLICAS DE LA SECRETARÍA DE DESARROLLO AGRARIO, TERRITORIAL Y URBANO (SEDAT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6"/>
              </w:rPr>
              <w:t>Decreto por el que se expropia por causa de utilidad pública una superficie de 102-26-09 hectáreas del ejido Chicoasén, municipio de Chicoasén Estado de Chiapas a favor de la Comisión Federal de Electrici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6"/>
              </w:rPr>
              <w:t>PROYECTO DE NORMA OFICIAL MEXICANA PROY-NOM-001-SEDATU-2020, ESPACIOS PÚBLICOS EN LOS ASENTAMIENT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2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Secretaría de la Función Públic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6"/>
              </w:rPr>
              <w:t>Acuerdo por el que se delegan las facultades del Órgano Interno de Control de la Agencia Nacional de Aduanas de México, en el Órgano Interno de Control del Servicio de Administración Tributari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26/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6"/>
              </w:rPr>
              <w:t>Decreto que reforma, adiciona y deroga diversas disposiciones de la Ley Orgánica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Secretaría Ejecutiva del Sistema Nacional Anticorrupció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6"/>
              </w:rPr>
              <w:t>ACUERDO MEDIANTE EL CUAL SE ESTABLECE EL CALENDARIO DE LABORES PARA EL AÑO 2022, DE LA SECRETARÍA EJECUTIVA DEL SISTEMA NACIONAL ANTICORRUP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rPr>
              <w:t>Disposiciones de Carácter General a que se refiere el artículo 37 de la Ley del 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Disposiciones de Carácter General a que se refiere el artículo 37 de la Ley del Instituto del Fondo Nacional de la Vivienda para los Trabajad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rPr>
              <w:t>Nueva versión de 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rFonts w:eastAsia="Arial"/>
                <w:b/>
                <w:sz w:val="16"/>
              </w:rPr>
              <w:t xml:space="preserve"> </w:t>
            </w:r>
            <w:r>
              <w:rPr>
                <w:b/>
                <w:sz w:val="16"/>
              </w:rPr>
              <w:t>Procuraduría de la Defensa del Contribuyen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6"/>
              </w:rPr>
              <w:t>ACUERDO GENERAL NÚMERO 001/2022 MEDIANTE EL CUAL SE DAN A CONOCER LOS DÍAS INHÁBILES Y LOS PERIODOS GENERALES DE VACACIONES DE LA PROCURADURÍA DE LA DEFENSA DEL CONTRIBUYENTE PARA EL AÑO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0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rPr/>
            </w:pPr>
            <w:r>
              <w:rPr>
                <w:b/>
                <w:sz w:val="16"/>
              </w:rPr>
              <w:t>Instituto Mexicano del Seguro Soci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AVISO mediante el cual se designa al Dr. Jorge Luis Zendejas Villanueva, Jefe de Servicios de Prestaciones Médicas para que supla las ausencias del Dr. José Antonio Zamudio González, Titular del Órgano de Operación Administrativa Desconcentrada Norte del Distrito Federal del Instituto Mexicano del Seguro Social, autorizándole a firmar y despachar la documentación incluyendo la suscripción de las resoluciones que debe emitir este Órg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VISO mediante el cual se designa al Titular de la Jefatura de Servicios Jurídico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 xml:space="preserve">AVISO por el que se da a conocer el ACDO.SA2.HCT.141221/358.P.DA de fecha 14 de diciembre de 2021 mediante el cual se aprobó la actualización al documento normativo interno denominado </w:t>
            </w:r>
            <w:r>
              <w:rPr>
                <w:i/>
                <w:sz w:val="16"/>
              </w:rPr>
              <w:t>“</w:t>
            </w:r>
            <w:r>
              <w:rPr>
                <w:sz w:val="16"/>
              </w:rPr>
              <w:t>Políticas, Bases y Lineamientos en materia de Adquisiciones, Arrendamientos y Servicios del Instituto Mexicano del Seguro Social (POBALINES), clave 1000-001-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Bases de Organización y Funcionamiento del Registro Nacional de Instituciones y Empresas Científicas y Tecnológicas (BAS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Respuesta a Dictamen Prelimina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suspenden las actividades que se indican en la Unidad de Asuntos Jurídicos del Consejo Nacional de Ciencia y Tecnología, derivado del incremento de casos confirmados de personal que ha contraído el virus SARS-CoV-2 (COVID-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AN A CONOCER LOS DÍAS INHÁBILES Y LA SUSPENSIÓN DE LABORES DEL AÑO 2022, EN EL 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9/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REGLAMENTO DE BECAS PARA EL FORTALECIMIENTO DE LA COMUNIDAD DE HUMANIDADES, CIENCIAS, TECNOLOGÍAS E INNOV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entro de Investigación y Asistencia en Tecnología y Diseño del Estado de Jalisco, A.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señalan los días inhábiles para el Centro de Investigación y Asistencia en Tecnología y Diseño del Estado de Jalisco, A.C. para el periodo que se indi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b/>
                <w:b/>
                <w:sz w:val="16"/>
              </w:rPr>
            </w:pPr>
            <w:r>
              <w:rPr>
                <w:b/>
                <w:sz w:val="16"/>
              </w:rPr>
              <w:t xml:space="preserve">Instituto Nacional de las Mujeres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por el cual se da a conocer la liga electrónica en la que puede ser consultado por el público en general el Manual de Procedimientos del Programa de Fortalecimiento a la transversalidad de la Perspectiva de Género del Instituto Nacional de las Mujeres (INMUJER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POR EL CUAL SE DA A CONOCER LA LIGA ELECTRÓNICA EN LA QUE PUEDE SER CONSULTADO POR EL PÚBLICO EN GENERAL EL MANUAL DE PROCEDIMIENTOS DEL FONDO PARA EL BIENESTAR Y EL AVANCE DE LAS MUJERES DEL INSTITUTO NACIONAL DE LAS MUJERES (INMUJER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rPr>
              <w:t>Asuntos emit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Gobernació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A A CONOCER LA APLICACIÓN DE VISA EN PASAPORTES ORDINARIOS A LOS NACIONALES DE LA REPÚBLICA BOLIVARIANA DE VENEZUELA EN LA CONDICIÓN DE ESTANCIA DE VISITANTE SIN PERMISO PARA REALIZAR ACTIVIDADES REMUNERAD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mediante el cual se informa la publicación en la página web de la Comisión Nacional para Prevenir y Erradicar la Violencia contra las Mujeres de los Criterios que rigen el Proceso para Acceder a los Subsidios destinados a la Creación y el Fortalecimiento de los Centros de Justicia para las Mujeres para el Ejercicio Fiscal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VISO POR EL QUE SE DA A CONOCER EL DOMICILIO OFICIAL DE LA OFICINA DE REPRESENTACIÓN EN GUADALAJARA, JALISCO, DE LA COORDINACIÓN GENERAL DE LA COMISIÓN MEXICANA DE AYUDA A REFUGIAD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VISO POR EL QUE SE DAN A CONOCER LOS DOMICILIOS OFICIALES DE LAS OFICINAS DE REPRESENTACIÓN EN TAPACHULA, CHIAPAS, DE LA COORDINACIÓN GENERAL DE LA COMISIÓN MEXICANA DE AYUDA A REFUGIAD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VISO POR EL QUE SE DA A CONOCER EL DOMICILIO OFICIAL DE LA OFICINA DE REPRESENTACIÓN EN MONTERREY, NUEVO LEÓN, DE LA COORDINACIÓN GENERAL DE LA COMISIÓN MEXICANA DE AYUDA A REFUGIAD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Secretaría de Hacienda y Crédito Públ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MODIFICACIONES Y ADICIONES A LAS DISPOSICIONES DE CARÁCTER GENERAL EN MATERIA DE OPERACIONES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RESOLUCIÓN QUE REFORMA Y ADICIONA LAS DISPOSICIONES DE CARÁCTER GENERAL A QUE SE REFIERE EL ARTÍCULO 115 DE LA LEY DE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RESOLUCIÓN QUE REFORMA Y ADICIONA LAS DISPOSICIONES DE CARÁCTER GENERAL A QUE SE REFIERE EL ARTÍCULO 115 DE LA LEY DE INSTITUCIONES DE CRÉD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MODIFICACIÓN A LAS DISPOSICIONES DE CARÁCTER GENERAL EN MATERIA FINANCIERA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cuerdo por el que se delega en el Vicepresidente Jurídico y en la Dirección General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CUERDO POR EL QUE SE EMITEN LOS LINEAMIENTOS QUE REGULAN LA DESIGNACIÓN DE LOS TITULARES DE LAS UNIDADES DE ADMINISTRACIÓN Y FINANZAS U HOMÓLOGOS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MODIFICACIÓN A LAS DISPOSICIONES DE CARÁCTER GENERAL A LAS QUE DEBERÁN SUJETARSE LAS ADMINISTRADORAS DE FONDOS PARA EL RETIRO EN RELACIÓN CON SUS AGENTES PROMO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rPr>
              <w:t>Dictamen Prelimin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omisión Nacional para la Protección y la Defensa de los Usuarios de Servicios Financiero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04 Y EL 28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5, UBICADA EN EL ESTADO DE QUINTANA ROO, POR EL PERIODO COMPRENDIDO ENTRE EL 04 AL 07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SE DA A CONOCER EL MANUAL DE ORGANIZACIÓN GENERAL DE LA CONDUSE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9, CON SEDE EN EL ESTADO DE SONORA, POR EL PERIODO COMPRENDIDO ENTRE EL 12 AL 14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5, CON SEDE EN EL ESTADO DE QUINTANA ROO, POR EL PERIODO COMPRENDIDO ENTRE EL 12 AL 14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Instituto para la Protección al Ahorro Bancari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Lotería Nacion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Estatuto Orgánico de Lotería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Instituto para Devolver al Pueblo lo Robad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Lineamientos del Instituto para Devolver al Pueblo lo Robado para la condonación de Créditos Transferidos que se encuentren en la línea de acción de Control y Resguardo, así como los determinados como incosteables y/o incobrab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Bienesta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emiten los Lineamientos del Fondo de Aportaciones para la Infraestructura Soci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modifica el diverso por el que se adscriben orgánicamente las Unidades Administrativas y los Órganos Administrativos Desconcentrados de la Secretaría de Bienestar, publicado en el Diario Oficial de la Federación el 31 de mayo de 20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Acuerdo de Organización y Funcionamiento del Instituto Nacional de la Economía Soci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Casa de Moneda de Méx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cuerdo por el cual la Casa de Moneda de México da a conocer los días del año 2022 en que se suspenderán labores, así como otros días inháb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Secretaría de Medio Ambiente y Recursos Natural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Nota Aclaratoria al Acuerdo por el cual se establecen las Reglas de Operación del Programa de Conservación para el Desarrollo Sostenible (PROCODES) para el ejercicio fiscal 2022, publicado en el Diario Oficial de la Federación el 31 de diciembre de 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cuerdo por el que se abroga e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CUERDO POR EL QUE SE DECLARA LA SUSPENSIÓN DE LABORES LOS DÍAS 18, 19, 20 y 21 DE ENERO DE 2022,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CUERDO POR EL QUE SE DAN A CONOCER LOS RESULTADOS DEL ESTUDIO TÉCNICO DE LAS AGUAS NACIONALES SUBTERRÁNEAS DEL ACUÍFERO SAN JOSÉ DEL CABO, CLAVE 0319, EN EL ESTADO DE BAJA CALIFORNIA SUR, REGIÓN HIDROLÓGICO-ADMINISTRATIVA I, PENÍNSULA DE BAJA CALIFORNIA</w:t>
            </w:r>
            <w:r>
              <w:rPr>
                <w:i/>
                <w:sz w:val="16"/>
              </w:rPr>
              <w:t>.</w:t>
            </w:r>
            <w:r>
              <w:rPr>
                <w:sz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Secretaría de Ener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VISO por el que se prorroga la vigencia de la Directriz de emergencia para el bienestar del consumidor de gas licuado de petról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02/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Centro Nacional de Control del Gas Natur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cuerdo por el que se determinan los días de suspensión de labores de las unidades administrativas del Centro Nacional de Control del Gas Natural para el año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Centro Nacional de Control de Ener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viso por el que se dan a conocer las Tarifas de Operación del Centro Nacional de Control de Energía, para el periodo que comprende del 1 de enero al 31 de diciembre de 2022, o hasta en tanto se expidan las disposiciones administrativas de carácter general a que se refieren los artículos 138, de la Ley de la Industria Eléctrica y 47, del Reglamento de la Ley de la Industria Eléctrica; o se actualicen las tarifas regul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cuerdo CNH.E.86.002/2021 mediante el cual se emiten los Lineamientos Técnicos en Materia de Recolección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rPr/>
            </w:pPr>
            <w:r>
              <w:rPr>
                <w:b/>
                <w:sz w:val="16"/>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onvocatoria de la Comisión Reguladora de Energía para la selección de vocales del Comité Consultivo de Confiabilidad, para el periodo 2022-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rPr>
              <w:t>Acuerdo de la Comisión Reguladora de Energía por el que se amplía la vigencia del Acuerdo A/024/2021, que establece la Regulación de Precios Máximos de Gas Licuado de Petróleo Objeto de Venta al Usuario Final, en cumplimiento al Aviso por el que se prorroga la vigencia de la directriz de emergencia para el bienestar del consumidor de gas licuado de petróleo, emitido por la Secretaría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rPr/>
            </w:pPr>
            <w:r>
              <w:rPr>
                <w:b/>
                <w:sz w:val="16"/>
              </w:rPr>
              <w:t>Secretaría de Econom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por el que se modifica el diverso por el que se establecen las normas para la determinación del país de origen de mercancías importadas y las disposiciones para su certificación, para efectos no preferenci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que modifica al diverso por el que se sujeta a permiso previo la exportación de azúcar y se establece un cupo máximo para su expor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0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viso por el que se da a conocer la autorización para operar como entidad de acreditación a la Asociación Civil denominada SIAAC Sociedad Internacional de Acreditación, 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que modifica al diverso por el que se da a conocer el cupo para importar libre de arancel café tostado y molido en envases individuales con un peso de hasta 40 gramos de las fracciones arancelarias 0901.21.01, 0901.22.01 y 0901.9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viso por el que se da a conocer la autorización para operar como entidad de acreditación a la Asociación Civil denominada Mexicana de Acreditación, MAAC, 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por el que se da a conocer el cupo para importar carne de pollo bajo el arancel-cupo que se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Programa Nacional de Infraestructura de la Calidad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Norma Oficial Mexicana NOM-237-SE-2021, “Servicios educativos-disposiciones de carácter comercial a las que se sujetarán los particulares que presten servicio del tipo de educación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por el que se señalan como inhábiles para la Secretaría de Economía los días de 2022 que a continuación se indican y sus efectos para la tramitación de asuntos ante la mis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Norma Oficial Mexicana, NOM-230/2-SCFI-2018, Equipos de microondas para sistemas fijo multicanal punto a punto y punto a multipunto. Parte 2: Trans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viso mediante el cual se da a conocer el monto del cupo máximo al mes de diciembre de 2021, para exportar azúcar a los Estados Unidos de América durante el periodo comprendido entre el 1 de octubre de 2021 y el 30 de septiembre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uerdo por el que se modifica el diverso por el que se establecen las normas para la determinación del país de origen de mercancías importadas y las disposiciones para su certificación, para efectos no preferenci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Norma Oficial Mexicana, NOM-230/1-SCFI-2020, Equipos de microondas para sistemas fijo multicanal punto a punto y punto a multipunto. Parte 1: Radio acceso múltip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rPr>
              <w:t>Dictamen Prelimin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rPr/>
            </w:pPr>
            <w:r>
              <w:rPr>
                <w:b/>
                <w:sz w:val="16"/>
              </w:rPr>
              <w:t>Secretaría de Comunicaciones y Transport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VISO POR EL CUAL SE PRORROGA LA VIGENCIA DE LA AUTORIZACIÓN EXPRESA PARA CIRCULAR EN LOS CAMINOS Y PUENTES DE JURISDICCIÓN FEDERAL CON CONFIGURACIONES DE TRACTOCAMIÓN DOBLEMENTE ARTICULAD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Reglamento de los Servicios Auxiliares al Autotransporte Federal de Arrastre, Salvamento y Arrastre con Depósito de Vehícul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ECLARA Y HABILITA COMO AERÓDROMO INTERNACIONAL PARA LA ENTRADA Y SALIDA AL PAÍS DE AERONAVES MEXICANAS Y EXTRANJERAS, TANTO DEL SERVICIO AÉREO PÚBLICO COMO PRIVADO, DE TRANSPORTE NACIONAL E INTERNACIONAL, REGULAR Y NO REGULAR, AL AERÓDROMO DENOMINADO AEROPUERTO INTERNACIONAL FELIPE ÁNGEL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Lineamiento para los materiales que son empleados en el balasto ferroviario para tráfico de Pasajeros y Mix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istema Público de Radiodifusión del Estado Mexican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TUALIZACIÓN DEL PROGRAMA INSTITUCIONAL 2020-2024 SISTEMA PÚBLICO DE RADIODIFUSIÓN DEL ESTADO MEXICA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Cultur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CON EL QUE SE DA A CONOCER LA LISTA DE PERSONAS AUTORIZADAS PARA FUNGIR COMO ÁRBITROS(AS), DURANTE EL AÑO 2022, EN EL PROCEDIMIENTO ARBITRAL REGULADO POR LA LEY FEDERAL DEL DERECHO DE AUT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CON EL QUE SE DA A CONOCER EL ARANCEL VIGENTE DURANTE EL AÑO 2022, CORRESPONDIENTE AL PROCEDIMIENTO ARBITRAL EN MATERIA DE DERECHOS DE AUT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Turism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por el que se delegan atribuciones a las personas titulares de las direcciones adscritas a la Dirección General de Asuntos Jurídic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Educación Públic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ACUERDO NÚMERO POR EL QUE SE EMITEN LOS LINEAMIENTOS GENERALES PARA LA IMPARTICIÓN DEL TIPO MEDIO SUPERIOR MEDIANTE LA OPCIÓN DE EDUCACIÓN DU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Organismo Público Descentralizado denominado Organismo Coordinador de las Universidades para el Bienestar Benito Juárez Garc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Estatuto Orgánico del Organismo Público Descentralizado denominado Organismo Coordinador de las Universidades para el Bienestar Benito Juárez Garcí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2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Comisión Nacional de Cultura Física y Depor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Modificaciones al Estatuto Orgánico de la Comisión Nacional de Cultura Física y Deport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0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b/>
                <w:b/>
                <w:sz w:val="16"/>
              </w:rPr>
            </w:pPr>
            <w:r>
              <w:rPr>
                <w:b/>
                <w:sz w:val="16"/>
              </w:rPr>
              <w:t xml:space="preserve">Instituto Mexicano de Cinematografía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Lineamientos para la Operación del Programa Fomento al Cine Mexica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Impresora y Encuadernadora Progreso, S.A. de C.V.</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Publicación de Normas y Bases para cancelar adeudos a cargo de terceros y a favor de Impresora y Encuadernadora Progreso, S.A. de C.V.</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rPr/>
            </w:pPr>
            <w:r>
              <w:rPr>
                <w:b/>
                <w:sz w:val="16"/>
              </w:rPr>
              <w:t>Secretaría de Salud</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rPr>
              <w:t>NORMA OFICIAL MEXICANA NOM-127-SSA1-2021, AGUA PARA USO Y CONSUMO HUMANO. LÍMITES PERMISIBLES DE LA CALIDAD DEL AG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7/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Acuerdo por el que se modifica el diverso que establece el Reconocimiento al Mérito Médico, publicado en el Diario Oficial de la Federación el 17 de octubre de 1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NOTA ACLARATORIA A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PUBLICADO EN EL DIARIO OFICIAL DE LA FEDERACIÓN EL 24 DE ENER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 xml:space="preserve">AVISO GENERAL MEDIANTE EL CUAL SE DA A CONOCER  EL CAMBIO DE DOMICILIO DE LA SECRETARÍA DE SALUD,  UNIDADES ADMINISTRATIVAS Y ÓRGANOS ADMINISTRATIVOS DESCONCENTRADOS QUE SE INDICA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sz w:val="16"/>
              </w:rPr>
              <w:t>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Aviso por el que se da a conocer el monto correspondiente a cada entidad federativa del fondo de aportaciones múltiples en su componente de asistencia social para el ejercicio fiscal 2022, así como la fórmula utilizada para la distribución de los recursos, las variables empleadas y la fuente de información de las mis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Reglamento General para las Escuelas de los Centros de Rehabilitación que imparten las Licenciaturas en Terapia Física y Terapia ocupacional del 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Reglamento para la prestación del servicio social de las Licenciaturas Terapia Física y Terapia ocupacional del Sistema Nacional para el Desarrollo Integral de la Fam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8/01/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rPr>
              <w:t>Dictamen Prelimina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sz w:val="16"/>
              </w:rPr>
              <w:t>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ACUERDO POR EL QUE SE DAN A CONOCER LOS DÍAS DEL AÑO 2022 CONSIDERADOS COMO INHÁBILES PARA EFECTOS DE LOS ACTOS Y PROCEDIMIENTOS ADMINISTRATIVOS QUE SUBSTANCIA LA SECRETARÍA DEL TRABAJO Y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5/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sz w:val="16"/>
              </w:rPr>
              <w:t>Secretaría de 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rPr>
              <w:t>PROYECTO DE NORMA OFICIAL MEXICANA PROY-NOM-001-SEDATU-2020, ESPACIOS PÚBLICOS EN LOS ASENTAMIENT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rPr>
              <w:t>0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rPr>
              <w:t>ACUERDO MEDIANTE EL CUAL SE EMITEN LAS REGLAS PARA EL USO DE LA FIRMA ELECTRÓNICA AVANZADA DE LAS PERSONAS SERVIDORAS PÚBLICAS DE LA SECRETARÍA DE DESARROLLO AGRARIO, TERRITORIAL Y URBANO (SEDAT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rPr>
              <w:t>1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rPr>
              <w:t>Decreto por el que se expropia por causa de utilidad pública una superficie de 102-26-09 hectáreas del ejido Chicoasén, municipio de Chicoasén Estado de Chiapas a favor de la Comisión Federal de Electrici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rPr>
              <w:t>13/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sz w:val="16"/>
              </w:rPr>
              <w:t>Secretaría de la Función Públic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6"/>
              </w:rPr>
              <w:t>Acuerdo por el que se delegan las facultades del Órgano Interno de Control de la Agencia Nacional de Aduanas de México, en el Órgano Interno de Control del Servicio de Administración Tributari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rPr>
              <w:t>2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Decreto que reforma, adiciona y deroga diversas disposiciones de la Ley Orgánica de la Administración Pública Feder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31/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Secretaría Ejecutiva del Sistema Nacional Anticorrupció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CUERDO MEDIANTE EL CUAL SE ESTABLECE EL CALENDARIO DE LABORES PARA EL AÑO 2022, DE LA SECRETARÍA EJECUTIVA DEL SISTEMA NACIONAL ANTICORRUP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26/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Instituto Mexicano del Seguro Soci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VISO mediante el cual se designa al Dr. Jorge Luis Zendejas Villanueva, Jefe de Servicios de Prestaciones Médicas para que supla las ausencias del Dr. José Antonio Zamudio González, Titular del Órgano de Operación Administrativa Desconcentrada Norte del Distrito Federal del Instituto Mexicano del Seguro Social, autorizándole a firmar y despachar la documentación incluyendo la suscripción de las resoluciones que debe emitir este Órg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VISO mediante el cual se designa al Titular de la Jefatura de Servicios Jurídico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260"/>
        <w:gridCol w:w="194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Instituto Nacional de las Mujer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viso por el cual se da a conocer la liga electrónica en la que puede ser consultado por el público en general el Manual de Procedimientos del Programa de Fortalecimiento a la transversalidad de la Perspectiva de Género del Instituto Nacional de las Mujeres (INMUJER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VISO POR EL CUAL SE DA A CONOCER LA LIGA ELECTRÓNICA EN LA QUE PUEDE SER CONSULTADO POR EL PÚBLICO EN GENERAL EL MANUAL DE PROCEDIMIENTOS DEL FONDO PARA EL BIENESTAR Y EL AVANCE DE LAS MUJERES DEL INSTITUTO NACIONAL DE LAS MUJERES (INMUJER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sz w:val="16"/>
              </w:rPr>
              <w:t>ACUERDO por el que se suspenden las actividades que se indican en la Unidad de Asuntos Jurídicos del Consejo Nacional de Ciencia y Tecnología, derivado del incremento de casos confirmados de personal que ha contraído el virus SARS-CoV-2 (COVID-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4/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sz w:val="16"/>
              </w:rPr>
              <w:t>ACUERDO POR EL QUE SE DAN A CONOCER LOS DÍAS INHÁBILES Y LA SUSPENSIÓN DE LABORES DEL AÑO 2022, EN EL 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20/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REGLAMENTO DE BECAS PARA EL FORTALECIMIENTO DE LA COMUNIDAD DE HUMANIDADES, CIENCIAS, TECNOLOGÍAS E INNOV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28/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Solicitud de inform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Centro de Investigación y Asistencia en Tecnología y Diseño del Estado de Jalisco, A.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cuerdo por el que se señalan los días inhábiles para el Centro de Investigación y Asistencia en Tecnología y Diseño del Estado de Jalisco, A.C. para el periodo que se indi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17/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b/>
                <w:sz w:val="16"/>
              </w:rPr>
              <w:t>Procuraduría de la Defensa del Contribuyen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Fecha</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rPr>
              <w:t>ACUERDO GENERAL NÚMERO 001/2022 MEDIANTE EL CUAL SE DAN A CONOCER LOS DÍAS INHÁBILES Y LOS PERIODOS GENERALES DE VACACIONES DE LA PROCURADURÍA DE LA DEFENSA DEL CONTRIBUYENTE PARA EL AÑO 2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rPr>
              <w:t>06/01/202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6"/>
              </w:rPr>
              <w:t>Aceptar Exención de AIR</w:t>
            </w:r>
          </w:p>
        </w:tc>
      </w:tr>
    </w:tbl>
    <w:p>
      <w:pPr>
        <w:pStyle w:val="Texto"/>
        <w:spacing w:lineRule="exact" w:line="224"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altName w:val="Calibri"/>
    <w:charset w:val="00"/>
    <w:family w:val="auto"/>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rPr>
      <w:rFonts w:ascii="MoAtserrat;Calibri" w:hAnsi="MoAtserrat;Calibri" w:cs="MoAtserrat;Calibri"/>
      <w:sz w:val="18"/>
      <w:szCs w:val="20"/>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41:00Z</dcterms:created>
  <dc:creator>DOF</dc:creator>
  <dc:description/>
  <cp:keywords/>
  <dc:language>en-US</dc:language>
  <cp:lastModifiedBy>David Hernández</cp:lastModifiedBy>
  <cp:lastPrinted>2022-02-17T12:40:00Z</cp:lastPrinted>
  <dcterms:modified xsi:type="dcterms:W3CDTF">2022-02-17T18:41:00Z</dcterms:modified>
  <cp:revision>2</cp:revision>
  <dc:subject/>
  <dc:title> </dc:title>
</cp:coreProperties>
</file>