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/>
      </w:pPr>
      <w:r>
        <w:rPr>
          <w:rFonts w:cs="Times New Roman"/>
        </w:rPr>
        <w:t>NOTA Aclaratoria al Acuerdo por el que se modifica el diverso por el que se dan a conocer los trámites y servicios, así como los formatos que aplica la Secretaría de Salud, a través de la Comisión Federal para la Protección contra Riesgos Sanitarios, inscritos en el Registro Federal de Trámites y Servicios de la Comisión Federal de Mejora Regulatoria, publicado el 28 de enero de 2011 y el diverso por el cual se dan a conocer los formatos de los trámites a cargo de la Secretaría de Salud que se indican, publicado el 2 de septiembre de 2015, publicado el 24 de enero de 2022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SALUD.-  Secretaría de Salud.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color w:val="000000"/>
          <w:sz w:val="16"/>
          <w:szCs w:val="16"/>
        </w:rPr>
        <w:t>NOTA ACLARATORIA AL ACUERDO POR EL QUE SE MODIFICA EL DIVERSO POR EL QUE SE DAN A CONOCER LOS TRÁMITES Y SERVICIOS, ASÍ COMO LOS FORMATOS QUE APLICA LA SECRETARÍA DE SALUD, A TRAVÉS DE LA COMISIÓN FEDERAL PARA LA PROTECCIÓN CONTRA RIESGOS SANITARIOS, INSCRITOS EN EL REGISTRO FEDERAL DE TRÁMITES Y SERVICIOS DE LA COMISIÓN FEDERAL DE MEJORA REGULATORIA, PUBLICADO EL 28 DE ENERO DE 2011 Y EL DIVERSO POR EL CUAL SE DAN A CONOCER LOS FORMATOS DE LOS TRÁMITES A CARGO DE LA SECRETARÍA DE SALUD QUE SE INDICAN, PUBLICADO EL 2 DE SEPTIEMBRE DE 2015, PUBLICADO EN EL DIARIO OFICIAL DE LA FEDERACIÓN EL 24 DE ENERO DE 2022.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En el Artículo Tercero, dice:</w:t>
      </w:r>
    </w:p>
    <w:p>
      <w:pPr>
        <w:pStyle w:val="Texto"/>
        <w:spacing w:lineRule="exact" w:line="250"/>
        <w:rPr/>
      </w:pPr>
      <w:r>
        <w:rPr>
          <w:szCs w:val="22"/>
        </w:rPr>
        <w:t>"</w:t>
      </w:r>
      <w:r>
        <w:rPr>
          <w:b/>
          <w:szCs w:val="22"/>
        </w:rPr>
        <w:t>ARTÍCULO TERCERO.</w:t>
      </w:r>
      <w:r>
        <w:rPr>
          <w:szCs w:val="22"/>
        </w:rPr>
        <w:t xml:space="preserve"> La presentación, substanciación del procedimiento y la resolución  de los siguientes trámites, en todas sus modalidades, únicamente deberá realizarse vía electrónica  </w:t>
      </w:r>
      <w:r>
        <w:rPr/>
        <w:t>y conforme al instructivo para el llenado del formulario, disponible en la página de Internet https://tramiteselectronicos02.cofepris.gob.mx/Frontendnuevoportal/login.aspx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4"/>
        <w:gridCol w:w="6698"/>
      </w:tblGrid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HOMOCLAVE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NOMBRE DEL TRÁMITE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1-020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56" w:after="56"/>
              <w:ind w:hanging="0"/>
              <w:rPr/>
            </w:pPr>
            <w:r>
              <w:rPr>
                <w:b/>
                <w:szCs w:val="18"/>
              </w:rPr>
              <w:t xml:space="preserve">Solicitud </w:t>
            </w:r>
            <w:r>
              <w:rPr>
                <w:szCs w:val="18"/>
              </w:rPr>
              <w:t>de Visita de Verificación Sanitaria para Exportación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1-02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56" w:after="56"/>
              <w:ind w:hanging="0"/>
              <w:rPr/>
            </w:pPr>
            <w:r>
              <w:rPr>
                <w:b/>
                <w:szCs w:val="18"/>
              </w:rPr>
              <w:t>Solicitud</w:t>
            </w:r>
            <w:r>
              <w:rPr>
                <w:szCs w:val="18"/>
              </w:rPr>
              <w:t xml:space="preserve"> de Visita de Verificación Sanitaria para Certificación de Buenas Prácticas de Fabricación de Fármacos, Medicamentos y Otros Insumos para la Salud en Establecimientos Ubicados en México y en el Extranjero para el Otorgamiento o Prórroga del Registro Sanitario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0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A.- Fábrica de Dispositivos Médicos o Remedios Herbolarios.</w:t>
            </w:r>
          </w:p>
          <w:p>
            <w:pPr>
              <w:pStyle w:val="Texto"/>
              <w:spacing w:lineRule="exact" w:line="27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B.- Almacén de Depósito y/o Distribución de Dispositivos Médicos o Remedios Herbolarios o Medicamentos No Controlados o Materia Prima para Medicamentos No Controlados.</w:t>
            </w:r>
          </w:p>
          <w:p>
            <w:pPr>
              <w:pStyle w:val="Texto"/>
              <w:spacing w:lineRule="exact" w:line="27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C.- Distribuidor de Medicamentos (como Representante Legal en México, de una empresa en el extranjero).</w:t>
            </w:r>
          </w:p>
          <w:p>
            <w:pPr>
              <w:pStyle w:val="Texto"/>
              <w:spacing w:lineRule="exact" w:line="27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D.- Farmacia Alopática o Farmacia Homeopática (Sin Preparación de Especialidades Farmacéuticas) o Botica.</w:t>
            </w:r>
          </w:p>
          <w:p>
            <w:pPr>
              <w:pStyle w:val="Texto"/>
              <w:spacing w:lineRule="exact" w:line="27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E.- Comercio al por menor de Dispositivos Médicos o Remedios Herbolario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4"/>
        <w:gridCol w:w="6698"/>
      </w:tblGrid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07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A.- Fábrica de Dispositivos Médicos o Remedios Herbolarios.</w:t>
            </w:r>
          </w:p>
          <w:p>
            <w:pPr>
              <w:pStyle w:val="Texto"/>
              <w:spacing w:lineRule="exact" w:line="244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B.- Almacén de Depósito y/o Distribución de Dispositivos Médicos o Remedios Herbolarios o Medicamentos No Controlados o Materia Prima para Medicamentos  No Controlados.</w:t>
            </w:r>
          </w:p>
          <w:p>
            <w:pPr>
              <w:pStyle w:val="Texto"/>
              <w:spacing w:lineRule="exact" w:line="244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C.- Distribuidor de Medicamentos (como Representante Legal en México, de una empresa en el extranjero).</w:t>
            </w:r>
          </w:p>
          <w:p>
            <w:pPr>
              <w:pStyle w:val="Texto"/>
              <w:spacing w:lineRule="exact" w:line="244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D.- Farmacia Alopática o Farmacia Homeopática (Sin Preparación de Especialidades Farmacéuticas) o Botica.</w:t>
            </w:r>
          </w:p>
          <w:p>
            <w:pPr>
              <w:pStyle w:val="Texto"/>
              <w:spacing w:lineRule="exact" w:line="244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E.- Comercio al por menor de Dispositivos Médicos o Remedios Herbolarios.</w:t>
            </w:r>
          </w:p>
        </w:tc>
      </w:tr>
    </w:tbl>
    <w:p>
      <w:pPr>
        <w:pStyle w:val="Texto"/>
        <w:spacing w:lineRule="exact" w:line="224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4"/>
        <w:gridCol w:w="6698"/>
      </w:tblGrid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COFEPRIS-05-05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Servicios de Salud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COFEPRIS-05-013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Temporal de Responsable Sanitario de Insumos para la Salud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COFEPRIS-05-03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Servicios de Salud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COFEPRIS-05-01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Responsable Sanitario de Insumos para la Salud del Establecimiento que Opera con Licencia Sanitaria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COFEPRIS-05-01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de Responsable Sanitario del Establecimiento de Insumos para la Salud que Opera con Licencia Sanitaria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COFEPRIS-05-02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Salud Ambiental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COFEPRIS-05-040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Responsable Sanitario del Establecimiento de Plaguicidas, Nutrientes Vegetales y Sustancias Tóxicas o Peligrosas que Opera con Licencia Sanitaria. Modalidad A.- Para Servicios Urbanos de Fumigación, Desinfección y Control de Plagas.</w:t>
            </w:r>
          </w:p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Responsable Sanitario del Establecimiento de Plaguicidas, Nutrientes Vegetales y Sustancias Tóxicas o Peligrosas que Opera con Licencia Sanitaria. Modalidad B.- Para Establecimiento que Fabrica o Formula, Mezcla o Envasa Plaguicidas y/o Nutrientes Vegetales.</w:t>
            </w:r>
          </w:p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Responsable Sanitario del Establecimiento de Plaguicidas, Nutrientes Vegetales y Sustancias Tóxicas o Peligrosas que Opera con Licencia Sanitaria. Modalidad C.- Para Establecimiento que Fabrica Sustancias Tóxicas o Peligrosa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Cs w:val="18"/>
              </w:rPr>
            </w:pPr>
            <w:r>
              <w:rPr>
                <w:szCs w:val="18"/>
              </w:rPr>
              <w:t>COFEPRIS-05-05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del Responsable Sanitario de Establecimiento de Plaguicidas, Nutrientes Vegetales y Sustancias Tóxicas o Peligrosas que Opera con Licencia Sanitaria. Modalidad A.- Para Servicios Urbanos de Fumigación, Desinfección y Control de Plagas.</w:t>
            </w:r>
          </w:p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del Responsable Sanitario de Establecimiento de Plaguicidas, Nutrientes Vegetales y Sustancias Tóxicas o Peligrosas que Opera con Licencia Sanitaria. Modalidad B.- Establecimiento que Fabrica o Formula, Mezcla o Envasa Plaguicidas y Nutrientes Vegetales.</w:t>
            </w:r>
          </w:p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del Responsable Sanitario de Establecimiento de Plaguicidas, Nutrientes Vegetales y Sustancias Tóxicas o Peligrosas que Opera con Licencia Sanitaria. Modalidad C.- Establecimiento que Fabrica Sustancias Tóxicas o Peligrosas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4"/>
        <w:gridCol w:w="6698"/>
      </w:tblGrid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4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Salud Ambiental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2-00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ublicidad. Modalidad A.- Actividades Profesionales, Técnicas, Auxiliares y Especialidades.</w:t>
            </w:r>
          </w:p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ublicidad. Modalidad B.- Alimentos y bebidas no alcohólicas (por marca del producto), que se difundan por televisión abierta, televisión restringida y salas de exhibición cinematográfica, cuando dichos productos se ajusten a los criterios nutrimentales a que hace referencia el Reglamento de la Ley General de Salud en Materia de Publicidad.</w:t>
            </w:r>
          </w:p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ublicidad. Modalidad C.- Insumos para la Salud, Cuando se dirija a Profesionales de la Salud (Medicamentos o Dispositivos Médicos).</w:t>
            </w:r>
          </w:p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ublicidad. Modalidad D.- Aviso de Responsable de la Publicidad de Productos Cosméticos (por marca)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1-02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de Aduana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3-00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Ingreso de Materia Prima o Medicamentos que sean o Contengan Estupefacientes o Psicotrópico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3-007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érdida o Robo de Recetarios Especiales con Código de Barras para Prescribir Estupefaciente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COFEPRIS-05-088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Baja del Registro de Comité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18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del Establecimiento de Productos y Servicio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1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al Aviso de Funcionamiento o Baja de Establecimiento de Productos y Servicio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3-00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56" w:after="56"/>
              <w:ind w:hanging="0"/>
              <w:rPr/>
            </w:pPr>
            <w:r>
              <w:rPr>
                <w:b/>
                <w:szCs w:val="18"/>
              </w:rPr>
              <w:t>Solicitud</w:t>
            </w:r>
            <w:r>
              <w:rPr>
                <w:szCs w:val="18"/>
              </w:rPr>
              <w:t xml:space="preserve"> de Permiso para Utilizar Recetarios Especiales con Código de Barras para Prescribir Estupefacientes Modalidad A.- Primera Vez.</w:t>
            </w:r>
          </w:p>
          <w:p>
            <w:pPr>
              <w:pStyle w:val="Texto"/>
              <w:spacing w:lineRule="exact" w:line="258" w:before="56" w:after="56"/>
              <w:ind w:hanging="0"/>
              <w:rPr/>
            </w:pPr>
            <w:r>
              <w:rPr>
                <w:b/>
                <w:szCs w:val="18"/>
              </w:rPr>
              <w:t>Solicitud</w:t>
            </w:r>
            <w:r>
              <w:rPr>
                <w:szCs w:val="18"/>
              </w:rPr>
              <w:t xml:space="preserve"> de Permiso para Utilizar Recetarios Especiales con Código de Barras para Prescribir Estupefacientes Modalidad B.- Subsecuente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8-00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nuncia</w:t>
            </w:r>
            <w:r>
              <w:rPr>
                <w:szCs w:val="18"/>
              </w:rPr>
              <w:t xml:space="preserve"> sanitaria (acción popular).</w:t>
            </w:r>
          </w:p>
        </w:tc>
      </w:tr>
    </w:tbl>
    <w:p>
      <w:pPr>
        <w:pStyle w:val="Texto"/>
        <w:spacing w:lineRule="exact" w:line="24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exact" w:line="248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lineRule="exact" w:line="248"/>
        <w:rPr/>
      </w:pPr>
      <w:r>
        <w:rPr>
          <w:szCs w:val="22"/>
        </w:rPr>
        <w:t>“</w:t>
      </w:r>
      <w:r>
        <w:rPr>
          <w:b/>
          <w:szCs w:val="22"/>
        </w:rPr>
        <w:t>ARTÍCULO TERCERO.</w:t>
      </w:r>
      <w:r>
        <w:rPr/>
        <w:t xml:space="preserve"> La presentación, substanciación del procedimiento y la resolución de los siguientes trámites, en todas sus modalidades, únicamente deberá realizarse vía electrónica y conforme al instructivo para el llenado del formulario, disponible en la página de Internet https://tramiteselectronicos02.cofepris.gob.mx/Frontendnuevoportal/login.aspx:</w:t>
      </w:r>
    </w:p>
    <w:tbl>
      <w:tblPr>
        <w:tblW w:w="8721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48"/>
        <w:gridCol w:w="6673"/>
      </w:tblGrid>
      <w:tr>
        <w:trPr>
          <w:trHeight w:val="2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56" w:after="56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HOMOCLAVE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NOMBRE DEL TRÁMITE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0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A.- Fábrica de Dispositivos Médicos o Remedios Herbolarios.</w:t>
            </w:r>
          </w:p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B.- Almacén de Depósito y/o Distribución de Dispositivos Médicos o Remedios Herbolarios o Medicamentos No Controlados o Materia Prima para Medicamentos No Controlados.</w:t>
            </w:r>
          </w:p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C.- Distribuidor de Medicamentos (como Representante Legal en México, de una empresa en el extranjero).</w:t>
            </w:r>
          </w:p>
          <w:p>
            <w:pPr>
              <w:pStyle w:val="Texto"/>
              <w:spacing w:lineRule="exact" w:line="244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D.- Farmacia Alopática o Farmacia Homeopática (Sin Preparación de Especialidades Farmacéuticas) o Botica.</w:t>
            </w:r>
          </w:p>
          <w:p>
            <w:pPr>
              <w:pStyle w:val="Texto"/>
              <w:spacing w:lineRule="exact" w:line="244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Insumos para la Salud. Modalidad E.- Comercio al por menor de Dispositivos Médicos o Remedios Herbolarios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0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A.- Fábrica de Dispositivos Médicos o Remedios Herbolarios.</w:t>
            </w:r>
          </w:p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B.- Almacén de Depósito y/o Distribución de Dispositivos Médicos o Remedios Herbolarios o Medicamentos No Controlados o Materia Prima para Medicamentos No Controlados.</w:t>
            </w:r>
          </w:p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C.- Distribuidor de Medicamentos (como Representante Legal en México, de una empresa en el extranjero).</w:t>
            </w:r>
          </w:p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D.- Farmacia Alopática o Farmacia Homeopática (Sin Preparación de Especialidades Farmacéuticas) o Botica.</w:t>
            </w:r>
          </w:p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Insumos para la Salud. Modalidad E.- Comercio al por menor de Dispositivos Médicos o Remedios Herbolarios.</w:t>
            </w:r>
          </w:p>
        </w:tc>
      </w:tr>
    </w:tbl>
    <w:p>
      <w:pPr>
        <w:pStyle w:val="Texto"/>
        <w:spacing w:lineRule="exact" w:line="250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4"/>
        <w:gridCol w:w="6698"/>
      </w:tblGrid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5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Servicios de Salud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COFEPRIS-05-013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Temporal de Responsable Sanitario de Insumos para la Salud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3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Servicios de Salud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1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Responsable Sanitario de Insumos para la Salud del Establecimiento que Opera con Licencia Sanitaria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1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de Responsable Sanitario del Establecimiento de Insumos para la Salud que Opera con Licencia Sanitaria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2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y de Responsable Sanitario del Establecimiento de Salud Ambiental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4"/>
        <w:gridCol w:w="6698"/>
      </w:tblGrid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40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Responsable Sanitario del Establecimiento de Plaguicidas, Nutrientes Vegetales y Sustancias Tóxicas o Peligrosas que Opera con Licencia Sanitaria. Modalidad A.- Para Servicios Urbanos de Fumigación, Desinfección y Control de Plagas.</w:t>
            </w:r>
          </w:p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Responsable Sanitario del Establecimiento de Plaguicidas, Nutrientes Vegetales y Sustancias Tóxicas o Peligrosas que Opera con Licencia Sanitaria. Modalidad B.- Para Establecimiento que Fabrica o Formula, Mezcla o Envasa Plaguicidas y/o Nutrientes Vegetales.</w:t>
            </w:r>
          </w:p>
          <w:p>
            <w:pPr>
              <w:pStyle w:val="Texto"/>
              <w:spacing w:lineRule="exact" w:line="26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Responsable Sanitario del Establecimiento de Plaguicidas, Nutrientes Vegetales y Sustancias Tóxicas o Peligrosas que Opera con Licencia Sanitaria. Modalidad C.- Para Establecimiento que Fabrica Sustancias Tóxicas o Peligrosa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5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del Responsable Sanitario de Establecimiento de Plaguicidas, Nutrientes Vegetales y Sustancias Tóxicas o Peligrosas que Opera con Licencia Sanitaria. Modalidad A.- Para Servicios Urbanos de Fumigación, Desinfección y Control de Plagas.</w:t>
            </w:r>
          </w:p>
          <w:p>
            <w:pPr>
              <w:pStyle w:val="Texto"/>
              <w:spacing w:lineRule="exact" w:line="244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del Responsable Sanitario de Establecimiento de Plaguicidas, Nutrientes Vegetales y Sustancias Tóxicas o Peligrosas que Opera con Licencia Sanitaria. Modalidad B.- Establecimiento que Fabrica o Formula, Mezcla o Envasa Plaguicidas y Nutrientes Vegetales.</w:t>
            </w:r>
          </w:p>
          <w:p>
            <w:pPr>
              <w:pStyle w:val="Texto"/>
              <w:spacing w:lineRule="exact" w:line="244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del Responsable Sanitario de Establecimiento de Plaguicidas, Nutrientes Vegetales y Sustancias Tóxicas o Peligrosas que Opera con Licencia Sanitaria. Modalidad C.- Establecimiento que Fabrica Sustancias Tóxicas o Peligrosas.</w:t>
            </w:r>
          </w:p>
        </w:tc>
      </w:tr>
    </w:tbl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4"/>
        <w:gridCol w:w="6698"/>
      </w:tblGrid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4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o Baja al Aviso de Funcionamiento y/o Responsable Sanitario del Establecimiento de Salud Ambiental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2-00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ublicidad. Modalidad A.- Actividades Profesionales, Técnicas, Auxiliares y Especialidades.</w:t>
            </w:r>
          </w:p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ublicidad. Modalidad B.- Alimentos y bebidas no alcohólicas (por marca del producto), que se difundan por televisión abierta, televisión restringida y salas de exhibición cinematográfica, cuando dichos productos se ajusten a los criterios nutrimentales a que hace referencia el Reglamento de la Ley General de Salud en Materia de Publicidad.</w:t>
            </w:r>
          </w:p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ublicidad. Modalidad C.- Insumos para la Salud, Cuando se dirija a Profesionales de la Salud (Medicamentos o Dispositivos Médicos).</w:t>
            </w:r>
          </w:p>
          <w:p>
            <w:pPr>
              <w:pStyle w:val="Texto"/>
              <w:spacing w:lineRule="exact" w:line="248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ublicidad. Modalidad D.- Aviso de Responsable de la Publicidad de Productos Cosméticos (por marca)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1-02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de Aduana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3-00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Ingreso de Materia Prima o Medicamentos que sean o Contengan Estupefacientes o Psicotrópico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3-007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Pérdida o Robo de Recetarios Especiales con Código de Barras para Prescribir Estupefaciente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COFEPRIS-05-088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Baja del Registro de Comité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18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Funcionamiento del Establecimiento de Productos y Servicio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5-01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/>
            </w:pPr>
            <w:r>
              <w:rPr>
                <w:b/>
                <w:szCs w:val="18"/>
              </w:rPr>
              <w:t>Aviso</w:t>
            </w:r>
            <w:r>
              <w:rPr>
                <w:szCs w:val="18"/>
              </w:rPr>
              <w:t xml:space="preserve"> de Modificación al Aviso de Funcionamiento o Baja de Establecimiento de Productos y Servicios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3-00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/>
            </w:pPr>
            <w:r>
              <w:rPr>
                <w:b/>
                <w:szCs w:val="18"/>
              </w:rPr>
              <w:t>Solicitud</w:t>
            </w:r>
            <w:r>
              <w:rPr>
                <w:szCs w:val="18"/>
              </w:rPr>
              <w:t xml:space="preserve"> de Permiso para Utilizar Recetarios Especiales con Código de Barras para Prescribir Estupefacientes Modalidad A.- Primera Vez.</w:t>
            </w:r>
          </w:p>
          <w:p>
            <w:pPr>
              <w:pStyle w:val="Texto"/>
              <w:spacing w:lineRule="exact" w:line="240" w:before="56" w:after="56"/>
              <w:ind w:hanging="0"/>
              <w:rPr/>
            </w:pPr>
            <w:r>
              <w:rPr>
                <w:b/>
                <w:szCs w:val="18"/>
              </w:rPr>
              <w:t>Solicitud</w:t>
            </w:r>
            <w:r>
              <w:rPr>
                <w:szCs w:val="18"/>
              </w:rPr>
              <w:t xml:space="preserve"> de Permiso para Utilizar Recetarios Especiales con Código de Barras para Prescribir Estupefacientes Modalidad B.- Subsecuente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szCs w:val="18"/>
              </w:rPr>
            </w:pPr>
            <w:r>
              <w:rPr>
                <w:szCs w:val="18"/>
              </w:rPr>
              <w:t>COFEPRIS-08-00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56" w:after="56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nuncia</w:t>
            </w:r>
            <w:r>
              <w:rPr>
                <w:szCs w:val="18"/>
              </w:rPr>
              <w:t xml:space="preserve"> sanitaria (acción popular).</w:t>
            </w:r>
          </w:p>
        </w:tc>
      </w:tr>
    </w:tbl>
    <w:p>
      <w:pPr>
        <w:pStyle w:val="Texto"/>
        <w:spacing w:lineRule="exact" w:line="220" w:before="0" w:after="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0" w:before="0" w:after="101"/>
        <w:rPr/>
      </w:pPr>
      <w:r>
        <w:rPr>
          <w:szCs w:val="22"/>
        </w:rPr>
        <w:t xml:space="preserve">Dado en la Ciudad de México, a los ocho días del mes de febrero de dos mil veintidós.- El Secretario de Salud, </w:t>
      </w:r>
      <w:r>
        <w:rPr>
          <w:b/>
          <w:szCs w:val="22"/>
        </w:rPr>
        <w:t>Jorge Carlos Alcocer Varel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7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7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48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2-02-17T03:50:00Z</dcterms:modified>
  <cp:revision>3</cp:revision>
  <dc:subject/>
  <dc:title> </dc:title>
</cp:coreProperties>
</file>