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TA de instalación y clausura de la Convención Revisora en su aspecto salarial del Contrato Ley de la Industria Textil del Ramo de la Lana.</w:t>
      </w:r>
    </w:p>
    <w:p>
      <w:pPr>
        <w:pStyle w:val="Titulo2"/>
        <w:rPr/>
      </w:pPr>
      <w:r>
        <w:rPr/>
        <w:t>Al margen un sello con el Escudo Nacional, que dice: Estados Unidos Mexicanos.- TRABAJO.- Secretaría del Trabajo y Previsión Social.</w:t>
      </w:r>
    </w:p>
    <w:p>
      <w:pPr>
        <w:pStyle w:val="Texto1"/>
        <w:spacing w:lineRule="exact" w:line="276"/>
        <w:rPr/>
      </w:pPr>
      <w:r>
        <w:rPr>
          <w:b/>
          <w:sz w:val="16"/>
          <w:szCs w:val="16"/>
        </w:rPr>
        <w:t xml:space="preserve">ASUNTO: </w:t>
      </w:r>
      <w:r>
        <w:rPr>
          <w:sz w:val="16"/>
          <w:szCs w:val="16"/>
        </w:rPr>
        <w:t>ACTA DE INSTALACIÓN Y CLAUSURA DE LA CONVENCIÓN REVISORA EN SU ASPECTO SALARIAL DEL CONTRATO LEY DE LA INDUSTRIA TEXTIL DEL RAMO DE LA LANA</w:t>
      </w:r>
    </w:p>
    <w:p>
      <w:pPr>
        <w:pStyle w:val="Texto1"/>
        <w:spacing w:lineRule="exact" w:line="282"/>
        <w:rPr>
          <w:szCs w:val="22"/>
        </w:rPr>
      </w:pPr>
      <w:r>
        <w:rPr>
          <w:szCs w:val="22"/>
        </w:rPr>
        <w:t>En la Ciudad de México, siendo las</w:t>
      </w:r>
      <w:r>
        <w:rPr>
          <w:b/>
          <w:szCs w:val="22"/>
        </w:rPr>
        <w:t xml:space="preserve"> ONCE HORAS DEL DÍA DIECISIETE DE ENERO DEL AÑO DOS MIL VEINTIDÓS</w:t>
      </w:r>
      <w:r>
        <w:rPr>
          <w:szCs w:val="22"/>
        </w:rPr>
        <w:t xml:space="preserve">, día y hora señalados en la convocatoria publicada en el Diario Oficial de la Federación de fecha nueve de diciembre de dos mil veintiuno, en cumplimiento a lo ordenado por los Artículos 406 y 419 fracciones I y II y 419 Bis de la Ley Federal del Trabajo, se procedió a la instalación de la Convención Obrero Patronal Revisora en su aspecto salarial del Contrato Ley de la Industrial Textil del Ramo  de la Lana. En acatamiento a lo previsto por el artículo 411 de la Ley antes invocada ante la presencia del </w:t>
      </w:r>
      <w:r>
        <w:rPr>
          <w:b/>
          <w:szCs w:val="22"/>
        </w:rPr>
        <w:t>LIC. MOISÉS ONTIVEROS DEL VALLE</w:t>
      </w:r>
      <w:r>
        <w:rPr>
          <w:szCs w:val="22"/>
        </w:rPr>
        <w:t xml:space="preserve"> representante de la C. Secretaria del Trabajo y Previsión Social y del </w:t>
      </w:r>
      <w:r>
        <w:rPr>
          <w:b/>
          <w:szCs w:val="22"/>
        </w:rPr>
        <w:t>LIC. PEDRO GARCÍA RAMÓN</w:t>
      </w:r>
      <w:r>
        <w:rPr>
          <w:szCs w:val="22"/>
        </w:rPr>
        <w:t xml:space="preserve">, Director General de Convenciones, se reunieron en las instalaciones de la Unidad de Funcionarios Conciliadores de esta Secretaría, los Delegados Obreros y Patronales acreditados para asistir a la Convención Revisora del Contrato Ley referido. </w:t>
      </w:r>
    </w:p>
    <w:p>
      <w:pPr>
        <w:pStyle w:val="Texto1"/>
        <w:spacing w:lineRule="exact" w:line="282"/>
        <w:rPr>
          <w:szCs w:val="22"/>
        </w:rPr>
      </w:pPr>
      <w:r>
        <w:rPr>
          <w:szCs w:val="22"/>
        </w:rPr>
        <w:t>Según lista que se procedió a pasar, se encontraron presentes las personas que han sido acreditadas como Delegados de los sectores obreros y patronal.</w:t>
      </w:r>
    </w:p>
    <w:p>
      <w:pPr>
        <w:pStyle w:val="Texto1"/>
        <w:spacing w:lineRule="exact" w:line="282"/>
        <w:rPr>
          <w:szCs w:val="22"/>
        </w:rPr>
      </w:pPr>
      <w:r>
        <w:rPr>
          <w:szCs w:val="22"/>
        </w:rPr>
        <w:t xml:space="preserve">De inmediato en cumplimiento a lo dispuesto por los artículos 406 y 419 de la Ley Federal del Trabajo, se procedió a designar a los Secretarios Escrutadores, siendo nombrados por el </w:t>
      </w:r>
      <w:r>
        <w:rPr>
          <w:b/>
          <w:szCs w:val="22"/>
        </w:rPr>
        <w:t xml:space="preserve">Sector Obrero </w:t>
      </w:r>
      <w:r>
        <w:rPr>
          <w:szCs w:val="22"/>
        </w:rPr>
        <w:t xml:space="preserve">a los  CC. PEDRO GUEVARA GUTIÉRREZ Y JUAN JOSÉ VÁZQUEZ VALENCIA y por el </w:t>
      </w:r>
      <w:r>
        <w:rPr>
          <w:b/>
          <w:szCs w:val="22"/>
        </w:rPr>
        <w:t>Sector Empresarial</w:t>
      </w:r>
      <w:r>
        <w:rPr>
          <w:szCs w:val="22"/>
        </w:rPr>
        <w:t xml:space="preserve"> los CC. LICS. FERNANDO YLLANES MARTÍNEZ Y ALEJANDRO FERNÁNDEZ SUAREZ. Con el objeto de que los Escrutadores pudieran llevar a cabo el recuento de los presentes, se declaró un receso y al reanudarse la sesión, informaron los Escrutadores que están representadas más de las dos terceras partes de los trabajadores sindicalizados y los patrones que tienen a su servicio a dichos trabajadores y que por tanto procede la instalación de la Convención. </w:t>
      </w:r>
    </w:p>
    <w:p>
      <w:pPr>
        <w:pStyle w:val="Texto1"/>
        <w:spacing w:lineRule="exact" w:line="282"/>
        <w:rPr>
          <w:szCs w:val="22"/>
        </w:rPr>
      </w:pPr>
      <w:r>
        <w:rPr>
          <w:szCs w:val="22"/>
        </w:rPr>
        <w:t xml:space="preserve">A continuación hizo uso de la palabra, el señor FERMÍN LARA JIMÉNEZ,  en representación del sector obrero quien  manifestó: Que los sindicatos que solicitaron la revisión salarial ya presentaron sus emplazamientos a huelga ante la Junta Federal de Conciliación y Arbitraje exhortando a los industriales para que consideren las necesidades apremiantes de los trabajadores y obtener una respuesta favorable para los obreros en esta revisión salarial del Contrato Ley de la Industria Textil del Ramo de la Lana. Asimismo, expresó su reconocimiento a la labor eficaz que viene realizando la Lic. Luisa María Alcalde Luján, Secretaria del Trabajo y Previsión Social en beneficio de los obreros del país. También solicitó su valioso apoyo para llegar a un buen resultado en esta revisión salarial. </w:t>
      </w:r>
    </w:p>
    <w:p>
      <w:pPr>
        <w:pStyle w:val="Texto1"/>
        <w:spacing w:lineRule="exact" w:line="282"/>
        <w:rPr>
          <w:szCs w:val="22"/>
        </w:rPr>
      </w:pPr>
      <w:r>
        <w:rPr>
          <w:szCs w:val="22"/>
        </w:rPr>
        <w:t xml:space="preserve">También en uso de la palabra, la LIC. MARÍA TERESA DE JESÚS VICTORIA CORTÉS RAMIREZ expresó su agradecimiento por la asistencia de los empresarios y aunque existían condiciones difíciles por el entorno económico que prevalece en la industria, esperaba el esfuerzo de los industriales para llegar  a un acuerdo. </w:t>
      </w:r>
    </w:p>
    <w:p>
      <w:pPr>
        <w:pStyle w:val="Texto1"/>
        <w:spacing w:lineRule="exact" w:line="282"/>
        <w:rPr>
          <w:szCs w:val="22"/>
        </w:rPr>
      </w:pPr>
      <w:r>
        <w:rPr>
          <w:szCs w:val="22"/>
        </w:rPr>
        <w:t xml:space="preserve">Por su parte, el ING. FRANCISCO ARENAS GUERRA, Presidente de la Sección Textil del Ramo de la Lana de la Cámara Nacional de la Industria Textil manifestó: Existen condiciones económicas complicadas para la Rama Industrial de la Lana, por eso dar no es la parte fácil en esta revisión. No obstante, ellos harían su análisis y consideraciones para que, en su momento, puedan hacer una propuesta y resolver la revisión, solicitando la comprensión y colaboración del sector obrero en estas circunstancias de pandemia y de disminución de las ventas de los artículos que elaboran. </w:t>
      </w:r>
    </w:p>
    <w:p>
      <w:pPr>
        <w:pStyle w:val="Texto1"/>
        <w:spacing w:lineRule="exact" w:line="289"/>
        <w:rPr/>
      </w:pPr>
      <w:r>
        <w:rPr>
          <w:szCs w:val="22"/>
        </w:rPr>
        <w:t xml:space="preserve">A continuación, el </w:t>
      </w:r>
      <w:r>
        <w:rPr>
          <w:b/>
          <w:szCs w:val="22"/>
        </w:rPr>
        <w:t>LIC. MOISÉS ONTIVEROS DEL VALLE,</w:t>
      </w:r>
      <w:r>
        <w:rPr>
          <w:szCs w:val="22"/>
        </w:rPr>
        <w:t xml:space="preserve"> Representante de la C. Secretaria del Trabajo y Previsión Social hizo la siguiente declaratoria: </w:t>
      </w:r>
    </w:p>
    <w:p>
      <w:pPr>
        <w:pStyle w:val="Texto1"/>
        <w:spacing w:lineRule="exact" w:line="289"/>
        <w:rPr>
          <w:szCs w:val="22"/>
        </w:rPr>
      </w:pPr>
      <w:r>
        <w:rPr>
          <w:szCs w:val="22"/>
        </w:rPr>
        <w:t>“</w:t>
      </w:r>
      <w:r>
        <w:rPr>
          <w:szCs w:val="22"/>
        </w:rPr>
        <w:t>TRANSMITO A TODOS LOS DELEGADOS ASISTENTES A ESTA CONVENCIÓN UN CÁLIDO Y FRATERNAL SALUDO. HOY DÍA DIECISIETE DE ENERO DE DOS MIL VEINTIDÓS, ME PERMITO DECLARAR FORMALMENTE INSTALADA LA CONVENCIÓN REVISORA, EN SU ASPECTO SALARIAL DEL CONTRATO LEY DE LA INDUSTRIA TEXTIL DEL RAMO DE LA LANA”.</w:t>
      </w:r>
    </w:p>
    <w:p>
      <w:pPr>
        <w:pStyle w:val="Texto1"/>
        <w:spacing w:lineRule="exact" w:line="289"/>
        <w:rPr>
          <w:szCs w:val="22"/>
        </w:rPr>
      </w:pPr>
      <w:r>
        <w:rPr>
          <w:szCs w:val="22"/>
        </w:rPr>
        <w:t>“</w:t>
      </w:r>
      <w:r>
        <w:rPr>
          <w:szCs w:val="22"/>
        </w:rPr>
        <w:t xml:space="preserve">ME PERMITO COMUNICAR A ESTA HONORABLE ASAMBLEA, QUE DE CONFORMIDAD CON EL ARTÍCULO 411 DE LA LEY FEDERAL DEL TRABAJO, LA SECRETARIA DEL TRABAJO Y PREVISIÓN SOCIAL, LIC. LUISA MARÍA ALCALDE LUJÁN, ME HA DESIGNADO PARA PRESIDIR LOS TRABAJOS DE ESTA CONVENCIÓN”. </w:t>
      </w:r>
    </w:p>
    <w:p>
      <w:pPr>
        <w:pStyle w:val="Texto1"/>
        <w:spacing w:lineRule="exact" w:line="289"/>
        <w:rPr>
          <w:szCs w:val="22"/>
        </w:rPr>
      </w:pPr>
      <w:r>
        <w:rPr>
          <w:szCs w:val="22"/>
        </w:rPr>
        <w:t xml:space="preserve">Efectuado un receso, se procedió al nombramiento por las representaciones obrera y patronal de las siguientes comisiones: a) Mesa Directiva, b) Comisión Redactora del Reglamento Interior de Labores  c) Comisión Dictaminadora de Credenciales, de conformidad con las listas anexas, mismas que fueron aprobadas por la asamblea. </w:t>
      </w:r>
    </w:p>
    <w:p>
      <w:pPr>
        <w:pStyle w:val="Texto1"/>
        <w:spacing w:lineRule="exact" w:line="289"/>
        <w:rPr>
          <w:szCs w:val="22"/>
        </w:rPr>
      </w:pPr>
      <w:r>
        <w:rPr>
          <w:szCs w:val="22"/>
        </w:rPr>
        <w:t xml:space="preserve">Por último, el LIC. PEDRO GARCÍA RAMÓN, Director General de Convenciones y representante  del LIC. MOISÉS ONTIVEROS DEL VALLE, Presidente de la convención, propuso a la asamblea y ésta aceptó que la próxima sesión plenaria se celebre el diecinueve de enero del año en curso, a las 11:00 horas. </w:t>
      </w:r>
    </w:p>
    <w:p>
      <w:pPr>
        <w:pStyle w:val="Texto1"/>
        <w:spacing w:lineRule="exact" w:line="289"/>
        <w:rPr>
          <w:szCs w:val="22"/>
        </w:rPr>
      </w:pPr>
      <w:r>
        <w:rPr>
          <w:szCs w:val="22"/>
        </w:rPr>
        <w:t xml:space="preserve">El día diecinueve de enero del presente año a las 11:00 horas, se celebró sesión plenaria, en la que se aprobaron por unanimidad los informes de las comisiones: Redactora del Reglamento Interior de labores y Dictaminadora de Credenciales. </w:t>
      </w:r>
    </w:p>
    <w:p>
      <w:pPr>
        <w:pStyle w:val="Texto1"/>
        <w:spacing w:lineRule="exact" w:line="289"/>
        <w:rPr>
          <w:szCs w:val="22"/>
        </w:rPr>
      </w:pPr>
      <w:r>
        <w:rPr>
          <w:szCs w:val="22"/>
        </w:rPr>
        <w:t>De inmediato se procedió al nombramiento de la Comisión de Salarios siendo integrada por los Delegados Obreros y Patronales que fueron acreditados ante esta convención. ----</w:t>
      </w:r>
    </w:p>
    <w:p>
      <w:pPr>
        <w:pStyle w:val="Texto1"/>
        <w:spacing w:lineRule="exact" w:line="289"/>
        <w:rPr>
          <w:szCs w:val="22"/>
        </w:rPr>
      </w:pPr>
      <w:r>
        <w:rPr>
          <w:szCs w:val="22"/>
        </w:rPr>
        <w:t>Por estar próximo el vencimiento del Contrato Ley que se revisa, el Lic. Pedro García Ramón en representación del LIC. MOISÉS ONTIVEROS DEL VALLE, propuso a la asamblea y ésta aceptó, declarar los trabajos en sesión permanente, iniciándose de inmediato los trabajos de la Comisión</w:t>
      </w:r>
      <w:bookmarkStart w:id="0" w:name="_GoBack"/>
      <w:bookmarkEnd w:id="0"/>
      <w:r>
        <w:rPr>
          <w:szCs w:val="22"/>
        </w:rPr>
        <w:t xml:space="preserve"> de Salarios,  La Representación Patronal manifestó que en relación al pliego de peticiones que ha sido presentado por los sindicatos, está siendo revisado por los industriales con el objeto de hacer una propuesta. </w:t>
      </w:r>
    </w:p>
    <w:p>
      <w:pPr>
        <w:pStyle w:val="Texto1"/>
        <w:spacing w:lineRule="exact" w:line="289"/>
        <w:rPr>
          <w:szCs w:val="22"/>
        </w:rPr>
      </w:pPr>
      <w:r>
        <w:rPr>
          <w:szCs w:val="22"/>
        </w:rPr>
        <w:t xml:space="preserve">Reanudadas las actividades en sesión plenaria, el día diecinueve de enero de dos mil veintidós y siendo las quince horas con treinta minutos y una vez que los Secretarios de la Mesa Directiva certificaron el quórum reglamentario, dieron cuenta los integrantes de la Comisión de Salarios del convenio de esta fecha, mismo que fue aprobado en todas y cada una de sus partes por unanimidad de los presentes. </w:t>
      </w:r>
    </w:p>
    <w:p>
      <w:pPr>
        <w:pStyle w:val="Texto1"/>
        <w:spacing w:lineRule="exact" w:line="289"/>
        <w:rPr>
          <w:szCs w:val="22"/>
        </w:rPr>
      </w:pPr>
      <w:r>
        <w:rPr>
          <w:szCs w:val="22"/>
        </w:rPr>
        <w:t xml:space="preserve">A continuación, se levantó la sesión haciendo el Presidente de la Convención la siguiente declaratoria: </w:t>
      </w:r>
    </w:p>
    <w:p>
      <w:pPr>
        <w:pStyle w:val="Texto1"/>
        <w:spacing w:lineRule="exact" w:line="289"/>
        <w:rPr>
          <w:sz w:val="16"/>
          <w:szCs w:val="16"/>
        </w:rPr>
      </w:pPr>
      <w:r>
        <w:rPr>
          <w:sz w:val="16"/>
          <w:szCs w:val="16"/>
        </w:rPr>
        <w:t>“</w:t>
      </w:r>
      <w:r>
        <w:rPr>
          <w:sz w:val="16"/>
          <w:szCs w:val="16"/>
        </w:rPr>
        <w:t>HOY DÍA DIECINUEVE DE ENERO DE DOS MIL VEINTIDÓS, DECLARÓ SOLEMNEMENTE CLAUSURADO LOS TRABAJOS DE LA CONVENCIÓN OBRERO PATRONAL REVISORA EN SU ASPECTO SALARIAL DEL CONTRATO LEY DE LA INDUSTRIA TEXTIL DEL RAMO DE LA LANA.”.</w:t>
      </w:r>
    </w:p>
    <w:p>
      <w:pPr>
        <w:pStyle w:val="Texto1"/>
        <w:spacing w:lineRule="exact" w:line="289"/>
        <w:rPr>
          <w:szCs w:val="22"/>
        </w:rPr>
      </w:pPr>
      <w:r>
        <w:rPr>
          <w:szCs w:val="22"/>
        </w:rPr>
        <w:t>Para constancia, se levanta la presente acta, que después de leída y aprobada, es firmada al calce por el Presidente de la Convención conjuntamente con los Secretarios de la Mesa Directiva y al margen los Delegados Obreros y Patronales que quisieron hacerlo.</w:t>
      </w:r>
    </w:p>
    <w:p>
      <w:pPr>
        <w:pStyle w:val="Texto1"/>
        <w:spacing w:lineRule="exact" w:line="289"/>
        <w:rPr/>
      </w:pPr>
      <w:r>
        <w:rPr/>
        <w:t>El Presidente de la Convención, Lic.</w:t>
      </w:r>
      <w:r>
        <w:rPr>
          <w:b/>
        </w:rPr>
        <w:t xml:space="preserve"> Moisés Ontiveros del Valle</w:t>
      </w:r>
      <w:r>
        <w:rPr/>
        <w:t xml:space="preserve">.- Rúbrica.- Secretarios Obreros: </w:t>
      </w:r>
      <w:r>
        <w:rPr>
          <w:b/>
        </w:rPr>
        <w:t>Fermín</w:t>
      </w:r>
      <w:r>
        <w:rPr/>
        <w:t xml:space="preserve"> </w:t>
      </w:r>
      <w:r>
        <w:rPr>
          <w:b/>
        </w:rPr>
        <w:t>Lara</w:t>
      </w:r>
      <w:r>
        <w:rPr/>
        <w:t xml:space="preserve"> </w:t>
      </w:r>
      <w:r>
        <w:rPr>
          <w:b/>
        </w:rPr>
        <w:t>Jiménez</w:t>
      </w:r>
      <w:r>
        <w:rPr/>
        <w:t xml:space="preserve">, </w:t>
      </w:r>
      <w:r>
        <w:rPr>
          <w:b/>
        </w:rPr>
        <w:t>Pedro Guevara Gutiérrez</w:t>
      </w:r>
      <w:r>
        <w:rPr/>
        <w:t xml:space="preserve">, </w:t>
      </w:r>
      <w:r>
        <w:rPr>
          <w:b/>
        </w:rPr>
        <w:t>Miguel Ángel Tapia Davila</w:t>
      </w:r>
      <w:r>
        <w:rPr/>
        <w:t xml:space="preserve">, Lic. </w:t>
      </w:r>
      <w:r>
        <w:rPr>
          <w:b/>
        </w:rPr>
        <w:t>Ma. Teresa Cortés Ramírez</w:t>
      </w:r>
      <w:r>
        <w:rPr/>
        <w:t xml:space="preserve">.- Rúbricas.- Secretarios Patronales: Ing. </w:t>
      </w:r>
      <w:r>
        <w:rPr>
          <w:b/>
        </w:rPr>
        <w:t>Francisco Arenas Guerra</w:t>
      </w:r>
      <w:r>
        <w:rPr/>
        <w:t xml:space="preserve">, Ing. </w:t>
      </w:r>
      <w:r>
        <w:rPr>
          <w:b/>
        </w:rPr>
        <w:t>José Ignació Aranzabal Lasagabaster</w:t>
      </w:r>
      <w:r>
        <w:rPr/>
        <w:t xml:space="preserve">, Lic. </w:t>
      </w:r>
      <w:r>
        <w:rPr>
          <w:b/>
        </w:rPr>
        <w:t>Fernando Yllanes Martínez</w:t>
      </w:r>
      <w:r>
        <w:rPr/>
        <w:t>.- Rúbricas.</w:t>
      </w:r>
    </w:p>
    <w:p>
      <w:pPr>
        <w:pStyle w:val="Titulo1"/>
        <w:rPr/>
      </w:pPr>
      <w:r>
        <w:rPr>
          <w:rFonts w:cs="Times New Roman"/>
        </w:rPr>
        <w:t>CONVENIO de revisión salarial de fecha 19 de enero de 2022, firmado por los representantes de más de las dos terceras partes de los trabajadores sindicalizados y patrones afectos al Contrato Ley de la Industria Textil del Ramo de la Lana.</w:t>
      </w:r>
    </w:p>
    <w:p>
      <w:pPr>
        <w:pStyle w:val="Titulo2"/>
        <w:rPr/>
      </w:pPr>
      <w:r>
        <w:rPr/>
        <w:t xml:space="preserve">Al margen un sello con el Escudo Nacional, que dice: Estados Unidos Mexicanos.- TRABAJO.- Secretaría del Trabajo y Previsión Social.- </w:t>
      </w:r>
      <w:r>
        <w:rPr>
          <w:szCs w:val="18"/>
        </w:rPr>
        <w:t>Unidad de Funcionarios Conciliadores.</w:t>
      </w:r>
    </w:p>
    <w:p>
      <w:pPr>
        <w:pStyle w:val="Texto1"/>
        <w:spacing w:lineRule="exact" w:line="392"/>
        <w:rPr/>
      </w:pPr>
      <w:r>
        <w:rPr>
          <w:sz w:val="16"/>
          <w:szCs w:val="16"/>
        </w:rPr>
        <w:t xml:space="preserve">ASUNTO: </w:t>
      </w:r>
      <w:r>
        <w:rPr>
          <w:b/>
          <w:sz w:val="16"/>
          <w:szCs w:val="16"/>
        </w:rPr>
        <w:t>CONVENIO DE REVISIÓN SALARIAL DE LA INDUSTRIA TEXTIL DEL RAMO DE LA LANA.</w:t>
      </w:r>
    </w:p>
    <w:p>
      <w:pPr>
        <w:pStyle w:val="Texto1"/>
        <w:spacing w:lineRule="exact" w:line="392"/>
        <w:rPr/>
      </w:pPr>
      <w:r>
        <w:rPr>
          <w:szCs w:val="23"/>
        </w:rPr>
        <w:t>En la Ciudad de México, siendo las</w:t>
      </w:r>
      <w:r>
        <w:rPr>
          <w:b/>
          <w:szCs w:val="23"/>
        </w:rPr>
        <w:t xml:space="preserve"> QUINCE HORAS DEL DÍA DIECINUEVE DE ENERO DEL AÑO DOS MIL VEINTIDÓS</w:t>
      </w:r>
      <w:r>
        <w:rPr>
          <w:szCs w:val="23"/>
        </w:rPr>
        <w:t xml:space="preserve">, comparecen ante los CC. Lic. Moisés Ontiveros del Valle, Representante de la C. Secretaria del Trabajo y Previsión Social; Lic. Luisa María Alcalde Luján; Pedro García Ramón, Director General de Convenciones y Marco Antonio Mora Fonseca, Funcionario Conciliador de la propia Dependencia, por una parte y en representación del </w:t>
      </w:r>
      <w:r>
        <w:rPr>
          <w:b/>
          <w:szCs w:val="23"/>
        </w:rPr>
        <w:t>SECTOR OBRERO</w:t>
      </w:r>
      <w:r>
        <w:rPr>
          <w:szCs w:val="23"/>
        </w:rPr>
        <w:t xml:space="preserve">, los señores: Fermín Lara Jiménez, Miguel Ángel Tapia Dávila, J. Guadalupe Delgadillo Vizcarra, Servando García Viveros, Fidel Agustín Moreno García Viveros, Ricardo Delgadillo Ocampo, José Alfredo Cruz Ruíz, Sergio Piña Durán, Daniel Santiago Moreno Ortega, Rodolfo González Guzmán, Juan José Vázquez Valencia, Daniel Martínez Lozada, Iván Martínez Hurtado, Jesús Vera Rodríguez, Pedro Guevara Gutiérrez, Oscar Viveros Ortega, Tayde Alejandra González Baca, Cirilo Texis Sánchez, Tomás Rangel González, Javier Vázquez Copalcua, Valente Tlachi Cuecuecha, José Luis Hernández Flores, Rafael Saldaña Ávila, Henry Tlilayatzi Romano, Raúl Mendoza Sánchez, Emanuel Gerardo Moreno Ortega, Abel Neftalí Domínguez Azuz, Miguel Muñoz Hernández, Angélica Magaly Moreno, Francisco Jaime Hernández Gómez, Víctor Hugo Ruíz Antonio, Mari Yeni Hurtado López, Dino Leonel Fuentes Cordero, Víctor Lazcano Ibarra, Julián Hernández Juárez, Noé Muñoz Hernández, Oscar Frías Ibarra, Marcial Serna Luevano, Alfredo González Gallegos y Ma. Teresa de Jesús Victoria Cortés Ramírez; por el </w:t>
      </w:r>
      <w:r>
        <w:rPr>
          <w:b/>
          <w:szCs w:val="23"/>
        </w:rPr>
        <w:t>SECTOR PATRONAL</w:t>
      </w:r>
      <w:r>
        <w:rPr>
          <w:szCs w:val="23"/>
        </w:rPr>
        <w:t xml:space="preserve"> los CC. Ing. Francisco Arenas Guerra, Ing. José Ignacio Aranzabal Lasagasbaster, C.P. Alejandro Morera Mitre, Lic. Aristeo Martínez Morales, Lic. Raúl García Picazo, Fernando Yllanes Martínez, Silvia Guadalupe Murillo Pantoja y Alejandro Fernández Suárez, todos ellos miembros de la Comisión de Salarios designada en la Convención Obrero Patronal Revisora del Contrato Ley de la Industria Textil del Ramo de la Lana en su aspecto salarial y dijeron: Que después de haber celebrado diversas pláticas conciliatorias con la intervención de los CC. Funcionarios Conciliadores de esta Unidad, han llegado a un acuerdo para dar por revisado, en su aspecto salarial el Contrato Ley de la Industria Textil del Ramo de la Lana, y al efecto celebran un convenio al tenor de las siguientes:</w:t>
      </w:r>
    </w:p>
    <w:p>
      <w:pPr>
        <w:pStyle w:val="ANOTACION"/>
        <w:spacing w:lineRule="exact" w:line="392"/>
        <w:rPr/>
      </w:pPr>
      <w:r>
        <w:rPr/>
        <w:t>CLAUSULAS:</w:t>
      </w:r>
    </w:p>
    <w:p>
      <w:pPr>
        <w:pStyle w:val="Texto1"/>
        <w:spacing w:lineRule="exact" w:line="392"/>
        <w:rPr/>
      </w:pPr>
      <w:r>
        <w:rPr>
          <w:rFonts w:eastAsia="Calibri"/>
          <w:b/>
          <w:szCs w:val="23"/>
          <w:lang w:eastAsia="en-US"/>
        </w:rPr>
        <w:t>PRIMERA.-</w:t>
      </w:r>
      <w:r>
        <w:rPr>
          <w:rFonts w:eastAsia="Calibri"/>
          <w:szCs w:val="23"/>
          <w:lang w:eastAsia="en-US"/>
        </w:rPr>
        <w:t xml:space="preserve"> Los comparecientes se reconocen recíprocamente la personalidad con que se ostentan para todos los efectos legales a que haya lugar y declaran bajo protesta de decir verdad, que representan a los Sindicatos de Trabajadores que afilian a más de las dos terceras partes de los trabajadores sindicalizados de esta Rama de Industria y a los patrones que tienen a su servicio a tales trabajadores que laboran en la Industria Textil del Ramo de la Lana.</w:t>
      </w:r>
    </w:p>
    <w:p>
      <w:pPr>
        <w:pStyle w:val="Texto1"/>
        <w:spacing w:lineRule="exact" w:line="372"/>
        <w:rPr/>
      </w:pPr>
      <w:r>
        <w:rPr>
          <w:rFonts w:eastAsia="Calibri"/>
          <w:b/>
          <w:szCs w:val="23"/>
          <w:lang w:eastAsia="en-US"/>
        </w:rPr>
        <w:t>SEGUNDA.-</w:t>
      </w:r>
      <w:r>
        <w:rPr>
          <w:rFonts w:eastAsia="Calibri"/>
          <w:szCs w:val="23"/>
          <w:lang w:eastAsia="en-US"/>
        </w:rPr>
        <w:t xml:space="preserve"> Las partes convienen incrementar a partir del primer turno del día veintiuno de enero de dos mil veintidós, todos los salarios y tarifas que actualmente devengan los trabajadores sindicalizados al servicio de la industria, ya sean fijos, a destajo, por tarea, por eficiencia y derivados de convenios singulares superiores, así como los llamados "banderazos" donde los hubiere, en un 5.75% (cinco punto setenta y cinco por ciento) que no está vinculado al aumento otorgado al salario mínimo general. En términos de lo convenido por las partes, el salario mínimo de la Industria Textil del Ramo de la Lana establecido en el artículo 42 (cuarenta y dos) del Contrato Ley correspondiente queda en $208.00 (doscientos ocho pesos 00/100 M.N.).</w:t>
      </w:r>
    </w:p>
    <w:p>
      <w:pPr>
        <w:pStyle w:val="Texto1"/>
        <w:spacing w:lineRule="exact" w:line="372"/>
        <w:rPr>
          <w:rFonts w:eastAsia="Calibri"/>
          <w:szCs w:val="23"/>
          <w:lang w:eastAsia="en-US"/>
        </w:rPr>
      </w:pPr>
      <w:r>
        <w:rPr>
          <w:rFonts w:eastAsia="Calibri"/>
          <w:b/>
          <w:szCs w:val="23"/>
          <w:lang w:eastAsia="en-US"/>
        </w:rPr>
        <w:t>TERCERA.-</w:t>
      </w:r>
      <w:r>
        <w:rPr>
          <w:rFonts w:eastAsia="Calibri"/>
          <w:szCs w:val="23"/>
          <w:lang w:eastAsia="en-US"/>
        </w:rPr>
        <w:t xml:space="preserve"> Las partes dan por revisado el Contrato Ley de la Industria Textil del Ramo de la Lana para los efectos del artículo 419 de la Ley Federal del Trabajo, misma que estará en vigor a partir del veintiuno de enero de dos mil veintidós al veinte de enero de dos mil veintitrés. Dicho lo anterior instruyen a la Comisión Permanente a que se refiere el artículo 70 a efecto de que ajuste el texto del artículo 7 del Contrato que se revisa, con el objeto de que el mismo quede alineado a lo establecido por el artículo 391 fracción X, artículo 395 y 413 de la Ley Federal del Trabajo respecto de la Cláusula de Exclusión.</w:t>
      </w:r>
    </w:p>
    <w:p>
      <w:pPr>
        <w:pStyle w:val="Texto1"/>
        <w:spacing w:lineRule="exact" w:line="372"/>
        <w:rPr>
          <w:rFonts w:eastAsia="Calibri"/>
          <w:szCs w:val="23"/>
          <w:lang w:eastAsia="en-US"/>
        </w:rPr>
      </w:pPr>
      <w:r>
        <w:rPr>
          <w:rFonts w:eastAsia="Calibri"/>
          <w:b/>
          <w:szCs w:val="23"/>
          <w:lang w:eastAsia="en-US"/>
        </w:rPr>
        <w:t>CUARTA.-</w:t>
      </w:r>
      <w:r>
        <w:rPr>
          <w:rFonts w:eastAsia="Calibri"/>
          <w:szCs w:val="23"/>
          <w:lang w:eastAsia="en-US"/>
        </w:rPr>
        <w:t xml:space="preserve"> Las partes solicitan de la C. Secretaria del Trabajo y Previsión Social, que ordene la publicación del presente Convenio en el Diario Oficial de la Federación para los efectos de lo dispuesto por el artículo 414 de la Ley Federal del Trabajo.</w:t>
      </w:r>
    </w:p>
    <w:p>
      <w:pPr>
        <w:pStyle w:val="Texto1"/>
        <w:spacing w:lineRule="exact" w:line="372"/>
        <w:rPr>
          <w:rFonts w:eastAsia="Calibri"/>
          <w:szCs w:val="23"/>
          <w:lang w:eastAsia="en-US"/>
        </w:rPr>
      </w:pPr>
      <w:r>
        <w:rPr>
          <w:rFonts w:eastAsia="Calibri"/>
          <w:b/>
          <w:szCs w:val="23"/>
          <w:lang w:eastAsia="en-US"/>
        </w:rPr>
        <w:t>QUINTA.-</w:t>
      </w:r>
      <w:r>
        <w:rPr>
          <w:rFonts w:eastAsia="Calibri"/>
          <w:szCs w:val="23"/>
          <w:lang w:eastAsia="en-US"/>
        </w:rPr>
        <w:t xml:space="preserve"> En vista de lo pactado en las cláusulas que anteceden, el Sector Obrero se da por satisfecho de la solicitud formulada en el pliego de peticiones que con emplazamiento a huelga presentaron ante la Secretaría Auxiliar de Huelgas de la Junta Especial No. Seis de la Federal de Conciliación y Arbitraje con motivo de la presente revisión, y por tanto los sindicatos se obligan a desistir de los mismos a su entero perjuicio ante dicha autoridad.</w:t>
      </w:r>
    </w:p>
    <w:p>
      <w:pPr>
        <w:pStyle w:val="Texto1"/>
        <w:spacing w:lineRule="exact" w:line="372"/>
        <w:rPr/>
      </w:pPr>
      <w:r>
        <w:rPr>
          <w:rFonts w:eastAsia="Calibri"/>
          <w:b/>
          <w:szCs w:val="23"/>
          <w:lang w:eastAsia="en-US"/>
        </w:rPr>
        <w:t>SEXTA.-</w:t>
      </w:r>
      <w:r>
        <w:rPr>
          <w:rFonts w:eastAsia="Calibri"/>
          <w:szCs w:val="23"/>
          <w:lang w:eastAsia="en-US"/>
        </w:rPr>
        <w:t xml:space="preserve"> Las partes se obligan a ratificar el presente Convenio ante la Junta Especial número Seis de la Federal de Conciliación y Arbitraje, para los efectos de los artículos 419 de la Ley Federal del Trabajo, y a solicitar de dicha autoridad que lo apruebe dándole los efectos inherentes a un laudo ejecutoriado, autorizando para tal efecto el Sector Obrero a María Teresa de Jesús Victoria Cortés Ramírez y a al C. Cirilo Texis Sánchez y por el Sector Patronal al Lic. Aristeo Martínez Morales y al Lic. Alejandro Fernández Suárez, conjunta o separadamente.</w:t>
      </w:r>
    </w:p>
    <w:p>
      <w:pPr>
        <w:pStyle w:val="Texto1"/>
        <w:spacing w:lineRule="exact" w:line="372"/>
        <w:rPr>
          <w:rFonts w:eastAsia="Calibri"/>
          <w:szCs w:val="23"/>
          <w:lang w:eastAsia="en-US"/>
        </w:rPr>
      </w:pPr>
      <w:r>
        <w:rPr>
          <w:rFonts w:eastAsia="Calibri"/>
          <w:b/>
          <w:szCs w:val="23"/>
          <w:lang w:eastAsia="en-US"/>
        </w:rPr>
        <w:t>SEPTIMA.-</w:t>
      </w:r>
      <w:r>
        <w:rPr>
          <w:rFonts w:eastAsia="Calibri"/>
          <w:szCs w:val="23"/>
          <w:lang w:eastAsia="en-US"/>
        </w:rPr>
        <w:t xml:space="preserve"> Las partes solicitan se dé cuenta con el presente Convenio al Pleno de la Convención Revisora para los efectos reglamentarios correspondientes.</w:t>
      </w:r>
    </w:p>
    <w:p>
      <w:pPr>
        <w:pStyle w:val="Texto1"/>
        <w:spacing w:lineRule="exact" w:line="372"/>
        <w:rPr>
          <w:rFonts w:eastAsia="Calibri"/>
          <w:szCs w:val="23"/>
          <w:lang w:eastAsia="en-US"/>
        </w:rPr>
      </w:pPr>
      <w:r>
        <w:rPr>
          <w:rFonts w:eastAsia="Calibri"/>
          <w:szCs w:val="23"/>
          <w:lang w:eastAsia="en-US"/>
        </w:rPr>
        <w:t>Para constancia, se levanta el presente Convenio que una vez leído y aprobado lo firman al margen los comparecientes y al calce los ciudadanos funcionarios que actúan.</w:t>
      </w:r>
    </w:p>
    <w:p>
      <w:pPr>
        <w:pStyle w:val="Texto1"/>
        <w:spacing w:lineRule="exact" w:line="372" w:before="0" w:after="101"/>
        <w:rPr/>
      </w:pPr>
      <w:r>
        <w:rPr/>
        <w:t xml:space="preserve">El Presidente de la Convención, </w:t>
      </w:r>
      <w:r>
        <w:rPr>
          <w:szCs w:val="22"/>
          <w:lang w:val="es-ES_tradnl"/>
        </w:rPr>
        <w:t>Lic.</w:t>
      </w:r>
      <w:r>
        <w:rPr>
          <w:b/>
          <w:szCs w:val="22"/>
          <w:lang w:val="es-ES_tradnl"/>
        </w:rPr>
        <w:t xml:space="preserve"> Moisés Ontiveros del Valle</w:t>
      </w:r>
      <w:r>
        <w:rPr>
          <w:szCs w:val="22"/>
          <w:lang w:val="es-ES_tradnl"/>
        </w:rPr>
        <w:t>.- Rúbrica.- El Director General de Convenciones, Lic.</w:t>
      </w:r>
      <w:r>
        <w:rPr>
          <w:b/>
          <w:szCs w:val="22"/>
          <w:lang w:val="es-ES_tradnl"/>
        </w:rPr>
        <w:t xml:space="preserve"> Pedro García Ramón</w:t>
      </w:r>
      <w:r>
        <w:rPr>
          <w:szCs w:val="22"/>
          <w:lang w:val="es-ES_tradnl"/>
        </w:rPr>
        <w:t>-. Rúbrica.- El Funcionario Conciliador, Lic.</w:t>
      </w:r>
      <w:r>
        <w:rPr>
          <w:b/>
          <w:szCs w:val="22"/>
          <w:lang w:val="es-ES_tradnl"/>
        </w:rPr>
        <w:t xml:space="preserve"> Marco Antonio Mora Fonseca</w:t>
      </w:r>
      <w:r>
        <w:rPr>
          <w:szCs w:val="22"/>
          <w:lang w:val="es-ES_tradnl"/>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49:00Z</dcterms:created>
  <dc:creator>DOF</dc:creator>
  <dc:description/>
  <cp:keywords/>
  <dc:language>en-US</dc:language>
  <cp:lastModifiedBy>lsanchezh</cp:lastModifiedBy>
  <dcterms:modified xsi:type="dcterms:W3CDTF">2022-02-17T03:49:00Z</dcterms:modified>
  <cp:revision>3</cp:revision>
  <dc:subject/>
  <dc:title> </dc:title>
</cp:coreProperties>
</file>