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los artículos 166, 168 y 170 de la Ley General de Vícti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 la Ley sobre Refugiados, Protección Complementaria y Asilo Polít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el 24 de abril de cada año, como el "Día Nacional de la Música Tradicional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electrónica donde pueden ser consultadas las Políticas, Bases y Lineamientos en materia de Adquisiciones, Arrendamientos y Servicios de la Secretaría de la Defensa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Aguascalientes, relativo al Fondo de Aportaciones para la Seguridad Pública de los Estados y del Distrito Federal (Ciudad de México) (FASP)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Oaxaca, relativo al Fondo de Aportaciones para la Seguridad Pública de los Estados y del Distrito Federal (Ciudad de México) (FASP)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Quintana Roo, relativo al Fondo de Aportaciones para la Seguridad Pública de los Estados y del Distrito Federal (Ciudad de México) (FASP)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Sonora, relativo al Fondo de Aportaciones para la Seguridad Pública de los Estados y del Distrito Federal (Ciudad de México) (FASP)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a Resolución de Modificaciones a la Resolución Miscelánea Fiscal para 2022 y su Anexo 1-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SAA-50045- ANCE-IMNC-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I-237-NY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laración a la Norma Mexicana NMX-C-155-ONNCCE-2014, cuya Declaratoria de vigencia fue publicada el 7 de noviembre de 201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laración a la Norma Mexicana NMX-C-420-1-ONNCCE-2017, cuya Declaratoria de vigencia fue publicada el 23 de mayo de 201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02/02/22 por el que se emiten los Lineamientos Generales para la impartición del Tipo Medio Superior mediante la Opción de Educación Du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instalación y clausura de la Convención Revisora en su aspecto integral del Contrato Ley de la Industria Textil del Ramo de la Seda y Toda Clase de Fibras Artificiales y Sintéti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revisión integral de fecha 8 de febrero de 2022, firmado por los representantes de más de las dos terceras partes de los trabajadores sindicalizados y patrones afectos al Contrato Ley de la Industria Textil del Ramo de la Seda y Toda Clase de Fibras Artificiales y Sintétic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utilidad pública relativa a 5,355,394.52 (cinco millones trescientos cincuenta y cinco mil trescientos noventa y cuatro punto cincuenta y dos) metros cuadrados de propiedad privada, ubicados en los municipios de Benito Juárez, Solidaridad, Puerto Morelos y Tulum, en el Estado de Quintana Roo, que serán destinados para la construcción de obras de infraestructura pública relacionadas con el Proyecto Tren May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Quintana Roo y el Municipio de Othón P. Blan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Quintana Roo y el Municipio de Tulum.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Yucatán y el Municipio de Méri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ORGANISMO COORDINADOR DE LAS UNIVERSIDADES PARA EL BIENESTAR BENITO JUAREZ GARC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atuto Orgánico del Organismo Público Descentralizado denominado Organismo Coordinador de las Universidades para el Bienestar Benito Juárez Garc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instalación/rehabilitación, equipamiento y operación de las sedes educativas del Programa Universidades para el Bienestar Benito Juárez García en el Programa Presupuestal U083, correspondiente al Organismo Coordinador de Universidades para el Bienestar Benito Juárez Garc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95/2021 y su acumulada 105/2021, así como los Votos Aclaratorio y Concurrente del señor Ministro Alberto Pérez Dayán, Particulares y Concurrentes de la señora Ministra Norma Lucía Piña Hernández y del señor Ministro Luis María Aguilar Morales y Concurrente del señor Ministro Jorge Mario Pardo Rebolle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a los cargos de diputaciones locales y concejalías a los ayuntamientos, correspondientes al Proceso Electoral Local Ordinario 2020-2021 en el Estado de Oaxaca, identificada con la clave alfanumérica INE/CG245/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diputaciones locales y concejalías a los ayuntamientos, correspondientes al Proceso Electoral Local Ordinario 2020-2021, en el Estado de Oaxaca, identificada con la clave alfanumérica INE/CG247/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Viernes 18 de febrero de 2022</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2-17T13:33:00Z</cp:lastPrinted>
  <dcterms:modified xsi:type="dcterms:W3CDTF">2022-02-21T16:50:00Z</dcterms:modified>
  <cp:revision>99</cp:revision>
  <dc:subject/>
  <dc:title/>
</cp:coreProperties>
</file>