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el 7 de marzo de cada año, como el "Día Nacional del Huipil"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Tamaulipas, relativo al Fondo de Aportaciones para la Seguridad Pública de los Estados y del Distrito Federal (Ciudad de México) (FASP) 2022. ………..………..………..………..………..………..………..………..………..………..……….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 a los comentarios recibidos al Proyecto de Modificación de la Norma Oficial Mexicana NOM-001-SEMARNAT-1996, Que establece los límites máximos permisibles de contaminantes en las descargas de aguas residuales en aguas y bienes nacionales para quedar como Proyecto de Modificación de la Norma Oficial Mexicana PROY-NOM-001-SEMARNAT- 2017, Que establece los límites permisibles de contaminantes en las descargas de aguas residuales en cuerpos receptores propiedad de la nación, publicado el 5 de enero de 2018. ………..………..………..………..………..………..………..………..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99-1- NYCE-2021. ………..………..……….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99-2- NYCE-2021. ………..………..……….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68-NYCE- 2020. ………..………..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69-NYCE- 2020. ………..………..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85-NYCE- 2021. ………..………..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Q-010-NYCE- 2021. ………..………..……….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, correspondiente al ejercicio fiscal 2021, que celebran la Secretaría de Desarrollo Agrario, Territorial y Urbano, el Estado de Zacatecas y el Municipio de Fresnillo. ………..………..………..………..………..………..………..………..………..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l Consejo de Salubridad General. ………..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actualiza el Manual de Organización General del Centro de Investigaciones Biológicas del Noroeste, S.C., y se modifica la liga de consulta. ………..………..………..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..………..………..………..………..………..………..………..………..………..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..………..………..………..………..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..………..………..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el Órgano Interno de Control de la Fiscalía General de la República comunica a las dependencias y entidades de la Administración Pública Federal, a las empresas productivas del Estado, órganos autónomos, así como de las entidades federativas, municipios y alcaldías de la Ciudad de México, la sanción impuesta a la empresa Comercializadora Omega Sport, S. de R.L. de C.V., Expediente Sanción a Proveedor: 0009/2021. ………..………..………..………..………..………..………..………..………..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el Órgano Interno de Control de la Fiscalía General de la República comunica a las dependencias y entidades de la Administración Pública Federal, a las empresas productivas del Estado, órganos autónomos, así como de las entidades federativas, municipios y alcaldías de la Ciudad de México, la sanción impuesta a la empresa Comercializadora Brahma, S.A. de C.V., Expediente Sanción a Proveedor: 0009/2021. ………..………..………..………..………..………..………..………..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Diputaciones Locales y Ayuntamientos, correspondientes al Proceso Electoral Local Ordinario 2020-2021, en el Estado de Morelos, identificada con la clave alfanumérica INE/CG300/2021. ………..………..………..………..………..………..………..………..………..………..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l informe de ingresos y gastos para el desarrollo de las actividades para la obtención del apoyo ciudadano del aspirante, el C. J Cristóbal Lazcano Ríos, al cargo de presidente municipal de Cuautla, correspondiente al Proceso Electoral Local Ordinario 2020-2021, en el Estado de Morelos, identificada con la clave alfanumérica INE/CG343/2021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juicio agrario 575/96, relativo a la solicitud de tercera ampliación de ejido, promovido por un grupo de campesinos del poblado denominado Cruz de Loreto, ubicado en el Municipio de Tomatlán, Estado de Jalisco. ………..………..………..………..………..………..………..………..………..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..………..………..………..………..………..………..………..………..………..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1 de febrero de 2022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2-21T16:10:00Z</dcterms:modified>
  <cp:revision>88</cp:revision>
  <dc:subject/>
  <dc:title/>
</cp:coreProperties>
</file>