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825 M.N. (veinte pesos con dos mil ochocientos veinti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1 de febrer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250 y 6.37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a Mifel S.A., Banco Invex S.A., Banco J.P. Morgan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1 de febrer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6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8 de febrer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2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3:00Z</dcterms:created>
  <dc:creator>DOF</dc:creator>
  <dc:description/>
  <cp:keywords/>
  <dc:language>en-US</dc:language>
  <cp:lastModifiedBy>lsanchezh</cp:lastModifiedBy>
  <dcterms:modified xsi:type="dcterms:W3CDTF">2022-02-22T02:46:00Z</dcterms:modified>
  <cp:revision>3</cp:revision>
  <dc:subject/>
  <dc:title> </dc:title>
</cp:coreProperties>
</file>