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odificación a las Disposiciones de carácter general a las que deberán sujetarse las Administradoras de Fondos para el Retiro en relación con sus Agentes Promoto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por el cual se modifica la autorización para la organización y funcionamiento de NU México Financiera, S.A. de C.V., S.F.P.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X-048-SCFI-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U-130-SCFI- 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cancelación de las normas mexicanas que se indica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laración a la Norma Mexicana NMX-C-165-ONNCCE-2020, cuya Declaratoria de vigencia fue publicada el 14 de septiembre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 el primer párrafo del artículo 533 de la Ley de Vías Generales de Comunic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la página electrónica donde se encuentran disponibles las Normas y Bases para cancelar adeudos a cargo de terceros y a favor de Impresora y Encuadernadora Progreso,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rma Oficial Mexicana NOM-001-SEDATU-2021, Espacios públicos en los asentamientos human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SALUBRIDAD GEN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gunda Actualización de la Edición 2021 del Libro de Osteosíntesis y Endoprótesis del Compendio Nacional de Insumos para la Salu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ercera Actualización de la Edición 2021 del Libro de Osteosíntesis y Endoprótesis del Compendio Nacional de Insumos para la Salu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Quinta Actualización de la Edición 2021 del Libro de Material de Curación del Compendio Nacional de Insumos para la Salu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xta Actualización de la Edición 2020 del Libro de Auxiliares de Diagnóstico del Compendio Nacional de Insumos para la Salu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número 3/2022, de diecisiete de febrero de dos mil veintidós, del Pleno de la Suprema Corte de Justicia de la Nación, por el que se dispone el aplazamiento en el dictado de la Resolución de los amparos en revisión del conocimiento de los Tribunales Colegiados de Circuito Primero y Segundo en Materia Administrativa, Especializados en Competencia Económica, Radiodifusión y Telecomunicaciones, con residencia en la Ciudad de México y jurisdicción en toda la República, o radicados en cualquier otro Tribunal Colegiado de Circuito, en los que subsista el problema de constitucionalidad del Decreto por el que se reforman y adicionan diversas disposiciones de la Ley de la Industria Eléctrica, publicado el nueve de marzo de dos mil veintiu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Pleno del Consejo de la Judicatura Federal por el que se determina la lista de las aspirantes que pasan a la segunda etapa del concurso de oposición para la designación de Visitadoras Judiciales B.</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pPr>
      <w:r>
        <w:rPr>
          <w:rFonts w:cs="TimesNewRoman,Bold;Times New Roman" w:ascii="TimesNewRoman,Bold;Times New Roman" w:hAnsi="TimesNewRoman,Bold;Times New Roman"/>
          <w:b/>
          <w:bCs/>
          <w:sz w:val="20"/>
          <w:szCs w:val="20"/>
        </w:rPr>
        <w:t>ORGANISMOS AUTONOM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COMPETENCIA ECONOM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miten los Lineamientos de Austeridad de la gestión de la Comisión Federal de Competencia Económica (COFEC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Índice nacional de precios al consumid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tabs>
        <w:tab w:val="center" w:pos="4464" w:leader="none"/>
        <w:tab w:val="left" w:pos="6465" w:leader="none"/>
        <w:tab w:val="right" w:pos="8582" w:leader="none"/>
      </w:tabs>
      <w:rPr/>
    </w:pPr>
    <w:r>
      <w:rPr>
        <w:rFonts w:cs="Times New Roman"/>
      </w:rPr>
      <w:tab/>
      <w:t>DIARIO OFICIAL</w:t>
      <w:tab/>
      <w:tab/>
    </w:r>
    <w:r>
      <w:rPr>
        <w:rFonts w:cs="TimesNewRoman;Times New Roman" w:ascii="TimesNewRoman;Times New Roman" w:hAnsi="TimesNewRoman;Times New Roman"/>
        <w:szCs w:val="18"/>
      </w:rPr>
      <w:t>Martes 22 de febrero de 202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9:09:00Z</dcterms:created>
  <dc:creator>David Hernández</dc:creator>
  <dc:description/>
  <cp:keywords/>
  <dc:language>en-US</dc:language>
  <cp:lastModifiedBy>David Hernández</cp:lastModifiedBy>
  <cp:lastPrinted>2022-02-21T10:10:00Z</cp:lastPrinted>
  <dcterms:modified xsi:type="dcterms:W3CDTF">2022-02-24T19:34:00Z</dcterms:modified>
  <cp:revision>93</cp:revision>
  <dc:subject/>
  <dc:title/>
</cp:coreProperties>
</file>