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la organización y operación de Banco Compartamos, S.A., Institución de Banca Múltip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SAST-31010-IMNC-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Z-013-SCFI-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ominio público de la variedad vegetal protegida con el título de obtentor 003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s de obtentor de variedades vegetales, correspondiente al mes de ener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Match Corporate Group, S. 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publicación en la página web de la Unidad del Sistema para la Carrera de las Maestras y los Maestros, de los acuerdos que contienen las disposiciones, criterios e indicadores para la realización de los procesos de admisión y promoción en educación básica y media superior, ciclo escolar 2022-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ctava Actualización de la Edición 2021 del Libro de Medicamentos del Compendio Nacional de Insumos para la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vena Actualización de la Edición 2021 del Libro de Medicamentos del Compendio Nacional de Insumos para la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écima Actualización de la Edición 2021 del Libro de Medicamentos del Compendio Nacional de Insumos para la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écimo Primera Actualización de la Edición 2021 del Libro de Medicamentos del Compendio Nacional de Insumos para la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OIC/001/2022 por el que se distribuyen las facultades del Órgano Interno de Control de la Fiscalía General de la República entre sus Unidades Administrativas y se establecen las reglas para la suplencia de su titul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Pleno del Instituto Federal de Telecomunicaciones por el que se expide el Manual de Remuneraciones para los Servidores Públicos del Instituto Federal de Telecomunicaciones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utoriza la Estructura Ocupacional del Instituto Federal de Telecomunicaciones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modifica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expide los Lineamientos de Austeridad y Disciplina Presupuestaria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 la Tabla de aplicabilidad de las obligaciones de transparencia comunes de los sujetos obligados del ámbito federal, respecto de las obligaciones de transparencia a cargo del Organismo Público Autónomo denominado Comisión Nacional de los Derechos Humanos, identificado con la clave única 35100, en términos de lo dispuesto en el último párrafo del artículo 70 de la Ley General de Transparencia y Acceso a la Informa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l informe de ingresos y gastos para el desarrollo de las actividades para la obtención del apoyo ciudadano de los aspirantes al cargo de regidurías, correspondientes al Proceso Electoral Local Ordinario 2020-2021, en el Estado de Nayarit, identificada con la clave alfanumérica INE/CG345/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campaña de las candidaturas a los cargos de diputaciones locales y ayuntamientos, correspondientes al Proceso Electoral Local Ordinario 2020-2021, en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campaña de las candidaturas a los cargos de gubernatura, diputaciones locales y ayuntamientos, correspondientes al Proceso Electoral Local Ordinario 2020-2021 en el Estado de Baja California, identificada con la clave alfanumérica INE/CG1322/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campaña de las y los candidatos a los cargos de Gubernatura, Diputaciones Locales y Ayuntamientos, correspondientes al Proceso Electoral Local Ordinario 2020-2021 en el Estado de Baja California Sur, identificada con la clave alfanumérica INE/CG1325/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65" w:leader="none"/>
        <w:tab w:val="right" w:pos="8582" w:leader="none"/>
      </w:tabs>
      <w:rPr/>
    </w:pPr>
    <w:r>
      <w:rPr>
        <w:rFonts w:cs="Times New Roman"/>
      </w:rPr>
      <w:tab/>
      <w:t>DIARIO OFICIAL</w:t>
      <w:tab/>
      <w:tab/>
    </w:r>
    <w:r>
      <w:rPr>
        <w:rFonts w:cs="TimesNewRoman;Times New Roman" w:ascii="TimesNewRoman;Times New Roman" w:hAnsi="TimesNewRoman;Times New Roman"/>
        <w:szCs w:val="18"/>
      </w:rPr>
      <w:t>Miércoles 23 de febrer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9:00Z</dcterms:created>
  <dc:creator>David Hernández</dc:creator>
  <dc:description/>
  <cp:keywords/>
  <dc:language>en-US</dc:language>
  <cp:lastModifiedBy>David Hernández</cp:lastModifiedBy>
  <cp:lastPrinted>2022-02-21T10:10:00Z</cp:lastPrinted>
  <dcterms:modified xsi:type="dcterms:W3CDTF">2022-03-01T18:17:00Z</dcterms:modified>
  <cp:revision>100</cp:revision>
  <dc:subject/>
  <dc:title/>
</cp:coreProperties>
</file>