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Universidad Politécnica de Aguascalientes, para promover la adopción, el uso y la certificación de la Clave Única de Registro de Población (CURP), entre los usuarios de la U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para promover la adopción, el uso y la certificación de la Clave Única de Registro de Población (CURP), entre los usuarios de la Secretaría de Inclusión y Desarroll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uno a favor de la señora Mónica Betancourt Torres, para desempeñar el cargo de Cónsul Honoraria de la República de Colombia en la ciudad de Mérida, con circunscripción consular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resultados del estudio técnico de las aguas nacionales subterráneas del acuífero San José del Cabo, Clave 0319, en el Estado de Baja California Sur, Región Hidrológico-Administrativa I, Penínsul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de Infraestructura de la Calidad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 00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 00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uan Carlos Parra Marín (Expediente SPC-005/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uan Carlos Parra Marín (Expediente SPC-00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ejecución de acciones, proyectos y programas que contribuyan a garantizar el pleno ejercicio, respeto, promoción, difusión, protección, prevención y restitución integral de los derechos de niñas, niños y adolescentes,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ublica la estructura ocupacional de la Fiscalía General de la República y se expide el Manual que regula las remuneraciones de las personas servidoras públicas al servicio de la Fiscalía General de la Repúblic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2/2022 de la Junta General Ejecutiva del Instituto Nacional Electoral, por el que se aprueba la actualización del Manual de Proceso y Procedimientos de Gestión de TI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3/2022 de la Junta General Ejecutiva del Instituto Nacional Electoral, por el que se aprueba la actualización del Manual de Proceso y Procedimientos de Establecimiento del Modelo de Gobierno de TI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4/2022 de la Junta General Ejecutiva del Instituto Nacional Electoral, por el que se aprueba la actualización del Manual de Proceso y Procedimientos de Mejora Continua de TI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5/2022 de la Junta General Ejecutiva del Instituto Nacional Electoral, por el que se aprueba el Manual de Proceso y Procedimientos de Gestión de la Política de Igualdad de Género y No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58/2021 de la Junta General Ejecutiva del Instituto Nacional Electoral, por el que se aprueba el Manual de Proceso y Procedimientos de Gestión de la Información en Jornad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4 de febr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2-24T17:47:00Z</dcterms:modified>
  <cp:revision>91</cp:revision>
  <dc:subject/>
  <dc:title/>
</cp:coreProperties>
</file>