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el Manual que regula las remuneraciones de los servidores públicos de la Auditoría Superior de la Federación para el ejercici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austeridad y disciplina del gasto de la Auditoría Superior de la Federación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a estructura ocupacional que contiene la integración de los recursos aprobados en el Capítulo de Servicios Personales de la Auditoría Superior de la Federación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 de manera indefinida el diverso por el que se suprime el requisito de visa en pasaportes ordinarios a los nacionales de la República del Ecuador, publicado el 29 de noviembre de 2018, y se abroga el diverso publicado el 20 de agost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marz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enero de 2022 y las participaciones del Fondo de Fiscalización y Recaudación del cuarto trimest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 a conocer a los gobiernos de las entidades federativas la distribución y calendarización para la ministración durante el ejercicio fiscal 2022, de los recursos correspondientes a los Ramos Generales 28 Participaciones a Entidades Federativas y Municipios y 33 Aportaciones Federales para Entidades Federativas y Municipios, publicado el 20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valores de cada una de las variables que integran las fórmulas para determinar durante el ejercicio fiscal 2022 las zonas de disponibilidad, a que se refieren las fracciones I y II, del artículo 231 de la Ley Federal de Derechos, vigente a partir del 1 de enero del 201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 inicio de la investigación antidumping sobre las importaciones de artículos para cocinar de aluminio, originarias de la República Popular China, independientemente del país de procedencia, que se emite en cumplimiento a las sentencias del 10 de julio de 2018, 16 de julio de 2020 y 7 de enero de 2021, que emitió la Segunda Sección de la Sala Superior del Tribunal Federal de Justicia Administrativa en los juicios contenciosos administrativos 531/ 17-EC1-01-4/4097/17-S2-07-01, 1809/17-EC1-01-4/2030/18-S2-06-01 y 780/17-EC1-01-2/223/ 19-S2-07-01, respectivam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R-80004-1- 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R-80004-2- 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R-80004-3- 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Marco de Coordinación de Acciones que celebran la Secretaría de Infraestructura, Comunicaciones y Transportes, el Estado de Quintana Roo y el Municipio de Benito Juárez, para el desarrollo de estrategias, instrumentos y acciones conjuntas para la construcción del puente vehicular Nichupté; la modernización del Boulevard Luis Donaldo Colosio y su entronque con el aeropuerto, así como la prolongación de la Av. Chac Mool, e impulsar su interconexión con otros medios de comunic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del Estado de Colima,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Estatal para el Desarrollo Integral de la Familia del Estado de Guerrero,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del Estado de Oaxaca,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ejecución de acciones, proyectos y programas que contribuyan a garantizar el pleno ejercicio, respeto, promoción, difusión, protección, prevención y restitución integral de los derechos de niñas, niños y adolescentes, que celebran el Sistema Nacional para el Desarrollo Integral de la Familia y el Sistema para el Desarrollo Integral de la Familia en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relativa a 5,355,394.52 (cinco millones trescientos cincuenta y cinco mil trescientos noventa y cuatro punto cincuenta y dos) metros cuadrados de propiedad privada, ubicados en los municipios de Benito Juárez, Solidaridad, Puerto Morelos y Tulum, en el Estado de Quintana Roo,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7-TUR-2021, De los elementos normativos del seguro de responsabilidad civil que deben contratar los prestadores de servicios turísticos de hospedaje para la protección y seguridad de los turistas o usuarios (cancela al Proyecto de Norma Oficial Mexicana NOM-007-TUR-2018 publicado el 18 de diciembre de 2018 y cancelará la NOM-07-TUR-200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modifica el Anexo 1 de las Disposiciones relativas a las cuotas ordinarias que las instituciones de banca múltiple están obligadas a cubrir al Instituto para la Protección al Ahorro Bancario a que se refiere el artículo 22 de la Ley de Protección al Ahorro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diversas disposiciones del Acuerdo por el que se emite el Manual que regula las remuneraciones de los servidores públicos, y por el que se aprueba la estructura ocupacional de la Comisión Federal de Competencia Económica publicado el diez de febrero de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que emite el Instituto Nacional de Estadística y Geografía al Índice nacional de precios al consumidor, publicado en la edición matutina del 22 de febrer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habilitación de la herramienta en línea INAI-EIPDP como medio para la presentación de los procedimientos establecidos en las disposiciones administrativas de carácter general para la elaboración, presentación y valoración de evaluaciones de impacto en la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adición de un título décimo primero a los Lineamientos Generales de Protección de Datos Personales para el Sector Público y la modificación y adición de una fracción XXV al artículo 25 y una fracción XIII al artículo 42 del Estatuto Orgánico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y los candidatos al cargo de diputaciones locales, correspondientes al Proceso Electoral Local Ordinario 2020-2021 en el Estado de Durango, identificada con la clave alfanumérica INE/CG1346/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y los candidatos a los cargos de diputaciones locales y ayuntamientos, correspondientes al Proceso Electoral Local Ordinario 2020-2021 en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y los candidatos a los cargos de diputaciones locales y ayuntamientos, correspondientes al Proceso Electoral Local Ordinario 2020-2021 en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y los candidatos a los cargos de gubernatura, diputaciones locales y ayuntamientos, correspondientes al Proceso Electoral Local Ordinario 2020-2021 en el Estado de Nuevo León, identificada con la clave alfanumérica INE/CG1369/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9/2022 por la que se da a conocer la adscripción de Magistrada en la Segunda Ponencia de la Novena Sala Regional Metropolitana, con sede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os Acuerdos Generales 3/2022, 4/2022 y 6/2022 emitidas por el Honorable Pleno del Tribunal Superior Agr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25 de febrer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3-01T11:06:00Z</cp:lastPrinted>
  <dcterms:modified xsi:type="dcterms:W3CDTF">2022-03-01T17:11:00Z</dcterms:modified>
  <cp:revision>102</cp:revision>
  <dc:subject/>
  <dc:title/>
</cp:coreProperties>
</file>