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 (Segunda publicación).</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4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ones XX y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6" w:before="0" w:after="40"/>
        <w:rPr/>
      </w:pPr>
      <w:r>
        <w:rPr/>
        <w:t>CONSIDERANDO</w:t>
      </w:r>
    </w:p>
    <w:p>
      <w:pPr>
        <w:pStyle w:val="Texto"/>
        <w:spacing w:before="0" w:after="40"/>
        <w:rPr/>
      </w:pPr>
      <w:r>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before="0" w:after="40"/>
        <w:rPr/>
      </w:pPr>
      <w:r>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40"/>
        <w:rPr/>
      </w:pPr>
      <w:r>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before="0" w:after="40"/>
        <w:rPr/>
      </w:pPr>
      <w:r>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before="0" w:after="40"/>
        <w:rPr/>
      </w:pPr>
      <w:r>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before="0" w:after="40"/>
        <w:rPr/>
      </w:pPr>
      <w:r>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before="0" w:after="40"/>
        <w:rPr/>
      </w:pPr>
      <w:r>
        <w:rPr/>
        <w:t>Que, de acuerdo con el informe de Evolución de la pobreza y pobreza extrema nacional y en entidades federativas del Consejo Nacional de Evaluación de la Política de Desarrollo Social (Conev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22"/>
        <w:rPr/>
      </w:pPr>
      <w:r>
        <w:rPr/>
        <w:t>Que la construcción y operación del Proyecto Tren Maya serán un eje articulador del desarrollo a escala regional para brindar oportunidades de empleo a las comunidades, en virtud de que se crearán 715 mil nuevos empleos en el periodo 2022 – 2030 y que, de cada 100 personas con un empleo, 46 serán de  pueblos originarios.</w:t>
      </w:r>
    </w:p>
    <w:p>
      <w:pPr>
        <w:pStyle w:val="Texto"/>
        <w:spacing w:lineRule="exact" w:line="222"/>
        <w:rPr/>
      </w:pPr>
      <w:r>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22"/>
        <w:rPr/>
      </w:pPr>
      <w:r>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UNESCO, que permitan ordenar y distribuir el potencial y la capacidad de visitantes en toda la región.</w:t>
      </w:r>
    </w:p>
    <w:p>
      <w:pPr>
        <w:pStyle w:val="Texto"/>
        <w:spacing w:lineRule="exact" w:line="222"/>
        <w:rPr/>
      </w:pPr>
      <w:r>
        <w:rPr/>
        <w:t>Que, con el objeto de aumentar la viabilidad técnica durante la implementación de la construcción y la prestación de los servicios relacionados al Proyecto Tren Maya, éste ha sido dividido en 7 tramos principales:</w:t>
      </w:r>
    </w:p>
    <w:p>
      <w:pPr>
        <w:pStyle w:val="Texto"/>
        <w:numPr>
          <w:ilvl w:val="0"/>
          <w:numId w:val="2"/>
        </w:numPr>
        <w:spacing w:lineRule="exact" w:line="222"/>
        <w:ind w:left="648" w:hanging="360"/>
        <w:rPr/>
      </w:pPr>
      <w:r>
        <w:rPr/>
        <w:t>Tramo 1, denominado Selva 1, Palenque - Escárcega, con una distancia aproximada de 228 km.</w:t>
      </w:r>
    </w:p>
    <w:p>
      <w:pPr>
        <w:pStyle w:val="Texto"/>
        <w:numPr>
          <w:ilvl w:val="0"/>
          <w:numId w:val="2"/>
        </w:numPr>
        <w:spacing w:lineRule="exact" w:line="222"/>
        <w:ind w:left="648" w:hanging="360"/>
        <w:rPr/>
      </w:pPr>
      <w:r>
        <w:rPr/>
        <w:t>Tramo 2, denominado Golfo 1, Escárcega - Calkiní, con una longitud aproximada de 235 km.</w:t>
      </w:r>
    </w:p>
    <w:p>
      <w:pPr>
        <w:pStyle w:val="Texto"/>
        <w:numPr>
          <w:ilvl w:val="0"/>
          <w:numId w:val="2"/>
        </w:numPr>
        <w:spacing w:lineRule="exact" w:line="222"/>
        <w:ind w:left="648" w:hanging="360"/>
        <w:rPr/>
      </w:pPr>
      <w:r>
        <w:rPr/>
        <w:t>Tramo 3, denominado Golfo 2, Calkiní - Izamal, con una longitud aproximada de 156.5 km.</w:t>
      </w:r>
    </w:p>
    <w:p>
      <w:pPr>
        <w:pStyle w:val="Texto"/>
        <w:numPr>
          <w:ilvl w:val="0"/>
          <w:numId w:val="2"/>
        </w:numPr>
        <w:spacing w:lineRule="exact" w:line="222"/>
        <w:ind w:left="648" w:hanging="360"/>
        <w:rPr/>
      </w:pPr>
      <w:r>
        <w:rPr/>
        <w:t>Tramo 4, denominado Golfo 3, Izamal - Cancún, con una longitud aproximada de 257 km.</w:t>
      </w:r>
    </w:p>
    <w:p>
      <w:pPr>
        <w:pStyle w:val="Texto"/>
        <w:numPr>
          <w:ilvl w:val="0"/>
          <w:numId w:val="2"/>
        </w:numPr>
        <w:spacing w:lineRule="exact" w:line="222"/>
        <w:ind w:left="648" w:hanging="360"/>
        <w:rPr/>
      </w:pPr>
      <w:r>
        <w:rPr/>
        <w:t>Tramo 5, denominado Caribe 2, Cancún - Tulum, con una longitud aproximada de 103.6 km.</w:t>
      </w:r>
    </w:p>
    <w:p>
      <w:pPr>
        <w:pStyle w:val="Texto"/>
        <w:numPr>
          <w:ilvl w:val="0"/>
          <w:numId w:val="2"/>
        </w:numPr>
        <w:spacing w:lineRule="exact" w:line="222"/>
        <w:ind w:left="648" w:hanging="360"/>
        <w:rPr/>
      </w:pPr>
      <w:r>
        <w:rPr/>
        <w:t>Tramo 6, denominado Caribe 1, Tulum - Bacalar, con una longitud aproximada de 249.3 km.</w:t>
      </w:r>
    </w:p>
    <w:p>
      <w:pPr>
        <w:pStyle w:val="Texto"/>
        <w:numPr>
          <w:ilvl w:val="0"/>
          <w:numId w:val="2"/>
        </w:numPr>
        <w:spacing w:lineRule="exact" w:line="222"/>
        <w:ind w:left="648" w:hanging="360"/>
        <w:rPr/>
      </w:pPr>
      <w:r>
        <w:rPr/>
        <w:t>Tramo 7, denominado Selva 2, Bacalar - Escárcega, con una longitud aproximada de 252.2 km.</w:t>
      </w:r>
    </w:p>
    <w:p>
      <w:pPr>
        <w:pStyle w:val="Texto"/>
        <w:spacing w:lineRule="exact" w:line="222"/>
        <w:rPr/>
      </w:pPr>
      <w:r>
        <w:rPr/>
        <w:t>Que, en el Proyecto Tren Maya, el Tramo 5 ha sido dividido a su vez en dos tramos:</w:t>
      </w:r>
    </w:p>
    <w:p>
      <w:pPr>
        <w:pStyle w:val="Texto"/>
        <w:numPr>
          <w:ilvl w:val="0"/>
          <w:numId w:val="3"/>
        </w:numPr>
        <w:spacing w:lineRule="exact" w:line="222"/>
        <w:ind w:left="648" w:hanging="360"/>
        <w:rPr/>
      </w:pPr>
      <w:r>
        <w:rPr/>
        <w:t>Tramo 5 Norte: Cancún – Playa del Carmen, con una longitud aproximada de 43.3 km.</w:t>
      </w:r>
    </w:p>
    <w:p>
      <w:pPr>
        <w:pStyle w:val="Texto"/>
        <w:numPr>
          <w:ilvl w:val="0"/>
          <w:numId w:val="3"/>
        </w:numPr>
        <w:spacing w:lineRule="exact" w:line="222"/>
        <w:ind w:left="648" w:hanging="360"/>
        <w:rPr/>
      </w:pPr>
      <w:r>
        <w:rPr/>
        <w:t>Tramo 5 Sur: Playa del Carmen – Tulum, con una longitud aproximada de 60.3 km.</w:t>
      </w:r>
    </w:p>
    <w:p>
      <w:pPr>
        <w:pStyle w:val="Texto"/>
        <w:spacing w:lineRule="exact" w:line="222"/>
        <w:rPr/>
      </w:pPr>
      <w:r>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22"/>
        <w:rPr/>
      </w:pPr>
      <w:r>
        <w:rPr/>
        <w:t>Que el fideicomiso público federal Fondo Nacional de Fomento al Turismo, tiene encomendada la planeación, programación, ejecución y desarrollo del proyecto Tren Maya, quien, en coordinación con FONATUR Tren Maya, S.A. de C.V., la Secretaría de Desarrollo Agrario, Territorial y Urbano y la Secretaría de la Defensa Nacional, llevan a cabo acciones conjuntas para cumplir con el desarrollo de dicho Proyecto en el Tramo 5.</w:t>
      </w:r>
    </w:p>
    <w:p>
      <w:pPr>
        <w:pStyle w:val="Texto"/>
        <w:spacing w:lineRule="exact" w:line="222"/>
        <w:rPr/>
      </w:pPr>
      <w:r>
        <w:rPr/>
        <w:t>Que, mediante oficios números 0401/3806/P-C. y 0697/6367/P-C. del veintisiete de enero y catorce de febrero de dos mil veintidós, respectivamente, la Secretaría de la Defensa Nacional informó a esta Secretaría de Desarrollo Agrario, Territorial y Urbano, el resultado de los trabajos técnicos realizados en el Tramo 5 Norte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Norte del Proyecto  Tren Maya.</w:t>
      </w:r>
    </w:p>
    <w:p>
      <w:pPr>
        <w:pStyle w:val="Texto"/>
        <w:spacing w:lineRule="exact" w:line="222"/>
        <w:rPr/>
      </w:pPr>
      <w:r>
        <w:rPr/>
        <w:t>Por su parte, mediante oficio número DG/JMR/015/2022 del ocho de febrero de dos mil veintidós, el Fondo Nacional de Fomento al Turismo informó a esta Secretaría de Desarrollo Agrario, Territorial y Urbano, el resultado de los trabajos técnicos realizados en el Tramo 5 Sur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Sur del Proyecto Tren Maya.</w:t>
      </w:r>
    </w:p>
    <w:p>
      <w:pPr>
        <w:pStyle w:val="Texto"/>
        <w:spacing w:lineRule="exact" w:line="222"/>
        <w:rPr/>
      </w:pPr>
      <w:r>
        <w:rPr/>
        <w:t>Que, el catorce de febrero de dos mil veintidós, la Secretaría de Desarrollo Agrario, Territorial y Urbano, a través de la Unidad de Asuntos Jurídicos, derivado de información proporcionada por la Secretaría de la Defensa Nacional y el Fondo Nacional de Fomento al Turismo, integró el expediente de expropiación número SEDATU.1S.13.I110.UAJ.002.2022, en el cual constan los dictámenes que justifican la necesidad y la idoneidad de los inmuebles materia de la presente declaratoria, para llevar a cabo la construcción de obras de infraestructura pública para el desarrollo del Tramo 5 del Proyecto Tren Maya, y que se realizarán en  beneficio colectivo.</w:t>
      </w:r>
    </w:p>
    <w:p>
      <w:pPr>
        <w:pStyle w:val="Texto"/>
        <w:rPr/>
      </w:pPr>
      <w:r>
        <w:rPr/>
        <w:t>Deduciendo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Proyecto Tren Maya.</w:t>
      </w:r>
    </w:p>
    <w:p>
      <w:pPr>
        <w:pStyle w:val="Texto"/>
        <w:rPr/>
      </w:pPr>
      <w:r>
        <w:rPr/>
        <w:t>Que, en los Dictámenes Técnicos elaborados por la Secretaría de la Defensa Nacional y el Fondo Nacional de Fomento al Turismo, se desprende que los bienes inmuebles que se pretenden adquirir tienen la naturaleza jurídica de propiedad privada y que son apropiados e idóneos para la construcción y el funcionamiento integral del Proyecto Tren Maya.</w:t>
      </w:r>
    </w:p>
    <w:p>
      <w:pPr>
        <w:pStyle w:val="Texto"/>
        <w:rPr/>
      </w:pPr>
      <w:r>
        <w:rPr/>
        <w:t>Conforme a los planos topográficos “DGI-X-34-TM5N-BENITO JUÁREZ-I”, “DGI-X-34-TM5N-PUERTO MORELOS-I” “DGI-X-34-TM5N-SOLIDARIDAD-I” elaborados por la Secretaría de Desarrollo Agrario, Territorial y Urbano, en coadyuvancia con la Secretaría de la Defensa Nacional, y los planos topográficos “Fonatur-TM5Sur”, “Fonatur-TM5Sur-Tulum-1” y “Fonatur-TM5Sur-Solidaridad-1”, elaborados por el Fondo Nacional de Fomento al Turismo, se describen los inmuebles de la presente declaratoria, en donde se advierten las coordenadas UTM de cada uno de ellos, siendo los siguientes:</w:t>
      </w:r>
    </w:p>
    <w:p>
      <w:pPr>
        <w:pStyle w:val="Texto"/>
        <w:rPr/>
      </w:pPr>
      <w:r>
        <w:rPr/>
        <w:t>Del municipio de Benito Juárez:</w:t>
      </w:r>
    </w:p>
    <w:tbl>
      <w:tblPr>
        <w:tblW w:w="8712" w:type="dxa"/>
        <w:jc w:val="left"/>
        <w:tblInd w:w="67" w:type="dxa"/>
        <w:tblLayout w:type="fixed"/>
        <w:tblCellMar>
          <w:top w:w="0" w:type="dxa"/>
          <w:left w:w="70" w:type="dxa"/>
          <w:bottom w:w="0" w:type="dxa"/>
          <w:right w:w="70" w:type="dxa"/>
        </w:tblCellMar>
      </w:tblPr>
      <w:tblGrid>
        <w:gridCol w:w="586"/>
        <w:gridCol w:w="1540"/>
        <w:gridCol w:w="1287"/>
        <w:gridCol w:w="2428"/>
        <w:gridCol w:w="2871"/>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FOLI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UENTA CATASTRA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BJ5N-002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658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0210530010010000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203.99</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BJ5N-027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199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01048180110000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57.49</w:t>
            </w:r>
          </w:p>
        </w:tc>
      </w:tr>
    </w:tbl>
    <w:p>
      <w:pPr>
        <w:pStyle w:val="Texto"/>
        <w:spacing w:lineRule="exact" w:line="228" w:before="0" w:after="0"/>
        <w:rPr/>
      </w:pPr>
      <w:r>
        <w:rPr/>
      </w:r>
    </w:p>
    <w:p>
      <w:pPr>
        <w:pStyle w:val="Texto"/>
        <w:spacing w:lineRule="exact" w:line="228"/>
        <w:rPr/>
      </w:pPr>
      <w:r>
        <w:rPr/>
        <w:t>Del municipio de Puerto Morelos:</w:t>
      </w:r>
    </w:p>
    <w:tbl>
      <w:tblPr>
        <w:tblW w:w="8712" w:type="dxa"/>
        <w:jc w:val="left"/>
        <w:tblInd w:w="67" w:type="dxa"/>
        <w:tblLayout w:type="fixed"/>
        <w:tblCellMar>
          <w:top w:w="0" w:type="dxa"/>
          <w:left w:w="70" w:type="dxa"/>
          <w:bottom w:w="0" w:type="dxa"/>
          <w:right w:w="70" w:type="dxa"/>
        </w:tblCellMar>
      </w:tblPr>
      <w:tblGrid>
        <w:gridCol w:w="588"/>
        <w:gridCol w:w="3341"/>
        <w:gridCol w:w="4783"/>
      </w:tblGrid>
      <w:tr>
        <w:trPr>
          <w:tblHeader w:val="true"/>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1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187.5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609.8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758.1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4,331.8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998.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8,188.3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075.7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b</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51.9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c</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408.9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5N-007d</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021.8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5N-008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302.4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345.9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35.9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66.6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317.7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323.1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6</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734.3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7</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531.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8</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325.6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9</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6083.3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3</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0</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2049.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8"/>
        <w:gridCol w:w="3341"/>
        <w:gridCol w:w="4783"/>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5.7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90.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896.0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85.8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6</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60.3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7</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37.1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8</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290.9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9</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0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0</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0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1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1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060.7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603.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412.5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699.7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TORRE ELECTRIC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77.88</w:t>
            </w:r>
          </w:p>
        </w:tc>
      </w:tr>
    </w:tbl>
    <w:p>
      <w:pPr>
        <w:pStyle w:val="Texto"/>
        <w:spacing w:lineRule="exact" w:line="228" w:before="0" w:after="0"/>
        <w:rPr/>
      </w:pPr>
      <w:r>
        <w:rPr/>
      </w:r>
    </w:p>
    <w:p>
      <w:pPr>
        <w:pStyle w:val="Texto"/>
        <w:spacing w:lineRule="exact" w:line="228"/>
        <w:rPr/>
      </w:pPr>
      <w:r>
        <w:rPr/>
        <w:t>Del municipio de Solidaridad:</w:t>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blHeader w:val="true"/>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FOLI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UENTA CATASTRAL</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3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3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33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534.9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4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217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05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49.1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5</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05.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6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6</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422.0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7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7</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57.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9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315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01052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8,570.9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0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315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01052001002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466.3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1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088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5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4,752.3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2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088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5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323.7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3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7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3,727.4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4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69</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00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607.0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5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7106</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5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5.0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5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68</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003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16.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7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7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0.6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21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313</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1,915.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22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012</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2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0,452.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34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204853</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5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8,166.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6,956.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253.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62,071.9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483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1,096.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6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2,088.7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614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1500005005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608.1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97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5008001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131.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97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500800100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602.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020.9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4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8,406.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6,580.9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0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5,606.9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303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295.0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403.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317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0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2,210.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04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408021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7,365.3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4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9.5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3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18.9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3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78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7,901.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0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35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800004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0,976.1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93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40000030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684.3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1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449.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092.4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0,939.9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29.2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29.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4,540.2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48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612.0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74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50100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6.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7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273.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5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10501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0,514.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9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4000003019-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406.0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9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4003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199.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01002018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1,749.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17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0,929.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1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8,626.3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1000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102.2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9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03.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7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30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2579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3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48.8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2578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26.5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7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10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997.9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0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7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081002001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945.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0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88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009000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2,055.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441.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876.0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423.2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67.1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48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00700170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552.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386.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340.8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226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8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62.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18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53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31.6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65.4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84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2.0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846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45.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3.1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7.3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270.1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188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51.2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29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002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8.0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76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001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20.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50.4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2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43001021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87.0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23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430010220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3.5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5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2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35.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989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2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69.8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217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11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369.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433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5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233.1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0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59002001001-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85.6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848.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0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59002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755.2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767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38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89.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160011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949.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019.6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8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52.9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5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8001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900.1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8017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12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699.7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101.1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534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4002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422.3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27.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S-PRI-7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706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150000050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462.4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09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44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25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19.6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09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44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25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81.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4.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7.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670.6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d</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94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19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865.7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568.2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5,400.3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08.5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9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D"</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12.3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26,768.54</w:t>
            </w:r>
          </w:p>
        </w:tc>
      </w:tr>
    </w:tbl>
    <w:p>
      <w:pPr>
        <w:pStyle w:val="Texto"/>
        <w:spacing w:lineRule="exact" w:line="228" w:before="0" w:after="0"/>
        <w:rPr/>
      </w:pPr>
      <w:r>
        <w:rPr/>
      </w:r>
    </w:p>
    <w:p>
      <w:pPr>
        <w:pStyle w:val="Texto"/>
        <w:spacing w:lineRule="exact" w:line="232"/>
        <w:rPr/>
      </w:pPr>
      <w:r>
        <w:rPr/>
        <w:t>Del municipio de Tulum:</w:t>
      </w:r>
    </w:p>
    <w:tbl>
      <w:tblPr>
        <w:tblW w:w="8712" w:type="dxa"/>
        <w:jc w:val="left"/>
        <w:tblInd w:w="65" w:type="dxa"/>
        <w:tblLayout w:type="fixed"/>
        <w:tblCellMar>
          <w:top w:w="0" w:type="dxa"/>
          <w:left w:w="72" w:type="dxa"/>
          <w:bottom w:w="0" w:type="dxa"/>
          <w:right w:w="72" w:type="dxa"/>
        </w:tblCellMar>
      </w:tblPr>
      <w:tblGrid>
        <w:gridCol w:w="585"/>
        <w:gridCol w:w="1736"/>
        <w:gridCol w:w="1101"/>
        <w:gridCol w:w="2408"/>
        <w:gridCol w:w="2882"/>
      </w:tblGrid>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POLÍGO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FOLI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CUENTA CATASTRAL</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sz w:val="16"/>
                <w:szCs w:val="16"/>
              </w:rPr>
              <w:t>SUPERFICIE APROXIMADA DE AFECTACIÓN (M</w:t>
            </w:r>
            <w:r>
              <w:rPr>
                <w:rFonts w:cs="Arial Negrita" w:ascii="Arial Negrita" w:hAnsi="Arial Negrita"/>
                <w:b/>
                <w:szCs w:val="16"/>
                <w:vertAlign w:val="superscript"/>
              </w:rPr>
              <w:t>2</w:t>
            </w:r>
            <w:r>
              <w:rPr>
                <w:b/>
                <w:sz w:val="16"/>
                <w:szCs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48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8015000005033-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903.6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544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20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1,956.6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480.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0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7,424.3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20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079.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54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19,015.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295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4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8,048.6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9,939.5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6,045.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990.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990.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23,989.7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0,157.4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34,622.3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8,953.4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890.2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830.2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518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7,665.5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172.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095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257.0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900000303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97.5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50.3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6,307.2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150.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225.5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245.7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5"/>
        <w:gridCol w:w="1736"/>
        <w:gridCol w:w="1101"/>
        <w:gridCol w:w="2408"/>
        <w:gridCol w:w="2882"/>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b</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739.0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04000020066-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894.3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04000020066-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92.3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614.2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1,271.2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135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400000400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3,530.9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7,529.9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933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09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2,040.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6,030.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9.5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6,102.9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19.9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33.8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05.4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155.4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449.5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05,817.7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89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05001000101007-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973.9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154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05033-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854.5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1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50035-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201.2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91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50035-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978.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176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0503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8,514.7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26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90500100000105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8,463.1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3506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2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6,886.0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3506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2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276.4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73.2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182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4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088.4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909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8,387.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2,531.3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40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140010021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3,770.7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7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7-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224.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20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0500100000105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7,008.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00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8.0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8,654.5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975.0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1111000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677.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54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8015000005015-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296.5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807.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003.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B"</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725.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596.9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583.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205.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F"</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080.1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35.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7175.3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816.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J"</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17.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7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42.62</w:t>
            </w:r>
          </w:p>
        </w:tc>
      </w:tr>
    </w:tbl>
    <w:p>
      <w:pPr>
        <w:pStyle w:val="Texto"/>
        <w:spacing w:lineRule="exact" w:line="254"/>
        <w:rPr/>
      </w:pPr>
      <w:r>
        <w:rPr/>
        <w:t>Resultando una</w:t>
      </w:r>
      <w:bookmarkStart w:id="0" w:name="N_Hlk92795046"/>
      <w:r>
        <w:rPr/>
        <w:t xml:space="preserve"> superficie total aproximada de </w:t>
      </w:r>
      <w:bookmarkStart w:id="1" w:name="N_Hlk95755130"/>
      <w:bookmarkStart w:id="2" w:name="N_Hlk95775824"/>
      <w:r>
        <w:rPr/>
        <w:t>5,355,394.52 (cinco millones trescientos cincuenta y cinco mil trescientos novena y cuatro punto cincuenta y dos)</w:t>
      </w:r>
      <w:bookmarkEnd w:id="2"/>
      <w:r>
        <w:rPr/>
        <w:t xml:space="preserve"> </w:t>
      </w:r>
      <w:bookmarkEnd w:id="1"/>
      <w:r>
        <w:rPr/>
        <w:t>metros cuadrados, comprendida por doscientos treinta y un inmuebles de propiedad privada</w:t>
      </w:r>
      <w:bookmarkEnd w:id="0"/>
      <w:r>
        <w:rPr/>
        <w:t>.</w:t>
      </w:r>
    </w:p>
    <w:p>
      <w:pPr>
        <w:pStyle w:val="Texto"/>
        <w:spacing w:lineRule="exact" w:line="254"/>
        <w:rPr/>
      </w:pPr>
      <w:r>
        <w:rPr/>
        <w:t>Que, de los dictámenes que integran el expediente de expropiación número SEDATU.1S.13.I110.UAJ.002.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54"/>
        <w:rPr/>
      </w:pPr>
      <w:r>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y Tramo 5 Sur señalados con antelación.</w:t>
      </w:r>
    </w:p>
    <w:p>
      <w:pPr>
        <w:pStyle w:val="Texto"/>
        <w:spacing w:lineRule="exact" w:line="254"/>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54"/>
        <w:rPr/>
      </w:pPr>
      <w:r>
        <w:rPr/>
        <w:t>Por todo lo anteriormente señalado, he tenido a bien expedir la siguiente:</w:t>
      </w:r>
    </w:p>
    <w:p>
      <w:pPr>
        <w:pStyle w:val="ANOTACION"/>
        <w:spacing w:lineRule="exact" w:line="254"/>
        <w:rPr/>
      </w:pPr>
      <w:r>
        <w:rPr/>
        <w:t>DECLARATORIA DE UTILIDAD PÚBLICA RELATIVA A</w:t>
      </w:r>
      <w:bookmarkStart w:id="3" w:name="N_Hlk95755295"/>
      <w:r>
        <w:rPr/>
        <w:t xml:space="preserve"> 5,355,394.52 (CINCO MILLONES TRESCIENTOS CINCUENTA Y CINCO MIL TRESCIENTOS NOVENA Y CUATRO PUNTO CINCUENTA Y DOS) </w:t>
      </w:r>
      <w:bookmarkEnd w:id="3"/>
      <w:r>
        <w:rPr/>
        <w:t>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exto"/>
        <w:spacing w:lineRule="exact" w:line="258"/>
        <w:rPr/>
      </w:pPr>
      <w:r>
        <w:rPr>
          <w:b/>
        </w:rPr>
        <w:t xml:space="preserve">PRIMERO. </w:t>
      </w:r>
      <w:r>
        <w:rPr/>
        <w:t>Se declara de utilidad pública el desarrollo del Proyecto Tren Maya, en los municipios de Benito Juárez, Solidaridad, Puerto Morelos y Tulum, en el estado de Quintana Roo, que se materializará en la construcción de obras de infraestructura pública sobre los inmuebles que suman una superficie total aproximada de 5,355,394.52 (cinco millones trescientos cincuenta y cinco mil trescientos novena y cuatro punto cincuenta y dos) metros cuadrados, comprendidos por todos y cada uno de los predios detallados en los Considerandos de la presente Declaratoria, requeridos para la construcción de dicha obra de infraestructura pública.</w:t>
      </w:r>
    </w:p>
    <w:p>
      <w:pPr>
        <w:pStyle w:val="Texto"/>
        <w:spacing w:lineRule="exact" w:line="254"/>
        <w:rPr/>
      </w:pPr>
      <w:r>
        <w:rPr/>
        <w:t>Los planos topográficos de los referidos inmuebles y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 Sección, Alcaldía Coyoacán, Código Postal 04470, en la Ciudad de México.</w:t>
      </w:r>
    </w:p>
    <w:p>
      <w:pPr>
        <w:pStyle w:val="Texto"/>
        <w:spacing w:lineRule="exact" w:line="254"/>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54"/>
        <w:rPr/>
      </w:pPr>
      <w:r>
        <w:rPr>
          <w:b/>
        </w:rPr>
        <w:t xml:space="preserve">TERCERO. </w:t>
      </w:r>
      <w:r>
        <w:rPr/>
        <w:t>Los interesados tendrán un plazo de quince días hábiles a partir de la notificación o de la segunda publicación en el Diario Oficial de la Federación de la presente Declaratoria, para manifestar ante  la Secretaría de Desarrollo Agrario Territorial y Urbano, lo que a su derecho e interés convenga y presenten las pruebas que estimen pertinentes para acreditar su derecho.</w:t>
      </w:r>
    </w:p>
    <w:p>
      <w:pPr>
        <w:pStyle w:val="Texto"/>
        <w:spacing w:lineRule="exact" w:line="254"/>
        <w:rPr/>
      </w:pPr>
      <w:r>
        <w:rPr>
          <w:b/>
        </w:rPr>
        <w:t xml:space="preserve">CUARTO. </w:t>
      </w:r>
      <w:r>
        <w:rPr/>
        <w:t>Procédase a la ocupación inmediata de los predios involucrados, previo convenio con los dueños de éstos, de conformidad con el artículo 9 Bis fracción III de la Ley de Expropiación.</w:t>
      </w:r>
    </w:p>
    <w:p>
      <w:pPr>
        <w:pStyle w:val="Texto"/>
        <w:spacing w:lineRule="exact" w:line="254" w:before="0" w:after="101"/>
        <w:rPr/>
      </w:pPr>
      <w:r>
        <w:rPr/>
        <w:t xml:space="preserve">Ciudad de México, a 16 de febrero de 2022.-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bria" w:hAnsi="CaAbria" w:cs="CaA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bria" w:hAnsi="CaAbria" w:cs="CaAbria"/>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Ydp72db6972msonormal">
    <w:name w:val="ydp72db6972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8:00Z</dcterms:created>
  <dc:creator>DOF</dc:creator>
  <dc:description/>
  <cp:keywords/>
  <dc:language>en-US</dc:language>
  <cp:lastModifiedBy>lsanchezh</cp:lastModifiedBy>
  <cp:lastPrinted>2019-05-31T14:18:00Z</cp:lastPrinted>
  <dcterms:modified xsi:type="dcterms:W3CDTF">2022-02-25T04:33:00Z</dcterms:modified>
  <cp:revision>4</cp:revision>
  <dc:subject/>
  <dc:title> </dc:title>
</cp:coreProperties>
</file>