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an a conocer los valores de cada una de las variables que integran las fórmulas para determinar durante el ejercicio fiscal 2022 las zonas de disponibilidad, a que se refieren las fracciones I y II, del artículo 231 de la Ley Federal de Derechos, vigente a partir del 1 de enero del 2014.</w:t>
      </w:r>
    </w:p>
    <w:p>
      <w:pPr>
        <w:pStyle w:val="Titulo2"/>
        <w:rPr/>
      </w:pPr>
      <w:r>
        <w:rPr/>
        <w:t>Al margen un sello con el Escudo Nacional, que dice: Estados Unidos Mexicanos.- Secretaría de Medio Ambiente y Recursos Naturales.</w:t>
      </w:r>
    </w:p>
    <w:p>
      <w:pPr>
        <w:pStyle w:val="Texto"/>
        <w:spacing w:lineRule="exact" w:line="230"/>
        <w:rPr/>
      </w:pPr>
      <w:r>
        <w:rPr/>
        <w:t>GERMÁN ARTURO MARTÍNEZ SANTOYO, Director General de la Comisión Nacional del Agua, Órgano Administrativo Desconcentrado de la Secretaría de Medio Ambiente y Recursos Naturales, con fundamento en los artículos 4, 9 fracciones I, VI, XXIX, XXXV y LIV, y 12 fracciones VIII y XII de la Ley de Aguas Nacionales; 231 fracciones I y II de la Ley Federal de Derechos, y 1, primer párrafo, 8, primer párrafo y 13 fracciones I, II, XI, XXI, XXIII y XXX del Reglamento Interior de la Comisión Nacional del Agua, y</w:t>
      </w:r>
    </w:p>
    <w:p>
      <w:pPr>
        <w:pStyle w:val="ANOTACION"/>
        <w:spacing w:lineRule="exact" w:line="230"/>
        <w:rPr/>
      </w:pPr>
      <w:r>
        <w:rPr/>
        <w:t>CONSIDERANDO</w:t>
      </w:r>
    </w:p>
    <w:p>
      <w:pPr>
        <w:pStyle w:val="Texto"/>
        <w:spacing w:lineRule="exact" w:line="23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0"/>
        <w:rPr/>
      </w:pPr>
      <w:r>
        <w:rPr/>
        <w:t>Que el artículo 9,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spacing w:lineRule="exact" w:line="230"/>
        <w:rPr/>
      </w:pPr>
      <w:r>
        <w:rPr/>
        <w:t>Que conforme a lo dispuesto por el artículo 9, fracción XXIX, de la Ley de Aguas Nacionales, la Comisión Nacional del Agua tiene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exact" w:line="230"/>
        <w:rPr/>
      </w:pPr>
      <w:r>
        <w:rPr/>
        <w:t>Que asimismo, los artículos 192-E y 230-A de la Ley Federal de Derechos, establecen que la Comisión Nacional del Agua en materia del derecho por el uso, explotación o aprovechamiento de aguas nacionales cuenta con atribuciones en materia de administración, determinación, liquidación, cobro, recaudación y fiscalización de dichas contribuciones;</w:t>
      </w:r>
    </w:p>
    <w:p>
      <w:pPr>
        <w:pStyle w:val="Texto"/>
        <w:spacing w:lineRule="exact" w:line="230"/>
        <w:rPr/>
      </w:pPr>
      <w:r>
        <w:rPr/>
        <w:t>Que el territorio nacional se ha dividido en 13 regiones hidrológico-administrativas, referidas a límites municipales de amplias regiones hidrológicas, mismas que se definieron con base en el "ACUERDO por el que se determina la circunscripción territorial de los Organismos de Cuenca de la Comisión Nacional del Agua", publicado en el Diario Oficial de la Federación el 1 de abril de 2010 y que a continuación se señalan:</w:t>
      </w:r>
    </w:p>
    <w:tbl>
      <w:tblPr>
        <w:tblW w:w="5760" w:type="dxa"/>
        <w:jc w:val="center"/>
        <w:tblInd w:w="0" w:type="dxa"/>
        <w:tblLayout w:type="fixed"/>
        <w:tblCellMar>
          <w:top w:w="0" w:type="dxa"/>
          <w:left w:w="72" w:type="dxa"/>
          <w:bottom w:w="0" w:type="dxa"/>
          <w:right w:w="72" w:type="dxa"/>
        </w:tblCellMar>
      </w:tblPr>
      <w:tblGrid>
        <w:gridCol w:w="3250"/>
        <w:gridCol w:w="2510"/>
      </w:tblGrid>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Organismos de cuenca</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iudades sedes</w:t>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rPr>
              <w:t>I.</w:t>
              <w:tab/>
            </w:r>
            <w:r>
              <w:rPr/>
              <w:t xml:space="preserve">Península de Baja California </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xicali, Baja California</w:t>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rPr>
              <w:t>II.</w:t>
              <w:tab/>
            </w:r>
            <w:r>
              <w:rPr/>
              <w:t>Noroeste</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ermosillo, Sonora</w:t>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rPr>
              <w:t>III.</w:t>
              <w:tab/>
            </w:r>
            <w:r>
              <w:rPr/>
              <w:t>Pacífico Norte</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liacán, Sinaloa</w:t>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rPr>
              <w:t>IV.</w:t>
              <w:tab/>
            </w:r>
            <w:r>
              <w:rPr/>
              <w:t>Balsas</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ernavaca, Morelos</w:t>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rPr>
              <w:t>V.</w:t>
              <w:tab/>
            </w:r>
            <w:r>
              <w:rPr/>
              <w:t>Pacífico Sur</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Oaxaca, Oaxaca </w:t>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rPr>
              <w:t>VI.</w:t>
              <w:tab/>
            </w:r>
            <w:r>
              <w:rPr/>
              <w:t>Río Bravo</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onterrey, Nuevo León</w:t>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rPr>
              <w:t>VII.</w:t>
              <w:tab/>
            </w:r>
            <w:r>
              <w:rPr/>
              <w:t>Cuencas Centrales del Norte</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rreón, Coahuila de Zaragoza</w:t>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rPr>
              <w:t>VIII.</w:t>
              <w:tab/>
            </w:r>
            <w:r>
              <w:rPr/>
              <w:t>Lerma Santiago-Pacífico</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uadalajara, Jalisco</w:t>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rPr>
              <w:t>IX.</w:t>
              <w:tab/>
            </w:r>
            <w:r>
              <w:rPr/>
              <w:t>Golfo Norte</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udad Victoria, Tamaulipas</w:t>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rPr>
              <w:t>X.</w:t>
              <w:tab/>
            </w:r>
            <w:r>
              <w:rPr/>
              <w:t>Golfo Centro</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Xalapa, Veracruz </w:t>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rPr>
              <w:t>XI.</w:t>
              <w:tab/>
            </w:r>
            <w:r>
              <w:rPr/>
              <w:t>Frontera Sur</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uxtla Gutiérrez, Chiapas</w:t>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rPr>
              <w:t>XII.</w:t>
              <w:tab/>
            </w:r>
            <w:r>
              <w:rPr/>
              <w:t>Península de Yucatán</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érida, Yucatán</w:t>
            </w:r>
          </w:p>
        </w:tc>
      </w:tr>
      <w:tr>
        <w:trPr>
          <w:trHeight w:val="23" w:hRule="atLeast"/>
        </w:trPr>
        <w:tc>
          <w:tcPr>
            <w:tcW w:w="325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rPr>
              <w:t>XIII.</w:t>
              <w:tab/>
            </w:r>
            <w:r>
              <w:rPr/>
              <w:t>Aguas del Valle de México</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iudad de México </w:t>
            </w:r>
          </w:p>
        </w:tc>
      </w:tr>
    </w:tbl>
    <w:p>
      <w:pPr>
        <w:pStyle w:val="Texto"/>
        <w:rPr/>
      </w:pPr>
      <w:r>
        <w:rPr/>
        <w:t>Que las 13 regiones hidrológico-administrativas referidas, se han tomado en cuenta en los Acuerdos a través de los cuales se dieron a conocer los límites de los 653 acuíferos del país;</w:t>
      </w:r>
    </w:p>
    <w:p>
      <w:pPr>
        <w:pStyle w:val="Texto"/>
        <w:rPr/>
      </w:pPr>
      <w:r>
        <w:rPr/>
        <w:t>Que la extensión geográfica de las regiones hidrológicas del país no es coincidente con los límites territoriales de los municipios, por lo que, la República Mexicana fue dividida en el año de 1969, en las siguientes regiones hidrológicas (RH):</w:t>
      </w:r>
    </w:p>
    <w:tbl>
      <w:tblPr>
        <w:tblW w:w="4320" w:type="dxa"/>
        <w:jc w:val="center"/>
        <w:tblInd w:w="0" w:type="dxa"/>
        <w:tblLayout w:type="fixed"/>
        <w:tblCellMar>
          <w:top w:w="0" w:type="dxa"/>
          <w:left w:w="72" w:type="dxa"/>
          <w:bottom w:w="0" w:type="dxa"/>
          <w:right w:w="72" w:type="dxa"/>
        </w:tblCellMar>
      </w:tblPr>
      <w:tblGrid>
        <w:gridCol w:w="1515"/>
        <w:gridCol w:w="2805"/>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Regiones Hidrológicas</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Clave de Región</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Nombre de la Región</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1</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Baja California Noroeste</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2</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Baja California Centro-Oeste</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3</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Baja California  Suroeste</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4</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Baja California Noreste</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5</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Baja California  Centro-Este</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6</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Baja California Sureste</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7</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Río Colorado</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8</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Sonora Norte</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9</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Sonora  Sur</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10</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Sinalo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11</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Presidio-San Pedro</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12</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Lerma-Santiago</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13</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Río Huicicil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14</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Río Amec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15</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osta de Jalisco</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16</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rmería-Coahuayan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17</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osta de Michoacán</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18</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Balsas</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19</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osta Grande de Guerrero</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20</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osta Chica de Guerrero</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21</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osta de Oaxac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22</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Tehuantepec</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23</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osta de Chiapas</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24</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Bravo-Conchos</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25</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San Fernando-Soto la Marin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26</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Pánuco</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27</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Norte de Veracruz</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28</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Papaloapan</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29</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oatzacoalcos</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30</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Grijalva-Usumacint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31</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Yucatán Oeste</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32</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Yucatán Norte</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33</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Yucatán Este</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34</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uencas Centrales del Norte</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35</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Mapimí</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36</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Nazas-Aguanaval</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37</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Salado</w:t>
            </w:r>
          </w:p>
        </w:tc>
      </w:tr>
    </w:tbl>
    <w:p>
      <w:pPr>
        <w:pStyle w:val="Texto"/>
        <w:rPr/>
      </w:pPr>
      <w:r>
        <w:rPr/>
        <w:t>Que las 37 regiones hidrológicas (RH) referidas, se han tomado en cuenta en los Acuerdos a través de los cuales se dieron a conocer los límites de las 757 cuencas del país;</w:t>
      </w:r>
    </w:p>
    <w:p>
      <w:pPr>
        <w:pStyle w:val="Texto"/>
        <w:rPr/>
      </w:pPr>
      <w:r>
        <w:rPr/>
        <w:t>Que los límites geográficos de los 653 acuíferos y las 757 cuencas hidrológicas de los Estados Unidos Mexicanos, fueron dados a conocer a través de diversos acuerdos publicados en el Diario Oficial de la Federación;</w:t>
      </w:r>
    </w:p>
    <w:p>
      <w:pPr>
        <w:pStyle w:val="Texto"/>
        <w:rPr/>
      </w:pPr>
      <w:r>
        <w:rPr/>
        <w:t>Que la denominación única de los acuíferos del país, se dio a conocer a través de los siguientes instrumentos publicados en el Diario Oficial de la Federación:</w:t>
      </w:r>
    </w:p>
    <w:p>
      <w:pPr>
        <w:pStyle w:val="ROMANOS"/>
        <w:rPr/>
      </w:pPr>
      <w:r>
        <w:rPr>
          <w:b/>
        </w:rPr>
        <w:t>-</w:t>
      </w:r>
      <w:r>
        <w:rPr/>
        <w:tab/>
        <w:t>"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publicado en el Diario Oficial de la Federación el 5 de diciembre de 2001.</w:t>
      </w:r>
    </w:p>
    <w:p>
      <w:pPr>
        <w:pStyle w:val="ROMANOS"/>
        <w:rPr/>
      </w:pPr>
      <w:r>
        <w:rPr>
          <w:b/>
        </w:rPr>
        <w:t>-</w:t>
      </w:r>
      <w:r>
        <w:rPr/>
        <w:tab/>
        <w:t>"ACUERDO por el que se da a conocer el resultado de los estudios de disponibilidad media anual de las aguas subterráneas de 50 acuíferos de los Estados Unidos Mexicanos, mismos que forman parte de las regiones hidrológicas que se indican", publicado en el Diario Oficial de la Federación el 13 de agosto de 2007.</w:t>
      </w:r>
    </w:p>
    <w:p>
      <w:pPr>
        <w:pStyle w:val="ROMANOS"/>
        <w:rPr/>
      </w:pPr>
      <w:r>
        <w:rPr>
          <w:b/>
        </w:rPr>
        <w:t>-</w:t>
      </w:r>
      <w:r>
        <w:rPr/>
        <w:tab/>
        <w:t>"ACUERDO por el que se da a conocer el resultado de los estudios de disponibilidad media anual de las aguas subterráneas de 30 acuíferos de los Estados Unidos Mexicanos, mismos que forman parte de las regiones hidrológicas que se indican", publicado en el Diario Oficial de la Federación el 3 de enero de 2008.</w:t>
      </w:r>
    </w:p>
    <w:p>
      <w:pPr>
        <w:pStyle w:val="ROMANOS"/>
        <w:rPr/>
      </w:pPr>
      <w:r>
        <w:rPr>
          <w:b/>
        </w:rPr>
        <w:t>-</w:t>
      </w:r>
      <w:r>
        <w:rPr/>
        <w:tab/>
        <w:t>"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ROMANOS"/>
        <w:rPr/>
      </w:pPr>
      <w:r>
        <w:rPr>
          <w:b/>
        </w:rPr>
        <w:t>-</w:t>
      </w:r>
      <w:r>
        <w:rPr/>
        <w:tab/>
        <w:t>"ACUERDO por el que se da a conocer el resultado de los estudios de disponibilidad media anual de las aguas subterráneas de 41 acuíferos de los Estados Unidos Mexicanos, mismos que forman parte de las regiones hidrológicas que se indican", publicado en el Diario Oficial de la Federación el 16 de agosto de 2010.</w:t>
      </w:r>
    </w:p>
    <w:p>
      <w:pPr>
        <w:pStyle w:val="Texto"/>
        <w:rPr/>
      </w:pPr>
      <w:r>
        <w:rPr/>
        <w:t>Que con fecha 11 de diciembre de 2013, fue publicado en el Diario Oficial de la Federación el "DECRETO por el que se reforman, adicionan y derogan diversas disposiciones de la Ley del Impuesto al Valor Agregado; de la Ley del Impuesto Especial sobre Producción y Servicios; de la Ley Federal de Derechos; y se abrogan la Ley del Impuesto Empresarial a Tasa Única, y la Ley del Impuesto a los Depósitos en Efectivo", entrando en vigor el 1 de enero de 2014;</w:t>
      </w:r>
    </w:p>
    <w:p>
      <w:pPr>
        <w:pStyle w:val="Texto"/>
        <w:rPr/>
      </w:pPr>
      <w:r>
        <w:rPr/>
        <w:t>Que el artículo 223 de la Ley Federal de Derechos, establece que por la explotación, uso o aprovechamiento de aguas nacionales, se pagará el derecho sobre agua, de conformidad con la zona de disponibilidad de agua y la cuenca o acuífero en que se efectúe su extracción;</w:t>
      </w:r>
    </w:p>
    <w:p>
      <w:pPr>
        <w:pStyle w:val="Texto"/>
        <w:rPr/>
      </w:pPr>
      <w:r>
        <w:rPr/>
        <w:t>Que el artículo 231, fracción I de la Ley Federal de Derechos, establece que tratándose de aguas superficiales la determinación será por cuenca hidrológica aplicando la siguiente fórmula:</w:t>
      </w:r>
    </w:p>
    <w:tbl>
      <w:tblPr>
        <w:tblW w:w="2788" w:type="dxa"/>
        <w:jc w:val="center"/>
        <w:tblInd w:w="0" w:type="dxa"/>
        <w:tblLayout w:type="fixed"/>
        <w:tblCellMar>
          <w:top w:w="0" w:type="dxa"/>
          <w:left w:w="72" w:type="dxa"/>
          <w:bottom w:w="0" w:type="dxa"/>
          <w:right w:w="72" w:type="dxa"/>
        </w:tblCellMar>
      </w:tblPr>
      <w:tblGrid>
        <w:gridCol w:w="898"/>
        <w:gridCol w:w="1890"/>
      </w:tblGrid>
      <w:tr>
        <w:trPr>
          <w:trHeight w:val="23" w:hRule="atLeast"/>
        </w:trPr>
        <w:tc>
          <w:tcPr>
            <w:tcW w:w="898" w:type="dxa"/>
            <w:vMerge w:val="restart"/>
            <w:tcBorders/>
            <w:vAlign w:val="center"/>
          </w:tcPr>
          <w:p>
            <w:pPr>
              <w:pStyle w:val="Texto"/>
              <w:spacing w:before="0" w:after="101"/>
              <w:ind w:hanging="0"/>
              <w:jc w:val="right"/>
              <w:rPr>
                <w:b/>
                <w:b/>
              </w:rPr>
            </w:pPr>
            <w:r>
              <w:rPr>
                <w:b/>
              </w:rPr>
              <w:t>Dr=</w:t>
            </w:r>
          </w:p>
        </w:tc>
        <w:tc>
          <w:tcPr>
            <w:tcW w:w="1890" w:type="dxa"/>
            <w:tcBorders>
              <w:bottom w:val="single" w:sz="4" w:space="0" w:color="000000"/>
            </w:tcBorders>
          </w:tcPr>
          <w:p>
            <w:pPr>
              <w:pStyle w:val="Texto"/>
              <w:spacing w:before="0" w:after="0"/>
              <w:ind w:hanging="0"/>
              <w:jc w:val="center"/>
              <w:rPr>
                <w:b/>
                <w:b/>
              </w:rPr>
            </w:pPr>
            <w:r>
              <w:rPr>
                <w:b/>
              </w:rPr>
              <w:t>Cp+Ar+R+Im</w:t>
            </w:r>
          </w:p>
        </w:tc>
      </w:tr>
      <w:tr>
        <w:trPr>
          <w:trHeight w:val="23" w:hRule="atLeast"/>
        </w:trPr>
        <w:tc>
          <w:tcPr>
            <w:tcW w:w="898" w:type="dxa"/>
            <w:vMerge w:val="continue"/>
            <w:tcBorders/>
            <w:vAlign w:val="center"/>
          </w:tcPr>
          <w:p>
            <w:pPr>
              <w:pStyle w:val="Texto"/>
              <w:snapToGrid w:val="false"/>
              <w:spacing w:before="0" w:after="101"/>
              <w:ind w:hanging="0"/>
              <w:rPr>
                <w:b/>
                <w:b/>
              </w:rPr>
            </w:pPr>
            <w:r>
              <w:rPr>
                <w:b/>
              </w:rPr>
            </w:r>
          </w:p>
        </w:tc>
        <w:tc>
          <w:tcPr>
            <w:tcW w:w="1890" w:type="dxa"/>
            <w:tcBorders>
              <w:top w:val="single" w:sz="4" w:space="0" w:color="000000"/>
            </w:tcBorders>
          </w:tcPr>
          <w:p>
            <w:pPr>
              <w:pStyle w:val="Texto"/>
              <w:spacing w:before="0" w:after="101"/>
              <w:ind w:hanging="0"/>
              <w:jc w:val="center"/>
              <w:rPr/>
            </w:pPr>
            <w:r>
              <w:rPr>
                <w:b/>
              </w:rPr>
              <w:t>Uc+Rxy+Ex+Ev+</w:t>
            </w:r>
            <w:r>
              <w:rPr>
                <w:rFonts w:eastAsia="Symbol" w:cs="Symbol" w:ascii="Symbol" w:hAnsi="Symbol"/>
                <w:b/>
              </w:rPr>
              <w:t></w:t>
            </w:r>
            <w:r>
              <w:rPr>
                <w:b/>
              </w:rPr>
              <w:t>V</w:t>
            </w:r>
          </w:p>
        </w:tc>
      </w:tr>
    </w:tbl>
    <w:p>
      <w:pPr>
        <w:pStyle w:val="Texto"/>
        <w:spacing w:lineRule="exact" w:line="140" w:before="0" w:after="0"/>
        <w:rPr/>
      </w:pPr>
      <w:r>
        <w:rPr/>
      </w:r>
    </w:p>
    <w:p>
      <w:pPr>
        <w:pStyle w:val="Texto"/>
        <w:rPr/>
      </w:pPr>
      <w:r>
        <w:rPr>
          <w:b/>
        </w:rPr>
        <w:t>Donde</w:t>
      </w:r>
      <w:r>
        <w:rPr/>
        <w:t>:</w:t>
      </w:r>
    </w:p>
    <w:p>
      <w:pPr>
        <w:pStyle w:val="Texto"/>
        <w:ind w:left="864" w:hanging="576"/>
        <w:rPr/>
      </w:pPr>
      <w:r>
        <w:rPr/>
        <w:t>Dr=</w:t>
        <w:tab/>
        <w:t>Disponibilidad relativa</w:t>
      </w:r>
    </w:p>
    <w:p>
      <w:pPr>
        <w:pStyle w:val="Texto"/>
        <w:ind w:left="864" w:hanging="576"/>
        <w:rPr/>
      </w:pPr>
      <w:r>
        <w:rPr/>
        <w:t>Cp=</w:t>
        <w:tab/>
        <w:t>Volumen medio anual de escurrimiento natural</w:t>
      </w:r>
    </w:p>
    <w:p>
      <w:pPr>
        <w:pStyle w:val="Texto"/>
        <w:ind w:left="864" w:hanging="576"/>
        <w:rPr/>
      </w:pPr>
      <w:r>
        <w:rPr/>
        <w:t>Ar=</w:t>
        <w:tab/>
        <w:t>Volumen medio anual de escurrimiento desde la cuenca aguas arriba</w:t>
      </w:r>
    </w:p>
    <w:p>
      <w:pPr>
        <w:pStyle w:val="Texto"/>
        <w:ind w:left="864" w:hanging="576"/>
        <w:rPr/>
      </w:pPr>
      <w:r>
        <w:rPr/>
        <w:t>R=</w:t>
        <w:tab/>
        <w:t>Volumen anual de retornos</w:t>
      </w:r>
    </w:p>
    <w:p>
      <w:pPr>
        <w:pStyle w:val="Texto"/>
        <w:ind w:left="864" w:hanging="576"/>
        <w:rPr/>
      </w:pPr>
      <w:r>
        <w:rPr/>
        <w:t>Im=</w:t>
        <w:tab/>
        <w:t>Volumen anual de importaciones</w:t>
      </w:r>
    </w:p>
    <w:p>
      <w:pPr>
        <w:pStyle w:val="Texto"/>
        <w:ind w:left="864" w:hanging="576"/>
        <w:rPr/>
      </w:pPr>
      <w:r>
        <w:rPr/>
        <w:t>Uc=</w:t>
        <w:tab/>
        <w:t>Volumen anual de extracción de agua superficial</w:t>
      </w:r>
    </w:p>
    <w:p>
      <w:pPr>
        <w:pStyle w:val="Texto"/>
        <w:ind w:left="864" w:hanging="576"/>
        <w:rPr/>
      </w:pPr>
      <w:r>
        <w:rPr/>
        <w:t>Rxy=</w:t>
        <w:tab/>
        <w:t>Volumen anual actual comprometido aguas abajo</w:t>
      </w:r>
    </w:p>
    <w:p>
      <w:pPr>
        <w:pStyle w:val="Texto"/>
        <w:ind w:left="864" w:hanging="576"/>
        <w:rPr/>
      </w:pPr>
      <w:r>
        <w:rPr/>
        <w:t>Ex=</w:t>
        <w:tab/>
        <w:t>Volumen anual de exportaciones</w:t>
      </w:r>
    </w:p>
    <w:p>
      <w:pPr>
        <w:pStyle w:val="Texto"/>
        <w:ind w:left="864" w:hanging="576"/>
        <w:rPr/>
      </w:pPr>
      <w:r>
        <w:rPr/>
        <w:t>Ev=</w:t>
        <w:tab/>
        <w:t>Volumen anual de evaporación en embalses</w:t>
      </w:r>
    </w:p>
    <w:p>
      <w:pPr>
        <w:pStyle w:val="Texto"/>
        <w:ind w:left="864" w:hanging="576"/>
        <w:rPr/>
      </w:pPr>
      <w:r>
        <w:rPr>
          <w:rFonts w:eastAsia="Symbol" w:cs="Symbol" w:ascii="Symbol" w:hAnsi="Symbol"/>
        </w:rPr>
        <w:t></w:t>
      </w:r>
      <w:r>
        <w:rPr/>
        <w:t>V=</w:t>
        <w:tab/>
        <w:t>Volumen anual de variación del almacenamiento en embalses</w:t>
      </w:r>
    </w:p>
    <w:p>
      <w:pPr>
        <w:pStyle w:val="Texto"/>
        <w:spacing w:lineRule="exact" w:line="228"/>
        <w:rPr/>
      </w:pPr>
      <w:r>
        <w:rPr/>
        <w:t>Que el artículo 231, fracción II de la Ley Federal de Derechos, establece que tratándose de aguas subterráneas la determinación será por acuífero aplicando la siguiente fórmula:</w:t>
      </w:r>
    </w:p>
    <w:tbl>
      <w:tblPr>
        <w:tblW w:w="2788" w:type="dxa"/>
        <w:jc w:val="center"/>
        <w:tblInd w:w="0" w:type="dxa"/>
        <w:tblLayout w:type="fixed"/>
        <w:tblCellMar>
          <w:top w:w="0" w:type="dxa"/>
          <w:left w:w="72" w:type="dxa"/>
          <w:bottom w:w="0" w:type="dxa"/>
          <w:right w:w="72" w:type="dxa"/>
        </w:tblCellMar>
      </w:tblPr>
      <w:tblGrid>
        <w:gridCol w:w="898"/>
        <w:gridCol w:w="1890"/>
      </w:tblGrid>
      <w:tr>
        <w:trPr>
          <w:trHeight w:val="23" w:hRule="atLeast"/>
        </w:trPr>
        <w:tc>
          <w:tcPr>
            <w:tcW w:w="898" w:type="dxa"/>
            <w:vMerge w:val="restart"/>
            <w:tcBorders/>
            <w:vAlign w:val="center"/>
          </w:tcPr>
          <w:p>
            <w:pPr>
              <w:pStyle w:val="Texto"/>
              <w:spacing w:before="0" w:after="101"/>
              <w:ind w:hanging="0"/>
              <w:jc w:val="right"/>
              <w:rPr>
                <w:b/>
                <w:b/>
              </w:rPr>
            </w:pPr>
            <w:r>
              <w:rPr>
                <w:b/>
              </w:rPr>
              <w:t>Idas=</w:t>
            </w:r>
          </w:p>
        </w:tc>
        <w:tc>
          <w:tcPr>
            <w:tcW w:w="1890" w:type="dxa"/>
            <w:tcBorders>
              <w:bottom w:val="single" w:sz="4" w:space="0" w:color="000000"/>
            </w:tcBorders>
          </w:tcPr>
          <w:p>
            <w:pPr>
              <w:pStyle w:val="Texto"/>
              <w:spacing w:before="0" w:after="0"/>
              <w:ind w:hanging="0"/>
              <w:jc w:val="center"/>
              <w:rPr>
                <w:b/>
                <w:b/>
              </w:rPr>
            </w:pPr>
            <w:r>
              <w:rPr>
                <w:b/>
              </w:rPr>
              <w:t>Dma</w:t>
            </w:r>
          </w:p>
        </w:tc>
      </w:tr>
      <w:tr>
        <w:trPr>
          <w:trHeight w:val="23" w:hRule="atLeast"/>
        </w:trPr>
        <w:tc>
          <w:tcPr>
            <w:tcW w:w="898" w:type="dxa"/>
            <w:vMerge w:val="continue"/>
            <w:tcBorders/>
            <w:vAlign w:val="center"/>
          </w:tcPr>
          <w:p>
            <w:pPr>
              <w:pStyle w:val="Texto"/>
              <w:snapToGrid w:val="false"/>
              <w:spacing w:before="0" w:after="101"/>
              <w:ind w:hanging="0"/>
              <w:rPr>
                <w:b/>
                <w:b/>
              </w:rPr>
            </w:pPr>
            <w:r>
              <w:rPr>
                <w:b/>
              </w:rPr>
            </w:r>
          </w:p>
        </w:tc>
        <w:tc>
          <w:tcPr>
            <w:tcW w:w="1890" w:type="dxa"/>
            <w:tcBorders>
              <w:top w:val="single" w:sz="4" w:space="0" w:color="000000"/>
            </w:tcBorders>
          </w:tcPr>
          <w:p>
            <w:pPr>
              <w:pStyle w:val="Texto"/>
              <w:spacing w:before="0" w:after="101"/>
              <w:ind w:hanging="0"/>
              <w:jc w:val="center"/>
              <w:rPr>
                <w:b/>
                <w:b/>
              </w:rPr>
            </w:pPr>
            <w:r>
              <w:rPr>
                <w:b/>
              </w:rPr>
              <w:t>(R-Dnc)</w:t>
            </w:r>
          </w:p>
        </w:tc>
      </w:tr>
    </w:tbl>
    <w:p>
      <w:pPr>
        <w:pStyle w:val="Texto"/>
        <w:spacing w:lineRule="exact" w:line="228"/>
        <w:rPr>
          <w:b/>
          <w:b/>
        </w:rPr>
      </w:pPr>
      <w:r>
        <w:rPr>
          <w:b/>
        </w:rPr>
      </w:r>
    </w:p>
    <w:p>
      <w:pPr>
        <w:pStyle w:val="Texto"/>
        <w:spacing w:lineRule="exact" w:line="228"/>
        <w:rPr>
          <w:b/>
          <w:b/>
        </w:rPr>
      </w:pPr>
      <w:r>
        <w:rPr>
          <w:b/>
        </w:rPr>
        <w:t>Donde:</w:t>
      </w:r>
    </w:p>
    <w:p>
      <w:pPr>
        <w:pStyle w:val="Texto"/>
        <w:spacing w:lineRule="exact" w:line="228"/>
        <w:ind w:left="1008" w:hanging="720"/>
        <w:rPr/>
      </w:pPr>
      <w:r>
        <w:rPr/>
        <w:t xml:space="preserve">Idas= </w:t>
        <w:tab/>
        <w:t>Índice de disponibilidad</w:t>
      </w:r>
    </w:p>
    <w:p>
      <w:pPr>
        <w:pStyle w:val="Texto"/>
        <w:spacing w:lineRule="exact" w:line="228"/>
        <w:ind w:left="1008" w:hanging="720"/>
        <w:rPr/>
      </w:pPr>
      <w:r>
        <w:rPr/>
        <w:t xml:space="preserve">Dma= </w:t>
        <w:tab/>
        <w:t>Disponibilidad media anual de agua subterránea en una unidad hidrogeológica</w:t>
      </w:r>
    </w:p>
    <w:p>
      <w:pPr>
        <w:pStyle w:val="Texto"/>
        <w:spacing w:lineRule="exact" w:line="228"/>
        <w:ind w:left="1008" w:hanging="720"/>
        <w:rPr/>
      </w:pPr>
      <w:r>
        <w:rPr/>
        <w:t xml:space="preserve">R= </w:t>
        <w:tab/>
        <w:t>Recarga total media anual</w:t>
      </w:r>
    </w:p>
    <w:p>
      <w:pPr>
        <w:pStyle w:val="Texto"/>
        <w:spacing w:lineRule="exact" w:line="228"/>
        <w:ind w:left="1008" w:hanging="720"/>
        <w:rPr/>
      </w:pPr>
      <w:r>
        <w:rPr/>
        <w:t xml:space="preserve">Dnc= </w:t>
        <w:tab/>
        <w:t>Descarga natural comprometida</w:t>
      </w:r>
    </w:p>
    <w:p>
      <w:pPr>
        <w:pStyle w:val="Texto"/>
        <w:spacing w:lineRule="exact" w:line="228"/>
        <w:rPr/>
      </w:pPr>
      <w:r>
        <w:rPr/>
        <w:t>Que los valores de las variables anteriores, se determinarán en términos del método obligatorio previsto en la "NORMA Oficial Mexicana NOM-011-CONAGUA-2000, Conservación del recurso agua-Que establece las especificaciones y el método para determinar la disponibilidad media anual de las aguas nacionales", publicada en el Diario Oficial de la Federación el 17 de abril de 2002, y</w:t>
      </w:r>
    </w:p>
    <w:p>
      <w:pPr>
        <w:pStyle w:val="Texto"/>
        <w:spacing w:lineRule="exact" w:line="228"/>
        <w:rPr/>
      </w:pPr>
      <w:r>
        <w:rPr/>
        <w:t>Que el propio artículo 231, fracciones I y II, de la Ley Federal de Derechos establece que la Comisión Nacional del Agua, publicará anualmente como facilidad administrativa en el Diario Oficial de la Federación, los valores de cada una de las variables que integran las fórmulas para determinar las zonas de disponibilidad, por lo que en cumplimiento de lo anterior he tenido a bien expedir el siguiente:</w:t>
      </w:r>
    </w:p>
    <w:p>
      <w:pPr>
        <w:pStyle w:val="ANOTACION"/>
        <w:spacing w:lineRule="exact" w:line="228"/>
        <w:rPr/>
      </w:pPr>
      <w:r>
        <w:rPr/>
        <w:t>ACUERDO POR EL QUE SE DAN A CONOCER LOS VALORES DE CADA UNA DE LAS VARIABLES QUE INTEGRAN LAS FÓRMULAS PARA DETERMINAR DURANTE EL EJERCICIO FISCAL 2022 LAS ZONAS DE DISPONIBILIDAD, A QUE SE REFIEREN LAS FRACCIONES I Y II, DEL ARTÍCULO 231 DE LA LEY FEDERAL DE DERECHOS, VIGENTE A PARTIR DEL 1 DE ENERO DEL 2014</w:t>
      </w:r>
    </w:p>
    <w:p>
      <w:pPr>
        <w:pStyle w:val="Texto"/>
        <w:spacing w:lineRule="exact" w:line="228"/>
        <w:rPr/>
      </w:pPr>
      <w:r>
        <w:rPr>
          <w:b/>
        </w:rPr>
        <w:t xml:space="preserve">Artículo Primero.- </w:t>
      </w:r>
      <w:r>
        <w:rPr/>
        <w:t>Los valores de las variables para determinar la zona de disponibilidad de las cuencas hidrológicas durante el ejercicio fiscal de 2022 a que se refiere la fórmula prevista en el artículo 231, fracción I, de la Ley Federal de Derechos, son los contenidos en el “</w:t>
      </w:r>
      <w:r>
        <w:rPr>
          <w:i/>
        </w:rPr>
        <w:t>Acuerdo por el que se actualiza la disponibilidad media anual de las aguas nacionales superficiales de las 757 cuencas hidrológicas que comprenden las 37 regiones hidrológicas en que se encuentra dividido los Estados Unidos Mexicanos”</w:t>
      </w:r>
      <w:r>
        <w:rPr/>
        <w:t>, publicado en el Diario Oficial de la Federación el 21 de septiembre de 2020, al ser los más recientes al inicio del presente ejercicio:</w:t>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blHeader w:val="true"/>
          <w:trHeight w:val="23" w:hRule="atLeast"/>
        </w:trPr>
        <w:tc>
          <w:tcPr>
            <w:tcW w:w="1080"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0"/>
                <w:szCs w:val="10"/>
              </w:rPr>
            </w:pPr>
            <w:r>
              <w:rPr>
                <w:b/>
                <w:sz w:val="10"/>
                <w:szCs w:val="10"/>
              </w:rPr>
              <w:t>ESTADO(S)</w:t>
            </w:r>
          </w:p>
        </w:tc>
        <w:tc>
          <w:tcPr>
            <w:tcW w:w="1161"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0"/>
                <w:szCs w:val="10"/>
              </w:rPr>
            </w:pPr>
            <w:r>
              <w:rPr>
                <w:b/>
                <w:sz w:val="10"/>
                <w:szCs w:val="10"/>
              </w:rPr>
              <w:t>DENOMINACIÓN DE LA CUENCA</w:t>
            </w:r>
          </w:p>
        </w:tc>
        <w:tc>
          <w:tcPr>
            <w:tcW w:w="405"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0"/>
                <w:szCs w:val="10"/>
              </w:rPr>
            </w:pPr>
            <w:r>
              <w:rPr>
                <w:b/>
                <w:sz w:val="10"/>
                <w:szCs w:val="10"/>
              </w:rPr>
              <w:t>*RH</w:t>
            </w:r>
          </w:p>
        </w:tc>
        <w:tc>
          <w:tcPr>
            <w:tcW w:w="603"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0"/>
                <w:szCs w:val="10"/>
              </w:rPr>
            </w:pPr>
            <w:r>
              <w:rPr>
                <w:b/>
                <w:sz w:val="10"/>
                <w:szCs w:val="10"/>
              </w:rPr>
              <w:t>Cp</w:t>
            </w:r>
          </w:p>
        </w:tc>
        <w:tc>
          <w:tcPr>
            <w:tcW w:w="621"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0"/>
                <w:szCs w:val="10"/>
              </w:rPr>
            </w:pPr>
            <w:r>
              <w:rPr>
                <w:b/>
                <w:sz w:val="10"/>
                <w:szCs w:val="10"/>
              </w:rPr>
              <w:t>Ar</w:t>
            </w:r>
          </w:p>
        </w:tc>
        <w:tc>
          <w:tcPr>
            <w:tcW w:w="675"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0"/>
                <w:szCs w:val="10"/>
              </w:rPr>
            </w:pPr>
            <w:r>
              <w:rPr>
                <w:b/>
                <w:sz w:val="10"/>
                <w:szCs w:val="10"/>
              </w:rPr>
              <w:t>R</w:t>
            </w:r>
          </w:p>
        </w:tc>
        <w:tc>
          <w:tcPr>
            <w:tcW w:w="576"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0"/>
                <w:szCs w:val="10"/>
              </w:rPr>
            </w:pPr>
            <w:r>
              <w:rPr>
                <w:b/>
                <w:sz w:val="10"/>
                <w:szCs w:val="10"/>
              </w:rPr>
              <w:t>Im</w:t>
            </w:r>
          </w:p>
        </w:tc>
        <w:tc>
          <w:tcPr>
            <w:tcW w:w="684"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0"/>
                <w:szCs w:val="10"/>
              </w:rPr>
            </w:pPr>
            <w:r>
              <w:rPr>
                <w:b/>
                <w:sz w:val="10"/>
                <w:szCs w:val="10"/>
              </w:rPr>
              <w:t>Uc</w:t>
            </w:r>
          </w:p>
        </w:tc>
        <w:tc>
          <w:tcPr>
            <w:tcW w:w="738"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0"/>
                <w:szCs w:val="10"/>
              </w:rPr>
            </w:pPr>
            <w:r>
              <w:rPr>
                <w:b/>
                <w:sz w:val="10"/>
                <w:szCs w:val="10"/>
              </w:rPr>
              <w:t>Rxy</w:t>
            </w:r>
          </w:p>
        </w:tc>
        <w:tc>
          <w:tcPr>
            <w:tcW w:w="702"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0"/>
                <w:szCs w:val="10"/>
              </w:rPr>
            </w:pPr>
            <w:r>
              <w:rPr>
                <w:b/>
                <w:sz w:val="10"/>
                <w:szCs w:val="10"/>
              </w:rPr>
              <w:t>Ex</w:t>
            </w:r>
          </w:p>
        </w:tc>
        <w:tc>
          <w:tcPr>
            <w:tcW w:w="749"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0"/>
                <w:szCs w:val="10"/>
              </w:rPr>
            </w:pPr>
            <w:r>
              <w:rPr>
                <w:b/>
                <w:sz w:val="10"/>
                <w:szCs w:val="10"/>
              </w:rPr>
              <w:t>Ev</w:t>
            </w:r>
          </w:p>
        </w:tc>
        <w:tc>
          <w:tcPr>
            <w:tcW w:w="736"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pPr>
            <w:r>
              <w:rPr>
                <w:rFonts w:eastAsia="Symbol" w:cs="Symbol" w:ascii="Symbol" w:hAnsi="Symbol"/>
                <w:b/>
                <w:sz w:val="10"/>
                <w:szCs w:val="10"/>
              </w:rPr>
              <w:t></w:t>
            </w:r>
            <w:r>
              <w:rPr>
                <w:b/>
                <w:sz w:val="10"/>
                <w:szCs w:val="10"/>
              </w:rPr>
              <w:t>V</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Aguascalientes, Zacatec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resa Calle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8.13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0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7.69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9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9.97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3.53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063</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2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Aguascalientes,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resa Ajojucar</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7.14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1.00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5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31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2.39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1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Aguascalientes,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Encarnació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0.64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9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42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8.41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40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Aguascalientes, Jalisco, Zacatec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resa El Chiqu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5.45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93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25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6.42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48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6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Aguascalientes, Zacatec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Ped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5.52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9.97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65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8.90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0.01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165</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Aguascalientes, Zacatecas,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Juchipil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9.12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6.43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13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7.63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05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3.53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499</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8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Aguascalientes, Zacatecas,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resa El Niágar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1.30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0.01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21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3.53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3.35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0.98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19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1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ijuan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3.01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35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6.14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9.19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30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826</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29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Descanso-Los Médan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39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6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3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Guadalup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8.84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27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88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Ensenada-El Gall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07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7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0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88</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2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Carl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19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80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1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aneadero-Las Ánim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27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8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2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to Tomá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99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9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Vicent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46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5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4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os Cochis-El Sala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89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4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8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Rafae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70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3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Telm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74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1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7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to Doming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48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5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4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Quintí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59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7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5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Simó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50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7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El Socor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0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0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El Rosari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66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1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6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ta Catarin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67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5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6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 Bocan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66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6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Jaraguay</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23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4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2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José</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4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9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hapa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29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2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oca del Carriz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39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6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André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55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5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to Dominguit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6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2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osarit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62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6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Migue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8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9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6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araís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2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2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2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errada Laguna Salad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5.25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6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52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El Borreg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34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3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errada Santa Clar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96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9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ahía San Felip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0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8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Huatamot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59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5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Fermí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9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gua Dulc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82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88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gua Grand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10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 Palm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33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3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alamaju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20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2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samble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79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7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epetat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82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4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8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Ped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10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4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El Alambra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12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1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El Infiernit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22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2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unta Eugeni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89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8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Ignaci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3.80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7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38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 Purísim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1.90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63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19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ezquital Se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63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6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to Doming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7.63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5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7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ramon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1.18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2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11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ta Rit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02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88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0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s Pocitas-San Hilari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03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1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0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nejos-Los Viej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73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3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7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elitón Albañez</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95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2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9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 Matanz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98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9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añada Hond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2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7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Todos Sant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22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60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32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Pescader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31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55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83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Plutarco E. Calle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64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7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6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Migriñ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94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79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El Carriza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8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3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ulegé</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67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2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86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Marcos-Palo Verd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87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8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Brun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6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1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Luc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1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ta Agued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66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3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6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ta Rosalí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0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0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Las Vírgene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55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5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San Luc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26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3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52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San José del Cab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2.42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98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24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abo Pulm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49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4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tiag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36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3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Bartol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52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4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5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os Plane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11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0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1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 Paz</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53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78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5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El Coyot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7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2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8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lfredo B. Bonfi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99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epentú</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1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3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8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oret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50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4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Juan B. Londó</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83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2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88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osarit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50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5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ahía Concepció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51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7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5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Lui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59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El Ar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48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4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Vizcaín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76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8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7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Baja California Su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aralelo 28</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70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7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Baja California, 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lora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98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50.23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9.47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29.06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0.304</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ampech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ajo Río Candelari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9.27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99.38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9.92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ampech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l Est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89.90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508.41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58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8.01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001.03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ampech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amate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95.64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7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47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03.44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ampech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hampotón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02.01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8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6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ampech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hampotón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6.19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99.92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5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ampech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Verd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07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ampeche, Yucatán, Quintana Ro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Yucat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5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ampeche, Quintana Ro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Escondi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12.00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6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ampeche, Quintana Ro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llo Azu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2.74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ampeche, Yucatán, Quintana Ro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hinchancanab</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12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3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ampeche, 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alizad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43.66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565.70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9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459.00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ampeche, 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Pedro y San Pabl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03.79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565.70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5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3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599.7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ampeche, 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 Términ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15.60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23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08.2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ampeche, 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l Pom y Atast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40.39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7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7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09.5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 Punt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0.96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7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6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Laguna Mar  Muerto C</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1.65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5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9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aten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7.03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92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7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 la Joy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9.11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2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4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Jesú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2.87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7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1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El Porvenir</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6.67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6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5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Dieg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3.36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9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6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Pijijiapa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50.39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34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46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Margaritas y Coa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55.42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3.2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3.39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Novillero Alt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50.02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29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29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Seseca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32.76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67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0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Cacalut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25.26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10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5.16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Laguna del Viejo y Temblader</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38.23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9.19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78.65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Despobla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58.21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74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2.23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Huixt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99.49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45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48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Huehuet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75.32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18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0.04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Coat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56.47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92.39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01.34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70.2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Puerto Made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11.01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99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68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Cahuac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90.51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07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2.06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Cozoloapa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75.38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72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7.93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Suchiat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70.42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93.61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0.56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47.57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Lagarte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8.80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7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4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5.94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Yayahuit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59.42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2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38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54.89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Zacual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6.14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79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84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4.05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Papizac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7.01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28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13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5.15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resa La Concordi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6.57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1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5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3.82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elegu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2.07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26.54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99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3.08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14.11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Migue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3.39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87.13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75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77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89.07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 Concordi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7.92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3.85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76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9.14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10.33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guacaten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12.85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26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1.31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1.10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guzarc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8.6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6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3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7.97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Ped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7.05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7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55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4.42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Grande o Salin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43.71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45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99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41.02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resa La Angostur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073.83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028.99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0.21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454.89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58.97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37.55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Hon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0.66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8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87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2.08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uxtla Gutiérrez</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6.24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4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5.70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uchia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2.34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91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6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8.28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to Doming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2.21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97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94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65.29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resa Chicoasé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35.89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07.06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341.51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301.44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38.38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736</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hicoasé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7.09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3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56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5.78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oyaten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4.86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6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79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8.20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lto Grijalv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2.35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38.99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210.58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946.32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433.11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De La Vent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7.96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43.068</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4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1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37.25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resa Nezahualcóyot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236.23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714.02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6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719.03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56.22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7.87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zimbac</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58.96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76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63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28.73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Zayu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40.27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8.85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9.28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92.43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latanar</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01.60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7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8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15.32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asc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2.74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6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0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5.99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Yashijá</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6.05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1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7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4.13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humulá</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42.01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35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4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52.86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hacté</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79.17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56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58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72.31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De los Plátan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8.43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38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09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2.51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zu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38.38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0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60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99.88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zanconej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13.08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47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38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65.78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erl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8.69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3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6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9.27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mit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4.80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8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59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Margarit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83.65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51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2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9.99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Jatat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55.36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224.18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8.19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1.11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29.74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Ixc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81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973.16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3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839.95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Chaju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59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21.05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863.81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Lacanjá</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89.89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87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32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38.67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San Ped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83.65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9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4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39.38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Laguna Miramar</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26.33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19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54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13.88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Euseb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00.7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16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65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85.4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Calient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83.36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19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57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72.48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Se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13.97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5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4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94.52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Santo Doming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12.86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9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11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94.63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Lacantú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23.76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183.20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81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33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602.60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Chixoy</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31.11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8444.10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61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37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8088.52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Chocaljah</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47.49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7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9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20.97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 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Laguna Mar Muerto B</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1.46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7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3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 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Las Aren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8.08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18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52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 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Encajona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4.59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30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88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0.43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 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Cintala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76.63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25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1.6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6.85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 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Puxcat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55.67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9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15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94.05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 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Tulijá</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204.95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45.14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59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23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260.74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 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Almend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76.49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56.26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18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53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810.18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 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Chila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790.34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468.52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02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20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371.97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 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Tacotal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27.50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24.21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8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280.08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 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De la Sierr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16.15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37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5.13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40.67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hiapas, Tabasco,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Presa Peñit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80.68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104.51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714.48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548.67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764.86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4.543</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apas, Veracruz- Llave, 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hapopot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4.46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24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51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7.85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arra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Ped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nchos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huviscar</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nchos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nchos 4</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ravo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0.64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9.38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8.3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0.59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0.00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ravo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57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2.878</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4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2.19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ravo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22.37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71.40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03.34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63.2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13.05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1.72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3.15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asas Grandes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1.59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5.31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1.1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 Babicor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4.75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8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ta Marí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2.94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84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8.35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29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0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ta Marí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1.8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92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El Sabina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45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97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Desierto de Samalayuc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9.17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La Viej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68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3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del Carmen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7.89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48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1.9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15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2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del Carmen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4.31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61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2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ancho El Cuarent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33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Rom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62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Félix U. Gómez</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40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El Carriz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1.3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8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El Bur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6.01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 Tarabill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99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El Cuerv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5.94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7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 Encinill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1.99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5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ancho Hormigas- El Diabl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7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 Bustill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7.71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62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5.79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Los Mexican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24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2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2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 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l Guaje- Lipané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43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4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37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 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olvorillos- Arroyo El Marquez</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2.6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5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43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 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El Llano- Laguna del Milag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4.60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5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83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 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Florido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 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allez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 ,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nchos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 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La India- Laguna Palom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5.25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68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39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 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hoix</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9.23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7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6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4.85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 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avisp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26.97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7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57.55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51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3.24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7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 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Yaqui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87.83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52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47.21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70.89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43.40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0.485</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2.84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14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 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Yaqui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2.62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43.92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76.60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04.22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91.01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3.56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0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hihuahua, 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ayo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65.05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2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5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38.74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ravo 5</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22.37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71.40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03.34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63.2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13.05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1.72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3.15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ravo 6</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22.37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71.40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03.34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63.2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13.05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1.72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3.15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de las Vac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San Dieg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Bravo 7</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22.37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71.40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03.34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263.2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13.05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31.72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23.15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San Rodrig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Bravo 8</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22.37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71.40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03.34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263.2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13.05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31.72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23.15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Escondi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Bravo 9</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22.37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71.40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03.34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263.2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13.05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31.72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23.15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bin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Valle Hundi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46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42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 Mayr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7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12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9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8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oahuila de Zaragoza, 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ravo 4</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22.37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71.40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03.34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63.2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13.05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1.72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3.15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oahuila de Zaragoza, Chihuahua, 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l Rey</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5.61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6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88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oahuila de Zaragoza, Nuevo Le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Nadadore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oahuila de Zaragoza, Nuevo Le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lin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99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16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52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0"/>
                <w:szCs w:val="10"/>
              </w:rPr>
              <w:t>Coahuila de Zaragoza, San Luis Potosí, Nuevo Le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ierra Madre Orienta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47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34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olim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arabasco B</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0.43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36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47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8.604</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olima,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merí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56.65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83.72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1.86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73.12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iudad de México, Estado de Méxi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iudad de Méxi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1.63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31.36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64.18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40.179</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21.27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7.84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67.98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52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Ciudad de México, Morelo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Xochimil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00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0.0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51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8.80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04</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 Santiaguill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2.17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5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19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2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4.41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 Tapon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9.91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7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4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29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La Sauced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1.96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57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8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5.11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96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8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El Tuna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8.57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84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3.29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5.83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31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3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Santiago Bayacor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0.85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78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0.2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5.89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32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3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Durang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2.77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1.617</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8.52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1.80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42.93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Florido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Sextí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01.52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5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97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93.39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Ram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66.00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0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29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51.73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Presa Lázaro Cárden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7.02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51.91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49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36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90.11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4.168</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5.34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38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Agustín Melgar</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0.07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98.18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8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7.45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23.73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Presa Francisco Zar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6.02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32.788</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95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42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59.38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0.947</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0.408</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96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Los Ángele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5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69.027</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84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1.22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90.04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Arroyo Caden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69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Durango, 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Florido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Durango, 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Canal Santa Ros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4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99.7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7.50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44.78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13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Durango, 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Nazaren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71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5.98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0.23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35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Durango, 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San Lorenzo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74.90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28.09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12.52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0.703</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26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Durango, 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Piaxtl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96.84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5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48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Durango, Zacatec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Poan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4.35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1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5.48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7.75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76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2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anajuato, 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Angul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52.20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13.9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76.35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1.15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6.8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52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anajuato, 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Lerma 4</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2.83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9.54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61.59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8.25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36.86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3.48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87.908</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41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anajuato, Michoacán de Ocampo,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Lerma 5</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79.94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15.89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7.80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91.21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80.98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39.79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7.5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anajuato, Querétaro de Arteag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Extoraz</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2.62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2.84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4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17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1.32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9.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pPr>
            <w:r>
              <w:rPr>
                <w:b/>
                <w:sz w:val="10"/>
                <w:szCs w:val="10"/>
              </w:rPr>
              <w:t>Guanajuato, Querétaro de Arteaga, 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La Laj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7.31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1.79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8.40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8.53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6.42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504</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pPr>
            <w:r>
              <w:rPr>
                <w:b/>
                <w:sz w:val="10"/>
                <w:szCs w:val="10"/>
              </w:rPr>
              <w:t>Guanajuato, Querétaro de Arteaga, Michoacán de Ocampo, Estado de Méxi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Lerma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75.61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5.548</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01.44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50.63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38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1.506</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51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pPr>
            <w:r>
              <w:rPr>
                <w:b/>
                <w:sz w:val="10"/>
                <w:szCs w:val="10"/>
              </w:rPr>
              <w:t>Guanajuato, Querétaro de Arteaga, 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La Laj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51.61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12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8.5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4.35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2.416</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7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anajuato, 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Arroyo El Puerquito o San Bartol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5.73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5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6.50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2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anajuato, 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Santa Marí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0.74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0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62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9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48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3.072</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0"/>
                <w:szCs w:val="10"/>
              </w:rPr>
              <w:t>Guanajuato, San Luis Potosí, Querétaro de Arteag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ta Marí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2.43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777</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37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39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6.01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fradí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1.11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4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1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La Unión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0.76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6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09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7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La Unión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1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6.737</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6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5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ont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2.70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6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6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Ixtap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9.38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3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6.61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Ixtap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0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8.917</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6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5.95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Zihuatanej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6.0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2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Jeronimit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3.48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8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3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6.01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etatlán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1.40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7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1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0.83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etatlán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77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91.11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7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58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9.89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ul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4.44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1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3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yuquill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4.02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5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43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3.43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yuquill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15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6.54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2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17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6.46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orvenir</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8.42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4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Luis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23.92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85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0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0.19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Luis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6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4.70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0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3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9.56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 Nux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6.82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3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4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ecpan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18.63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6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4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15.19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ecpan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5.09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18.25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93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32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13.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El Tular</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7.74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Atoyac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77.66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12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50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4.49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Atoyac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33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52.29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82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9.25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Cacalut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2.63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1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5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yuc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6.48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1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99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1.65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yuc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84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8.41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9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4.24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 Coyuc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1.29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2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16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La Saban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2.48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7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9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2.37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La Saban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5.37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0.26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2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89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3.1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apagayo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97.87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4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7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60.72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Petaquill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72.07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39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86.59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1.81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Omitl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37.93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3.86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40.11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39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08.94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Papagayo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64.59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139.47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83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753.90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41.39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5.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Papagayo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07.96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25.99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746.73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040.82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52.77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Papagayo 4</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9.99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39.87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128.77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106.04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58.24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Corté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7.21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84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17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Nexp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65.06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73.31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27.38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28.84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1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Nexp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0.89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96.88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12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3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55.31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Copa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97.15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68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7.97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Marqueli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02.43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24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1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16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Marqueli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9.08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94.568</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3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16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Quetza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100.41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0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05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69.44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pPr>
            <w:r>
              <w:rPr>
                <w:b/>
                <w:sz w:val="10"/>
                <w:szCs w:val="10"/>
              </w:rPr>
              <w:t>Guerrero, Estado de México, 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Medio Bals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253.33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372.197</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668.59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834.7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748.73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1.388</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2.28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 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Infiernill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06.46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66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66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5.50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 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Ometepec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97.43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00.57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53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64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40.09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 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Ometepec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71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3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1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95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 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Cortijos 4</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55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5.17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1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12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0.6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 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Ometepec 4</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48.95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617.76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37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34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723.64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 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Laguna de Corrale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73.36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10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49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 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La Arena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2.11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2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3.18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Guerrero, Puebla, 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Tlapane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53.30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7.6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7.54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10.18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Hidal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Metztitlán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6.79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5.10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16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7.68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6.16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933</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Hidal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Amajaqu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2.02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81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65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0.3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Hidal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Actopa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6.10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0.80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26.019</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11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2.85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258</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Hidalgo, Estado de Méxi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Presa Requen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9.74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60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7.78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1.92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1.923</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619</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Hidalgo, Estado de Méxi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Presa Endhó</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2.79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1.04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0.41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36.96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1.10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57.81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54.408</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413</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15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Hidalgo, Estado de Méxi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la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45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9.10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6.94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1.823</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1.25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44.62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23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Hidalgo, Estado de Méxi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Alfajayuca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45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01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0.56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42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6.8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92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358</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Hidalgo, Estado de Méxi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u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5.10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49.99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1.82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1.40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01.45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30.22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8.882</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Hidalgo, Estado de México, Tlaxcal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Río de las Avenidas de Pachuc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9.52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2.42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1.21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89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8.14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Hidalgo, Puebl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Grande de Tulancing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0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17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0.06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84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Hidalgo, Puebla,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etztitlán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2.90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92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50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8.57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5.0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Hidalgo, Querétaro de Arteag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Embalse Zimap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3.71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30.43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1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89.43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72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304</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99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2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0"/>
                <w:szCs w:val="10"/>
              </w:rPr>
              <w:t>Hidalgo, Querétaro de Arteaga, 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octezum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07.92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30.98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1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4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71.40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Hidalgo, 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la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7.60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6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9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3.78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Hidalgo, 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Amajac</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50.4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5.94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7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66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15.04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0"/>
                <w:szCs w:val="10"/>
              </w:rPr>
              <w:t>Hidalgo, Tlaxcala, Estado de México, Puebl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ochac- Tecocomul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2.15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37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83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2.39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27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Hidalgo,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etzquititl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37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0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85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37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Hidalgo,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alaboz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72.36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51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14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80.01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Hidalgo,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Los Hule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06.33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24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24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83.62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Hidalgo, Veracruz- Llave, Puebl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uxpa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68.74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64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23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Hidalgo, Veracruz- Llave, Puebl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azone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77.13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0.57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7.45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5.028</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Hidalgo, Veracruz- Llave, 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Ped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9.22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67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60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1.04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Zu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9.17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49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0.04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5.1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98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Grand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56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2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1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64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1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Migue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4.03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7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66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6.57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68</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del Vall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0.70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14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88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1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989</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Verde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7.33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4.297</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97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0.10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1.04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573</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tiago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4.19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46.32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8.396</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91.55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57.25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92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0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tiago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5.85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79.57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7.01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7.31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55.73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17.0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96</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Villa Corona 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93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1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6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94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19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Villa Corona B</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2.5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94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3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36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05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0.06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San Marcos-Zacoal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09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8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0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1.85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 Sayula 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67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0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9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4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9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8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 Sayula B</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4.18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69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0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1.393</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8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 Zapotl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6.0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6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6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5.5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198</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itilla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8.63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2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9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Cual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0.89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85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10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Tecoma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30.58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9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88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Sala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59.03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16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4.07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7.06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8.748</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24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Cocu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84.58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4.12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17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9.28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0.5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Tal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0.82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13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80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0.08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Mascot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98.9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0.15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5.15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8.14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66.4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Tecolot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49.48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2.30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21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Ipa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5.96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17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28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2.62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María Garcí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9.80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3.21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12.47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13.18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Tomatlán 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54.83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33.40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95.65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7.90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73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49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omatlán B</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6.28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3.357</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3.98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5.94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6.9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2.47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Nicolás 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42.18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4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19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6.67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Nicolás B</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79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8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3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0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uitzma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7.4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8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28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3.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acot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6.48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4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6.77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16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54</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9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rcova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2.57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5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7.53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2.66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4.82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386</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19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s Piedr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5.97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4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9.73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91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839</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2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El Rosari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4.46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67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0.29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41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9.27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ano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3.8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10.38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50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14.1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6.9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Quit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67.93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07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0.50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2.30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 Zacatec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epetong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4.20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8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5.70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39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438</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6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 Colim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urificació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5.83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47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6.94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6.8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Jalisco, Colim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arabasco 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9.92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95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2.64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9.79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Jalisco, Guanajuat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Turbi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83.39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5.77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87.3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5.61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408</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Jalisco, Guanajuat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de Lag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1.67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5.31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20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9.88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9.60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728</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pPr>
            <w:r>
              <w:rPr>
                <w:b/>
                <w:sz w:val="10"/>
                <w:szCs w:val="10"/>
              </w:rPr>
              <w:t>Jalisco, Guanajuato, Zacatecas, 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Presa El Cuarent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1.99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79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12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5.30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586</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17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Jalisco, 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Lerma 7</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87.31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18.53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5.62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2.39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45.78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25.71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91.729</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8.67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Jalisco, Zacatec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Presa Santa Ros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46.63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02.57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60.92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76.74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700.32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5.53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31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Jalisco, Zacatecas, Nayarit</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Bolaños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85.89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33.94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9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16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10.26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989</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Jalisco, Zacatecas, Nayarit</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Santiago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01.49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709.08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2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70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093.02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34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b/>
                <w:b/>
                <w:sz w:val="10"/>
                <w:szCs w:val="10"/>
              </w:rPr>
            </w:pPr>
            <w:r>
              <w:rPr>
                <w:b/>
                <w:sz w:val="10"/>
                <w:szCs w:val="10"/>
              </w:rPr>
              <w:t>Estado de Méxi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sz w:val="10"/>
                <w:szCs w:val="10"/>
              </w:rPr>
            </w:pPr>
            <w:r>
              <w:rPr>
                <w:sz w:val="10"/>
                <w:szCs w:val="10"/>
              </w:rPr>
              <w:t>Río La Gavi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104.11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4.05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31.53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63.27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12.774</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b/>
                <w:b/>
                <w:sz w:val="10"/>
                <w:szCs w:val="10"/>
              </w:rPr>
            </w:pPr>
            <w:r>
              <w:rPr>
                <w:b/>
                <w:sz w:val="10"/>
                <w:szCs w:val="10"/>
              </w:rPr>
              <w:t>Estado de México, Ciudad de Méxi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sz w:val="10"/>
                <w:szCs w:val="10"/>
              </w:rPr>
            </w:pPr>
            <w:r>
              <w:rPr>
                <w:sz w:val="10"/>
                <w:szCs w:val="10"/>
              </w:rPr>
              <w:t>Río Lerm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228.52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65.65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44.371</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94.43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232.03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12.15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57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b/>
                <w:b/>
                <w:sz w:val="10"/>
                <w:szCs w:val="10"/>
              </w:rPr>
            </w:pPr>
            <w:r>
              <w:rPr>
                <w:b/>
                <w:sz w:val="10"/>
                <w:szCs w:val="10"/>
              </w:rPr>
              <w:t>Estado de México, Hidal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sz w:val="10"/>
                <w:szCs w:val="10"/>
              </w:rPr>
            </w:pPr>
            <w:r>
              <w:rPr>
                <w:sz w:val="10"/>
                <w:szCs w:val="10"/>
              </w:rPr>
              <w:t>Arroyo Zar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40.03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5.82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28.03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27.87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1.12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b/>
                <w:b/>
                <w:sz w:val="10"/>
                <w:szCs w:val="10"/>
              </w:rPr>
            </w:pPr>
            <w:r>
              <w:rPr>
                <w:b/>
                <w:sz w:val="10"/>
                <w:szCs w:val="10"/>
              </w:rPr>
              <w:t>Estado de México, Hidal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sz w:val="10"/>
                <w:szCs w:val="10"/>
              </w:rPr>
            </w:pPr>
            <w:r>
              <w:rPr>
                <w:sz w:val="10"/>
                <w:szCs w:val="10"/>
              </w:rPr>
              <w:t>Río Cuautitl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89.98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153.37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5.198</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94.72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148.91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4.759</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pPr>
            <w:r>
              <w:rPr>
                <w:b/>
                <w:sz w:val="10"/>
                <w:szCs w:val="10"/>
              </w:rPr>
              <w:t>Estado de México, Hidalgo, Querétaro de Arteag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sz w:val="10"/>
                <w:szCs w:val="10"/>
              </w:rPr>
            </w:pPr>
            <w:r>
              <w:rPr>
                <w:sz w:val="10"/>
                <w:szCs w:val="10"/>
              </w:rPr>
              <w:t>Río Tecozaut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71.35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6.96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2.68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35.29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45.16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pPr>
            <w:r>
              <w:rPr>
                <w:b/>
                <w:sz w:val="10"/>
                <w:szCs w:val="10"/>
              </w:rPr>
              <w:t>Estado de México, Michoacán de Ocampo, 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sz w:val="10"/>
                <w:szCs w:val="10"/>
              </w:rPr>
            </w:pPr>
            <w:r>
              <w:rPr>
                <w:sz w:val="10"/>
                <w:szCs w:val="10"/>
              </w:rPr>
              <w:t>Río Cutzama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2595.35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2351.03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3855.16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384.15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484.55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61.178</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94.24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pPr>
            <w:r>
              <w:rPr>
                <w:b/>
                <w:sz w:val="10"/>
                <w:szCs w:val="10"/>
              </w:rPr>
              <w:t>Estado de México, Morelos, Guerrero, Puebla, Ciudad de Méxi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sz w:val="10"/>
                <w:szCs w:val="10"/>
              </w:rPr>
            </w:pPr>
            <w:r>
              <w:rPr>
                <w:sz w:val="10"/>
                <w:szCs w:val="10"/>
              </w:rPr>
              <w:t>Río Amacuzac</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2305.18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341.08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1158.86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1641.03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6.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13.68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3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pPr>
            <w:r>
              <w:rPr>
                <w:b/>
                <w:sz w:val="10"/>
                <w:szCs w:val="10"/>
              </w:rPr>
              <w:t>Estado de México, Puebla, Ciudad de Méxi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sz w:val="10"/>
                <w:szCs w:val="10"/>
              </w:rPr>
            </w:pPr>
            <w:r>
              <w:rPr>
                <w:sz w:val="10"/>
                <w:szCs w:val="10"/>
              </w:rPr>
              <w:t>Río La Compañí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69.49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97.15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5.93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160.62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b/>
                <w:b/>
                <w:sz w:val="10"/>
                <w:szCs w:val="10"/>
              </w:rPr>
            </w:pPr>
            <w:r>
              <w:rPr>
                <w:b/>
                <w:sz w:val="10"/>
                <w:szCs w:val="10"/>
              </w:rPr>
              <w:t>Estado de México, Querétaro de Arteag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left"/>
              <w:rPr>
                <w:sz w:val="10"/>
                <w:szCs w:val="10"/>
              </w:rPr>
            </w:pPr>
            <w:r>
              <w:rPr>
                <w:sz w:val="10"/>
                <w:szCs w:val="10"/>
              </w:rPr>
              <w:t>Río Ña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35.94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3.58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14.35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1.32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21.859</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1.354</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8"/>
              <w:ind w:hanging="0"/>
              <w:jc w:val="center"/>
              <w:rPr>
                <w:sz w:val="10"/>
                <w:szCs w:val="10"/>
              </w:rPr>
            </w:pPr>
            <w:r>
              <w:rPr>
                <w:sz w:val="10"/>
                <w:szCs w:val="10"/>
              </w:rPr>
              <w:t>0.62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pPr>
            <w:r>
              <w:rPr>
                <w:b/>
                <w:sz w:val="10"/>
                <w:szCs w:val="10"/>
              </w:rPr>
              <w:t>Estado de México, Querétaro de Arteaga, Hidal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San Juan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7.31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3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85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2.99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9.36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0.13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8.567</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018</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pPr>
            <w:r>
              <w:rPr>
                <w:b/>
                <w:sz w:val="10"/>
                <w:szCs w:val="10"/>
              </w:rPr>
              <w:t>Estado de México, Querétaro de Arteaga, Michoacán de Ocampo, Guanajuat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Lerm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86.8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44.067</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71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94.46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5.54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4.51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48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Estado de México, Tlaxcala, Hidal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Texco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5.77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3.26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55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3.4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8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Due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04.67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6.17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90.11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11.94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29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Lago de Pátzcua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9.58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92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7.49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5.93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s Aquila-Ostut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1.55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81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59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s Marmeyera- Tupitin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82.64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53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6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Nex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62.16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65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55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Chu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1.02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43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76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Acapilca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7.58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75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8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Cupatitzi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176.59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23.02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48.63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82.56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Tacámba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67.94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7.29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28.65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067.46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Paracho- Nahuatze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9.4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89.60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Río Zirahué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1.21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99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29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52.99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Michoacán de Ocampo, Colim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Coahuayan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648.37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734.66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8.11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6.02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453.51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b/>
                <w:b/>
                <w:sz w:val="10"/>
                <w:szCs w:val="10"/>
              </w:rPr>
            </w:pPr>
            <w:r>
              <w:rPr>
                <w:b/>
                <w:sz w:val="10"/>
                <w:szCs w:val="10"/>
              </w:rPr>
              <w:t>Michoacán de Ocampo, Colima,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left"/>
              <w:rPr>
                <w:sz w:val="10"/>
                <w:szCs w:val="10"/>
              </w:rPr>
            </w:pPr>
            <w:r>
              <w:rPr>
                <w:sz w:val="10"/>
                <w:szCs w:val="10"/>
              </w:rPr>
              <w:t>Barrer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337.66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2.96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2.72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131.61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9.40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0"/>
                <w:szCs w:val="10"/>
              </w:rPr>
            </w:pPr>
            <w:r>
              <w:rPr>
                <w:sz w:val="10"/>
                <w:szCs w:val="10"/>
              </w:rPr>
              <w:t>0.31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Michoacán de Ocampo, Colima,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ahuayan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7.36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75.03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1.31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39.93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628</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3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Michoacán de Ocampo, Guanajuat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 Yuriri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8.60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7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6.698</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53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8.255</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9.96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5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Michoacán de Ocampo, Guanajuat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o de Cuitze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88.5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8.92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7.70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43.293</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1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Michoacán de Ocampo, 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ajo Bals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96.37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605.39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396.78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070.89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65.16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06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Michoacán de Ocampo,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alcom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18.21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0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Michoacán de Ocampo,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epalcatepec</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57.20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70.36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26.52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01.00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5.019</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07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Michoacán de Ocampo, Jalisco, Guanajuat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Lerma 6</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7.19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94.73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76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5.74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87.04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2.39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10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Michoacán de Ocampo, Estado de Méxi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Jaltepec</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2.50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32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75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8.75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35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0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Nayarit</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Pedro- Desembocadur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9.66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40.64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74.17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9.49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96.6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Nayarit</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Acaponet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8.2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54.89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8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1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Nayarit</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Rosa Morad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0.08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0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3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4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Nayarit</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Rosa Morad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6.5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9.75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2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66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Nayarit</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ejuco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7.97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7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9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08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Bejuco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1.40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47.35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56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56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Santiago 5</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02.32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600.51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457.99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175.43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957.09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32.69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53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Santiago 6</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34.06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64.24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591.33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746.25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705.1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67.625</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286</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Ixta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32.63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37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1.7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San Bl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19.85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96.47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67.62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44.30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Huicici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57.46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9.85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0.97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Huaynamot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42.99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70.11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54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59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86.90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Santiago 4</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51.15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018.82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955.99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413.88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25.38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3.15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00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 Durango, 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Acaponet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357.01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5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24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28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 Durango, Zacatec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San Pedro- Mezquita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245.05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19.84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56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029.82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57.47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 Durango, Zacatec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Jesús Marí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70.41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56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86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56.15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huacatl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07.21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99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3.10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58.60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tenguill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05.15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68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59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66.97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meca Pijint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66.83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09.93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41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1.7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71.73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meca Ixtapa 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57.68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060.45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84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69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63.7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meca Ixtapa B</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38.56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862.237</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0.51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03.08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64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 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Cañas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23.13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04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29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ayarit, 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Cañas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8.47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20.08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87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uevo Le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San Juan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5.89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38.28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328</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4.13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65.84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uevo Le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Potosí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93.68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85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59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7.45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uevo Le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Potosí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8.06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8.94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11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0.17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6.56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1.242</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Nuevo Le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amach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8.42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9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6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3.22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Nuevo Le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ablillo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1.83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4.57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2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3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6.30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1.237</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Nuevo León, 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esquerí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3.52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71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9.862</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3.45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2.25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Nuevo León, 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Juan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74.68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9.86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9.193</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00.71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3.83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4.19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7.179</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pPr>
            <w:r>
              <w:rPr>
                <w:b/>
                <w:sz w:val="10"/>
                <w:szCs w:val="10"/>
              </w:rPr>
              <w:t>Nuevo León, Coahuila de Zaragoza, 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Bravo 10</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622.37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71.40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303.34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263.2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413.05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31.72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23.15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pPr>
            <w:r>
              <w:rPr>
                <w:b/>
                <w:sz w:val="10"/>
                <w:szCs w:val="10"/>
              </w:rPr>
              <w:t>Nuevo León, Coahuila de Zaragoza, 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Sala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577.2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987.3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055.8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295.1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79.77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uevo León, 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Bravo 1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622.37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71.40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303.34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263.2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413.05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31.72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23.15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uevo León, 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Álam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09.99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9.09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1.46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7.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3.108</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uevo León, 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Bravo 1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3.86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5.03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96.30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Nuevo León, 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Pilón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63.00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35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68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61.67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Nuevo León, 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ilón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9.76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1.678</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29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6.20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0.0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82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4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Nuevo León, 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lan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2.48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93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94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2.48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Nuevo León, 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Antoni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9.01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4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22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8.43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Nuevo León, 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urificación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9.99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0.92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32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1.52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7.56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6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Nuevo León, 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Arroyo Los Anegados</w:t>
            </w:r>
            <w:r>
              <w:rPr>
                <w:spacing w:val="-2"/>
                <w:sz w:val="10"/>
                <w:szCs w:val="10"/>
              </w:rPr>
              <w:t xml:space="preserve"> </w:t>
            </w:r>
            <w:r>
              <w:rPr>
                <w:spacing w:val="-16"/>
                <w:sz w:val="10"/>
                <w:szCs w:val="10"/>
              </w:rPr>
              <w:t>o</w:t>
            </w:r>
            <w:r>
              <w:rPr>
                <w:sz w:val="10"/>
                <w:szCs w:val="10"/>
              </w:rPr>
              <w:t xml:space="preserve"> Conchos</w:t>
            </w:r>
            <w:r>
              <w:rPr>
                <w:spacing w:val="-4"/>
                <w:sz w:val="10"/>
                <w:szCs w:val="10"/>
              </w:rPr>
              <w:t xml:space="preserve"> </w:t>
            </w:r>
            <w:r>
              <w:rPr>
                <w:sz w:val="10"/>
                <w:szCs w:val="10"/>
              </w:rPr>
              <w:t>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7.26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4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71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2.01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Nuevo León, 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Lorenz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9.52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0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4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5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4.31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Nuevo León, 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Madre Nort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5.31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4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3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2.17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rtijos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2.87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2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47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1.15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La Aren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5.83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2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13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1.12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La Aren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8.80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5.78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7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1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9.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Atoyac-Sala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7.62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15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3.98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5.88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Atoyac- Tlapacoya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8.02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7.77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83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3.38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9.85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Atoyac-Paso De La Rein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11.00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74.42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68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6.34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47.49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Verd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63.51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354.39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27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84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7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6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Francis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4.29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3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6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78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Grand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1.2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2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6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anialtepec</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1.33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1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4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lotepec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19.61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6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23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5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lotepec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4.38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17.808</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4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0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zoaltepec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2.99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6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8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5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zoaltepec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77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2.61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6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onamec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4.75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9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4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3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onamec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6.33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3.73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8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5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palit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70.27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9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1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1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palit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3.87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68.75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0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1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yu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1.23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84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9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Zimatán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6.69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4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5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Zimatán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68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6.67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3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Ayut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5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Ayut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62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54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Astat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65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1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8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9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Astat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3.12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278</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1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9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azat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8.10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2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Antoni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8.05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05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87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6.18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Tequisistl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0.71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6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5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2.60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ehuantepec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64.70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26.18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4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83.3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1.43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5.02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7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ehuantepec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6.89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34.33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94.96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90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40.79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Los Perros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3.69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4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3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3.19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Los Perros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3.25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3.407</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4.95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2.04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4.4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Estanca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8.47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Espíritu Santo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5.22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2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Espíritu Santo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63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5.21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9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azade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1.63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Niltepec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72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2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2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Niltepec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7.61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71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Ostut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64.9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2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3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6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Zanatepec</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9.04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2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0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2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Ostut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6.64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63.88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4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Grand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96.04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31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3.53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76.81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Valle Naciona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07.84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2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10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39.06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to Doming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86.77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82.50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28.70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33.62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94.06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71.354</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1.85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97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 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Mar Muerto 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0.69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53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99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 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apanatepec</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1.03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8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6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 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ta Catarin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6.20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8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08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2.03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 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Ometepec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29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36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 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rtijos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20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8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3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5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 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rtijos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4.93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4.69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8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63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6.16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 Guerr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ordo- Yolotepec</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25.35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31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2.96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73.80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 Puebla,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ont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808.13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288.5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71.35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462.48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568.61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6.4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14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rinidad</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327.59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17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86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840.00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laya Vicent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121.79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55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30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562.17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lanuras de Papaloapa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64.73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595.50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9.39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6.801</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2.4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826.62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1.679</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Oaxaca,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lto Río Coatzacoalc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622.82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07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05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388.62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Puebla, Guerrero, Tlaxcal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ajo Atoyac</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75.08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00.57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5.11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6.96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0.39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86.15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0"/>
                <w:szCs w:val="10"/>
              </w:rPr>
              <w:t>Puebla, Hidalgo, Veracruz-Llave, Tlaxcal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ecolut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181.09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93.34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5.028</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93.15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Puebla, Estado de México, Morelo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Nexa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2.51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2.77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7.86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95.58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49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96</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Puebla, 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ixte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66.16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0.72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0.24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39.79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16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Puebla, Tlaxcala,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Libres Orienta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4.06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63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56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2.43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Puebla,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Naut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13.30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59.31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97.42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Puebla,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lanuras de Tuxpa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53.16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8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9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Querétaro de Arteaga, Guanajuat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Victori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57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5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2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76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Querétaro de Arteaga, Guanajuat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olim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76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2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63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88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0"/>
                <w:szCs w:val="10"/>
              </w:rPr>
              <w:t>Querétaro de Arteaga, Guanajuato, 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Queréta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5.22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6.06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1.64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57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11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Querétaro de Arteaga, Guanajuato, 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ta María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36.94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6.83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71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1.97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3.54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Querétaro de Arteaga, Hidal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Juan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86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55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24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04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5.81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Querétaro de Arteaga, Hidal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octezum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0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5.55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86.24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9.90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2.09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Querétaro de Arteaga, Michoacán de Ocamp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Galin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82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50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66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135</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14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5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Quintana Ro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gua Dulc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6.49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Quintana Ro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Bacalar</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6.20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2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Quintana Ro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Chunyaxch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1.55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Verde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4.36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87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16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1.29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Verde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3.34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9.04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3.58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67.14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6.89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Tamasopo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08.94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81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29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60.07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amasopo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5.77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6.44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87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91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5.31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Gallin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03.24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87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2.55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00.31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Choy</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33.38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3.89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9.26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93.67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Coy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923.72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70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63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74.96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Coy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31.41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917.79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9.25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2.61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03.94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Tampaón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9.89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5495.15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9.35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69.66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306.67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an Luis Potosí, Aguascalientes, Zacatecas,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Presa San Pablo y Otr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0.73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4.50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73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an Luis Potosí, Guanajuat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rroyo Altamir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2.10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25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49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1.41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49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21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62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an Luis Potosí, Hidalgo,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Moctezuma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97.98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4421.01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5.65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60.36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265.49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an Luis Potosí, Nuevo León, Zacatec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Presa San José - Los Pilares y Otr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2.47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1.536</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38.16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9.38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an Luis Potosí, Querétaro de Arteag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Verde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92.5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8.53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07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0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9.30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an Luis Potosí, Querétaro de Arteag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Tampaón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680.42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841.88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0.39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1.09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2225.34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an Luis Potosí, Querétaro de Arteag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Huchihuay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12.17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5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44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1.17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0"/>
                <w:szCs w:val="10"/>
              </w:rPr>
              <w:t>San Luis Potosí, Querétaro de Arteaga, Hidal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ancuilí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4.71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1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0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0.61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an Luis Potosí, 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El Salt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66.13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0.86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6.33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22.67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0"/>
                <w:szCs w:val="10"/>
              </w:rPr>
              <w:t>San Luis Potosí, Tamaulipas, Nuevo Le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ierra Madr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40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49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92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an Luis Potosí,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ánuco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5.38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924.557</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2.83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7.908</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9.49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11.66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88.4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9.413</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an Luis Potosí, Veracruz-Llave, 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octezuma 5</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4.24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750.91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36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96.22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817.77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7.908</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an Luis Potosí, Zacatecas, Nuevo Le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atehua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86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61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18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an Luis Potosí, Zacatecas, Nuevo Le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ierra de Rodríguez</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49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6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8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4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Elot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5.08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0.64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3.3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9.903</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Quelite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1.29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5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4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Quelite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0.77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0.94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1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ocorito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8.45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0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7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6.51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10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2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ocorito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3.85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0.20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7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4.94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5.97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9.782</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Lorenzo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5.20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2.83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22.87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14.29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23.565</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uliac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44.47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2.02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50.19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9.419</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11.39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03.022</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iaxtl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21.95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94.30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4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19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Ocoroni</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1.14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4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6.57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43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2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Cabrer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3.40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0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6.1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inalo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62.18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2.50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55.94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03.38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5.074</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ericos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72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8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85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ericos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4.08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24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9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6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Grupo de corrientes Topolobamp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3.48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58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01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Grupo de corrientes Huyaqui</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3.77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50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Grupo de corrientes Reform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21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7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9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Grupo de corrientes Pabellone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6.01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36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65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Grupo de corrientes Tempehuay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04.50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00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56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Grupo de corrientes Altat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22.67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48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Baluarte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86.91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663.24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28.42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Presidio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73.92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672.71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327.7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92.34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3.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pPr>
            <w:r>
              <w:rPr>
                <w:sz w:val="10"/>
                <w:szCs w:val="10"/>
              </w:rPr>
              <w:t xml:space="preserve">Grupo de </w:t>
            </w:r>
            <w:r>
              <w:rPr>
                <w:spacing w:val="-1"/>
                <w:sz w:val="10"/>
                <w:szCs w:val="10"/>
              </w:rPr>
              <w:t>corrientes</w:t>
            </w:r>
            <w:r>
              <w:rPr>
                <w:sz w:val="10"/>
                <w:szCs w:val="10"/>
              </w:rPr>
              <w:t xml:space="preserve"> Mazatl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21.50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Grupo de corrientes Huizach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52.96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1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8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inaloa, Chihuahua, 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Sinalo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311.34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058.42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35.34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58.21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26.64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inaloa, 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Habit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372.02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24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64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237.85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32.383</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8.6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inaloa, 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Tamazu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758.53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530.40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64.80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40.589</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5.95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inaloa, 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Presidio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004.13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3.7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271.15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327.7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inaloa, Durango, 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Humay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869.36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284.64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91.16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351.55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06.579</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25.99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inaloa, Nayarit</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Grupo de corrientes Marismas Nacionale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554.47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5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295.48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inaloa, Nayarit, 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Baluarte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671.0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68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7.95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25.55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inaloa, Sonora, 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Fuerte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595.04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468.72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6822.22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6577.57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13.8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839.27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200.244</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39.61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Santa Cruz</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8.95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4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89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San Ped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35.94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7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3.59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rroyo Los Nogale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2.48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24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Sonoyt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2.95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37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2.58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Sonoyt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6.55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12.58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18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28.943</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rroyo Cocósper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43.28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2.98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40.30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Río Magdalen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rPr>
            </w:pPr>
            <w:r>
              <w:rPr>
                <w:sz w:val="10"/>
                <w:szCs w:val="10"/>
              </w:rPr>
              <w:t>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49.14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40.30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36.95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20.16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26.68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6.106</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Cs/>
                <w:sz w:val="10"/>
                <w:szCs w:val="10"/>
              </w:rPr>
            </w:pPr>
            <w:r>
              <w:rPr>
                <w:bCs/>
                <w:sz w:val="10"/>
                <w:szCs w:val="10"/>
              </w:rPr>
              <w:t>-0.46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ncepció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7.44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0.16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4.25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3.355</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Valle de San Lui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37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372</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os Vidrios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7.63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7.633</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os Vidrios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12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129</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ivaipa-Puerto Libertad</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80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799</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onor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27.61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7.29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90.31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Migue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3.38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61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7.76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onor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75.35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8.08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60.485</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74.69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64.17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5.17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099</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21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onora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98.87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64.17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63.04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átape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3.24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43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86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18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átape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6.63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6.63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0.13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2.5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Yaqui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4.11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94.16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600.56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289.88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Cocoraque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5.44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19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75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Cocoraque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3.52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25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66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Quirieg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3.49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8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40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3.18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ayo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46.37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961.98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22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034.77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36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73.009</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37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ayo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68.96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42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036.67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64.48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8.8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 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pacing w:val="-2"/>
                <w:sz w:val="10"/>
                <w:szCs w:val="10"/>
              </w:rPr>
              <w:t xml:space="preserve">Río </w:t>
            </w:r>
            <w:r>
              <w:rPr>
                <w:spacing w:val="-4"/>
                <w:sz w:val="10"/>
                <w:szCs w:val="10"/>
              </w:rPr>
              <w:t xml:space="preserve">Casas Grandes </w:t>
            </w:r>
            <w:r>
              <w:rPr>
                <w:sz w:val="10"/>
                <w:szCs w:val="10"/>
              </w:rPr>
              <w:t>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7.62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59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4.85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8.78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 Chihuahu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Hacienda San Francisco-Juguete- Madero- Palom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68.68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 Chihuahua, 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Álam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94.12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23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92.5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 Chihuahua, Sinaloa, 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Fuerte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024.36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42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756.88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94.49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9.428</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21.49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Sonora, Sinalo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Grupo de corrientes Agiabamp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9.08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27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2.04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Zana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86.81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75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8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97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oacaja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70.57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84.737</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17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49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46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ta Anit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81.37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67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7.38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l Carme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98.61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7.28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9.9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Machon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42.39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38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abasquill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88.96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4014.33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12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16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2789.23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unduac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74.79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73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0.53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04.13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axcucha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59.18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59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6.31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34.13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hilapil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654.84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87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6.95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80.08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Grijalv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855.69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9053.97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4.77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61.86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5498.7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 Campech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lto Río Candelari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441.54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60.59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29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21.78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 Campech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Ped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79.77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967.78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5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70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27.29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 Campech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umpa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676.76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32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75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523.9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 Campeche, 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Usumacint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246.93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3552.37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1.32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33.46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6513.11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 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aredó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55.58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24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59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56.65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 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ezcala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19.43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651.48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9567.93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4.42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6712.12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 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El Carriza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038.25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2997.21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62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3.76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2530.90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 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marí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75.11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3263.208</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62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2.94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357.3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 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Macuxpan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278.87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51.89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60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69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630.75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 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ichucal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791.95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38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7.88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588.33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 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Viejo Mezcala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77.69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71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2.59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16.50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 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hacamax</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83.23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61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6.35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25.11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basco, Veracruz- Llave, 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oza Crispí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93.95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19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25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51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urificación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8.04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07.56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9.84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7.61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87.84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ron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06.33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48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7.29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60.52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Grand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4.69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59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7.8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4.35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55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Área no aforad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83.77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792.76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4.68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3.51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77.638</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14.604</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5.47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oto La Marin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6.29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4.98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20.93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20.93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92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676</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oto La Marin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84.28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9.608</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7.64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68.4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6.42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2.15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55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5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alm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91.71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20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6.10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4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7.48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4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oto La Marina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9.76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660.18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6.34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8.86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Morale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8.87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13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27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epehuaje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1.63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02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84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arra de Ostione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4.52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22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1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62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arra Carriz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1.60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2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0.8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arra de San Vicent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7.19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2.43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Rafael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2.13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17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5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6.94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62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0.20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26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Rafael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93.85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63.16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55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62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63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5.63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Rafael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68.80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63.558</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7.33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40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igre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95.85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72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0.09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7.13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igre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8.76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8.48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32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2.43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arberena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62.38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36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72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87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arberen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1.26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7.408</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4.83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3.7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San André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5.70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1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3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Las Marism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6.41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4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5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urg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0.08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37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56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6.12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Chorreras o Las Nori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69.23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35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95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44.76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Fernando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84.79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65.84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09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2.20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55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arra Jesús Marí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99.84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60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92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6.72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s Chapote- Temasca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6.39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31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3.31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s Olivares- Paxtl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44.63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33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48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s La Misión- Santa Ros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72.48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23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1.18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Cs/>
                <w:sz w:val="10"/>
                <w:szCs w:val="10"/>
              </w:rPr>
            </w:pPr>
            <w:r>
              <w:rPr>
                <w:bCs/>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s Calanche- Venad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4.91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3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8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Guayalejo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6.44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5.66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3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7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0.88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Guayalejo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2.88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1.96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51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6.48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7.38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bin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28.86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1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7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2.24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mandante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8.04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87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09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0.44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mandante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86.67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1.22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1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40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84.26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ant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2.03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1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6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0.48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Guayalejo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2.59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99.08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4.92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85.14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11.25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50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1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El Coj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47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6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86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15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 Nuevo Le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Juan 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1.82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4.37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52.66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0.66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 Nuevo Le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ravo 1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5.59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72.35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16.74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 Nuevo Le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ablillo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0.99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5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5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8.23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 Nuevo Le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nch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9.34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3.648</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86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32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2.91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812</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 Nuevo Le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Fernando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14.69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65.43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83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59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1.8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75.862</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 Nuevo Le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Jaumave- Chihu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6.24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05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46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7.17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 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Valle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2.10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6.18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7.75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5.26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 San Luis Potosí,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anto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4.68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70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51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8.27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 San Luis Potosí,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Guayalejo 4</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7.87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70.05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9.93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21.94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23.30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5.386</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0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 San Luis Potosí, 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amesí</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09.5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80.47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7.59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19.33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03.11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21.68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amaulipas, Veracruz- 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ánuco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9.97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191.87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09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0.53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182.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5.55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Tlaxcala, Puebla, Estado de Méxi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Alto Atoyac</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51.05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1.52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8.15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4.82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8.73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4.05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1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hicayán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5.67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1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6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6.48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223</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2.268</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8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hicayán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4.67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5.01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21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223</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1.38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3.77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Tamacuil o La Llav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0.25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8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1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3.13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uchar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9.55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9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9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ancochí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6.64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8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0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La Piedra o La Laj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9.11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2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3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Carbaja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3.14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20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5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Estero Galin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0.60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4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84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isant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67.71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5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97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li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0.48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4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58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Jua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45.86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322.90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14.11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62.84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375.81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6.763</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esechoac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60.79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115.01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15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64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895.65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080"/>
        <w:gridCol w:w="1161"/>
        <w:gridCol w:w="405"/>
        <w:gridCol w:w="603"/>
        <w:gridCol w:w="621"/>
        <w:gridCol w:w="675"/>
        <w:gridCol w:w="576"/>
        <w:gridCol w:w="684"/>
        <w:gridCol w:w="738"/>
        <w:gridCol w:w="702"/>
        <w:gridCol w:w="749"/>
        <w:gridCol w:w="73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Actopa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34.65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7.01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0.722</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0.9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6.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lanuras de Actopa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1.05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09</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61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5.6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ajo Río Uxpana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40.63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031.47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21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29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205.03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98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Huazuntlá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10.78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189.12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2.38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981</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5.1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161.58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826</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lanuras de Coatzacoalc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8.99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328.72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75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826</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96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29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 Hidal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empoal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8.20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73.63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78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4.29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18.11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b/>
                <w:sz w:val="10"/>
                <w:szCs w:val="10"/>
              </w:rPr>
              <w:t>Veracruz-Llave, Hidalgo, 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empoal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1.41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17.189</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10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1.79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71.02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 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apaloapa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93.69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939.06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3.21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1.56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285.67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 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Bajo Río Coatzacoalc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66.11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614.777</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64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45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387.28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 Oaxaca, Chiap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lto Río Uxpana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031.73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77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3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205.6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 Puebl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lan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64.15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58.03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22.95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23.21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6.80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 Puebl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La Antigu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52.78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0.07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7.25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88.5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0.722</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 Puebl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Jamap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88.91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7.59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8.30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0.65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 Puebl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Cotaxt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58.10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8.66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5.4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96.70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 Puebl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Jamapa-Cotaxtl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5.72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38.774</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2.25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15.23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5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 Puebla, Oaxa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lad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22.22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82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7.396</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2.41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3.70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 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Moctezuma 4</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7.62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404.768</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00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9.40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41.41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 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ancochapa Alt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47.35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5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82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5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 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ancochapa Baj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0.40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40.967</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55</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7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5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Veracruz-Llave, Taba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Tonalá</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30.69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53.347</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2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3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Yucatá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ampech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Yucatá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Sih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30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Yucatá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alakmu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1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Yucatá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Vicente Guerre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Yucatá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 Malinche</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55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Palom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11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6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9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93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44</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Arroyo Lobat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5.279</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0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98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7.34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1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resa Santa Ros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47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8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1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64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86</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8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resa Leobardo Reynos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96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78</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18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856</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86</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resa Cazader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5.76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19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4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1.3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66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94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9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San Francisc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1.83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9.026</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2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00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7.57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Juchipila 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6.36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09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28</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39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2.07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937</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Bolaños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2.70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4.92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4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79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30.70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3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 Jalisco, 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an Juan</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6.66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5.87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1.87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2.08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 Aguascalientes,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Aguascaliente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2.833</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8.525</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1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42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4.22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99</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 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Súchil</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667</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10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05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88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 Durang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Grasero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53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2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13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92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 Durango, 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Presa La Flor</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3.136</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9.58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09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82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0.11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 Durango, 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Laguna de Viesc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8.274</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7.472</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47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 Durango, Coahuila de Zaragoz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Camacho - Gruñidora</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67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6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75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Verde 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4.452</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8.758</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34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27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94.01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9.837</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52</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 Jalisc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Tlaltenang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2.191</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26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5.39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4.91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96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5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 Jalisco, Durango, Nayarit</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Río Atengo</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62.675</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6.26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9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83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89.58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64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0"/>
                <w:szCs w:val="10"/>
              </w:rPr>
            </w:pPr>
            <w:r>
              <w:rPr>
                <w:b/>
                <w:sz w:val="10"/>
                <w:szCs w:val="10"/>
              </w:rPr>
              <w:t>Zacatecas, San Luis Potosí</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rPr>
            </w:pPr>
            <w:r>
              <w:rPr>
                <w:sz w:val="10"/>
                <w:szCs w:val="10"/>
              </w:rPr>
              <w:t>Fresnillo - Yescas</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4.658</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733</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23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93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000</w:t>
            </w:r>
          </w:p>
        </w:tc>
      </w:tr>
    </w:tbl>
    <w:p>
      <w:pPr>
        <w:pStyle w:val="Texto"/>
        <w:rPr>
          <w:i/>
          <w:i/>
        </w:rPr>
      </w:pPr>
      <w:r>
        <w:rPr>
          <w:i/>
        </w:rPr>
        <w:t>*RH: Región hidrológica.</w:t>
      </w:r>
    </w:p>
    <w:p>
      <w:pPr>
        <w:pStyle w:val="Texto"/>
        <w:rPr/>
      </w:pPr>
      <w:r>
        <w:rPr>
          <w:b/>
        </w:rPr>
        <w:t xml:space="preserve">Artículo Segundo.- </w:t>
      </w:r>
      <w:r>
        <w:rPr/>
        <w:t>Los valores de las variables para determinar la zona de disponibilidad de los acuíferos durante el ejercicio fiscal de 2022 a que se refiere la fórmula prevista en el artículo 231, fracción II, de la Ley Federal de Derechos, son los contenidos en el</w:t>
      </w:r>
      <w:r>
        <w:rPr>
          <w:i/>
        </w:rPr>
        <w:t xml:space="preserve"> “Acuerdo por el que se actualiza la disponibilidad media anual de agua subterránea de los 653 acuíferos de los Estados Unidos Mexicanos, mismos que forman parte de las regiones hidrológico-administrativas que se indican”,</w:t>
      </w:r>
      <w:r>
        <w:rPr/>
        <w:t xml:space="preserve"> publicado en el Diario Oficial de la Federación el 17 de septiembre de 2020 al ser los más recientes al inicio del presente ejercicio:</w:t>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blHeader w:val="true"/>
          <w:trHeight w:val="23" w:hRule="atLeast"/>
        </w:trPr>
        <w:tc>
          <w:tcPr>
            <w:tcW w:w="1707"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2"/>
                <w:szCs w:val="12"/>
              </w:rPr>
            </w:pPr>
            <w:r>
              <w:rPr>
                <w:b/>
                <w:sz w:val="12"/>
                <w:szCs w:val="12"/>
              </w:rPr>
              <w:t>ESTADO(S)</w:t>
            </w:r>
          </w:p>
        </w:tc>
        <w:tc>
          <w:tcPr>
            <w:tcW w:w="1443"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2"/>
                <w:szCs w:val="12"/>
              </w:rPr>
            </w:pPr>
            <w:r>
              <w:rPr>
                <w:b/>
                <w:sz w:val="12"/>
                <w:szCs w:val="12"/>
              </w:rPr>
              <w:t>DENOMINACIÓN ÚNICA DEL ACUÍFERO</w:t>
            </w:r>
          </w:p>
        </w:tc>
        <w:tc>
          <w:tcPr>
            <w:tcW w:w="1977"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2"/>
                <w:szCs w:val="12"/>
              </w:rPr>
            </w:pPr>
            <w:r>
              <w:rPr>
                <w:b/>
                <w:sz w:val="12"/>
                <w:szCs w:val="12"/>
              </w:rPr>
              <w:t>CONOCIDO COMO</w:t>
            </w:r>
          </w:p>
        </w:tc>
        <w:tc>
          <w:tcPr>
            <w:tcW w:w="1047"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2"/>
                <w:szCs w:val="12"/>
              </w:rPr>
            </w:pPr>
            <w:r>
              <w:rPr>
                <w:b/>
                <w:sz w:val="12"/>
                <w:szCs w:val="12"/>
              </w:rPr>
              <w:t>*NÚMERO DE ACUERDO</w:t>
            </w:r>
          </w:p>
        </w:tc>
        <w:tc>
          <w:tcPr>
            <w:tcW w:w="1152"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2"/>
                <w:szCs w:val="12"/>
              </w:rPr>
            </w:pPr>
            <w:r>
              <w:rPr>
                <w:b/>
                <w:sz w:val="12"/>
                <w:szCs w:val="12"/>
              </w:rPr>
              <w:t>Dma</w:t>
            </w:r>
          </w:p>
        </w:tc>
        <w:tc>
          <w:tcPr>
            <w:tcW w:w="702"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2"/>
                <w:szCs w:val="12"/>
              </w:rPr>
            </w:pPr>
            <w:r>
              <w:rPr>
                <w:b/>
                <w:sz w:val="12"/>
                <w:szCs w:val="12"/>
              </w:rPr>
              <w:t>Dnc</w:t>
            </w:r>
          </w:p>
        </w:tc>
        <w:tc>
          <w:tcPr>
            <w:tcW w:w="693" w:type="dxa"/>
            <w:tcBorders>
              <w:top w:val="single" w:sz="6" w:space="0" w:color="000000"/>
              <w:left w:val="single" w:sz="6" w:space="0" w:color="000000"/>
              <w:bottom w:val="single" w:sz="6" w:space="0" w:color="000000"/>
              <w:right w:val="single" w:sz="6" w:space="0" w:color="000000"/>
            </w:tcBorders>
            <w:shd w:fill="F1F1F1" w:val="clear"/>
          </w:tcPr>
          <w:p>
            <w:pPr>
              <w:pStyle w:val="Texto"/>
              <w:spacing w:lineRule="auto" w:line="240" w:before="40" w:after="40"/>
              <w:ind w:hanging="0"/>
              <w:jc w:val="center"/>
              <w:rPr>
                <w:b/>
                <w:b/>
                <w:sz w:val="12"/>
                <w:szCs w:val="12"/>
              </w:rPr>
            </w:pPr>
            <w:r>
              <w:rPr>
                <w:b/>
                <w:sz w:val="12"/>
                <w:szCs w:val="12"/>
              </w:rPr>
              <w:t>R</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guascalientes</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Valle de Aguascalient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guascaliente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93.170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2.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249.6</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Valle Aguascalient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guascalientes</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Valle de Chicalot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guascalientes, Zona Geohid. Chicalot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1.338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35.00</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Chicalo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Valle del Chicalo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guascalientes</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El Llan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Valle del Llan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5.764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3.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5.0</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4" w:before="40" w:after="4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Zona del Lla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Zona el Lla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guascaliente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Venade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Valle de Venader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0.5968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0.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9</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guascalientes / Zacateca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Jalpa-Juchipi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Río Juchipil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0.9743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4.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82.9</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guascalientes/ Zacateca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Loret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Loret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48.9537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32.7</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Tijuan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guaje de la Tun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313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9.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rroyo Aguaje de la Tu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rroyo Cañada el Sain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rroyo Cuero de Vena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rroyo el Flordi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rroyo el Flori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rroyo el Florido Nuev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rroyo el Sain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rroyo el Sai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rroyo Flori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rroyo Florido Nuev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rroyo la Glori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rroyo Matanu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rroyo President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rroyo Tecolo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BC01 Río Tijua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BC01-Tijua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BC01 Tijua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Cañada el Tecolo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Cañón del Padr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Cañón del Sain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Cañón la Pres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Cueros de Vena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El Flori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Florido Nuev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Florido Viej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Río Alama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Río Tijua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lama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rroyo Alama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BC02 Arroyo Alama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El Carriz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Arroyo San José</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BC01 Tijua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Tecat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gua Frí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2</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9467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4.1</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Agua Frí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Cañada Carriz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Cañada el Carriz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Cañada Se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Cañada Se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Cañada Se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Cañada Se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Cañada Verd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el Carriz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el Gandu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el Sal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Laguna Escondi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las Aur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Macho Gü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Teca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San Pab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Canoit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Cañada Carriz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Cañada el Carriz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Cañada Joe Bil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Cañada Macho Gü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Cañada Macho G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Cañada Se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Cañada Verd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Carriz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Ciénega Redon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Del Sal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El Sal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El Gandu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Macho Gü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Río Teca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San Pab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San Valentí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Valle de Teca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Cañada Hon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Se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Las Junt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BC02 Teca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el San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El Descans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Arroyo el Descans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0.6663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0.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7</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Arroyo el Bají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Los Médan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Arroyo el Médan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0.66281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0.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8</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BC04 Los Médan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añón del Méda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Arroyo Cañ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Arroyo Cañada Matajan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Arroyo Cañada Matajani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Arroyo el Mor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añada el Cuerv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añada los Gat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añada Rincon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Cañón del Mor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s Palm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Hond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17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2</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de las Palm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Palm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ada el Yaqu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ón el Yaqu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ón Hon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Testeraz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s Calabaz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de Las Palm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Valle de las Palm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las Palm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Calabaz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ada el Álam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ada la Zacatos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Se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ada la Higu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05 Valle de las Palm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05 Valle de las Palm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La Misi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BC06 La Misió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2.12105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1.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6.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Cañada Agua Escondi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La Sali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Valle de la Mis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Valle la Mis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San José de la Zor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Cañada la Zor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Guadalup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Arroyo Guadalup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18.415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0.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18.8</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40"/>
              <w:ind w:hanging="0"/>
              <w:jc w:val="center"/>
              <w:rPr>
                <w:sz w:val="12"/>
                <w:szCs w:val="12"/>
              </w:rPr>
            </w:pPr>
            <w:r>
              <w:rPr>
                <w:sz w:val="12"/>
                <w:szCs w:val="12"/>
              </w:rPr>
              <w:t>BC06 Guadalup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3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2"/>
                <w:szCs w:val="12"/>
              </w:rPr>
            </w:pPr>
            <w:r>
              <w:rPr>
                <w:sz w:val="12"/>
                <w:szCs w:val="12"/>
              </w:rPr>
              <w:t>BC07 Guadalup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2"/>
                <w:szCs w:val="12"/>
              </w:rPr>
            </w:pPr>
            <w:r>
              <w:rPr>
                <w:sz w:val="12"/>
                <w:szCs w:val="12"/>
              </w:rPr>
              <w:t>BC07 Valle de Guadalup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2"/>
                <w:szCs w:val="12"/>
              </w:rPr>
            </w:pPr>
            <w:r>
              <w:rPr>
                <w:sz w:val="12"/>
                <w:szCs w:val="12"/>
              </w:rPr>
              <w:t>Río Guadalup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2"/>
                <w:szCs w:val="12"/>
              </w:rPr>
            </w:pPr>
            <w:r>
              <w:rPr>
                <w:sz w:val="12"/>
                <w:szCs w:val="12"/>
              </w:rPr>
              <w:t>San Marc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2"/>
                <w:szCs w:val="12"/>
              </w:rPr>
            </w:pPr>
            <w:r>
              <w:rPr>
                <w:sz w:val="12"/>
                <w:szCs w:val="12"/>
              </w:rPr>
              <w:t>Valle de Guadalup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2"/>
                <w:szCs w:val="12"/>
              </w:rPr>
            </w:pPr>
            <w:r>
              <w:rPr>
                <w:sz w:val="12"/>
                <w:szCs w:val="12"/>
              </w:rPr>
              <w:t>Valle Ignacio Zaragoz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2"/>
                <w:szCs w:val="12"/>
              </w:rPr>
            </w:pPr>
            <w:r>
              <w:rPr>
                <w:sz w:val="12"/>
                <w:szCs w:val="12"/>
              </w:rPr>
              <w:t>Ojos Negr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2"/>
                <w:szCs w:val="12"/>
              </w:rPr>
            </w:pPr>
            <w:r>
              <w:rPr>
                <w:sz w:val="12"/>
                <w:szCs w:val="12"/>
              </w:rPr>
              <w:t>BC08 Ojos Negro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2"/>
                <w:szCs w:val="12"/>
              </w:rPr>
            </w:pPr>
            <w:r>
              <w:rPr>
                <w:sz w:val="12"/>
                <w:szCs w:val="12"/>
              </w:rPr>
              <w:t>-4.7463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2"/>
                <w:szCs w:val="12"/>
              </w:rPr>
            </w:pPr>
            <w:r>
              <w:rPr>
                <w:sz w:val="12"/>
                <w:szCs w:val="12"/>
              </w:rPr>
              <w:t>22.3</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2"/>
                <w:szCs w:val="12"/>
              </w:rPr>
            </w:pPr>
            <w:r>
              <w:rPr>
                <w:sz w:val="12"/>
                <w:szCs w:val="12"/>
              </w:rPr>
              <w:t>Valle de Ojos Negr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Salad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09 Laguna Salad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688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8</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nsenad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Sauzal</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0753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7</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 Antonio de las Mi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 Ensen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11 Arroyo San Antoni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11 Arroyo San Antonio de las Mi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11 Ensen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ada Doña Pet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oña Pet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Antonio de las Mi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Ensen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el Sauz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el Tigr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Piedras Gord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Jatay</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Migue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 Migue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neade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12 Maneader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691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8</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elegación Manead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Manead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o Tomá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13 Santo Tomá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620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to Tomá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Santo Tomá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Vicent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14 San Vicent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9096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8.0</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Flo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 Vicen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San Vicen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lano Colora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ón la Calentu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15 Cañón de la Calentur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251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Calentu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Antonio Mez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la Calentu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San Antonio Mes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Trinidad</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16 La Trinidad</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551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4</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la Trinidad</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palo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Rafae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 Rafael</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9.900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17 San Rafae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jido Villa Morel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 Rafae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San Rafae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Telm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18-San Telm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156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18 San Telm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San Telm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 Telm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esa San Jacin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 Telm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malú</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19 Valle de Camalú</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334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8</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lonia Agrícola Militar Camalú</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Camalú</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lonia Vicente Guerre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20 Colonia Vicente Guerrer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121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6</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20 Santo Domin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20 Vicente Guerr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l. Vicente Guerr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o Domin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Vicente Guerr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to Domin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cente Guerr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to Domin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Santo Domin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20 Col. Vicente Guerr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Quintí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21 San Quintí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6.702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3</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21 San Quintí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 Quintí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San Quintí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21 San Quintí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Quintiu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 Felipe-Punta Estrel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 Felip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8625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alle de San Felip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BC22 Punta Estrel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Valle Chico-San Pedro Mártir</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BC23 Valle Chico-San Pedro Mártir</w:t>
            </w:r>
          </w:p>
        </w:tc>
        <w:tc>
          <w:tcPr>
            <w:tcW w:w="1047"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2.285700</w:t>
            </w:r>
          </w:p>
        </w:tc>
        <w:tc>
          <w:tcPr>
            <w:tcW w:w="702"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3.8</w:t>
            </w:r>
          </w:p>
        </w:tc>
      </w:tr>
      <w:tr>
        <w:trPr>
          <w:trHeight w:val="23" w:hRule="atLeast"/>
        </w:trPr>
        <w:tc>
          <w:tcPr>
            <w:tcW w:w="1707"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alle Chico</w:t>
            </w:r>
          </w:p>
        </w:tc>
        <w:tc>
          <w:tcPr>
            <w:tcW w:w="1047"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 Pedro Mártir</w:t>
            </w:r>
          </w:p>
        </w:tc>
        <w:tc>
          <w:tcPr>
            <w:tcW w:w="1047"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BC23 San Pedro Mártir</w:t>
            </w:r>
          </w:p>
        </w:tc>
        <w:tc>
          <w:tcPr>
            <w:tcW w:w="1047"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El Rosario</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BC24 El Rosario</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282990</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2</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5.8</w:t>
            </w:r>
          </w:p>
        </w:tc>
      </w:tr>
      <w:tr>
        <w:trPr>
          <w:trHeight w:val="23" w:hRule="atLeast"/>
        </w:trPr>
        <w:tc>
          <w:tcPr>
            <w:tcW w:w="1707" w:type="dxa"/>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Bahía de San Luis Gonzaga</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Bahía de San Luis Gonzaga</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406474</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5.5</w:t>
            </w:r>
          </w:p>
        </w:tc>
      </w:tr>
      <w:tr>
        <w:trPr>
          <w:trHeight w:val="23" w:hRule="atLeast"/>
        </w:trPr>
        <w:tc>
          <w:tcPr>
            <w:tcW w:w="1707" w:type="dxa"/>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Bahía de los Ángeles</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Bahía de los Ángeles</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593835</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r>
      <w:tr>
        <w:trPr>
          <w:trHeight w:val="23" w:hRule="atLeast"/>
        </w:trPr>
        <w:tc>
          <w:tcPr>
            <w:tcW w:w="1707" w:type="dxa"/>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Villa de Jesús María</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Villa de Jesús María</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719760</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1</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2.3</w:t>
            </w:r>
          </w:p>
        </w:tc>
      </w:tr>
      <w:tr>
        <w:trPr>
          <w:trHeight w:val="23" w:hRule="atLeast"/>
        </w:trPr>
        <w:tc>
          <w:tcPr>
            <w:tcW w:w="1707" w:type="dxa"/>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Llanos del Berrendo</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Llanos del Berrendo</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9.938829</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10.4</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21.1</w:t>
            </w:r>
          </w:p>
        </w:tc>
      </w:tr>
      <w:tr>
        <w:trPr>
          <w:trHeight w:val="23" w:hRule="atLeast"/>
        </w:trPr>
        <w:tc>
          <w:tcPr>
            <w:tcW w:w="1707" w:type="dxa"/>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Jamau</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Jamau</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6.307175</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5</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6.9</w:t>
            </w:r>
          </w:p>
        </w:tc>
      </w:tr>
      <w:tr>
        <w:trPr>
          <w:trHeight w:val="23" w:hRule="atLeast"/>
        </w:trPr>
        <w:tc>
          <w:tcPr>
            <w:tcW w:w="1707" w:type="dxa"/>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San Fernando-San Agustín</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San Fernando-San Quintín</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1.400680</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4</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r>
      <w:tr>
        <w:trPr>
          <w:trHeight w:val="23" w:hRule="atLeast"/>
        </w:trPr>
        <w:tc>
          <w:tcPr>
            <w:tcW w:w="1707" w:type="dxa"/>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Santa Catarina</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Santa Catarina</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691582</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7</w:t>
            </w:r>
          </w:p>
        </w:tc>
      </w:tr>
      <w:tr>
        <w:trPr>
          <w:trHeight w:val="23" w:hRule="atLeast"/>
        </w:trPr>
        <w:tc>
          <w:tcPr>
            <w:tcW w:w="1707" w:type="dxa"/>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Punta Canoas-San José</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Punta Canoas-San José</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183547</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7</w:t>
            </w:r>
          </w:p>
        </w:tc>
      </w:tr>
      <w:tr>
        <w:trPr>
          <w:trHeight w:val="23" w:hRule="atLeast"/>
        </w:trPr>
        <w:tc>
          <w:tcPr>
            <w:tcW w:w="1707" w:type="dxa"/>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Laguna de Chapala</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Laguna Chapala-Las Palomas</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593862</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6</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r>
      <w:tr>
        <w:trPr>
          <w:trHeight w:val="23" w:hRule="atLeast"/>
        </w:trPr>
        <w:tc>
          <w:tcPr>
            <w:tcW w:w="1707" w:type="dxa"/>
            <w:vMerge w:val="restart"/>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La Bachata-Santa Rosalita</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La Bachata-Santa Rosalía</w:t>
            </w:r>
          </w:p>
        </w:tc>
        <w:tc>
          <w:tcPr>
            <w:tcW w:w="1047"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373962</w:t>
            </w:r>
          </w:p>
        </w:tc>
        <w:tc>
          <w:tcPr>
            <w:tcW w:w="702"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5</w:t>
            </w:r>
          </w:p>
        </w:tc>
      </w:tr>
      <w:tr>
        <w:trPr>
          <w:trHeight w:val="23" w:hRule="atLeast"/>
        </w:trPr>
        <w:tc>
          <w:tcPr>
            <w:tcW w:w="1707" w:type="dxa"/>
            <w:vMerge w:val="continue"/>
            <w:tcBorders>
              <w:top w:val="single" w:sz="4" w:space="0" w:color="000000"/>
              <w:left w:val="single" w:sz="4"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Punta Prieta</w:t>
            </w:r>
          </w:p>
        </w:tc>
        <w:tc>
          <w:tcPr>
            <w:tcW w:w="1047"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uevo Rosarito</w:t>
            </w:r>
          </w:p>
        </w:tc>
        <w:tc>
          <w:tcPr>
            <w:tcW w:w="1977"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uevo Rosarito</w:t>
            </w:r>
          </w:p>
        </w:tc>
        <w:tc>
          <w:tcPr>
            <w:tcW w:w="1047"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549169</w:t>
            </w:r>
          </w:p>
        </w:tc>
        <w:tc>
          <w:tcPr>
            <w:tcW w:w="702"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3</w:t>
            </w:r>
          </w:p>
        </w:tc>
        <w:tc>
          <w:tcPr>
            <w:tcW w:w="693"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2</w:t>
            </w:r>
          </w:p>
        </w:tc>
      </w:tr>
      <w:tr>
        <w:trPr>
          <w:trHeight w:val="23" w:hRule="atLeast"/>
        </w:trPr>
        <w:tc>
          <w:tcPr>
            <w:tcW w:w="1707"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La Rumorosa-Tecat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36 La Rumorosa-Tecate</w:t>
            </w:r>
          </w:p>
        </w:tc>
        <w:tc>
          <w:tcPr>
            <w:tcW w:w="1047"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1.094722</w:t>
            </w:r>
          </w:p>
        </w:tc>
        <w:tc>
          <w:tcPr>
            <w:tcW w:w="702"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r>
      <w:tr>
        <w:trPr>
          <w:trHeight w:val="23" w:hRule="atLeast"/>
        </w:trPr>
        <w:tc>
          <w:tcPr>
            <w:tcW w:w="1707"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Rumorosa</w:t>
            </w:r>
          </w:p>
        </w:tc>
        <w:tc>
          <w:tcPr>
            <w:tcW w:w="1047"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Agua el Fierro</w:t>
            </w:r>
          </w:p>
        </w:tc>
        <w:tc>
          <w:tcPr>
            <w:tcW w:w="1047"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gua el Fierro</w:t>
            </w:r>
          </w:p>
        </w:tc>
        <w:tc>
          <w:tcPr>
            <w:tcW w:w="1047"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Arroyo los Alisos</w:t>
            </w:r>
          </w:p>
        </w:tc>
        <w:tc>
          <w:tcPr>
            <w:tcW w:w="1047"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El Chinero</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BC37 El Chinero</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1.536050</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2</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4.1</w:t>
            </w:r>
          </w:p>
        </w:tc>
      </w:tr>
      <w:tr>
        <w:trPr>
          <w:trHeight w:val="23" w:hRule="atLeast"/>
        </w:trPr>
        <w:tc>
          <w:tcPr>
            <w:tcW w:w="1707" w:type="dxa"/>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Matomi-Puertecitos</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Matomi-Puertecitos</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1.476646</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3</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4.8</w:t>
            </w:r>
          </w:p>
        </w:tc>
      </w:tr>
      <w:tr>
        <w:trPr>
          <w:trHeight w:val="23" w:hRule="atLeast"/>
        </w:trPr>
        <w:tc>
          <w:tcPr>
            <w:tcW w:w="1707" w:type="dxa"/>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El Huerfanito</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El Huerfanito</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498175</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5</w:t>
            </w:r>
          </w:p>
        </w:tc>
      </w:tr>
      <w:tr>
        <w:trPr>
          <w:trHeight w:val="23" w:hRule="atLeast"/>
        </w:trPr>
        <w:tc>
          <w:tcPr>
            <w:tcW w:w="1707" w:type="dxa"/>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Calamajué</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Calamajué</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100000</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1</w:t>
            </w:r>
          </w:p>
        </w:tc>
      </w:tr>
      <w:tr>
        <w:trPr>
          <w:trHeight w:val="23" w:hRule="atLeast"/>
        </w:trPr>
        <w:tc>
          <w:tcPr>
            <w:tcW w:w="1707" w:type="dxa"/>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Agua Amarga</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Agua Amarga</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900000</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9</w:t>
            </w:r>
          </w:p>
        </w:tc>
      </w:tr>
      <w:tr>
        <w:trPr>
          <w:trHeight w:val="23" w:hRule="atLeast"/>
        </w:trPr>
        <w:tc>
          <w:tcPr>
            <w:tcW w:w="170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La Bocana-Llanos de San Pedro</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La Bocana-Llanos de San Pedro</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4.091240</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7</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4.8</w:t>
            </w:r>
          </w:p>
        </w:tc>
      </w:tr>
      <w:tr>
        <w:trPr>
          <w:trHeight w:val="23" w:hRule="atLeast"/>
        </w:trPr>
        <w:tc>
          <w:tcPr>
            <w:tcW w:w="1707" w:type="dxa"/>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San Rafael-La Palma</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San Rafael-La Palma</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594269</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4</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r>
      <w:tr>
        <w:trPr>
          <w:trHeight w:val="23" w:hRule="atLeast"/>
        </w:trPr>
        <w:tc>
          <w:tcPr>
            <w:tcW w:w="1707" w:type="dxa"/>
            <w:tcBorders>
              <w:top w:val="single" w:sz="4" w:space="0" w:color="000000"/>
              <w:left w:val="single" w:sz="4"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El Progreso-El Barril</w:t>
            </w:r>
          </w:p>
        </w:tc>
        <w:tc>
          <w:tcPr>
            <w:tcW w:w="197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El Progreso-El Barril</w:t>
            </w:r>
          </w:p>
        </w:tc>
        <w:tc>
          <w:tcPr>
            <w:tcW w:w="1047"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1.855053</w:t>
            </w:r>
          </w:p>
        </w:tc>
        <w:tc>
          <w:tcPr>
            <w:tcW w:w="702"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0.5</w:t>
            </w:r>
          </w:p>
        </w:tc>
        <w:tc>
          <w:tcPr>
            <w:tcW w:w="693" w:type="dxa"/>
            <w:tcBorders>
              <w:top w:val="single" w:sz="4"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2.4</w:t>
            </w:r>
          </w:p>
        </w:tc>
      </w:tr>
      <w:tr>
        <w:trPr>
          <w:trHeight w:val="23" w:hRule="atLeast"/>
        </w:trPr>
        <w:tc>
          <w:tcPr>
            <w:tcW w:w="1707"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osarito</w:t>
            </w:r>
          </w:p>
        </w:tc>
        <w:tc>
          <w:tcPr>
            <w:tcW w:w="1977" w:type="dxa"/>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añada Rosarito</w:t>
            </w:r>
          </w:p>
        </w:tc>
        <w:tc>
          <w:tcPr>
            <w:tcW w:w="1047"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939320</w:t>
            </w:r>
          </w:p>
        </w:tc>
        <w:tc>
          <w:tcPr>
            <w:tcW w:w="702"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5</w:t>
            </w:r>
          </w:p>
        </w:tc>
        <w:tc>
          <w:tcPr>
            <w:tcW w:w="693" w:type="dxa"/>
            <w:vMerge w:val="restart"/>
            <w:tcBorders>
              <w:top w:val="single" w:sz="4"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2</w:t>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Mangle</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Guaguatay</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Rosarito</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 Antonio del Mar</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a Malibú</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45 Arroyo Guaguatay</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45 Arroyo Seco</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45 Rosarito</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ada Rosarito</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ón Rosarito</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elegación Playas de Rosarito</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Rosarito</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añada Alisos</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añada los Alisos</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ada de San Antonio de los Buenos</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ada los Alisos</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ón los Alisos</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ón San Antonio de los Buenos</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Antonio de los Buenos</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eco</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 Antonio</w:t>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Sim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46 San Simó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942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2</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 Sim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Socor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47 El Socorr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60176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l Socor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eal del Castill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48 Real del Castill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5933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7</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eal del Castillo Viej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Real del Castil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 Sur</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unta Eugeni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unta Eugenia BCS01</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873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zcaín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02 Vizcaín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129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1.2</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Vizcaí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zcaíno BCS02</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Ignaci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03 San Ignaci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0555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2</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Ignacio-Llano del Ánge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Ignacio BCS03</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Purísim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04 La Purísim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3473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7</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Purísima BCS04</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 Sur</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ezquital Se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05 Mezquital Se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16907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o Domin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06 Santo Doming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263746</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6.4</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o Domingo BCS06</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o Domingo 25</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to Domin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Santo Domin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a Ri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07 Santa Rita-El Quemad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0887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2</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a Ani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a Rita BCS07</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07 Santa Ri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s Pocitas-San Hilari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08 Km 130 Las Pocitas San Hilari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28311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2</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08 Las Pocitas-San Hilari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Km. 130-Las Pocit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Km. 130 Las Pocitas BCS08</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Km. 130 Las Pocitas-San Hilari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Km. 130 Las Pocitas-San Hilario BCS08</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Km. 130 San Hilario-Las Pocitas BCS08</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Km. 130.- Las Pocitas Sn Hil., BCS08</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Km.130 Pocitas Sn Hilario BCS08</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val="en-US"/>
              </w:rPr>
            </w:pPr>
            <w:r>
              <w:rPr>
                <w:sz w:val="12"/>
                <w:szCs w:val="12"/>
                <w:lang w:val="en-US"/>
              </w:rPr>
              <w:t>Km. 130-L. Poc.-S. Hi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lang w:val="en-US"/>
              </w:rPr>
            </w:pPr>
            <w:r>
              <w:rPr>
                <w:sz w:val="12"/>
                <w:szCs w:val="12"/>
                <w:lang w:val="en-US"/>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lang w:val="en-US"/>
              </w:rPr>
            </w:pPr>
            <w:r>
              <w:rPr>
                <w:sz w:val="12"/>
                <w:szCs w:val="12"/>
                <w:lang w:val="en-US"/>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lang w:val="en-US"/>
              </w:rPr>
            </w:pPr>
            <w:r>
              <w:rPr>
                <w:sz w:val="12"/>
                <w:szCs w:val="12"/>
                <w:lang w:val="en-US"/>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lang w:val="en-US"/>
              </w:rPr>
            </w:pPr>
            <w:r>
              <w:rPr>
                <w:sz w:val="12"/>
                <w:szCs w:val="12"/>
                <w:lang w:val="en-US"/>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lang w:val="en-US"/>
              </w:rPr>
            </w:pPr>
            <w:r>
              <w:rPr>
                <w:sz w:val="12"/>
                <w:szCs w:val="12"/>
                <w:lang w:val="en-US"/>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lang w:val="en-US"/>
              </w:rPr>
            </w:pPr>
            <w:r>
              <w:rPr>
                <w:sz w:val="12"/>
                <w:szCs w:val="12"/>
                <w:lang w:val="en-US"/>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s Pocitas San Hilario BCS06</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s Pocitas San Hilario Bcs17</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s Pocitas-San Hilario BCS08</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ocitas San Hilari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l Conejo-Los Viej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BCS09 El Conejo-Los Viejo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19925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4</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onejo Los Viejos BCS09</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onejo-Los Viej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l Conejo-Los Viejos BCS09</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Melitón Albañez</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Melitón Albañez BCS10</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265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BCS10 Melitón Albañe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La Matanz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BCS11 La Matanz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15662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La Matanza BCS11</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ada Hond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ada Honda BCS12</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15983</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8</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12 Cañada Hon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a California Sur</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odos Sant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odos Santos BCS13</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5970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4</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Pescade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14 El Pescader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18285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3</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14 Pescad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Pescadero BCS14</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escad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escadero BCS14</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lutarco Elías Call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lutarco Elías Calles BCS15</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0154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8</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15 Plutarco Elías Call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igriñ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igriño BCS16</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14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16 Migriñ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bo San Luc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17 Cabo San Luc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58218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bo San Lucas BCS17</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bo Pulm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bo Pulmo BCS18</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58862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18 Cabo Pulm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José del Cab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19 San José del Cab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112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José del Cabo BCS19</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ia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iraflore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736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iago BCS2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iago, B.C.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20 Santia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Bartol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21 San Bartol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91436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Bartolo BCS21</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Carriza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22 El Carrizal</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728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2</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rrizal BCS22</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Carrizal BCS22</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el Carriz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os Plan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Juan de los Planes (BCS-23)</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981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4</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os Planes BCS23</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Juan de los Planes BCS23</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23 Los Plan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Paz</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24 La Paz</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783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8</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Paz BCS24</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la Pa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hía de la Pa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Coyot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25 El Coyot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53524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4</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Coyote BCS25</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fredo V. Bonfi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fredo V. Bonfil BCS26</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4201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S26 A. V. Bonfi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Baja California Sur</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Tepentú</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Tepentú (B.C.S.-27)</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094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8</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Baja California Sur</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Loret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Loreto-Puerto Escondid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92772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9</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 Juan B. Londó</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 Juan B. Londó BCS29</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02027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7</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 Juan Bautista Londó BCS29</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Rosarit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BCS30 Rosarit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19068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l Rosar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Rosarito BCS30</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Baja California Sur</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Bahía Concepci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Bahía Concepció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76397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7</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Mulegé</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BCS32 Mulegé</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06647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0.1</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Mulegé BCS32</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 Marcos-Palo Verd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BCS33 San Marcos-Palo Verd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46795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4</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 Marcos Palo Verde BCS33</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BCS-33 San Marcos-Palo Verd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Baja California Sur</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 Brun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 Bruno BCS34</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51902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0</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 Luc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 Lucas BCS35</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13483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4</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BCS-35 San Luc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Baja California Sur</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ta Águed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BCS36 Santa Águed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196793</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1</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ta Águeda BCS36</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Baja California Sur</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ta Rosalí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ta Rosalía BCS37</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04663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9</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Baja California Sur</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Las Vírgen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Las Vírgenes BCS38</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67547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7</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Baja California Sur</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ralelo 28</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ralelo 28</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0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4</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ampeche/ Yucatán</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enínsula de Yucat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enínsula de Hecelchak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13.380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542.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813.4</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1 Yucat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1 Yucat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cuífero de Yucat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Yucat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Yucatán 31</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lende-Piedras Negr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lend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6.44565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4.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96.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iedras Negr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iedras Negras-Allend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lende -P. Negr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ón del Derramade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ón de Derramader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1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1.6</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ón Derramad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erramad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erro Colorado-La Partid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erro Colorado-La Partid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87155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5</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atrociénegas-Ocamp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iénegas-Ocamp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4204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7.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atrociénegas-Ocampo-San Migue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 Ciéngas-Ocampo-San Migue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General Cepeda-Sauced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G. Cepeda-Sauced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485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3.4</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General Cepeda-La Sauce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Gral. Cepeda-Sauce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Hundid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l Hundid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966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1</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epeda-Sauce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G. Cepeda-Sauce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onclov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ronter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924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5.1</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Pai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Pil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647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7</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i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il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ltillo-Ramos Arizp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amos-Saltill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7973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5.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amos Arizp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ltillo-Ram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egión Manzanera- Zapalinam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nzaner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4807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5.2</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nzanera-Zapalinam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 Manzan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 Manzanera-Zapalinam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egión Manzan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Manzanera-Zapalinam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Juanito Zapalinam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apalinam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Manzan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egión Carbonífe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rboner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192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9.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4.1</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rboníf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 Carboníf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eg. Carboníf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lestin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lestin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1960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3</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idal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idalg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6337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8</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a Fe del Pin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a Fe del Pin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31219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5</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ércul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ércul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94902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5</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el Guaj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 Guaj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545768</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8</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l Guaj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l Guaje-Lipan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 El Guaj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el Coyot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el Coyot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279237</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3</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resa la Amistad</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Bravo Presa la Amistad</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3389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6</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cati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Acatit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730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6</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s Delici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las Delici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83073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2</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elici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erranía del Bur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erranía del Burr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86231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9</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 Marc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 Marco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70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7</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atrociéneg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atrociénega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395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3.0</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 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ancho Dent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ancho Dentó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81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3</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ahuila/ Durang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riente Aguanava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riente Aguanava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9.85412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2.3</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lim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lim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Colim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65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6.7</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e Colim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lim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mería-Tecomán- Periquill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m.-Tec.-Periq.</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338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0.0</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merí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mería-Tecom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mería-Tecomán-Manzanil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Arm.-Tec.-Periquill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Arm.-Tec.-Pe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Pueblo Juáre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cuífero Armería-Tecomán-Periquill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Armería-Tecomán-Periquill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Armería-Tecomán-Periquill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Pueblo Juáre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lim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enustiano Carranz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Venustiano Carranz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761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7.0</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los Rey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Buenaventu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os Rey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Venustiano Carranz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lim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Colom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el Colom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148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3.0</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l Colomo y la Are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el Colom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lom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Colom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l Colom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lim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alipa-Tapeixtl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Jalipa-Tapeixtle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7266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8</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Jalipa-Tepeixtl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Colim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tiago-Salagu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tiago-Salahu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043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4.6</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alle de Santiago-Salahu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alle Santiago-Salagu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alle de Santiago-Salagu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Colim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La Central-Peña Blan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alle Central-Peña Blanc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3471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9.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alle la Centr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alle la Central Peña Blan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Peña Blan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La Centr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Colim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Marabas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Río Marabasc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6263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9.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8.6</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alle de Marabas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alle Marabas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Colim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Minati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Zona Geohidrológica Minatitl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01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0.1</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lim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Ixtlahuac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xtlahuac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492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4</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cuífero Valle de Ixtlahuac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olim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zada-Tepam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Alzada-Tepame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593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4</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Alzada-Tepam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apa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lenqu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lenqu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5.95297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3.0</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apa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eform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eform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3.5537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5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968.9</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apas</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uxt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Grijalva-Tuxtl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2.031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0.6</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uxtla Gt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uxtla Gutiérre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apa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cozocoaut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cozocoautl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3.2965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0.0</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apas</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rayles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Fraylesc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1.894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16.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24.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flor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apa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mit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Comit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2.1344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24.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22.4</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apas</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Trinitari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Trinitari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5.788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7.4</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rinitari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apa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capetahu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capetahu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88.4114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9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60.7</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apa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conus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conus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6.968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14.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38.1</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apas</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iaga-Pijijiap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iaga-Pijijiapan, Tonalá, Chiap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7.272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93.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95.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iaga-Tonalá</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 Costera Del Pacífi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ijiji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iag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apa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Cristóbal las Cas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Cristóba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90897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6</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apa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rqués de Comill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rqués de Comilla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9415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4.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6.6</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apa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hicomusel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hicomusel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97.53007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01.0</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apa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cosin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cosing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88.92388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146.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535.9</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apas/Tabasco</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Sier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la Sierr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85.262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2.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71.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ier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ierra (II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e la Sier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II Sier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de la Sier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scensi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Ascenció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5.100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2.2</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Ascens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ta Babíco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ta Babícor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1241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6.2</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a Babíco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amiquip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855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0.6</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uenaventu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uenaventura-Galean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4.436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6.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Galea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erineñ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Santa Marí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Buenaventu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illa de Bustill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auhtémo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V. Cuauhtémoc</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78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99.4</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Casas Grand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Casas Grandes-Jano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8.207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80.0</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Nuevo Casas Grand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Río Casas Grand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V. Casas Grand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Valle Casas Grand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Valle de Casas Grand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El Sauz-Encinill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El Sauz</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27.411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62.4</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Santa Ri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Sauz-Encinill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 Mexican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 Bustillos y Mex.</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74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1</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 Bustillos y Mexican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 de Bustillos y Mexican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 de Mexican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Mexican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malayu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malayuc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6344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1</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s Palm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s Palma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1319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4</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lomas-Guadalupe Victori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lomas-Gpe. Victori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96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0</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lom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Tres Castill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 tres Castillo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60218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8</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os tres Castill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3 Castill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 Tarabill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Tarabilla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8871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6.4</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el Diabl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l Diabl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1448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8</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dama-El Cuerv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l Cuerv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563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el Cuerv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 Pat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 Pato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4355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0</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 Santa Marí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Santa Marí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2877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5.2</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la Viej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Viej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3833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7.1</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 la Vie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gnacio Zaragoz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Zaragoz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2.83933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3.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 Zaragoz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lores Magón-Villa Ahumad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lto Río del Carme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09.441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37.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armen-Villa Ahum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Del Carmen-Villa Ahum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l Carme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l Carmen-Ahum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l Carmen-V. Ahum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l Carmen-Villa Ahum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 Magón-V. Ahum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 Magón-Villa Ahum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Magón-Ahum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lores M.-V. Ahum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lores Mag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lores Magón-Ahum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lores Magón-V. Ahum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R.F. Magón-V. Ahum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Río del Carme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Río del Carmen -Villa Ahum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 Ahumada-F. Mag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alle Villa Ahum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illa Ahum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illa Ahumada-F. Mag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illa Ahumada-Flores Mag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 Ahumada-F. Mag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hum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ta Cla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anta Clara-Flores Magó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3.8117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5.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9.2</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Río Santa Cla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nejos-Médan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el Barrea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8143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8</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 Hormig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Hormig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654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s Hormig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Sabina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binal</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256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7.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Luis-El Salina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Luis-El Sabin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Luis-Sabin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os lament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os lamento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7718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7</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cuaren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cuarent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4687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6</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os mosc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os mosco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7667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7.7</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osefa Ortiz de Domínguez</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osefa Ortiz de Domínguez</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867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9</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hihuahua-Sacrament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hihuahu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2.509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6.6</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Chuvisca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eoqui-Delici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elicias-Meoqui</w:t>
            </w:r>
          </w:p>
        </w:tc>
        <w:tc>
          <w:tcPr>
            <w:tcW w:w="1047"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0.412000</w:t>
            </w:r>
          </w:p>
        </w:tc>
        <w:tc>
          <w:tcPr>
            <w:tcW w:w="70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1.2</w:t>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nantial Bosque Chic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Dieg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V. Delici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elici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iménez-Camar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to Río Florid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1.293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3.3</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lend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mar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margo-Jiméne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iméne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iménez-Parr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Flori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Juárez</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olsón de Hueco o Valle de Juárez</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3.411522</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lsas del Hueco-Valle de Juáre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uáre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 de Juáre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rral-Valle del Veran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rral</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02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7</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rral-V. del Vera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rral-V. Vera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rral-Valle Vera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rral-Vera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Parr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Vera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abalaopa-Aldam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dama Tabalaop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570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6.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dama-San Diego de Alcalá</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abalaop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dama-San Die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dama-San Diego de Alcalá</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152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2.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Aldam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o Río Conch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jinag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7.865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6.2</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Conchos-P. El Gran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to Río San Ped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Alto San Pedr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874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9.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6.3</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San Ped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tevó</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nuel Benavid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nuel Benavid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91025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5</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lb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lb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773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5</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otrero del Llan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otrero del Llan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80999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7</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Álamo Chap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Álamo Chap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5.99893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8.8</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Zaragoz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Zaragoz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7387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1.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4.7</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Felipe de Jesú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Felipe de Jesú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45491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2.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9.9</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richi-Nonoav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onoava-Carichi</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9.40501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7.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0.0</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rich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os Junc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os Junco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8.6846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3.6</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 Palom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 de Palom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448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1</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 Palomas-Gpe. Victori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Palom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lano de Gigant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lano de Gigant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6014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8</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Las Pamp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Las Pampa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703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7</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Rancho el Astille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Rancho el Astiller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4.4047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0.6</w:t>
            </w:r>
          </w:p>
        </w:tc>
      </w:tr>
      <w:tr>
        <w:trPr>
          <w:trHeight w:val="23" w:hRule="atLeast"/>
        </w:trPr>
        <w:tc>
          <w:tcPr>
            <w:tcW w:w="1707"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Laguna de Ja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Laguna de Jacos</w:t>
            </w:r>
          </w:p>
        </w:tc>
        <w:tc>
          <w:tcPr>
            <w:tcW w:w="1047"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5.321420</w:t>
            </w:r>
          </w:p>
        </w:tc>
        <w:tc>
          <w:tcPr>
            <w:tcW w:w="702"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0</w:t>
            </w:r>
          </w:p>
        </w:tc>
        <w:tc>
          <w:tcPr>
            <w:tcW w:w="693"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6.0</w:t>
            </w:r>
          </w:p>
        </w:tc>
      </w:tr>
      <w:tr>
        <w:trPr>
          <w:trHeight w:val="23" w:hRule="atLeast"/>
        </w:trPr>
        <w:tc>
          <w:tcPr>
            <w:tcW w:w="1707" w:type="dxa"/>
            <w:tcBorders>
              <w:left w:val="single" w:sz="6" w:space="0" w:color="000000"/>
              <w:bottom w:val="single" w:sz="6" w:space="0" w:color="000000"/>
              <w:right w:val="single" w:sz="6" w:space="0" w:color="000000"/>
            </w:tcBorders>
          </w:tcPr>
          <w:p>
            <w:pPr>
              <w:pStyle w:val="Normal"/>
              <w:snapToGrid w:val="false"/>
              <w:spacing w:lineRule="exact" w:line="160" w:before="40" w:after="40"/>
              <w:jc w:val="center"/>
              <w:rPr>
                <w:sz w:val="12"/>
                <w:szCs w:val="12"/>
              </w:rPr>
            </w:pPr>
            <w:r>
              <w:rPr>
                <w:sz w:val="12"/>
                <w:szCs w:val="12"/>
              </w:rPr>
            </w:r>
          </w:p>
        </w:tc>
        <w:tc>
          <w:tcPr>
            <w:tcW w:w="144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Laguna Jaco</w:t>
            </w:r>
          </w:p>
        </w:tc>
        <w:tc>
          <w:tcPr>
            <w:tcW w:w="1047"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ancho la Glori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la Glori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192747</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0</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 La Glori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los Alazan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 los Alazan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129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5</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el Rey</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l Rey</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584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scal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escaló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5149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7</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scalón-Palom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de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der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34063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6</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Guerrero-Yepóme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Guerrer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471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6.0</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Jarita Pedernal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s Coronel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ancho la Te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l Pes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l Pes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1524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1</w:t>
            </w:r>
          </w:p>
        </w:tc>
      </w:tr>
      <w:tr>
        <w:trPr>
          <w:trHeight w:val="23" w:hRule="atLeast"/>
        </w:trPr>
        <w:tc>
          <w:tcPr>
            <w:tcW w:w="1707"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 Durango/ Sinaloa</w:t>
            </w:r>
          </w:p>
        </w:tc>
        <w:tc>
          <w:tcPr>
            <w:tcW w:w="144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Fuert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Fuerte</w:t>
            </w:r>
          </w:p>
        </w:tc>
        <w:tc>
          <w:tcPr>
            <w:tcW w:w="1047"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5.658000</w:t>
            </w:r>
          </w:p>
        </w:tc>
        <w:tc>
          <w:tcPr>
            <w:tcW w:w="70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2.8</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72.3</w:t>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Bajosory</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Barranco de los Cedros</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Batequis</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abanillas</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añada Guamúchil</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olexi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onicari</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oron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hicural</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hinipas</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hinobamp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hoix</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de Álamos</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Babu</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Cajón</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Cajoncit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Cedr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Cerr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Chap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Chicural</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Chin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Chorr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Desiert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Disparate</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Gall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Git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Hornit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Llan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Orit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Palmar</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Ranch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Realit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Reparit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Reparo</w:t>
            </w:r>
          </w:p>
        </w:tc>
        <w:tc>
          <w:tcPr>
            <w:tcW w:w="1047"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Sabino</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Sauce</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Sibiral</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Sillón</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Tasajal</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Tigre</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Trigo</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Veranito</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Zapotillo</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Guasimas</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Higuera el Sauce</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Jambiolabampo</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Jecolu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Ciéneg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Culeb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Guacha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Higueri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Ladrill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Lagu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Palmil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Vina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Ánim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Colme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Cruc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Chicur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Guasim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Mes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Mul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Pandur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Piedr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Pil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Tinaj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 de Cast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Amol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Berruc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Cauqu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Chapit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Leon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Llan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Rincon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Tablon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Mamapech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Nogalit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Piedras Priet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Pileñ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Repar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itu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 Ben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 Ju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 Láza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 Ped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 Sim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ta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to Domin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to Tomá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ibajahu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Tabucahu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Tasajer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Tecuhuahu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Viej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rranca San Antoni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IN01 El Fuer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IN01 Río Fuer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Álam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Jaco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Hugueri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IN01 Río Fuer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 Durango/ Sinalo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Sinalo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Aguacalient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763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1.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48.6</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Aguaje de Leonar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Barranco el Potr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Batamo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acalot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atali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erro Pel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opal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ortij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de Cabr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de los Algodon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del Rosari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del Sauc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Amol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Carme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Grand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Lind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Mapir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Noro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Pas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Pin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Potr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Ranch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Sal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Taj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Cal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Co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Enram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Guásim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Hacien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Haciendi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Joy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Lajit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Manza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Sid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Soledad</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Tasaj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Tin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Tu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Calabacit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Calabaz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Cuev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Chirimoy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Lis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Minit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Tu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Vig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Vinaterí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Alamill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Algodon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Alis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Creston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Chapot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Chinit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Hornit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Lobo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Mezquit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Molin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Paraj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Sabin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Mananti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Mapir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Mautal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Nacaveb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Ocoron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Ocoron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Ocoro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Palo Clava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Pie de la Cues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Plan de Oco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Potrero del Fier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Poza Prie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 José de Graci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ta Bárba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ta Magdale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onocori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Tasaj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Tascat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Terr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Tosibue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Vinaterí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Vinaterí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Yecora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Zata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IN02 Río Sinalo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hihuahua/ Durango/ Sinalo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Culiac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Badiraguat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446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3.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16.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Brasilit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alabrot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añonc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arrizalej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de las Guásim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de Tom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del Agu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del Apom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del Carric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del Tul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Amat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Carriz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Cue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Encin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Higuer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Le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Lim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Mela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Sala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Vich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Grand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Guamúchi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Hon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Campa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Arroyo la Quebrad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Arroyo la Vainil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Arroyo las Flech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Arroyo las Higuer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Arroyo los Cedr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Arroyo Pochot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Arroyo Portezue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Arroyo Portezuel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Arroyo Potrero de los Ibar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Arroyo Quebrada Hon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40" w:after="4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Arroyo Santa Cru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Arroyo sin nombr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Arroyo Suruta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Culiac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Río Badiragua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Río Humay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Río Tamazu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SIN04 Río Culiac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Arroyo Amat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Arroyo Carrizalejo, Afluente Del Rí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Arroyo el Guamúchi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2"/>
                <w:szCs w:val="12"/>
              </w:rPr>
            </w:pPr>
            <w:r>
              <w:rPr>
                <w:b/>
                <w:sz w:val="12"/>
                <w:szCs w:val="12"/>
              </w:rPr>
              <w:t>Chihuahua/ Sonor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Río Bavisp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SON-31 Río Bavisp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4.656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0.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29.7</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SON 13 Río Bavisp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SON 31 Río Bavisp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SON 32 Río Bavisp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b/>
                <w:b/>
                <w:sz w:val="12"/>
                <w:szCs w:val="12"/>
              </w:rPr>
            </w:pPr>
            <w:r>
              <w:rPr>
                <w:b/>
                <w:sz w:val="12"/>
                <w:szCs w:val="12"/>
              </w:rPr>
              <w:t>Chihuahua/ Sonor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Cuchujaqui</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SON 43 Cuchujaqui</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25.689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19.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49.7</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SON 43 Río Cuchujaqu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SON 41 Cuchujaqu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SON 43 Arroyo Cuchujaqu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b/>
                <w:b/>
                <w:sz w:val="12"/>
                <w:szCs w:val="12"/>
              </w:rPr>
            </w:pPr>
            <w:r>
              <w:rPr>
                <w:b/>
                <w:sz w:val="12"/>
                <w:szCs w:val="12"/>
              </w:rPr>
              <w:t>Chihuahua/ Sonor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Río Chi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Río Chi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11.28900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11.7</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b/>
                <w:b/>
                <w:sz w:val="12"/>
                <w:szCs w:val="12"/>
              </w:rPr>
            </w:pPr>
            <w:r>
              <w:rPr>
                <w:b/>
                <w:sz w:val="12"/>
                <w:szCs w:val="12"/>
              </w:rPr>
              <w:t>Chihuahua/ Sonor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Yéco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Yécor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3.542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10.7</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b/>
                <w:b/>
                <w:sz w:val="12"/>
                <w:szCs w:val="12"/>
              </w:rPr>
            </w:pPr>
            <w:r>
              <w:rPr>
                <w:b/>
                <w:sz w:val="12"/>
                <w:szCs w:val="12"/>
              </w:rPr>
              <w:t>Chihuahua/ Sonor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Nácori Chi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Nácori Chi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11.37766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11.4</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b/>
                <w:b/>
                <w:sz w:val="12"/>
                <w:szCs w:val="12"/>
              </w:rPr>
            </w:pPr>
            <w:r>
              <w:rPr>
                <w:b/>
                <w:sz w:val="12"/>
                <w:szCs w:val="12"/>
              </w:rPr>
              <w:t>Chihuahua/ Sonor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San Bernard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San Bernardin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23.53966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6.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39.7</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SON 30 San Bernandi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b/>
                <w:b/>
                <w:sz w:val="12"/>
                <w:szCs w:val="12"/>
              </w:rPr>
            </w:pPr>
            <w:r>
              <w:rPr>
                <w:b/>
                <w:sz w:val="12"/>
                <w:szCs w:val="12"/>
              </w:rPr>
              <w:t>Durango</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Valle de Santiaguill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Santiaguill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4.451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4.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44.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Valle de Santiaguil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Valle Santiaguil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b/>
                <w:b/>
                <w:sz w:val="12"/>
                <w:szCs w:val="12"/>
              </w:rPr>
            </w:pPr>
            <w:r>
              <w:rPr>
                <w:b/>
                <w:sz w:val="12"/>
                <w:szCs w:val="12"/>
              </w:rPr>
              <w:t>Durango</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Valle de Cana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Valle Canatl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7.293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0.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38.6</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Cana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b/>
                <w:b/>
                <w:sz w:val="12"/>
                <w:szCs w:val="12"/>
              </w:rPr>
            </w:pPr>
            <w:r>
              <w:rPr>
                <w:b/>
                <w:sz w:val="12"/>
                <w:szCs w:val="12"/>
              </w:rPr>
              <w:t>Durango</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Valle del Guadian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Valle de la Guadiana-Libre Alumbramient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9.895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7.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131.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Guadia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b/>
                <w:b/>
                <w:sz w:val="12"/>
                <w:szCs w:val="12"/>
              </w:rPr>
            </w:pPr>
            <w:r>
              <w:rPr>
                <w:b/>
                <w:sz w:val="12"/>
                <w:szCs w:val="12"/>
              </w:rPr>
              <w:t>Durango</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Vicente Guerrero-Poan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Valle de Vicente Guerrero-Poan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11.266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13.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96.4</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Valle de Vte. Gro.-Poa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Valle Vicente Guerrero-Poa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Valle Vte. Gro.-Poa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Valle Vte. Guerrero-Poa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Vte. Gro.-Poa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Guerrero-Poa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right w:val="single" w:sz="6" w:space="0" w:color="000000"/>
            </w:tcBorders>
          </w:tcPr>
          <w:p>
            <w:pPr>
              <w:pStyle w:val="Texto"/>
              <w:spacing w:lineRule="exact" w:line="116" w:before="40" w:after="40"/>
              <w:ind w:hanging="0"/>
              <w:jc w:val="center"/>
              <w:rPr>
                <w:b/>
                <w:b/>
                <w:sz w:val="12"/>
                <w:szCs w:val="12"/>
              </w:rPr>
            </w:pPr>
            <w:r>
              <w:rPr>
                <w:b/>
                <w:sz w:val="12"/>
                <w:szCs w:val="12"/>
              </w:rPr>
              <w:t>Durango</w:t>
            </w:r>
          </w:p>
        </w:tc>
        <w:tc>
          <w:tcPr>
            <w:tcW w:w="1443" w:type="dxa"/>
            <w:vMerge w:val="restart"/>
            <w:tcBorders>
              <w:top w:val="single" w:sz="6" w:space="0" w:color="000000"/>
              <w:left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Madero-Victori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Fco. I. Madero-Gpe. Victoria</w:t>
            </w:r>
          </w:p>
        </w:tc>
        <w:tc>
          <w:tcPr>
            <w:tcW w:w="1047" w:type="dxa"/>
            <w:vMerge w:val="restart"/>
            <w:tcBorders>
              <w:top w:val="single" w:sz="6" w:space="0" w:color="000000"/>
              <w:left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5.787100</w:t>
            </w:r>
          </w:p>
        </w:tc>
        <w:tc>
          <w:tcPr>
            <w:tcW w:w="702" w:type="dxa"/>
            <w:vMerge w:val="restart"/>
            <w:tcBorders>
              <w:top w:val="single" w:sz="6" w:space="0" w:color="000000"/>
              <w:left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1.3</w:t>
            </w:r>
          </w:p>
        </w:tc>
        <w:tc>
          <w:tcPr>
            <w:tcW w:w="693" w:type="dxa"/>
            <w:vMerge w:val="restart"/>
            <w:tcBorders>
              <w:top w:val="single" w:sz="6" w:space="0" w:color="000000"/>
              <w:left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21.7</w:t>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Francisco I. Madero- Gpe. Victori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Llano Madero-Victori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16" w:before="40" w:after="40"/>
              <w:ind w:hanging="0"/>
              <w:jc w:val="center"/>
              <w:rPr>
                <w:sz w:val="12"/>
                <w:szCs w:val="12"/>
              </w:rPr>
            </w:pPr>
            <w:r>
              <w:rPr>
                <w:sz w:val="12"/>
                <w:szCs w:val="12"/>
              </w:rPr>
              <w:t>Llanos de Madero-Victori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exact" w:line="116"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ánuco de Coronad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Madero-Victori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l Guadian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Llanos Madero-Victori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Madero-Victoria</w:t>
            </w:r>
          </w:p>
        </w:tc>
        <w:tc>
          <w:tcPr>
            <w:tcW w:w="1047"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pehuanes-Santia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pehuanes-Santiago Papasquiar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2.471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8.3</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tia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Tepehuanes-Santia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Tepehuanes-Santiago Papasquia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l Río Santia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Río Santia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Santiago Papasquia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Tepehuanes-Santia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Tepehuanes-Santiago Papasquia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l Río Santia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Río Santia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rovidenci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Providenci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40155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3</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brera-Ocamp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camp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22805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9.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Cabrera-Ocamp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talotes-El O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Matalotes-El Or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1.30459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7</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Matalotes-El O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José de Nazaren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José de Nazaren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4.2589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4.3</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Galeana-Quemad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Galeana-Quemad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17210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4</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Victori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ctori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60343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6</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uenos Air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uenos Air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4522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9</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orreón de Cañ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Zarca-Revolució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37219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2</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la Zarca-Revoluc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la Zarca-Revoluc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Zarca-Revoluc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Fermí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Fermí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72683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5</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Juan del Rí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 Juan del Rí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7513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1</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l Mezquita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l Mezquita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43422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eñón Blan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Peñón Blanc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5496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Peñón Blan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Peñón Blan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auhtémo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Cuauhtémoc</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5412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9</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a Cla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ta Clar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9012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3</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edriceña-Velardeñ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Pedriceña-Velardeñ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381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elardeña-Pedriceñ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Pedriceña-Velardeñ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Pedriceña-Velardeñ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Juárez</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rincipal, Zona Geohidrológica Villa Juárez</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49624</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9.7</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a Cla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eball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eballo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2983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6</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az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azas-Aguanaval</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985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5.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3.7</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azas-Rode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azas-Torre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Naz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Nazas Torre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ode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cente Suárez</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cente Suárez</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5657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8</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bre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brer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90389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3</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Zarca-Revoluci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la Zarca-Revolució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8.26497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2.7</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la Zarca-Revoluc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Zarca-Revoluc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evoluci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evolució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2202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6</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 Coahuil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l Rey-Sierra Mojad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l Rey</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93758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4</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 Coahuil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rincipal-Región Lagune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rincipal</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7.8037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34.1</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Brav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cuífero Princip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 Chihuahua</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ocoyn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ocoyn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5.4054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7.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6.7</w:t>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 Nayarit</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Acaponeta-Cañ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caponeta-Cañ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027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0</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caponeta-Tecua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Acaponeta-Cañ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Acaponeta-Cañ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capone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 Nayarit</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Pedro-Tuxp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Tuxpa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2957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1.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7.5</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Río San Pedro-Tux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San Pedro-Tux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Río San Ped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San Ped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San Pedro-Tux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de San Ped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del Río San Pedro-Tux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Río San Pedro-Tux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 Nayarit</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Santiago-San Bl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Santiago-San Bl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513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0.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72.9</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iago-San Bl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tiago-San Bl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Santia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tia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Santiago-San Bl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 Sinaloa</w:t>
            </w:r>
          </w:p>
        </w:tc>
        <w:tc>
          <w:tcPr>
            <w:tcW w:w="144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San Lorenz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Agua Salada</w:t>
            </w:r>
          </w:p>
        </w:tc>
        <w:tc>
          <w:tcPr>
            <w:tcW w:w="1047"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0.355000</w:t>
            </w:r>
          </w:p>
        </w:tc>
        <w:tc>
          <w:tcPr>
            <w:tcW w:w="70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8.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5.0</w:t>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Agua Zarc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Bail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Bonetes</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achahu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Negrit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Obisp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Oj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Palmar de los Fonsec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Tapón</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Tren</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Higueras de Abuy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Culach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Escuel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Mor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Amargosas</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Lajitas</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 de Bartol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Tomates</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 Antoni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ta An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Tacuichamon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1443"/>
        <w:gridCol w:w="1977"/>
        <w:gridCol w:w="1047"/>
        <w:gridCol w:w="1152"/>
        <w:gridCol w:w="702"/>
        <w:gridCol w:w="693"/>
      </w:tblGrid>
      <w:tr>
        <w:trPr>
          <w:trHeight w:val="23" w:hRule="atLeast"/>
        </w:trPr>
        <w:tc>
          <w:tcPr>
            <w:tcW w:w="1707"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royo el Tabaco</w:t>
            </w:r>
          </w:p>
        </w:tc>
        <w:tc>
          <w:tcPr>
            <w:tcW w:w="1047"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 Sinaloa</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Elo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osalá</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388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5.3</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hiqu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de las Higuer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del Tap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Caim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Rode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Habit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Iboni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Ipuch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Coyot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Cucarach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Estanci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Habit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Bulit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Limon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Palos Dulc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 José</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Vado Hon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07"/>
        <w:gridCol w:w="6"/>
        <w:gridCol w:w="1437"/>
        <w:gridCol w:w="1977"/>
        <w:gridCol w:w="1047"/>
        <w:gridCol w:w="1152"/>
        <w:gridCol w:w="702"/>
        <w:gridCol w:w="693"/>
      </w:tblGrid>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urango/ Sinaloa</w:t>
            </w:r>
          </w:p>
        </w:tc>
        <w:tc>
          <w:tcPr>
            <w:tcW w:w="1443"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Piaxt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oyotit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109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de la Sil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Milpit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Piedras de Lumbr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Frail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Tacuitap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Verd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IN07 Río Piaxt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b/>
                <w:b/>
                <w:sz w:val="12"/>
                <w:szCs w:val="12"/>
              </w:rPr>
            </w:pPr>
            <w:r>
              <w:rPr>
                <w:b/>
                <w:sz w:val="12"/>
                <w:szCs w:val="12"/>
              </w:rPr>
              <w:t>Durango/ Sinaloa</w:t>
            </w:r>
          </w:p>
        </w:tc>
        <w:tc>
          <w:tcPr>
            <w:tcW w:w="1443"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Río Presidi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Arroyo Concordi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17.229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65.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163.3</w:t>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Arroyo Costanci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Arroyo Cuacoyo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Arroyo Chiviricoky</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Arroyo el Arenos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Arroyo el Armadil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Arroyo el Barbech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Arroyo el Bur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Arroyo el Cuerv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Arroyo el Guajolo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Arroyo el Hab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Arroyo el Higu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0"/>
              <w:ind w:hanging="0"/>
              <w:jc w:val="center"/>
              <w:rPr>
                <w:sz w:val="12"/>
                <w:szCs w:val="12"/>
              </w:rPr>
            </w:pPr>
            <w:r>
              <w:rPr>
                <w:sz w:val="12"/>
                <w:szCs w:val="12"/>
              </w:rPr>
              <w:t>Arroyo el Huajo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3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Llor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Magistr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Palmilla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Place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Pra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Tecolo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Jabalin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Nori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Peñ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Revolc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Palmit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Peñ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Borrach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0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4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Brasil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gridSpan w:val="2"/>
            <w:vMerge w:val="restart"/>
            <w:tcBorders>
              <w:left w:val="single" w:sz="6" w:space="0" w:color="000000"/>
              <w:bottom w:val="single" w:sz="6" w:space="0" w:color="000000"/>
              <w:right w:val="single" w:sz="6" w:space="0" w:color="000000"/>
            </w:tcBorders>
          </w:tcPr>
          <w:p>
            <w:pPr>
              <w:pStyle w:val="Normal"/>
              <w:snapToGrid w:val="false"/>
              <w:spacing w:before="40" w:after="40"/>
              <w:jc w:val="center"/>
              <w:rPr>
                <w:sz w:val="12"/>
                <w:szCs w:val="12"/>
              </w:rPr>
            </w:pPr>
            <w:r>
              <w:rPr>
                <w:sz w:val="12"/>
                <w:szCs w:val="12"/>
              </w:rPr>
            </w:r>
          </w:p>
        </w:tc>
        <w:tc>
          <w:tcPr>
            <w:tcW w:w="1437"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Naranjos</w:t>
            </w:r>
          </w:p>
        </w:tc>
        <w:tc>
          <w:tcPr>
            <w:tcW w:w="1047"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gridSpan w:val="2"/>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Remos</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gridSpan w:val="2"/>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Saltos</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gridSpan w:val="2"/>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Ojo de Agua</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gridSpan w:val="2"/>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Palos Verdes</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gridSpan w:val="2"/>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Potrerillo</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gridSpan w:val="2"/>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Rancho Viejo</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gridSpan w:val="2"/>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ta Catarina</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gridSpan w:val="2"/>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Zaragoza</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gridSpan w:val="2"/>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IN09 Río Presidio</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gridSpan w:val="2"/>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SIN o Río Presidio</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right w:val="single" w:sz="6" w:space="0" w:color="000000"/>
            </w:tcBorders>
          </w:tcPr>
          <w:p>
            <w:pPr>
              <w:pStyle w:val="Texto"/>
              <w:spacing w:lineRule="auto" w:line="240" w:before="40" w:after="36"/>
              <w:ind w:hanging="0"/>
              <w:jc w:val="center"/>
              <w:rPr>
                <w:b/>
                <w:b/>
                <w:sz w:val="12"/>
                <w:szCs w:val="12"/>
              </w:rPr>
            </w:pPr>
            <w:r>
              <w:rPr>
                <w:b/>
                <w:sz w:val="12"/>
                <w:szCs w:val="12"/>
              </w:rPr>
              <w:t>Durango/ Sinaloa</w:t>
            </w:r>
          </w:p>
        </w:tc>
        <w:tc>
          <w:tcPr>
            <w:tcW w:w="1437" w:type="dxa"/>
            <w:vMerge w:val="restart"/>
            <w:tcBorders>
              <w:top w:val="single" w:sz="6" w:space="0" w:color="000000"/>
              <w:left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Río Baluart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Buñigas</w:t>
            </w:r>
          </w:p>
        </w:tc>
        <w:tc>
          <w:tcPr>
            <w:tcW w:w="1047" w:type="dxa"/>
            <w:vMerge w:val="restart"/>
            <w:tcBorders>
              <w:top w:val="single" w:sz="6" w:space="0" w:color="000000"/>
              <w:left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1</w:t>
            </w:r>
          </w:p>
        </w:tc>
        <w:tc>
          <w:tcPr>
            <w:tcW w:w="1152" w:type="dxa"/>
            <w:vMerge w:val="restart"/>
            <w:tcBorders>
              <w:top w:val="single" w:sz="6" w:space="0" w:color="000000"/>
              <w:left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34.035700</w:t>
            </w:r>
          </w:p>
        </w:tc>
        <w:tc>
          <w:tcPr>
            <w:tcW w:w="702" w:type="dxa"/>
            <w:vMerge w:val="restart"/>
            <w:tcBorders>
              <w:top w:val="single" w:sz="6" w:space="0" w:color="000000"/>
              <w:left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20.7</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79.6</w:t>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Chupader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Chupaderos</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el Bejuc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el Camichín</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el Carriz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el Charc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el Platanar</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el Roble</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el Tecuán</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Guaymole</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Juana Gómez</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la Barranc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la Sauced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la Tacuach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la Tin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las Tinas</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los Otates</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los Picachos</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Matatan</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Pánuc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6"/>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Pastori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Plateros</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Plomosas</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Ponce</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Rayad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Rincón de las Higueras</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Río Florid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San Francisc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San Julián</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San Miguel</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 w:val="12"/>
                <w:szCs w:val="12"/>
              </w:rPr>
            </w:pPr>
            <w:r>
              <w:rPr>
                <w:sz w:val="12"/>
                <w:szCs w:val="12"/>
              </w:rPr>
              <w:t>Arroyo Santa Rit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t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Tabal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Tebair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Tecomatal</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Tecuán</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Valontit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nal Chilillos</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tcBorders>
              <w:left w:val="single" w:sz="6" w:space="0" w:color="000000"/>
              <w:bottom w:val="single" w:sz="6" w:space="0" w:color="000000"/>
              <w:right w:val="single" w:sz="6" w:space="0" w:color="000000"/>
            </w:tcBorders>
          </w:tcPr>
          <w:p>
            <w:pPr>
              <w:pStyle w:val="Normal"/>
              <w:snapToGrid w:val="false"/>
              <w:spacing w:before="40" w:after="40"/>
              <w:jc w:val="center"/>
              <w:rPr>
                <w:sz w:val="12"/>
                <w:szCs w:val="12"/>
              </w:rPr>
            </w:pPr>
            <w:r>
              <w:rPr>
                <w:sz w:val="12"/>
                <w:szCs w:val="12"/>
              </w:rPr>
            </w:r>
          </w:p>
        </w:tc>
        <w:tc>
          <w:tcPr>
            <w:tcW w:w="1437"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Pánuco</w:t>
            </w:r>
          </w:p>
        </w:tc>
        <w:tc>
          <w:tcPr>
            <w:tcW w:w="1047"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anajuat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Xichú-Atarje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tarjea-Xichú</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00809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1.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0.3</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anajuat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camp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camp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57579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4</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anajuat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Se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enca Cerrada de Laguna Sec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939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8.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enca Cerrada de Lagu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enca Cerrada Laguna Se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enca Cerrada de la Lagu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enca Cerrada de la Laguna Se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anajuat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r. Mora-San José Iturbid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octor Mora-San José Iturbid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7637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8.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r. Mora-San José</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r. Mora-San José de Iturbid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r. Mora San J. Iturbid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José Iturbide-Dr. Mo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anajuat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Miguel de Allend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Miguel Allend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427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8.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 Miguel Allend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lend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b/>
                <w:b/>
                <w:sz w:val="12"/>
                <w:szCs w:val="12"/>
              </w:rPr>
            </w:pPr>
            <w:r>
              <w:rPr>
                <w:b/>
                <w:sz w:val="12"/>
                <w:szCs w:val="12"/>
              </w:rPr>
              <w:t>Guanajuat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Cuenca Alta del Río Laj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2.- La Laj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60.715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39.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Alta Río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Alto del Río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Alto La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C. Alta del Río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C. Alta Río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Cuenca A. Río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Cuenca Alta de la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Cuenca Alta Río de la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Cuenca Alta Río la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Cuenca Alta Río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Cuenca del Alto Río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Cuenca del Río la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Cuenca Río la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Río Alto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Río la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San Antonio del Var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Valle del Río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San Felip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Río de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Río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Valle de San Felip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Cuenca Alta de Río Laj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b/>
                <w:b/>
                <w:sz w:val="12"/>
                <w:szCs w:val="12"/>
              </w:rPr>
            </w:pPr>
            <w:r>
              <w:rPr>
                <w:b/>
                <w:sz w:val="12"/>
                <w:szCs w:val="12"/>
              </w:rPr>
              <w:t>Guanajuat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Silao-Romi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Romita-Sila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15.518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280.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Valle de Sila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Valle de Silao-Romi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Valle Silao-Romi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4.- Silao Romi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b/>
                <w:b/>
                <w:sz w:val="12"/>
                <w:szCs w:val="12"/>
              </w:rPr>
            </w:pPr>
            <w:r>
              <w:rPr>
                <w:b/>
                <w:sz w:val="12"/>
                <w:szCs w:val="12"/>
              </w:rPr>
              <w:t>Guanajuat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La Mural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La Murall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1.5961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5.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34.8</w:t>
            </w:r>
          </w:p>
        </w:tc>
      </w:tr>
      <w:tr>
        <w:trPr>
          <w:trHeight w:val="23" w:hRule="atLeast"/>
        </w:trPr>
        <w:tc>
          <w:tcPr>
            <w:tcW w:w="1713"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b/>
                <w:b/>
                <w:sz w:val="12"/>
                <w:szCs w:val="12"/>
              </w:rPr>
            </w:pPr>
            <w:r>
              <w:rPr>
                <w:b/>
                <w:sz w:val="12"/>
                <w:szCs w:val="12"/>
              </w:rPr>
              <w:t>Guanajuato</w:t>
            </w:r>
          </w:p>
        </w:tc>
        <w:tc>
          <w:tcPr>
            <w:tcW w:w="1437"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Valle de Le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León</w:t>
            </w:r>
          </w:p>
        </w:tc>
        <w:tc>
          <w:tcPr>
            <w:tcW w:w="1047"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3</w:t>
            </w:r>
          </w:p>
        </w:tc>
        <w:tc>
          <w:tcPr>
            <w:tcW w:w="1152"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51.402000</w:t>
            </w:r>
          </w:p>
        </w:tc>
        <w:tc>
          <w:tcPr>
            <w:tcW w:w="702"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0.0</w:t>
            </w:r>
          </w:p>
        </w:tc>
        <w:tc>
          <w:tcPr>
            <w:tcW w:w="693"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24.5</w:t>
            </w:r>
          </w:p>
        </w:tc>
      </w:tr>
      <w:tr>
        <w:trPr>
          <w:trHeight w:val="23" w:hRule="atLeast"/>
        </w:trPr>
        <w:tc>
          <w:tcPr>
            <w:tcW w:w="1713" w:type="dxa"/>
            <w:vMerge w:val="restart"/>
            <w:tcBorders>
              <w:left w:val="single" w:sz="6" w:space="0" w:color="000000"/>
              <w:bottom w:val="single" w:sz="6" w:space="0" w:color="000000"/>
              <w:right w:val="single" w:sz="6" w:space="0" w:color="000000"/>
            </w:tcBorders>
          </w:tcPr>
          <w:p>
            <w:pPr>
              <w:pStyle w:val="Normal"/>
              <w:snapToGrid w:val="false"/>
              <w:spacing w:lineRule="exact" w:line="156" w:before="40" w:after="40"/>
              <w:jc w:val="center"/>
              <w:rPr>
                <w:sz w:val="12"/>
                <w:szCs w:val="12"/>
              </w:rPr>
            </w:pPr>
            <w:r>
              <w:rPr>
                <w:sz w:val="12"/>
                <w:szCs w:val="12"/>
              </w:rPr>
            </w:r>
          </w:p>
        </w:tc>
        <w:tc>
          <w:tcPr>
            <w:tcW w:w="1437" w:type="dxa"/>
            <w:vMerge w:val="restart"/>
            <w:tcBorders>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V. de León</w:t>
            </w:r>
          </w:p>
        </w:tc>
        <w:tc>
          <w:tcPr>
            <w:tcW w:w="1047" w:type="dxa"/>
            <w:vMerge w:val="restart"/>
            <w:tcBorders>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restart"/>
            <w:tcBorders>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restart"/>
            <w:tcBorders>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restart"/>
            <w:tcBorders>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Valle León</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b/>
                <w:b/>
                <w:sz w:val="12"/>
                <w:szCs w:val="12"/>
              </w:rPr>
            </w:pPr>
            <w:r>
              <w:rPr>
                <w:b/>
                <w:sz w:val="12"/>
                <w:szCs w:val="12"/>
              </w:rPr>
              <w:t>Guanajuat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Río Turbi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Turbi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51.933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10.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Valle del Río Turbi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Valle del Turbi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Valle Río Turbi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Cuenca Alta Río Turbi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Valle de Río Turbi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Guanajuat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Valle de Celay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V. De Celay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13.339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17.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Celay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V. Celay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Valle Celay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Guanajuat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Valle de la Cuevi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La Cuevit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0.00689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0.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9.9</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Valle la Cuevi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Cuenca de la Cuevi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Valle de Cuevi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Guanajuat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Valle de Acámba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Acámbar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25.543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18.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Valle Acámba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Valle de Acámbaro (Zona de Riego Presa 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Guanajuat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Salvatierra-Acámba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Salvatierra-Acámbar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9.7616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28.4</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Guanajuat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Irapuato-Vall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Irapuat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65.340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28.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07.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Irapuato-Abaso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Irapuato-Salaman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Irapuato-Silao-Salaman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Irapuato-Valle de Santia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Presa Solí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Valle de Salaman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Zona de Riego Presa Solí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Valle de Santia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2.-Irapuato-Vall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Z. De Riego Presa Solí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Z.R. Presa Solí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Zona de Riego de la Presa Solí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Zona de Riego Psa. Solí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Zona Riego Presa Solí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Guanajuat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Pénjamo-Abasol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Pénjamo Lerm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6.751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25.0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Valle de Pénjam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Valle de Pénjamo-Abaso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Valle Pénjamo-Abaso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Guanajuat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Lago de Cuitze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Laguna de Cuitze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72679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3.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Valle de Cuitze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uitze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Guanajuat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Ciénega Prieta-Morole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Ciénega P. Moroleó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7.432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9.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5.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Ciénega Prie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Cuenca Prieta de Morole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Moroleón-Ciéneg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Moroleón-Ciénega Prie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anajuato/ San Luis Potosí</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aral de Berrios-Villa de Rey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de Reye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56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2.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de Reyes-Jaral de Berri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aral de Berri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Jaral de Berri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Jaral de Berri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Jaral de Berri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Jaral de Berri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Guanajuato/ San Luis Potosí</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Santa María del Rí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Santa Marí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5.057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Santa María Ville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Guerrer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Poloncin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Zona Geohidrológica de Poloncing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21.05083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4.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7.5</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Guerrer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Buenavista de Cuéllar</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Buenavista de Cuéllar</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26.53786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3.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40.5</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Igua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Iguala-Altamiran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1153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20.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Zona Geohidrológica de Igua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Iguala-Cocu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Chilap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Chilapa de Álvarez</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2.07242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26.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Z.G. Chilap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Zona Geohidrológica Chilap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Región Geohidrológica Chilap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Tlacotepe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Teloloapan-Tlacotepec</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0.51672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1.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4.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Zona Geohidrológica Telolo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Zona Geohidrológica Teloloapan- Tlacotepe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Guerrer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Paso de Aren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Zona Geohidrológica Paso de Aren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24.62579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2.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8.8</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2"/>
                <w:szCs w:val="12"/>
              </w:rPr>
            </w:pPr>
            <w:r>
              <w:rPr>
                <w:b/>
                <w:sz w:val="12"/>
                <w:szCs w:val="12"/>
              </w:rPr>
              <w:t>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Coahuayut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Zona Geohidrológica Coahuayutl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6.422633</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2.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20.2</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Zona Geohidrológica de Coahuayut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Naranjit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aranjit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36629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9</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Geohidrológica el Naranj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Geohidrológica Naranj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Uni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la Unió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247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6.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5.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Geohidrológica de la Un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Geohidrológica la Un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nt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ntl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378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xtap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Ixtap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8331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9</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hía de Zihuatanej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hía de Zihuatanej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2536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acoyu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acoyu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831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2</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Jeronimit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Jerónim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982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San Jeronim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eta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Geohidrológica Petatl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088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9.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7.6</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yuquil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Geohidrológica Coyuquill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40755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Coyuquil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Lui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Geohidrológica San Lui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571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7.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San Lui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cp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Tecpa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3883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0.0</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toya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toyac de Álvarez</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1.348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4.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1.9</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Atoya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yu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 Coyuc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85933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Coyu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Geohidrológica Coyu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nche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nchero pie de la Cuest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92189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9</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Conch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Conch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el Conch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hía de Acapul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hía Acapul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27025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Saban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la Saban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523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2.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bana-Papagay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hilpancin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hilpancingo-Mochitl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06164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hilpancingo-Tepechico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pechicotl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pechicotlan-Papagay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16785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6.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Geohidrológica Tepechico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Hidrológica Tepechicotlán- Papagay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Geohidrológica Tepechicotlán- Papagay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Guerrer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pagay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pagay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7.0627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16.9</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Guerrer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San Marc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Río San Marco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88132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1.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9.8</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Guerrer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Nexp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Río Nexp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9.4670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0.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43.5</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Guerrer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opa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Zona Geohidrológica Copal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7.8440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0.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9.6</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Marqueli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Río Marqueli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59748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2.9</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Zona Geohidrológica Marqueli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Hidalg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Zimap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Zimapán-Pisaflore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35044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7.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Valle de Zimap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Zimapán-Pisaflor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Hidalg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Oriza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Orizatl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6.36683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79.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85.4</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Hidalg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Atotonilco-Jaltoc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Atotonilco-Jaltoc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4.16883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8</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Hidalg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Xochitlán-Huejut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Xochicoatlán-Huejutl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7.19795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1.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9.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Hidalg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Atlapexco-Candelari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Atlapexco-Candelari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94936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83.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92.7</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Hidalg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alaboz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alaboz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9.50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71.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1.1</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Hidalg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Huichapan-Tecozaut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Valle de Tecozautl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9.164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3.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6.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Río Moctezum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Valle de Tecozaut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Hidalg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Astille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Astiller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261018</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Hidalg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hapantongo-Alfajayuc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hapantongo-Alfajayuca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65633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2.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6.9</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Hidalg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jacub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jacub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659263</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7</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Hidalg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xmiquilp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Ixmiquilpa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757493</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0.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xmiquilpan-Tasquil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Hidalg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ctopan-Santiago de Anay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ctopa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6.63371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8.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Hidalg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uasca-Zoquita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uasca-Zoquita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1094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6.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2.1</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Hidalg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Tulancin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ulancing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8843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9.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3.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Tulancin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Hidalg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maja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majac</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078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1.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6.0</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Hidalgo/Estado de Méxi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autitlán-Pachu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autitlán-Pachuca y Zona Metropolitan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3.179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6.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autitlán-Tizayu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V Cuauti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chuca-Tizayu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V Cuautitlán-Pachu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Hidalgo/Puebla/ Veracruz</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Álamo-Tuxp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Álamo-Temapach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6.967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3.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4.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Colmena, Tuxpan, Ve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left w:val="single" w:sz="6" w:space="0" w:color="000000"/>
              <w:bottom w:val="single" w:sz="6" w:space="0" w:color="000000"/>
              <w:right w:val="single" w:sz="6" w:space="0" w:color="000000"/>
            </w:tcBorders>
          </w:tcPr>
          <w:p>
            <w:pPr>
              <w:pStyle w:val="Normal"/>
              <w:snapToGrid w:val="false"/>
              <w:spacing w:before="40" w:after="40"/>
              <w:jc w:val="center"/>
              <w:rPr>
                <w:sz w:val="12"/>
                <w:szCs w:val="12"/>
              </w:rPr>
            </w:pPr>
            <w:r>
              <w:rPr>
                <w:sz w:val="12"/>
                <w:szCs w:val="12"/>
              </w:rPr>
            </w:r>
          </w:p>
        </w:tc>
        <w:tc>
          <w:tcPr>
            <w:tcW w:w="1437"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Álamo-Tuxpan</w:t>
            </w:r>
          </w:p>
        </w:tc>
        <w:tc>
          <w:tcPr>
            <w:tcW w:w="1047"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Tuxpan</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Álamo-Tuxpan, Ver.</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uxpan</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temaja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 Atemajac-Tesist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488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7.3</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 Tesistán Atemaja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 Tesistán Atemajac Oco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 Atemajac-Tesistán-Toluquil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 Atemaja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 Guadalaja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 Acuífero Atemaja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a.- Atemaja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Atemajac (Zapo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Atemajac Sistema Agua Azu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Atemajac Sistema el De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Atemajac Sistema Tesist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temajac Sistema Vari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temajac Sistema Zapo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temajac, Toluquilla, Tesist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temajac-Tesist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temajac-Tesistán-Toluquil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sist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sistán-Atemajac-Oco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sistán-Atemaja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sistán-Atemajac-Toluquil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sistán-Santia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1a.- Atemaja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a.- Atemaja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oluquil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 Toluquill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5.289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9.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a.- Toluquil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 Toluquil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a.- Toluquil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oluquilla-Atemaja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 Toluquil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a Toluquil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oluquilla Sistema Toluquil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jiti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 Cajititl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048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7.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a.- Cajiti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 Cajiti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a.- Cajiti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 (Cajiti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3a.- Cajiti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onci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 Poncitl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957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a.- Ponci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co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 Ocotl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867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5.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a.- Oco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a.- Oco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iudad Guzm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 Ciudad Guzmán (Predio Tezontel)</w:t>
            </w:r>
          </w:p>
        </w:tc>
        <w:tc>
          <w:tcPr>
            <w:tcW w:w="1047"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988000</w:t>
            </w:r>
          </w:p>
        </w:tc>
        <w:tc>
          <w:tcPr>
            <w:tcW w:w="70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0</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6.1</w:t>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 Ciudad Guzmán</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a.- Ciudad Guzmán</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a1.- Cd. Guzmán</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d. Guzmán</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d. Guzmán (Tecalitlán)</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6a.- Ciudad Guzmán</w:t>
            </w:r>
          </w:p>
        </w:tc>
        <w:tc>
          <w:tcPr>
            <w:tcW w:w="1047"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iudad Guzmán-Tuzpan</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guacat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b.- Aguacat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556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g.- Aguaca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Bar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a.- La Barc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9.162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7.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a.- La Bar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 La Bar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a.- La Bar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Barca-Yurécuaro-Jamay</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7a La Bar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Ame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14.- Amec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22.172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20.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277.3</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8.- Río Ame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8.- Ame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8a.- Ame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Río Ame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14 Río Ame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Lagos de Moren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9.- Lagos de Moren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27.780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196.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9a San Juan de los Lag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9a.- Lagos de More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9b.- Lagos de More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Acuífero Lagos de More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09a.- Lagos de More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 (Nueve) Lagos de More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Muert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Muert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87027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 de Noviembr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 de Noviembr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80901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9.3</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a.- 20 de Noviembr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b.- 20 de Noviembr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d.- 20 de Noviembr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tos de Jalis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 Altos de Jalis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3653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2.3</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pati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a.- Tepatitl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206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1.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a.- Lagu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pati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a.- Altos de Jalis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alostoti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a.- Jalostotitl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2007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0.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b.- Jalostoti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b.- Altos de Jalis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Guadalup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c Altos de Jalisc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223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1.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c.- Valle de Guadalup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u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 Autl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2047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a.- Au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d.- Au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a.- Au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Unión de Tu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Unión de Tul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7075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4.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3.3</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colo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 Tecolotl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895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c.- Tecolo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iquilp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e.- Jiquilpa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54368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3</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apalp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d.- Tapalp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7818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ncarnaci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a.- Encarnació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417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3.3</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a.- Encarnación de Día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b.- Encarnación de Día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a-1.- Encarnac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ncarnación de Día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 A-1.- Encarnac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 A-1.- Encarnación de Día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a-2 .- Encarnac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a-A.- Encarnac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rimo Verdad</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a.- Primo de Verdad</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473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b.- Primo de Verdad</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rimo de Verdad</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b.- Francisco Primo de Verdad</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oma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 Tomatl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842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5.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a.- Toma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sta del Mar</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a.- Vista del Mar</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64353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b.- Vista del Ma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a Marí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c.- Santa Marí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58378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Crucero de Santa Marí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uerto Vallar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b.- Puerto Vallart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6333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6.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 Puerto Vallar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a.- Puerto Vallar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a1.- Puerto Vallar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hapa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 Lerma Santiag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062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3.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5.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5.- Chapa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5a.- Chapa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5a.- Lago de Chapa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Lago de Chapa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5 Lago de Chapa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Tizap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Tizapán el Alt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685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5.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5b.- Tizap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5b.- Tizapán el Al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La Huer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6.- La Huert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943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4.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6a.- La Huer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6b.- La Huer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uauti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6a.- Cuautitl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87548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6.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6.2</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b.- Cuauti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iguel Hidal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c.- Miguel Hidalg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1796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6.1</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ihua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c.- Cihuatl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776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6.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d.- Cihua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orte de Jalis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 Norte de Jalis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4893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9.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6.7</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matit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a.- Amatit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22093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7</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ena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b.- Arena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4889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5</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qui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a.- Tequil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233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9</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 Tequi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c.- Tequi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lom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lomo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1639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8.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6.5</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Quitup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Quitup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2135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2</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Juárez</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Juárez</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971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6</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rrer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d.- Barrer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59284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1.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a.- Barrer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sco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a.- Mascot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9322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8.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4.7</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ravil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ravill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65479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9</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Diego de Alejandrí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 San Diego de Alejandrí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9443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6.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a.- San Die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a.- San Diego de Alejandrí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b.- San Diego de Alejandrí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José de las Pil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b.- San José de las Pila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8368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3</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quí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 Cuquí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45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a.- Cuquí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Yahuali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b.- Yahualic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9878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0</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juel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 Ojuelo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1692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a.- Ojuel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 Lagun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232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8.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a.- Lagu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a.- Lagunill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Isid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Isidro Mazatepec</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869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4.2</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 San Isid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a.- San Isid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b.- San Isid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 B.- San Isidro Mazatepe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uejoti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c.- Huejotitl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83552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6</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Unión de Guadalup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d.- Unión de Guadalup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4237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a.- Unión de Guadalup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os Puent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os Puent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45948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5</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ezquiti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 Mezquitic</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6891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7.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3.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a.- Mezquiti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lo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a.- Colotl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5218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ix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ixtl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722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7.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0.9</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Jali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esús Marí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esús Marí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6984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5</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Estado de Méxi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Tolu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erma Toluc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6.842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3.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6.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olu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oluca-Ixtlahua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Tolu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Toluca-Ixtlahua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Estado de Méxi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xtlahuaca-Atlacomul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tlacomulco-Ixtlahuac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2453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9.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xtlahua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Atlacomulco-Ixtlahua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tlacomul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Estado de Méxi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oloti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olotitl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1085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6.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7.6</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Estado de Méxi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nancin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nancingo-Villa Guerrer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35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2.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8.3</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nancingo-Zumpahuac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Guerrero-Tenancin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nancingo-Coatepec Hari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Tenancin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Guerr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Estado de Méxi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Victoria-Valle de Brav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Victoria-Zacazonapa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1533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1.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4.9</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Victori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Estado de Méxi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halco-Amecame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 Chalc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182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II Chal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hal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Estado de Méxi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xco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I Texcoc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1.023122</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5.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II Texco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Esatdo de Méxi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mascaltepe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mascaltepec</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82758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4.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0.8</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Estado de México/Ciudad de Méxi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Metropolitana de la Cd. de Méxi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Méxic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07.09734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2.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I C. de Méxi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I Cd. de Méxi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I Ciudad de Méxi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I Ciudad Méxi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Estado de México/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tamirano-Cutzama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d. Altamiran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4.6317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0.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5.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tzamala-Altamira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Geográfica Altamira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Geohidrológica Altamira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Hidrológica Altamira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tamira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tzama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Geoh. Altamiran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Estado de México/Guerrer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celi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Geohidrológica Arceli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75242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1.9</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Estado de México/Hidalg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l Mezquita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peji-Tula-Actopan (Valle Mezquita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2.995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93.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5.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Estado de México/Hidalg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peji del Rí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peji del Río de Ocamp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780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6.3</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ravatío-Contepec-E. Huer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pitacio Huerta-Cont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638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5.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2.2</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rav.-Contepec-E. Huer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rav.-Cont.-E. Huer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rav.-Contepec- E. Huer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ravatí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ravatío-Contepe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ravatío-Contepec-Epitacio Huer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ntepec-Maravatío-E. Huer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ravatío-Epitacio Huerta-Contepe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orelia-Querénda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uandacare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115048</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7.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86.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orelia-Cha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illas Pátzcua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o de Pátzcuar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9921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8.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1.3</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stor Ortíz-La Piedad</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 Ortíz-La Piedad</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5.504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8.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stor Ortíz-La Piedad-Zacapu</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Piedad</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stor Ortíz-Chapa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acapu</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 Zacapu-Huanique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777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9.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acapu-Huanique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iénega de Chapa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 Chapal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499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6.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 De Chapa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iénega Chapa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Lerma-Tolu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2"/>
                <w:szCs w:val="12"/>
              </w:rPr>
            </w:pPr>
            <w:r>
              <w:rPr>
                <w:b/>
                <w:sz w:val="12"/>
                <w:szCs w:val="12"/>
              </w:rPr>
              <w:t>Michoacá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Zamo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Zamor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9.931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18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308.5</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2"/>
                <w:szCs w:val="12"/>
              </w:rPr>
            </w:pPr>
            <w:r>
              <w:rPr>
                <w:b/>
                <w:sz w:val="12"/>
                <w:szCs w:val="12"/>
              </w:rPr>
              <w:t>Michoacán</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Briseñas-Yurécua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Briseñas de Yurécuar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23.407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2.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114.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Yurécuaro-Briseñ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iudad Hidalgo-Tuxp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idalgo-Tuxpa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546649</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1.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0.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d. Hidalgo-Tiquiche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d. Hidalgo-Tux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acámbaro-Turicat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acámbar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60608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4.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4.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uetam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uetam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841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7.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9.8</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hurumu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hurumu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1459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2.3</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Uruap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Uruapa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9.1379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9.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7.3</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Huacan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Uruapan-La Huacan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659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8.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8.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ueva Itali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ueva Itali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6.4476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9.2</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ázaro Cárden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 Cárdena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495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8.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laya Azu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laya Azu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4255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4.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stu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stut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33579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4</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patzing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tija-Apatzing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8.408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4.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94.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Apatzing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ahuayan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ahuayan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672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0.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0.2</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mería-Coahuaya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ahuayana-Ostu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tij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tija-Los Rey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175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2.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4.8</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ichoacá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Piedad</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stor Ortíz</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8424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8.5</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orelos</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ernava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ernavaca-Yautepec</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794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44.2</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iaca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Cuernava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orelos</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autla-Yautepe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Yautepec-Cuautl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885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6.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48.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aut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poz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iutepe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Cuautla-Yautepe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Cuautla-Yautepe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Cuautla-Yautepe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Yautepe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orelos</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acatepe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Zacatepec Yautepec</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888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5.3</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Zacatepe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orelos</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palcingo-Axochiap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Tepalcingo-Axochiapa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495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7.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Tepalcingo-Axochi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2"/>
                <w:szCs w:val="12"/>
              </w:rPr>
            </w:pPr>
            <w:r>
              <w:rPr>
                <w:b/>
                <w:sz w:val="12"/>
                <w:szCs w:val="12"/>
              </w:rPr>
              <w:t>Morelos/ Guerrer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Huitzu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Zona Geohidrológica Huitzu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6331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0.1</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2"/>
                <w:szCs w:val="12"/>
              </w:rPr>
            </w:pPr>
            <w:r>
              <w:rPr>
                <w:b/>
                <w:sz w:val="12"/>
                <w:szCs w:val="12"/>
              </w:rPr>
              <w:t>Nayarit</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Valle de Matatipa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Arroyo Huachines-Valle de Matatipac</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20.65991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27.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23.9</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Matatipa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Nay 04 Matatipa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Río Mololo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2"/>
                <w:szCs w:val="12"/>
              </w:rPr>
            </w:pPr>
            <w:r>
              <w:rPr>
                <w:b/>
                <w:sz w:val="12"/>
                <w:szCs w:val="12"/>
              </w:rPr>
              <w:t>Nayarit</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Valle de Composte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Valle Compostel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3.665509</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3.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33.9</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Zona de Composte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Composte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2"/>
                <w:szCs w:val="12"/>
              </w:rPr>
            </w:pPr>
            <w:r>
              <w:rPr>
                <w:b/>
                <w:sz w:val="12"/>
                <w:szCs w:val="12"/>
              </w:rPr>
              <w:t>Nayarit</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Zacualpan-Las Var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La Peñit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5.375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38.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74.2</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Las Varas-La Peñi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Las Varas-Zacual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Valle Compostela-Las Var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Valle Zacualpan-Las Var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Zacual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Zona Zacualpan-Las Var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2"/>
                <w:szCs w:val="12"/>
              </w:rPr>
            </w:pPr>
            <w:r>
              <w:rPr>
                <w:b/>
                <w:sz w:val="12"/>
                <w:szCs w:val="12"/>
              </w:rPr>
              <w:t>Nayarit</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Valle de Bander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Bahía de Bandera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8.2225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7.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86.5</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2"/>
                <w:szCs w:val="12"/>
              </w:rPr>
            </w:pPr>
            <w:r>
              <w:rPr>
                <w:b/>
                <w:sz w:val="12"/>
                <w:szCs w:val="12"/>
              </w:rPr>
              <w:t>Nayarit</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Punta de Mi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Zona Punta de Mit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2707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4.3</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ayarit</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Ixtlán-Ahuaca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xtlán-Ahuacatl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545696</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3.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8.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Ixtlán-Ahuaca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Ahuaca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Ix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Ixtlán-Ahuaca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ayarit</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Amatlán de Cañ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Amatlán de Cañ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30938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9</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matlán de Cañ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ayarit</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sla Madre (Islas Marí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sla Madre (Islas María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0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ayarit</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ta María del O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Santa María del Or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1167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de el Ahuaca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Santa María del O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del Aguaca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el Ahuacate y lo de Lame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ayarit/ Jali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Martín de Bolañ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 Mezquitic San Martín de Bolaño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4773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7.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c.- San Martín de Bolañ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ayarit/ Sinalo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Cañ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Catalin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85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5.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0.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Chi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Palos Alt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Zanjón de la Tinaji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Zar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el Huizach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 Huizach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mpazos-Villaldam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mpazos-Villaldam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101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5</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binas-Pará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ustamante-Villadam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8.467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6.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mpazos de Naranj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mpazos-Vallecil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bin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binas Hidalgo-Pará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cil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ldam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ldama-Bustaman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ustaman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mpazos-Anáhua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náhuac</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3.89525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6.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iudad Anáhua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gualeguas-Ramon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gualegu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876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3</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General Treviñ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gualeguas-Los Ramon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Gral. Treviñ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w:t>
            </w:r>
          </w:p>
        </w:tc>
        <w:tc>
          <w:tcPr>
            <w:tcW w:w="1437"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2"/>
                <w:szCs w:val="12"/>
              </w:rPr>
            </w:pPr>
            <w:r>
              <w:rPr>
                <w:b/>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Área Metropolitana</w:t>
            </w:r>
          </w:p>
        </w:tc>
        <w:tc>
          <w:tcPr>
            <w:tcW w:w="1047"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117000</w:t>
            </w:r>
          </w:p>
        </w:tc>
        <w:tc>
          <w:tcPr>
            <w:tcW w:w="702"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5.8</w:t>
            </w:r>
          </w:p>
        </w:tc>
        <w:tc>
          <w:tcPr>
            <w:tcW w:w="69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3.7</w:t>
            </w:r>
          </w:p>
        </w:tc>
      </w:tr>
      <w:tr>
        <w:trPr>
          <w:trHeight w:val="23" w:hRule="atLeast"/>
        </w:trPr>
        <w:tc>
          <w:tcPr>
            <w:tcW w:w="1713"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restart"/>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Área Metropolitana de Monterrey</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etropolitana-Apodaca</w:t>
            </w:r>
          </w:p>
        </w:tc>
        <w:tc>
          <w:tcPr>
            <w:tcW w:w="1047"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Metropolitana</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a. Metropolitana 2. Apodaca</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podaca</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mpo Buenos Air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mpo Buenos Air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8004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7.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Nuevo Le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ampo Min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Min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7.55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4.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Nuevo Le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ampo Durazn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El Durazn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0.5812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9.6</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Nuevo Le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ampo Topo Chi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ampo Topo Chi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0.2633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5</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Nuevo Le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añón del Huaju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Huaju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901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6.8</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itrícola Nort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itrícola Nort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5.232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6.7</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Nuevo León</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hina-General Brav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hina Brav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3.99812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3.9</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hina-Gral. Brav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hina-Los Ángel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Doctor Cos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Dr. Cos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Nuevo Le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Citrícola Sur</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Zona Citrícola Sur</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7.9489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47.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75.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Nuevo Le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Soto la Marin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Soto la Marin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3133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73.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4.0</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Nuevo León</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Navidad-Potosí-Raíc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Navidad-Potosí-Raíce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72.716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8.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alle Navidad-Potosí-Raíc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 Navidad-Potosí-Raíc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Nuevo Le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ampo Jarit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ampo Jarita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90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9</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Nuevo Le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ampo Cerrit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ampo Cerrito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4713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2"/>
                <w:szCs w:val="12"/>
              </w:rPr>
            </w:pPr>
            <w:r>
              <w:rPr>
                <w:b/>
                <w:sz w:val="12"/>
                <w:szCs w:val="12"/>
              </w:rPr>
              <w:t>Nuevo Le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rPr>
            </w:pPr>
            <w:r>
              <w:rPr>
                <w:sz w:val="12"/>
                <w:szCs w:val="12"/>
              </w:rPr>
              <w:t>Campo Papagay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rPr>
            </w:pPr>
            <w:r>
              <w:rPr>
                <w:sz w:val="12"/>
                <w:szCs w:val="12"/>
              </w:rPr>
              <w:t>Campo Papagayo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rPr>
            </w:pPr>
            <w:r>
              <w:rPr>
                <w:sz w:val="12"/>
                <w:szCs w:val="12"/>
              </w:rPr>
              <w:t>0.80099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rPr>
            </w:pPr>
            <w:r>
              <w:rPr>
                <w:sz w:val="12"/>
                <w:szCs w:val="12"/>
              </w:rPr>
              <w:t>2.5</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Peñuelo-San José el Palmar</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Peñuelo-San José el Palmar</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00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a Rita-Cruz de Elorz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a Rita-Cruz de Elorz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1512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6</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octor Arroy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r. Arroy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38662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imta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Carmen-Salinas-Victori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Carme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491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3.9</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linas Victori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Coahuil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red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redó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532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6</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Coahuil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stañ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stañ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09379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9</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San Luis Potosí/Tamaulip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uenavis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uenavist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0048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San Luis Potosí</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tehuala-Huizach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tehuala-Huizach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8171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1.5</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Tamaulipas</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o Río Brav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o Río Brav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0.084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8.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ransfronterizo Bajo Río Brav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Tamaulip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éndez-San Fernand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éndez-San Fernand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2422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0.1</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Tamaulipas</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idalgo-Villagr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grán-San Carlo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86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9.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gr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uevo León/Tamaulip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lmillas-Jaumav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aumave-Palmilla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25042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9.3</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Oaxac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amiltepe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amiltepec (Recarg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3554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1.5</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Oaxac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iahua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iahuatlán (Recarg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0506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9.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2.2</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Oaxac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huantepe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huantepec-S. Cruz</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649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3.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3.3</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Tehuantepe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huantepec-Salina Cru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huantepec-Salina Cruz (Recarg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Oaxac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stu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Ostut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047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1.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7.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Oaxac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Verde-Ejut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Verd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6828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Oaxac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uatul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uatul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776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9</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Oaxac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uica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añada Cuicatl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4.34087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3.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añada Oaxaqueñ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añ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La Cañad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Oaxac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oatzacoalc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lto Coatzacoalco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92.41478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3.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58.3</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Costera de Coatzacoalc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Río Coatzacoalc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Oaxac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Tamazulap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Tamasulapa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39003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6.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Tamazu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Oaxac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Nochix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Nochixtl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7.62329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1.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8.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Nochix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Oaxac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Juxtlahua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Juxtlahuac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64964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5</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Oaxac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Pinotepa Naciona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Pinotepa Na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9.1009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7.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Oaxac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hacahu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hacahu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1531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5.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7.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Oaxac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iago Asta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iago Astat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9809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6</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Oaxac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orro-Mazat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orro-Mazat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6506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7</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Oaxac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os de Chi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jo de Chil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0235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7.9</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Oaxac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risca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riscal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792456</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7</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Oaxac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lotepec-Toname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zoaltepec Tonamec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92658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6.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1.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Toname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Oaxac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s Central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tl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334693</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3.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lacolu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ima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Oaxaca/Chiapas</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intalap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Triunf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97.769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20.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iquipil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Cintalap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Oaxaca/Guerre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lapa-Huamuxti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lap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87687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Geohidrológica Tlapa-Huamuxti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Geohidrológica-Huamuxtitl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Oaxaca/Guerrer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ajinicuilap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ajinicuilap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2.8893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0.0</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rPr>
            </w:pPr>
            <w:r>
              <w:rPr>
                <w:b/>
                <w:sz w:val="12"/>
                <w:szCs w:val="12"/>
              </w:rPr>
              <w:t>Puebl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Valle de Tecamachal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Meridional Sobreexplotad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7.830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57.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Meridional Zona I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Reg. Valle de Tecamachal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Regional de Tecamachal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Regional del Valle Tecamachal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Tecamachal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Tepeaca-Tecamachal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Valle de Tecamachalco-Tepea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Valle Regional de Tecamachal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Meridional 2</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egión del Valle de Tecamachal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egional Valle de Tecamachal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Tepeaca-Tecamachal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b/>
                <w:b/>
                <w:sz w:val="12"/>
                <w:szCs w:val="12"/>
              </w:rPr>
            </w:pPr>
            <w:r>
              <w:rPr>
                <w:b/>
                <w:sz w:val="12"/>
                <w:szCs w:val="12"/>
              </w:rPr>
              <w:t>Puebl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Libres-Orienta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Cerrada Libres Oriental</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6.330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79.3</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Cerrada Orient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Cuenca Cerrada de Libres-Orient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Cuenca Cerrada de Orient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Cuenca de Orient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Cuenca Orient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Orient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Oriental 1</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Valle de la Cuenca Libres-Orient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Valle Libres-Orient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Cuenca Cerrada de Libres Orient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Cuenca Cerrada Libres Orient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Cuenca Libres-Orient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b/>
                <w:b/>
                <w:sz w:val="12"/>
                <w:szCs w:val="12"/>
              </w:rPr>
            </w:pPr>
            <w:r>
              <w:rPr>
                <w:b/>
                <w:sz w:val="12"/>
                <w:szCs w:val="12"/>
              </w:rPr>
              <w:t>Puebl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Atlixco-Izúcar de Matamor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Nexap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42.485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3.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44.3</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Atlix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Atlixco-Matamor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Atlixco-I. De Matamor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Atlixco-Izúca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Atlixco-Matamor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Axoco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Meriodional 1</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Valle Atlixco-I. Mat.</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Valle Atlixco-Izúcar de Matamor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Valle de Atlixco, Matamor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Valle de Atlixco-I. de Matamor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Valle de Atlixco-Izúca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Valle de Atlixco-Izúcar de Matamor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b/>
                <w:b/>
                <w:sz w:val="12"/>
                <w:szCs w:val="12"/>
              </w:rPr>
            </w:pPr>
            <w:r>
              <w:rPr>
                <w:b/>
                <w:sz w:val="12"/>
                <w:szCs w:val="12"/>
              </w:rPr>
              <w:t>Puebl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Valle de Pueb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Bals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1.063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61.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60.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Pueb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Regional Valle de Pueb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Texmeluc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Valle Pueb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Puebl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Tehuac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Tehuac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1.899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1.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6.9</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ada Poblana (Resto Del Esta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ada Poblana (Tehuac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ada Poblana-Oaxaqueñ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palo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Tehuacán No.1</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ehuac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cuífero Tehuac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ñada Pobla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egional de Tehuac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Puebl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xcaquixt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Ixcaquixtl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8.1022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0.3</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b/>
                <w:b/>
                <w:sz w:val="12"/>
                <w:szCs w:val="12"/>
              </w:rPr>
            </w:pPr>
            <w:r>
              <w:rPr>
                <w:b/>
                <w:sz w:val="12"/>
                <w:szCs w:val="12"/>
              </w:rPr>
              <w:t>Puebla/Hidalg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Acaxochi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Acaxochitl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2.95588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1.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9.9</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b/>
                <w:b/>
                <w:sz w:val="12"/>
                <w:szCs w:val="12"/>
              </w:rPr>
            </w:pPr>
            <w:r>
              <w:rPr>
                <w:b/>
                <w:sz w:val="12"/>
                <w:szCs w:val="12"/>
              </w:rPr>
              <w:t>Puebla/Hidalg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Tecocomul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Tecocomul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24.3263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0.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27.8</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b/>
                <w:b/>
                <w:sz w:val="12"/>
                <w:szCs w:val="12"/>
              </w:rPr>
            </w:pPr>
            <w:r>
              <w:rPr>
                <w:b/>
                <w:sz w:val="12"/>
                <w:szCs w:val="12"/>
              </w:rPr>
              <w:t>Puebla/Oaxaca/ Veracruz</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Tuxtepe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Tuxtepec</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1.038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71.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220.2</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b/>
                <w:b/>
                <w:sz w:val="12"/>
                <w:szCs w:val="12"/>
              </w:rPr>
            </w:pPr>
            <w:r>
              <w:rPr>
                <w:b/>
                <w:sz w:val="12"/>
                <w:szCs w:val="12"/>
              </w:rPr>
              <w:t>Puebla/ Oaxac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Huajuapan de Le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Huajuapam (Recarg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4.99091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5.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6.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Huaju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b/>
                <w:b/>
                <w:sz w:val="12"/>
                <w:szCs w:val="12"/>
              </w:rPr>
            </w:pPr>
            <w:r>
              <w:rPr>
                <w:b/>
                <w:sz w:val="12"/>
                <w:szCs w:val="12"/>
              </w:rPr>
              <w:t>Puebla/Veracruz</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Poza Ri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Poza Ric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1.3601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37.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55.7</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b/>
                <w:b/>
                <w:sz w:val="12"/>
                <w:szCs w:val="12"/>
              </w:rPr>
            </w:pPr>
            <w:r>
              <w:rPr>
                <w:b/>
                <w:sz w:val="12"/>
                <w:szCs w:val="12"/>
              </w:rPr>
              <w:t>Puebla/Veracruz</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Tecolut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Río Tecolutl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36.2013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29.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81.0</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b/>
                <w:b/>
                <w:sz w:val="12"/>
                <w:szCs w:val="12"/>
              </w:rPr>
            </w:pPr>
            <w:r>
              <w:rPr>
                <w:b/>
                <w:sz w:val="12"/>
                <w:szCs w:val="12"/>
              </w:rPr>
              <w:t>Puebla/Veracruz</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Martínez de la Torre-Naut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Martínez de la Torr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50.496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5.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73.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Martínez-Naut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Martínez de la Torre, Ve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Martínez de la Torre-Misant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Mtz. de la Torre-Naut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Queréta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Queréta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Querétaro-San Juan del Rí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3.412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0.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Querétaro-San Juan del Rí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Queréta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Queréta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Queréta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Amazca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mazcala-La Grieg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941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4.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Amazca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Amazcala la Grieg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Amazcala-La Grieg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mazca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b/>
                <w:b/>
                <w:sz w:val="12"/>
                <w:szCs w:val="12"/>
              </w:rPr>
            </w:pPr>
            <w:r>
              <w:rPr>
                <w:b/>
                <w:sz w:val="12"/>
                <w:szCs w:val="12"/>
              </w:rPr>
              <w:t>Queréta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Valle de San Juan del Rí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Valle de San Jua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34.458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91.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San Juan del Rí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Zona Geohidrológica del Valle de S.J.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Límite de San Juan del Rí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San Juan del Rí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Valle San Juan del Rí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b/>
                <w:b/>
                <w:sz w:val="12"/>
                <w:szCs w:val="12"/>
              </w:rPr>
            </w:pPr>
            <w:r>
              <w:rPr>
                <w:b/>
                <w:sz w:val="12"/>
                <w:szCs w:val="12"/>
              </w:rPr>
              <w:t>Queréta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Valle de Buenavis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Buenavist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1.705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0.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1.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Buenavis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b/>
                <w:b/>
                <w:sz w:val="12"/>
                <w:szCs w:val="12"/>
              </w:rPr>
            </w:pPr>
            <w:r>
              <w:rPr>
                <w:b/>
                <w:sz w:val="12"/>
                <w:szCs w:val="12"/>
              </w:rPr>
              <w:t>Queréta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Valle de Tequisquiap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Tequisquiapan Ezequiel Monte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0.742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2.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08.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Valle Tequisqui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Tequisqui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b/>
                <w:b/>
                <w:sz w:val="12"/>
                <w:szCs w:val="12"/>
              </w:rPr>
            </w:pPr>
            <w:r>
              <w:rPr>
                <w:b/>
                <w:sz w:val="12"/>
                <w:szCs w:val="12"/>
              </w:rPr>
              <w:t>Queréta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Valle de Caderey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Cadereyta Jiménez</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0.042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4.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Caderey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b/>
                <w:b/>
                <w:sz w:val="12"/>
                <w:szCs w:val="12"/>
              </w:rPr>
            </w:pPr>
            <w:r>
              <w:rPr>
                <w:b/>
                <w:sz w:val="12"/>
                <w:szCs w:val="12"/>
              </w:rPr>
              <w:t>Queréta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Tolim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Valle de Tolim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0.70107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2.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8.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Zona Geohidrológica de Tolim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Zona Geohidrológica Tolim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Río Tolim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b/>
                <w:b/>
                <w:sz w:val="12"/>
                <w:szCs w:val="12"/>
              </w:rPr>
            </w:pPr>
            <w:r>
              <w:rPr>
                <w:b/>
                <w:sz w:val="12"/>
                <w:szCs w:val="12"/>
              </w:rPr>
              <w:t>Queréta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Valle de Huimilp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Valle Huimilpa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2.605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2.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20.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Huimil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b/>
                <w:b/>
                <w:sz w:val="12"/>
                <w:szCs w:val="12"/>
              </w:rPr>
            </w:pPr>
            <w:r>
              <w:rPr>
                <w:b/>
                <w:sz w:val="12"/>
                <w:szCs w:val="12"/>
              </w:rPr>
              <w:t>Queréta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Valle de Ameal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Parte de La Zona de Amealc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2.821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0.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22.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center"/>
              <w:rPr>
                <w:sz w:val="12"/>
                <w:szCs w:val="12"/>
              </w:rPr>
            </w:pPr>
            <w:r>
              <w:rPr>
                <w:sz w:val="12"/>
                <w:szCs w:val="12"/>
              </w:rPr>
              <w:t>Zona Geohidrológica Ameal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meal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Queréta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octezum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Moctezum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3.427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0.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Geohidrológica Moctezum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Querétar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ampaón-Zona de Sier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ampaón-Zona de Sierr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62642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9.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ona de la Sier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Querétaro/San Luis Potosí</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uasteca Potosin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uastec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3.864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41.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68.2</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Quintana Ro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erros y Vall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Quintana Roo Nort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16.708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54.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94.2</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Quintana Roo Su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Quintana Ro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sla de Cozume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enínsula de Yucat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564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0.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8.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Quintana Ro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zume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Quintana Roo/Campech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Xpuji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Xpuji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8.18309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84.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99.4</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an Luis Potosí</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negas-Catorc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negas-Catorc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6576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9.3</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an Luis Potosí</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Barri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Barril-Los Hernández</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2.937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1.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de Ram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rri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an Luis Potosí</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linas de Hidal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lina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8418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7</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an Luis Potosí</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to Domin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to. Doming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5448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4</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an Luis Potosí</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hualul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hualulc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3117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9</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an Luis Potosí</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de Arriag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Arriag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2293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8</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an Luis Potosí</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edral-Matehua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edral-Vaneg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82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tehuala-Cedr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tehuala-Cedral-Vaneg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an Luis Potosí</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de Aris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Arist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3.387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8.2</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is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Aris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an Luis Potosí</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Hidal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de Hidalg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4012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6</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an Luis Potosí</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Luis Potosí</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Lui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9.222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8.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 Lui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cuífero Valle de San Luis Potosí</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 Luis Potosí</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San Lui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an Luis Potosí</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erritos-Villa Juárez</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de Juárez</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2886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0.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2.7</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an Luis Potosí</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Verd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Verd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018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1.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15.8</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an Luis Potosí</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Nicolás Tolentin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Nicolás Tolentin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4169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2.9</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an Luis Potosí</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amuí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amuí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2.5075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9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70.1</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inalo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Mocorit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Bacamacari</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932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4.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7.2</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Bequillit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ahuinahua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arricit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erro Pin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ieneguil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orral Quema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harco Lar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hinit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de las Mor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del Vall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Aren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Bolil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Guasim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Guayab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Guayav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Limonc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Mezqui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Mor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Nacimient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Palmar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Pioj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Rinc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Sala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Vall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Vallec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Gato de los Gallar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Guasim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Huisach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Higu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Pionil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Calaver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Bec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Bonet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Chin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Mezquitil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Mocor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Molin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Palmar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Piedras Blanc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e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Tatarigu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Texcalam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Tulim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IN03 Río Mocori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inalo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Quelit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Colim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28624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9</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Aguaj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Ber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Coch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Conch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Confit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Chapot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Maic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Meta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Pocho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Sombrere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el Var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Ciudade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Map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 Tazaj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Guasimill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Mimbr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as Peñit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Capom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los Cerr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Quebrada el Carb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n Pab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inalo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Escuinap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Escuinap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90235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2.7</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inalo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Agua Grand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stero Teacapa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8.7156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1.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6.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Agua Verd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del Caimane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Grand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guna Pozo Puer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stero de Teacapá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inalo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Carriz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l Carriz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15762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6.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0.0</w:t>
            </w:r>
          </w:p>
        </w:tc>
      </w:tr>
      <w:tr>
        <w:trPr>
          <w:trHeight w:val="23" w:hRule="atLeast"/>
        </w:trPr>
        <w:tc>
          <w:tcPr>
            <w:tcW w:w="171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 Luis Río Colorad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Luis Río Colorado</w:t>
            </w:r>
          </w:p>
        </w:tc>
        <w:tc>
          <w:tcPr>
            <w:tcW w:w="1047"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6.644000</w:t>
            </w:r>
          </w:p>
        </w:tc>
        <w:tc>
          <w:tcPr>
            <w:tcW w:w="702"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2.5</w:t>
            </w:r>
          </w:p>
        </w:tc>
        <w:tc>
          <w:tcPr>
            <w:tcW w:w="69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6.8</w:t>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1 Mesa Arenosa</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1 Mesa Arenosa-S.L.R.C.</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1 Mesa Arenosa San Luis Río Colorado</w:t>
            </w:r>
          </w:p>
        </w:tc>
        <w:tc>
          <w:tcPr>
            <w:tcW w:w="104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2"/>
                <w:szCs w:val="12"/>
              </w:rPr>
            </w:pPr>
            <w:r>
              <w:rPr>
                <w:sz w:val="12"/>
                <w:szCs w:val="12"/>
              </w:rPr>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 Luis R.C.</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esa Arenosa de San Luis Río Colora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esa Arenosa S.L.R.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 Lui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os Vidri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02 Los Vidrio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3382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7</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oyta-Puerto Peñas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3 Río Sonoyta-Pto. Peñasc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3.571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1.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3 Sonoy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3 Sonoyta-Puerto Peñas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03 Río Sonoy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03 Sonoy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ahua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4 Arroyo el Sahuar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8761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9</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04 Arroyo Sahua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4 Sahua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04 A. Sahua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bor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5 Caborca Peñasc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0.733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2.9</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5 Cabor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Caborc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os Chirrion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6 Chirrione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226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6 Los Chirrion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5 Los Chirrione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rroyo Sec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7 Río Soz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246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2.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07 Río Se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7 Arroyo Se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Altar</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8 Altar</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99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5 Río Alta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7 Alta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7 Río Alta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8 Río Alta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usani</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9 Busani</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224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09 Río Busan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yotill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10 El Coyotill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4893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10 Arroyo Coyotil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10 Coyotil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10 Río Coyotil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Tinaj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11 La Tinaj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765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1</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agdalen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11 Magdalen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367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1.3</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12 Magdale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12 Río Magdale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Río Alis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ON 13 Los Aliso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5586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6.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ON 13 Río Alis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SON 13 Río los Alis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cóspe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14 Río Cocósper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80913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14 Cocósp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14 Coyotil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Santa Cruz</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25 Río Santa Cruz</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423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8.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15 Santa Cru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15 Río Santa Cru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el Río Santa Cru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Río San Ped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16 San Pedr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6.978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7.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41.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16 Río San Ped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Del Río San Ped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Puerto Libertad</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17 Puerto Libertad</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0.67628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8.2</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Arivaip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18 Arivaip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0.0137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0.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5.2</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Costa de Hermosill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9b Costa de Hermosill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96.952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250.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Cuenca Baja Río Sonora (Costa De Hil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19 Costa de Hermosill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ahuara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20 Sahuaral</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0.694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58.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20 Zona Sahuar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20 El Sahuar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Mesa del Seri-La Victori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eri-La Victori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47.626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6.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73.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21 Mesa del Ser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21 Mesa del Seri-La Victori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La Poz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22 Arroyo la Poz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2.066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3.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22 La Poz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anta Rosalí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29 Santa Rosalí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033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1.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23 Santa Rosalí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Río Sono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24 Río Sonor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7002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66.7</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Río San Migue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25 San Miguel</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4.2901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2.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68.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Río San Miguel de Horcasit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26 Río San Migue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21 Río San Migue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Río Zanj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25 Río Zanjó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4.168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7.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94.8</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26 Río Zanj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36 Río Zanj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Río Bacoachi</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27 Río Bacoachi</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4.1735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7.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1.7</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Río Bacanuchi</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28 Río Bacanuchi</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0.0389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6.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9</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Río Agua Prie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29 Agua Priet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0.302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2.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24.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29 Río Agua Prie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Arroyo San Bernardin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30 Arroyo San Bernardin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2.8099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3.5</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Río Fronte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23 Río Fronter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6.5765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46.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32 Río Front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29 Río Fronter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Río Moctezum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Río Moctezum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1.374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1.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32 Río Moctezum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33 Moctezum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33 Río Moctezum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Río Mátap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SON 34 Río Mátape-San Marcial</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5.759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16.2</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9c Río Mátape San Marcial</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SON 24 Río Mátap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SON 34 Río Mátap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Valle de Guaym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SON 35 Valle de Guayma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11.351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100.0</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San José de Guaym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SON 35 San José de Guaym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14.001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2"/>
                <w:szCs w:val="12"/>
              </w:rPr>
            </w:pPr>
            <w:r>
              <w:rPr>
                <w:sz w:val="12"/>
                <w:szCs w:val="12"/>
              </w:rPr>
              <w:t>4.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36 San José</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36 Río San José de Guaym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6" w:before="40" w:after="4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36 San José de Huaym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Río Bacano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37 Río Bacanor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6.53488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8.6</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Río Sahuarip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38 Río Sahuarip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27.9762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9.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45.9</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Río Tecorip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39 Tecorip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3.614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8</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21.3</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39 Río Tecorip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Valle del Yaqui</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Río Yaqui</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1.584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5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564.1</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10 Valle del Yaqu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40 Río Yaqu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2"/>
                <w:szCs w:val="12"/>
              </w:rPr>
            </w:pPr>
            <w:r>
              <w:rPr>
                <w:sz w:val="12"/>
                <w:szCs w:val="12"/>
              </w:rPr>
              <w:t>SON 40 Valle del Yaqu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42 Valle del Yaqu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48 Río Yaqu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coraqu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41 Arroyo Cocoraque</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319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8.2</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e Arroyo Cocoraqu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21 Cocoraqu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41 Río Cocoraqu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41 Cocoraqu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l May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f Río May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222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8.1</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7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May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42 Río May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2 Valle del May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24 Valle del May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42 Valle del May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40 Valle del May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uerte-May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44 Fuerte-May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82976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b Río Fuer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N 44 Río Fuert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osario-Tesopaco-El Quirie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osario Tesopaco-El Quirieg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39881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7.7</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Ónav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Ónava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13530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yop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yap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252744</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9</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ogal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ogal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12652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2</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tevit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tevit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29167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4</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Hidal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illa Hidalg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46358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8</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uásab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uásaba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505389</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3</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cadéhuachi</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acadéhuachi</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5111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7</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murip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murip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44800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6</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gua Calient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gua Calient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02122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8</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ita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itac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68363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4</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mp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mpa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72807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3</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 Baja Californi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Mexicali</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C-10 Mexicali</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7.959935</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20.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esa Arenosa de San Luis Río Colora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esa de Andrade</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exical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Colora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n Luis Río Colora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a de San Luis Río Colora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 Lui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San Luis Río Colora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left w:val="single" w:sz="6" w:space="0" w:color="000000"/>
              <w:bottom w:val="single" w:sz="6" w:space="0" w:color="000000"/>
              <w:right w:val="single" w:sz="6" w:space="0" w:color="000000"/>
            </w:tcBorders>
          </w:tcPr>
          <w:p>
            <w:pPr>
              <w:pStyle w:val="Normal"/>
              <w:snapToGrid w:val="false"/>
              <w:spacing w:before="40" w:after="40"/>
              <w:jc w:val="center"/>
              <w:rPr>
                <w:sz w:val="12"/>
                <w:szCs w:val="12"/>
              </w:rPr>
            </w:pPr>
            <w:r>
              <w:rPr>
                <w:sz w:val="12"/>
                <w:szCs w:val="12"/>
              </w:rPr>
            </w:r>
          </w:p>
        </w:tc>
        <w:tc>
          <w:tcPr>
            <w:tcW w:w="1437"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San Luis, Río Colorado</w:t>
            </w:r>
          </w:p>
        </w:tc>
        <w:tc>
          <w:tcPr>
            <w:tcW w:w="1047"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Mexicali</w:t>
            </w:r>
          </w:p>
        </w:tc>
        <w:tc>
          <w:tcPr>
            <w:tcW w:w="104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Chihuahu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an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ano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2.153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2.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anos-Ascens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Jan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Jan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onora/Chihuahu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Norteñ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Norteñ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285125</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3</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Taba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uimanguill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uimanguill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30.6352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8.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63.0</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Taba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Chontalp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hontalp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69.736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9.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73.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hontalpa (II)</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I La Chontalp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a Chontalpa (Pozo No.3)</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Taba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maria-Cunduac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Samaria-Cunduacá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70.690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7.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46.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maria-Cunduacán (1)</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maria-Usumacint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mari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Taba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ent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entla (IV)</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09.348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8.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54.6</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entla (V)</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Tabasc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Macuspan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Macuspana (VII)</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555.04839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7.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667.0</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Taba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Los Rí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Los Ríos (VI)</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770.2306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9.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895.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VI Los Rí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Los Ríos (Libre Alumbramient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Tabasco</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Boca del Cer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Boca del Cerro (VIII)</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87.8597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9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85.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VIII Boca del Cerr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Tamaulip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an Carl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an Carlos-Villagr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9164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5.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2.6</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Tamaulipas</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iménez-Abasol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basolo-Jiménez</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7.20479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9.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iménez-San Fernand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Tamaulipas</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Márgenes del Río Purificaci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Márgen Derecha del Río Purificació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696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4.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7.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Márgen Izquierda del Río Purificac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Márgenes Río Purificac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urificac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ío Purificac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Márgenes de Purificac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Márgenes del Río la Purificació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Tamaulip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Victoria-Güémez</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Victoria-Gü+B619emez</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8.768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1.1</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Tamaulipas</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Victoria-Cas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iudad Victori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8779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1.3</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Victoria-Ll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d. Victoria-Cas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Victori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Tamaulipas</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ldama-Soto la Marin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ldama-Casas-Soto la Marin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4.278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2.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9.3</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ldama-Río Soto la Mari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asas-Aldama-Soto la Mari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ío Soto la Mari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ldama-La Mari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LDSMS-Soto la Marin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Tamaulipas</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Llera-Xicoténcat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Llera-Xicotécantl-Gómez Farí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5.568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8.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1.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Xicoténcatl-Gómez Farí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Lle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2"/>
                <w:szCs w:val="12"/>
              </w:rPr>
            </w:pPr>
            <w:r>
              <w:rPr>
                <w:b/>
                <w:sz w:val="12"/>
                <w:szCs w:val="12"/>
              </w:rPr>
              <w:t>Tamaulipas</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Ocampo-Antiguo Morel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Ocampo-Gómez Faría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11.299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8.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40.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Antiguo Morelos-Ocamp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Ocampo-Ant. Morel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Ocampo-Antigu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Ocampo-Morel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2"/>
                <w:szCs w:val="12"/>
              </w:rPr>
            </w:pPr>
            <w:r>
              <w:rPr>
                <w:b/>
                <w:sz w:val="12"/>
                <w:szCs w:val="12"/>
              </w:rPr>
              <w:t>Tamaulip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Zona Sur</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Zona Sur</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8.21872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3.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14.8</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2"/>
                <w:szCs w:val="12"/>
              </w:rPr>
            </w:pPr>
            <w:r>
              <w:rPr>
                <w:b/>
                <w:sz w:val="12"/>
                <w:szCs w:val="12"/>
              </w:rPr>
              <w:t>Tamaulip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Tula-Bustamant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Tula-Miquihuan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21.109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1.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43.8</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2"/>
                <w:szCs w:val="12"/>
              </w:rPr>
            </w:pPr>
            <w:r>
              <w:rPr>
                <w:b/>
                <w:sz w:val="12"/>
                <w:szCs w:val="12"/>
              </w:rPr>
              <w:t>Tamaulipas/ Nuevo Le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Sandía-La Uni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Sandía-La Unió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1.5253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25.8</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2"/>
                <w:szCs w:val="12"/>
              </w:rPr>
            </w:pPr>
            <w:r>
              <w:rPr>
                <w:b/>
                <w:sz w:val="12"/>
                <w:szCs w:val="12"/>
              </w:rPr>
              <w:t>Tlaxcala</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Alto Atoya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Atoyac-Zahuapa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43.657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41.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212.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Río Atoyac</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Río Atoyac-Zahu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2"/>
                <w:szCs w:val="12"/>
              </w:rPr>
            </w:pPr>
            <w:r>
              <w:rPr>
                <w:b/>
                <w:sz w:val="12"/>
                <w:szCs w:val="12"/>
              </w:rPr>
              <w:t>Tlaxcal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Soltepe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Calpulalpan-Soltepec</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24.2106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16.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57.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2"/>
                <w:szCs w:val="12"/>
              </w:rPr>
            </w:pPr>
            <w:r>
              <w:rPr>
                <w:b/>
                <w:sz w:val="12"/>
                <w:szCs w:val="12"/>
              </w:rPr>
              <w:t>Tlaxcal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Huamant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Huamantl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16.7438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17.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96.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2"/>
                <w:szCs w:val="12"/>
              </w:rPr>
            </w:pPr>
            <w:r>
              <w:rPr>
                <w:b/>
                <w:sz w:val="12"/>
                <w:szCs w:val="12"/>
              </w:rPr>
              <w:t>Tlaxcal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Emiliano Zapa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Emiliano Zapat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0.613261</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4.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6.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2"/>
                <w:szCs w:val="12"/>
              </w:rPr>
            </w:pPr>
            <w:r>
              <w:rPr>
                <w:b/>
                <w:sz w:val="12"/>
                <w:szCs w:val="12"/>
              </w:rPr>
              <w:t>Tlaxcala/ Hidalg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Áp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Ápa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0.33718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30.3</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2"/>
                <w:szCs w:val="12"/>
              </w:rPr>
            </w:pPr>
            <w:r>
              <w:rPr>
                <w:b/>
                <w:sz w:val="12"/>
                <w:szCs w:val="12"/>
              </w:rPr>
              <w:t>Veracruz</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Perote-Zalayet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Perote-Zalayet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0.4794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10.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50.2</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Veracruz</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Valle de Actop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ctopa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41.5003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18.3</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400.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ío Acto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Valle Acto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Veracruz</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ostera de Veracruz</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ío Jamap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412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2.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93.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ío Jamapa, la Torrecilla, Ve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Veracruz</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Veracruz</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Orizaba-Córdob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ío Blanc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6246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8.5</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9.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órdoba-Orizab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Veracruz</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otaxt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uenca del Río Cotaxtl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4.430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70.6</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56.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amapa-Cotaxt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ío Cotaxt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Veracruz</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mealca-Huixcolot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mealca-Huixcolotl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9933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5.6</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Veracruz</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os Naranj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os Naranjos, Mata de Caña, Ver.</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7.8550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61.9</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01.5</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os Naranjos, Tlalixcoyan, Ve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Veracruz</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teapan-Hueyap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teapan-Huiloapa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8.198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4.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5.7</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teapan-Mecay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oteapan-Hueyapan Ve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Veracruz</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stera de Coatzacoalc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atzacoalco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2.407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7</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2.2</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sta de Coatzacoalc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stera de Coatzacoalcos, Jaltipan, Ve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stera de Río Coatzacoalc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enca Río Coatzacoalc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Coatzacoalc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ierra de Chiapa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stera Coatzacoalc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stera de Coatzacoalcos, Ve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stera del Río Coatzacoalc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stera Río Coatzacoalc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ierra de Coatzacoalcos</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Veracruz</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ierra de San Andrés Tuxt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ierra de San Andrés</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032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3.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8.4</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2"/>
                <w:szCs w:val="12"/>
              </w:rPr>
            </w:pPr>
            <w:r>
              <w:rPr>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ierra Andrés Tuxtl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ierra de San Andrés Tuxtla, Ve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Veracruz</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ampico-Misantl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ampico-Misantla, Ver.</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2.187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8.2</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8.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ampic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Veracruz</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alapa-Coatepec</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alapa-Coatepec</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8.87933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0.0</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Veracruz</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enca Río Papaloap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Papaloapan</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9913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9.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enca del Río Papalo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enca del Papalo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uenca Papalo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uce del Papalo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apalo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Veracruz</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stera del Papaloapa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sla-Rodríguez Clara</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1.0518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7.4</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55.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ío Papaloapan-Isla Rodríguez Clara</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stera de Papalo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stera del Río Papalo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stera Papalo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stera Río Papaloapan</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sla-Rodríguez Clara, Isla, Ver.</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713"/>
        <w:gridCol w:w="1437"/>
        <w:gridCol w:w="1977"/>
        <w:gridCol w:w="1047"/>
        <w:gridCol w:w="1152"/>
        <w:gridCol w:w="702"/>
        <w:gridCol w:w="693"/>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Veracruz/Hidalg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ezti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ezitl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593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9.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2.5</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bina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bina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3906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7</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Hidal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el Chicalot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8478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4</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rral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rral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17133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8.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paraís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paraís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6086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eréz</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Jeréz (El Molin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5837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3.5</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laltenango-Tepechi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laltenango-Tepechitl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4525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8.6</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García de la Caden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García de Caden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9646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2.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ochistlá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ochistlá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46143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2</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enito Juárez</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enito Juárez</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865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Villanuev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Villanuev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407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22.6</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Ojocaliente</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Ojocaliente</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7.8556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51.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Villa Garcí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Villa Garcí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4.8048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2.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5.5</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Aguanaval</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Río Aguanava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83.339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84.5</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Ábre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Ábreg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2.857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20.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Sain Alt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Sain Alt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2.8114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7.3</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El Palmar</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Valle del Palmar</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3929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72.3</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Cedr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Cedro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6646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42.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El Salvador</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El Salvador</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2.90318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6.5</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Guadalupe Garzarón</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Guadalupe Garzarón</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4573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9.6</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Camach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Camach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2.37955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8</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El Cardit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Cardit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7.2121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2.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20.5</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Guadalupe de las Corriente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Guadalupe de las Corrient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0.3513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2.8</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uerto Mader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uerto Mader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739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5</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Caler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Valle Caler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72.525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91.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Chupader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Fresnillo Yesc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00.120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86.6</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Guadalupe Bañuel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Guadalupe Bañuelo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4541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2.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La Blanc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La Blanc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0.0080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9.0</w:t>
            </w:r>
          </w:p>
        </w:tc>
      </w:tr>
      <w:tr>
        <w:trPr>
          <w:trHeight w:val="23" w:hRule="atLeast"/>
        </w:trPr>
        <w:tc>
          <w:tcPr>
            <w:tcW w:w="171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Villa Hidalg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Villa de Hidalg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1.173400</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0</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41.0</w:t>
            </w:r>
          </w:p>
        </w:tc>
      </w:tr>
      <w:tr>
        <w:trPr>
          <w:trHeight w:val="23" w:hRule="atLeast"/>
        </w:trPr>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30"/>
              <w:jc w:val="center"/>
              <w:rPr>
                <w:rFonts w:ascii="Arial" w:hAnsi="Arial" w:cs="Arial"/>
                <w:sz w:val="12"/>
                <w:szCs w:val="12"/>
              </w:rPr>
            </w:pPr>
            <w:r>
              <w:rPr>
                <w:rFonts w:cs="Arial" w:ascii="Arial" w:hAnsi="Arial"/>
                <w:sz w:val="12"/>
                <w:szCs w:val="1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2"/>
                <w:szCs w:val="12"/>
              </w:rPr>
            </w:pPr>
            <w:r>
              <w:rPr>
                <w:sz w:val="12"/>
                <w:szCs w:val="12"/>
              </w:rPr>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V. Hidalgo</w:t>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2"/>
                <w:szCs w:val="12"/>
              </w:rPr>
            </w:pPr>
            <w:r>
              <w:rPr>
                <w:sz w:val="12"/>
                <w:szCs w:val="12"/>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2"/>
                <w:szCs w:val="12"/>
              </w:rPr>
            </w:pPr>
            <w:r>
              <w:rPr>
                <w:sz w:val="12"/>
                <w:szCs w:val="12"/>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2"/>
                <w:szCs w:val="12"/>
              </w:rPr>
            </w:pPr>
            <w:r>
              <w:rPr>
                <w:sz w:val="12"/>
                <w:szCs w:val="12"/>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2"/>
                <w:szCs w:val="12"/>
              </w:rPr>
            </w:pPr>
            <w:r>
              <w:rPr>
                <w:sz w:val="12"/>
                <w:szCs w:val="12"/>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Pinos</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Pino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3.7311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8.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Espíritu Sant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Espíritu Sant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25178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2"/>
                <w:szCs w:val="12"/>
              </w:rPr>
            </w:pPr>
            <w:r>
              <w:rPr>
                <w:sz w:val="12"/>
                <w:szCs w:val="12"/>
              </w:rPr>
              <w:t>9.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ino Suárez</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ino Suárez</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70676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5</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Zacateca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ldaña</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ldaña</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939602</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Zacatecas/ Aguascaliente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alle de Calvillo</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lvill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9097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Zacatecas/ Coahuil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ltillo Sur</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altillo</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834800</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4</w:t>
            </w:r>
          </w:p>
        </w:tc>
      </w:tr>
      <w:tr>
        <w:trPr>
          <w:trHeight w:val="23" w:hRule="atLeast"/>
        </w:trPr>
        <w:tc>
          <w:tcPr>
            <w:tcW w:w="1713"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b/>
                <w:b/>
                <w:sz w:val="12"/>
                <w:szCs w:val="12"/>
              </w:rPr>
            </w:pPr>
            <w:r>
              <w:rPr>
                <w:b/>
                <w:sz w:val="12"/>
                <w:szCs w:val="12"/>
              </w:rPr>
              <w:t>Zacatecas/ Jalisco</w:t>
            </w:r>
          </w:p>
        </w:tc>
        <w:tc>
          <w:tcPr>
            <w:tcW w:w="1437"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Villa Guerrero</w:t>
            </w:r>
          </w:p>
        </w:tc>
        <w:tc>
          <w:tcPr>
            <w:tcW w:w="1977"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Villa Guerrero</w:t>
            </w:r>
          </w:p>
        </w:tc>
        <w:tc>
          <w:tcPr>
            <w:tcW w:w="1047"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1152"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5.634520</w:t>
            </w:r>
          </w:p>
        </w:tc>
        <w:tc>
          <w:tcPr>
            <w:tcW w:w="702"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25.9</w:t>
            </w:r>
          </w:p>
        </w:tc>
        <w:tc>
          <w:tcPr>
            <w:tcW w:w="693" w:type="dxa"/>
            <w:tcBorders>
              <w:top w:val="single" w:sz="6" w:space="0" w:color="000000"/>
              <w:left w:val="single" w:sz="6" w:space="0" w:color="000000"/>
              <w:bottom w:val="single" w:sz="4" w:space="0" w:color="000000"/>
              <w:right w:val="single" w:sz="6" w:space="0" w:color="000000"/>
            </w:tcBorders>
          </w:tcPr>
          <w:p>
            <w:pPr>
              <w:pStyle w:val="Texto"/>
              <w:spacing w:lineRule="auto" w:line="240" w:before="40" w:after="40"/>
              <w:ind w:hanging="0"/>
              <w:jc w:val="center"/>
              <w:rPr>
                <w:sz w:val="12"/>
                <w:szCs w:val="12"/>
              </w:rPr>
            </w:pPr>
            <w:r>
              <w:rPr>
                <w:sz w:val="12"/>
                <w:szCs w:val="12"/>
              </w:rPr>
              <w:t>34.0</w:t>
            </w:r>
          </w:p>
        </w:tc>
      </w:tr>
    </w:tbl>
    <w:p>
      <w:pPr>
        <w:pStyle w:val="Texto"/>
        <w:rPr/>
      </w:pPr>
      <w:r>
        <w:rPr/>
        <w:t>*Número de Acuerdo: Es el correspondiente al previsto en el punto Cuarto del presente documento.</w:t>
      </w:r>
    </w:p>
    <w:p>
      <w:pPr>
        <w:pStyle w:val="Texto"/>
        <w:rPr/>
      </w:pPr>
      <w:r>
        <w:rPr>
          <w:b/>
        </w:rPr>
        <w:t xml:space="preserve">Artículo Tercero.- </w:t>
      </w:r>
      <w:r>
        <w:rPr/>
        <w:t>Los límites de cada una de las cuencas referidas en el artículo Primero del presente Acuerdo, son los definidos por las poligonales simplificadas cuyos vértices, en coordenadas geográficas se indicaron en el “</w:t>
      </w:r>
      <w:r>
        <w:rPr>
          <w:i/>
        </w:rPr>
        <w:t>Acuerdo por el que se dan a conocer los límites de las 757 cuencas hidrológicas que comprenden las 37 regiones hidrológicas en que se encuentra dividido los Estados Unidos Mexicanos”</w:t>
      </w:r>
      <w:r>
        <w:rPr/>
        <w:t>, publicado en el Diario Oficial de la Federación el 27 de mayo de 2016.</w:t>
      </w:r>
    </w:p>
    <w:p>
      <w:pPr>
        <w:pStyle w:val="Texto"/>
        <w:rPr/>
      </w:pPr>
      <w:r>
        <w:rPr>
          <w:b/>
        </w:rPr>
        <w:t>Artículo Cuarto.-</w:t>
      </w:r>
      <w:r>
        <w:rPr/>
        <w:t xml:space="preserve"> Los límites de cada uno de los acuíferos referidos en el artículo Segundo del presente Acuerdo, son los definidos por las poligonales simplificadas cuyos vértices, en coordenadas geográficas se indicaron en los siguientes instrumentos publicados en el Diario Oficial de la Federación:</w:t>
      </w:r>
    </w:p>
    <w:tbl>
      <w:tblPr>
        <w:tblW w:w="8712" w:type="dxa"/>
        <w:jc w:val="left"/>
        <w:tblInd w:w="67" w:type="dxa"/>
        <w:tblLayout w:type="fixed"/>
        <w:tblCellMar>
          <w:top w:w="0" w:type="dxa"/>
          <w:left w:w="72" w:type="dxa"/>
          <w:bottom w:w="0" w:type="dxa"/>
          <w:right w:w="72" w:type="dxa"/>
        </w:tblCellMar>
      </w:tblPr>
      <w:tblGrid>
        <w:gridCol w:w="1340"/>
        <w:gridCol w:w="5252"/>
        <w:gridCol w:w="2120"/>
      </w:tblGrid>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rPr>
            </w:pPr>
            <w:r>
              <w:rPr>
                <w:b/>
              </w:rPr>
              <w:t>Número de Acuerdo</w:t>
            </w:r>
          </w:p>
        </w:tc>
        <w:tc>
          <w:tcPr>
            <w:tcW w:w="525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rPr>
            </w:pPr>
            <w:r>
              <w:rPr>
                <w:b/>
              </w:rPr>
              <w:t>Instrumento</w:t>
            </w:r>
          </w:p>
        </w:tc>
        <w:tc>
          <w:tcPr>
            <w:tcW w:w="21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rPr>
              <w:t xml:space="preserve">Fecha de publicación en el Diario Oficial de </w:t>
            </w:r>
            <w:r>
              <w:rPr>
                <w:b/>
                <w:spacing w:val="-8"/>
              </w:rPr>
              <w:t xml:space="preserve">la </w:t>
            </w:r>
            <w:r>
              <w:rPr>
                <w:b/>
              </w:rPr>
              <w:t>Federación</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w w:val="99"/>
              </w:rPr>
            </w:pPr>
            <w:r>
              <w:rPr>
                <w:w w:val="99"/>
              </w:rPr>
              <w:t>1</w:t>
            </w:r>
          </w:p>
        </w:tc>
        <w:tc>
          <w:tcPr>
            <w:tcW w:w="525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ACUERDO por el que se da a conocer el resultado de los</w:t>
            </w:r>
            <w:r>
              <w:rPr>
                <w:spacing w:val="-13"/>
              </w:rPr>
              <w:t xml:space="preserve"> </w:t>
            </w:r>
            <w:r>
              <w:rPr/>
              <w:t>estudios</w:t>
            </w:r>
            <w:r>
              <w:rPr>
                <w:spacing w:val="-12"/>
              </w:rPr>
              <w:t xml:space="preserve"> </w:t>
            </w:r>
            <w:r>
              <w:rPr/>
              <w:t>de</w:t>
            </w:r>
            <w:r>
              <w:rPr>
                <w:spacing w:val="-13"/>
              </w:rPr>
              <w:t xml:space="preserve"> </w:t>
            </w:r>
            <w:r>
              <w:rPr/>
              <w:t>disponibilidad</w:t>
            </w:r>
            <w:r>
              <w:rPr>
                <w:spacing w:val="-13"/>
              </w:rPr>
              <w:t xml:space="preserve"> </w:t>
            </w:r>
            <w:r>
              <w:rPr/>
              <w:t>media</w:t>
            </w:r>
            <w:r>
              <w:rPr>
                <w:spacing w:val="-13"/>
              </w:rPr>
              <w:t xml:space="preserve"> </w:t>
            </w:r>
            <w:r>
              <w:rPr/>
              <w:t>anual</w:t>
            </w:r>
            <w:r>
              <w:rPr>
                <w:spacing w:val="-13"/>
              </w:rPr>
              <w:t xml:space="preserve"> </w:t>
            </w:r>
            <w:r>
              <w:rPr/>
              <w:t>de</w:t>
            </w:r>
            <w:r>
              <w:rPr>
                <w:spacing w:val="-11"/>
              </w:rPr>
              <w:t xml:space="preserve"> </w:t>
            </w:r>
            <w:r>
              <w:rPr/>
              <w:t>las</w:t>
            </w:r>
            <w:r>
              <w:rPr>
                <w:spacing w:val="-12"/>
              </w:rPr>
              <w:t xml:space="preserve"> </w:t>
            </w:r>
            <w:r>
              <w:rPr/>
              <w:t>aguas subterráneas de 50 acuíferos de los Estados Unidos Mexicanos, mismos que forman parte de las regiones hidrológicas que se</w:t>
            </w:r>
            <w:r>
              <w:rPr>
                <w:spacing w:val="-1"/>
              </w:rPr>
              <w:t xml:space="preserve"> </w:t>
            </w:r>
            <w:r>
              <w:rPr/>
              <w:t>indican.</w:t>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pPr>
            <w:r>
              <w:rPr/>
            </w:r>
          </w:p>
          <w:p>
            <w:pPr>
              <w:pStyle w:val="Texto"/>
              <w:spacing w:lineRule="exact" w:line="200" w:before="40" w:after="40"/>
              <w:ind w:hanging="0"/>
              <w:jc w:val="center"/>
              <w:rPr/>
            </w:pPr>
            <w:r>
              <w:rPr/>
              <w:t>13 de agosto de 2007</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w w:val="99"/>
              </w:rPr>
            </w:pPr>
            <w:r>
              <w:rPr>
                <w:w w:val="99"/>
              </w:rPr>
              <w:t>2</w:t>
            </w:r>
          </w:p>
        </w:tc>
        <w:tc>
          <w:tcPr>
            <w:tcW w:w="525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ACUERDO por el que se da a conocer el resultado de los</w:t>
            </w:r>
            <w:r>
              <w:rPr>
                <w:spacing w:val="-13"/>
              </w:rPr>
              <w:t xml:space="preserve"> </w:t>
            </w:r>
            <w:r>
              <w:rPr/>
              <w:t>estudios</w:t>
            </w:r>
            <w:r>
              <w:rPr>
                <w:spacing w:val="-12"/>
              </w:rPr>
              <w:t xml:space="preserve"> </w:t>
            </w:r>
            <w:r>
              <w:rPr/>
              <w:t>de</w:t>
            </w:r>
            <w:r>
              <w:rPr>
                <w:spacing w:val="-13"/>
              </w:rPr>
              <w:t xml:space="preserve"> </w:t>
            </w:r>
            <w:r>
              <w:rPr/>
              <w:t>disponibilidad</w:t>
            </w:r>
            <w:r>
              <w:rPr>
                <w:spacing w:val="-13"/>
              </w:rPr>
              <w:t xml:space="preserve"> </w:t>
            </w:r>
            <w:r>
              <w:rPr/>
              <w:t>media</w:t>
            </w:r>
            <w:r>
              <w:rPr>
                <w:spacing w:val="-13"/>
              </w:rPr>
              <w:t xml:space="preserve"> </w:t>
            </w:r>
            <w:r>
              <w:rPr/>
              <w:t>anual</w:t>
            </w:r>
            <w:r>
              <w:rPr>
                <w:spacing w:val="-13"/>
              </w:rPr>
              <w:t xml:space="preserve"> </w:t>
            </w:r>
            <w:r>
              <w:rPr/>
              <w:t>de</w:t>
            </w:r>
            <w:r>
              <w:rPr>
                <w:spacing w:val="-11"/>
              </w:rPr>
              <w:t xml:space="preserve"> </w:t>
            </w:r>
            <w:r>
              <w:rPr/>
              <w:t>las</w:t>
            </w:r>
            <w:r>
              <w:rPr>
                <w:spacing w:val="-12"/>
              </w:rPr>
              <w:t xml:space="preserve"> </w:t>
            </w:r>
            <w:r>
              <w:rPr/>
              <w:t>aguas subterráneas de 30 acuíferos de los Estados Unidos Mexicanos, mismos que forman parte de las regiones hidrológicas que se</w:t>
            </w:r>
            <w:r>
              <w:rPr>
                <w:spacing w:val="-1"/>
              </w:rPr>
              <w:t xml:space="preserve"> </w:t>
            </w:r>
            <w:r>
              <w:rPr/>
              <w:t>indican.</w:t>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pPr>
            <w:r>
              <w:rPr/>
            </w:r>
          </w:p>
          <w:p>
            <w:pPr>
              <w:pStyle w:val="Texto"/>
              <w:spacing w:lineRule="exact" w:line="200" w:before="40" w:after="40"/>
              <w:ind w:hanging="0"/>
              <w:jc w:val="center"/>
              <w:rPr/>
            </w:pPr>
            <w:r>
              <w:rPr/>
              <w:t>3 de enero de 2008</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w w:val="99"/>
              </w:rPr>
            </w:pPr>
            <w:r>
              <w:rPr>
                <w:w w:val="99"/>
              </w:rPr>
              <w:t>3</w:t>
            </w:r>
          </w:p>
        </w:tc>
        <w:tc>
          <w:tcPr>
            <w:tcW w:w="525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w:t>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pPr>
            <w:r>
              <w:rPr/>
            </w:r>
          </w:p>
          <w:p>
            <w:pPr>
              <w:pStyle w:val="Texto"/>
              <w:spacing w:lineRule="exact" w:line="200" w:before="40" w:after="40"/>
              <w:ind w:hanging="0"/>
              <w:jc w:val="center"/>
              <w:rPr/>
            </w:pPr>
            <w:r>
              <w:rPr/>
              <w:t>28 de agosto de 2009</w:t>
            </w:r>
          </w:p>
        </w:tc>
      </w:tr>
    </w:tbl>
    <w:p>
      <w:pPr>
        <w:pStyle w:val="Texto"/>
        <w:spacing w:before="0" w:after="0"/>
        <w:rPr/>
      </w:pPr>
      <w:r>
        <w:rPr/>
      </w:r>
    </w:p>
    <w:p>
      <w:pPr>
        <w:pStyle w:val="Texto"/>
        <w:rPr/>
      </w:pPr>
      <w:r>
        <w:rPr/>
        <w:t>El "Número de Acuerdo" que de manera consecutiva se señala en la tabla anterior, se relaciona con la tabla contenida en el artículo Segundo del presente Acuerdo en la columna denominada "*No. de Acuerdo", para indicar por cada uno de los acuíferos, el Acuerdo que delimita su extensión geográfica según corresponda.</w:t>
      </w:r>
    </w:p>
    <w:p>
      <w:pPr>
        <w:pStyle w:val="Texto"/>
        <w:rPr/>
      </w:pPr>
      <w:r>
        <w:rPr>
          <w:b/>
        </w:rPr>
        <w:t>Artículo Quinto.-</w:t>
      </w:r>
      <w:r>
        <w:rPr/>
        <w:t xml:space="preserve"> El contribuyente podrá consultar en el sistema disponible en la página de Internet de la Comisión Nacional del Agua www.gob.mx/conagua y dependiendo si la fuente de extracción es agua subterránea o agua superficial, el acuífero o cuenca que corresponde, con base en las coordenadas geográficas del aprovechamiento donde efectivamente se extrae el recurso.</w:t>
      </w:r>
    </w:p>
    <w:p>
      <w:pPr>
        <w:pStyle w:val="ANOTACION"/>
        <w:rPr/>
      </w:pPr>
      <w:r>
        <w:rPr/>
        <w:t>TRANSITORIO</w:t>
      </w:r>
    </w:p>
    <w:p>
      <w:pPr>
        <w:pStyle w:val="Texto"/>
        <w:rPr/>
      </w:pPr>
      <w:r>
        <w:rPr>
          <w:b/>
        </w:rPr>
        <w:t>ÚNICO.</w:t>
      </w:r>
      <w:r>
        <w:rPr/>
        <w:t xml:space="preserve"> El presente Acuerdo tendrá vigencia para efectos de determinar la zona de disponibilidad a que se refieren las fracciones I y II del artículo 231 de la Ley Federal de Derechos, para el ejercicio fiscal 2022.</w:t>
      </w:r>
    </w:p>
    <w:p>
      <w:pPr>
        <w:pStyle w:val="Texto"/>
        <w:spacing w:lineRule="exact" w:line="216" w:before="0" w:after="101"/>
        <w:ind w:firstLine="288"/>
        <w:jc w:val="both"/>
        <w:rPr/>
      </w:pPr>
      <w:r>
        <w:rPr/>
        <w:t xml:space="preserve">Ciudad de México, a los 3 días del mes de febrero de 2022.- Director General, </w:t>
      </w:r>
      <w:r>
        <w:rPr>
          <w:b/>
        </w:rPr>
        <w:t>Germán Arturo Martínez Santoyo</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eastAsia="Arial" w:cs="Arial"/>
      <w:lang w:val="es-ES" w:bidi="es-ES"/>
    </w:rPr>
  </w:style>
  <w:style w:type="character" w:styleId="TextoindependienteCar1">
    <w:name w:val="Texto independiente Car1"/>
    <w:qFormat/>
    <w:rPr>
      <w:sz w:val="24"/>
      <w:szCs w:val="24"/>
      <w:lang w:val="es-ES"/>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eastAsia="Arial" w:cs="Segoe UI"/>
      <w:sz w:val="18"/>
      <w:szCs w:val="18"/>
      <w:lang w:val="es-ES" w:bidi="es-ES"/>
    </w:rPr>
  </w:style>
  <w:style w:type="character" w:styleId="TextodegloboCar1">
    <w:name w:val="Texto de globo Car1"/>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
    <w:name w:val="Texto de globo"/>
    <w:basedOn w:val="Normal"/>
    <w:qFormat/>
    <w:pPr>
      <w:widowControl w:val="false"/>
      <w:autoSpaceDE w:val="false"/>
    </w:pPr>
    <w:rPr>
      <w:rFonts w:ascii="Segoe UI" w:hAnsi="Segoe UI" w:eastAsia="Arial" w:cs="Segoe UI"/>
      <w:sz w:val="18"/>
      <w:szCs w:val="18"/>
      <w:lang w:bidi="es-ES"/>
    </w:rPr>
  </w:style>
  <w:style w:type="paragraph" w:styleId="TableParagraph">
    <w:name w:val="Table Paragraph"/>
    <w:basedOn w:val="Normal"/>
    <w:qFormat/>
    <w:pPr>
      <w:widowControl w:val="false"/>
      <w:autoSpaceDE w:val="false"/>
      <w:spacing w:before="40" w:after="0"/>
      <w:jc w:val="center"/>
    </w:pPr>
    <w:rPr>
      <w:rFonts w:ascii="Arial" w:hAnsi="Arial" w:eastAsia="Arial" w:cs="Arial"/>
      <w:sz w:val="22"/>
      <w:szCs w:val="22"/>
      <w:lang w:bidi="es-ES"/>
    </w:rPr>
  </w:style>
  <w:style w:type="paragraph" w:styleId="Prrafodelista">
    <w:name w:val="Párrafo de lista"/>
    <w:basedOn w:val="Normal"/>
    <w:qFormat/>
    <w:pPr>
      <w:widowControl w:val="false"/>
      <w:autoSpaceDE w:val="false"/>
    </w:pPr>
    <w:rPr>
      <w:rFonts w:ascii="Arial" w:hAnsi="Arial" w:eastAsia="Arial" w:cs="Arial"/>
      <w:sz w:val="22"/>
      <w:szCs w:val="22"/>
      <w:lang w:bidi="es-ES"/>
    </w:rPr>
  </w:style>
  <w:style w:type="paragraph" w:styleId="Revisin">
    <w:name w:val="Revisión"/>
    <w:qFormat/>
    <w:pPr>
      <w:widowControl/>
      <w:bidi w:val="0"/>
    </w:pPr>
    <w:rPr>
      <w:rFonts w:ascii="Arial" w:hAnsi="Arial" w:eastAsia="Arial" w:cs="Arial"/>
      <w:color w:val="auto"/>
      <w:sz w:val="22"/>
      <w:szCs w:val="22"/>
      <w:lang w:val="es-ES" w:bidi="es-ES"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8:00Z</dcterms:created>
  <dc:creator>DOF</dc:creator>
  <dc:description/>
  <cp:keywords/>
  <dc:language>en-US</dc:language>
  <cp:lastModifiedBy>lsanchezh</cp:lastModifiedBy>
  <dcterms:modified xsi:type="dcterms:W3CDTF">2022-02-25T04:33:00Z</dcterms:modified>
  <cp:revision>4</cp:revision>
  <dc:subject/>
  <dc:title> </dc:title>
</cp:coreProperties>
</file>