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n los artículos 23 y 25 de la Ley General de Partidos Políticos y un artículo 19 Ter a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diverso por el que se fomenta la regularización de vehículos usados de procedencia extranjera, publicado en el Diario Oficial de la Federación el 19 de en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viso de consulta pública del Proyecto de Norma Mexicana PROY- NMX-R-80004-5-SCFI-2020.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Domingo 27 de febrer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Leticia Cruz Caloch</cp:lastModifiedBy>
  <cp:lastPrinted>2022-03-01T11:06:00Z</cp:lastPrinted>
  <dcterms:modified xsi:type="dcterms:W3CDTF">2023-02-13T19:42:00Z</dcterms:modified>
  <cp:revision>106</cp:revision>
  <dc:subject/>
  <dc:title/>
</cp:coreProperties>
</file>