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Remuneraciones de las Senadoras, Senadores, Servidoras y Servidores Públicos de Mando y Homólogos, y la información relativa al capítulo de Servici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Racionalidad y Austeridad Presupuestari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la publicación del Manual que Regula las Remuneraciones para los Diputados Federales, Personal de Mando y Homólogos de la Cámara de Diputados, de la Unidad de Evaluación y Control de la Comisión de Vigilancia de la Auditoría Superior de la Federación y del Canal del Congreso; así como la integración por régimen de contratación de la Cámara de Diputados, de la Unidad de Evaluación y Control y del Canal del Congreso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n los Lineamientos de Racionalidad, Contención, Austeridad y Transparencia Presupuestal para la Gestión Legislativa de la Cámara de Diputados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Baja California Sur,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la Ciudad de México,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Colima,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Durango,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Interior de la Comisión Nacional Bancaria y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cuotas por el trasvase de agua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entidades federativas que incumplieron con la obligación prevista en el artículo 6o. de la Ley de Coordinación Fisc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 proyectos de inversión en la Producción y Distribución Cinematográfica Nacional por el que se da a conocer la distribución del monto otorgado durante el ejercicio fiscal de 2021 por concepto del estímulo fiscal a que se refiere el artículo 189, quinto párrafo, fracción IV de la Ley del Impuesto sobre la Ren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l Deporte de Alto Rendimiento por el que se da a conocer la distribución del monto otorgado durante el ejercicio fiscal de 2021 por concepto del estímulo fiscal a que se refiere el artículo 203, cuarto párrafo, fracción III de la Ley del Impuesto sobre la Ren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 la Investigación y Desarrollo de Tecnología por el que se da a conocer la distribución del monto otorgado durante el ejercicio fiscal de 2021 por concepto del estímulo fiscal a que se refiere el artículo 202, quinto párrafo, fracción III de la Ley del Impuesto sobre la Ren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or el que se da a conocer la distribución del monto otorgado durante el ejercicio fiscal de 2021 por concepto del estímulo fiscal a que se refiere el artículo 190, cuarto párrafo, fracción III de la Ley del Impuesto sobre la Ren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habilitación al ciudadano Diego Miguel Perezcano Beltrán, como Corredor Público número 2 en la plaza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l ciudadano Jaime Antonio Reynes Manzur, como Corredor Público número 1 de la plaza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173-SE-2021, Jugos, agua de coco, néctares, bebidas no alcohólicas con contenido de vegetal o fruta u hortaliza y bebidas saborizadas no alcohólicas preenvasadas-Denominaciones-Especificaciones-Información comercial y métodos de prueb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1-1-SCT-2-2022, Especificaciones para el transporte de determinadas clases de mercancías peligrosas (substancias o materiales peligrosos) embaladas/envasadas en cantidades exceptuadas-Especificaciones para el transporte de productos para el consumidor final, inclusi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4/02/22 por el que se emiten las Reglas de Operación del Programa Expansión de la Educación Inicial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5/02/22 por el que se emiten las Reglas de Operación del Programa la Escuela es Nuestr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Chihuahua,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8-TUR-2021, Que establece los elementos a que deben sujetarse los guías de turistas de carácter cultural (cancela al Proyecto de Norma Oficial Mexicana NOM-007-TUR-2018 publicado el 15 de noviembre de 2018 y cancelará la NOM-08-TUR-200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002/2022 de la Comisión Reguladora de Energía por el que determina las tarifas finales del suministro básico aplicables para el periodo comprendido del 1 al 28 de febrero de 2022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la publicación del Manual que regula las remuneraciones de los servidores públicos del Poder Judicial de la Federación para el ejercicio fiscal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 la Suprema Corte de Justicia de la Nación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l Consejo de la Judicatura Federal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l Tribunal Electoral del Poder Judicial de la Federación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Percepciones de las y los Servidores Públicos de la Comisión Nacional de los Derechos Humanos para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austeridad para el ejercicio fiscal 2022 de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de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política y medidas de racionalidad, austeridad y disciplina presupuestaria de la Fiscalía General de la Repúblic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Comercializadora Tianguiztli México Soluciones Tecnológicas, S.A.S. de C.V., Expediente Sanción a Proveedor: 001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independientes a los cargos de diputaciones locales, ayuntamientos y presidencias de comunidad, correspondientes al Proceso Electoral Local Ordinario 2020-2021 en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y los candidatos a los cargos de diputaciones locales y ayuntamientos, correspondientes al Proceso Electoral Local Ordinario 2020-2021 en 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59/2021 de la Junta General Ejecutiva del Instituto Nacional Electoral, por el que se aprueba el Manual de Proceso y Procedimientos de Seguimiento de Encuestas, Sondeos de Opinión y Conteos Rápidos no Institucionales sobre Preferencias Elect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60/2021 de la Junta General Ejecutiva del Instituto Nacional Electoral, por el que se aprueba el Manual de Proceso y Procedimientos de Integración de los Órganos Superiores de Dirección de los OP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61/2021 de la Junta General Ejecutiva del Instituto Nacional Electoral, por el que se aprueba el Manual de Proceso y Procedimientos de Seguimiento de Multas y Reintegro de Reman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62/2021 de la Junta General Ejecutiva del Instituto Nacional Electoral, por el que se aprueba el Manual de Proceso y Procedimientos de Atención a los Procedimientos de Atribuciones Espec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63/2021 de la Junta General Ejecutiva del Instituto Nacional Electoral, por el que se aprueba el Manual de Proceso y Procedimientos de Registro de Órganos Directivos y Análisis de la Normatividad Interna de los Actores Polít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l Tribunal Federal de Justicia Administrativ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28 de febrer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2-28T17:08:00Z</dcterms:modified>
  <cp:revision>96</cp:revision>
  <dc:subject/>
  <dc:title/>
</cp:coreProperties>
</file>