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participantes que pasan a la segunda etapa del primer concurso interno de oposición para la designación de Magistradas y Magistrados de Circuit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47"/>
        <w:rPr>
          <w:sz w:val="16"/>
          <w:szCs w:val="16"/>
        </w:rPr>
      </w:pPr>
      <w:r>
        <w:rPr>
          <w:sz w:val="16"/>
          <w:szCs w:val="16"/>
        </w:rPr>
        <w:t>ACUERDO DEL PLENO DEL CONSEJO DE LA JUDICATURA FEDERAL, POR EL QUE SE DETERMINA LA LISTA DE LAS Y LOS PARTICIPANTES QUE PASAN A LA SEGUNDA ETAPA DEL PRIMER CONCURSO INTERNO DE OPOSICIÓN PARA LA DESIGNACIÓN DE MAGISTRADAS Y MAGISTRADOS DE CIRCUITO CONFORME A LA REFORMA JUDICIAL.</w:t>
      </w:r>
    </w:p>
    <w:p>
      <w:pPr>
        <w:pStyle w:val="ANOTACION"/>
        <w:spacing w:lineRule="exact" w:line="247"/>
        <w:rPr/>
      </w:pPr>
      <w:r>
        <w:rPr/>
        <w:t>CONSIDERANDO</w:t>
      </w:r>
    </w:p>
    <w:p>
      <w:pPr>
        <w:pStyle w:val="Texto"/>
        <w:spacing w:lineRule="exact" w:line="247"/>
        <w:rPr/>
      </w:pPr>
      <w:r>
        <w:rPr>
          <w:b/>
          <w:szCs w:val="16"/>
        </w:rPr>
        <w:t>PRIMERO.</w:t>
      </w:r>
      <w:r>
        <w:rPr>
          <w:szCs w:val="16"/>
        </w:rPr>
        <w:t xml:space="preserve"> El 23 de marzo de 2022, en sesión ordinaria, el Pleno del Consejo de la Judicatura Federal aprobó la </w:t>
      </w:r>
      <w:r>
        <w:rPr>
          <w:i/>
          <w:szCs w:val="16"/>
        </w:rPr>
        <w:t>Convocatoria al Primer Concurso Interno de Oposición para la designación de Magistradas y Magistrados de Circuito conforme a la Reforma Judicial</w:t>
      </w:r>
      <w:r>
        <w:rPr>
          <w:szCs w:val="16"/>
        </w:rPr>
        <w:t>, así como el Calendario respectivo. Dicha convocatoria se publicó en el Diario Oficial de la Federación el 30 de ese mismo mes y año.</w:t>
      </w:r>
    </w:p>
    <w:p>
      <w:pPr>
        <w:pStyle w:val="Texto"/>
        <w:spacing w:lineRule="exact" w:line="247"/>
        <w:rPr/>
      </w:pPr>
      <w:r>
        <w:rPr>
          <w:b/>
          <w:szCs w:val="16"/>
        </w:rPr>
        <w:t>SEGUNDO.</w:t>
      </w:r>
      <w:r>
        <w:rPr>
          <w:szCs w:val="16"/>
        </w:rPr>
        <w:t xml:space="preserve"> De conformidad con el Calendario previsto en la Base Trigésima Tercera de la Convocatoria, el periodo de inscripción y presentación de documentos de los aspirantes al Concurso objeto de análisis, fue del lunes 4 al lunes 11 de abril de 2022, inscribiéndose 270 personas.</w:t>
      </w:r>
    </w:p>
    <w:p>
      <w:pPr>
        <w:pStyle w:val="Texto"/>
        <w:spacing w:lineRule="exact" w:line="247"/>
        <w:rPr/>
      </w:pPr>
      <w:r>
        <w:rPr>
          <w:b/>
          <w:szCs w:val="16"/>
        </w:rPr>
        <w:t>TERCERO.</w:t>
      </w:r>
      <w:r>
        <w:rPr>
          <w:szCs w:val="16"/>
        </w:rPr>
        <w:t xml:space="preserve"> En sesión ordinaria de 11 de mayo del año que transcurre, el Pleno del Consejo de la Judicatura Federal, aprobó la </w:t>
      </w:r>
      <w:r>
        <w:rPr>
          <w:i/>
          <w:szCs w:val="16"/>
        </w:rPr>
        <w:t>Lista de las y los aspirantes aceptados al Primer Concurso Interno de Oposición para la designación de Magistradas y Magistrados de Circuito conforme a la Reforma Judicial</w:t>
      </w:r>
      <w:r>
        <w:rPr>
          <w:szCs w:val="16"/>
        </w:rPr>
        <w:t>, integrada por 265 participantes, que cumplieron con los requisitos y presentaron la documentación prevista en las Bases Quinta y Vigésima Segunda de la Convocatoria, la cual fue publicada en el Diario Oficial de la Federación, el 19 de mayo siguiente.</w:t>
      </w:r>
    </w:p>
    <w:p>
      <w:pPr>
        <w:pStyle w:val="Texto"/>
        <w:spacing w:lineRule="exact" w:line="247"/>
        <w:rPr/>
      </w:pPr>
      <w:r>
        <w:rPr>
          <w:b/>
          <w:szCs w:val="16"/>
        </w:rPr>
        <w:t xml:space="preserve">CUARTO. </w:t>
      </w:r>
      <w:r>
        <w:rPr>
          <w:szCs w:val="16"/>
        </w:rPr>
        <w:t>La Base Vigésima Séptima de la Convocatoria, establece que la primera etapa del Concurso consiste en la solución de un cuestionario que tendrá por objeto identificar a las personas aspirantes que cuenten con los conocimientos y habilidades básicas para desempeñarse como Magistradas y Magistrados  de Circuito.</w:t>
      </w:r>
    </w:p>
    <w:p>
      <w:pPr>
        <w:pStyle w:val="Texto"/>
        <w:spacing w:lineRule="exact" w:line="247"/>
        <w:rPr/>
      </w:pPr>
      <w:r>
        <w:rPr>
          <w:b/>
          <w:szCs w:val="16"/>
        </w:rPr>
        <w:t xml:space="preserve">QUINTO. </w:t>
      </w:r>
      <w:r>
        <w:rPr>
          <w:szCs w:val="16"/>
        </w:rPr>
        <w:t>Conforme a lo anterior, en el Acuerdo del Pleno del Consejo de la Judicatura Federal por el que se determina la lista de las y los aspirantes aceptados al Primer Concurso Interno de Oposición para la designación de Magistradas y Magistrados de Circuito conforme a la Reforma Judicial, publicado en el Diario Oficial de la Federación el 19 de mayo de 2022, se precisó en su numeral segundo, que las y los participantes admitidos debían presentarse el 31 de mayo de 2022, a las 10:00 horas, tiempo de la Ciudad de México, en la Sede Central de la Escuela Federal de Formación Judicial, para resolver el cuestionario correspondiente a la primera etapa del concurso.</w:t>
      </w:r>
    </w:p>
    <w:p>
      <w:pPr>
        <w:pStyle w:val="Texto"/>
        <w:spacing w:lineRule="exact" w:line="247"/>
        <w:rPr>
          <w:szCs w:val="16"/>
        </w:rPr>
      </w:pPr>
      <w:r>
        <w:rPr>
          <w:szCs w:val="16"/>
        </w:rPr>
        <w:t>La Escuela Federal de Formación Judicial comunicó a las y los participantes, mediante correos electrónicos proporcionados al momento de la inscripción al Concurso, el horario en el que debían registrarse.</w:t>
      </w:r>
    </w:p>
    <w:p>
      <w:pPr>
        <w:pStyle w:val="Texto"/>
        <w:spacing w:lineRule="exact" w:line="247"/>
        <w:rPr/>
      </w:pPr>
      <w:r>
        <w:rPr>
          <w:b/>
          <w:szCs w:val="16"/>
        </w:rPr>
        <w:t>SEXTO.</w:t>
      </w:r>
      <w:r>
        <w:rPr>
          <w:szCs w:val="16"/>
        </w:rPr>
        <w:t xml:space="preserve"> En ese sentido y de acuerdo con el Calendario previsto en la Base Trigésima Tercera de la Convocatoria que rige este concurso, el 31 de mayo de 2022, a las 10:00 horas, tiempo de la Ciudad de México, los aspirantes aceptados sustentaron presencialmente el cuestionario correspondiente a la primera etapa del concurso.</w:t>
      </w:r>
    </w:p>
    <w:p>
      <w:pPr>
        <w:pStyle w:val="Texto"/>
        <w:spacing w:lineRule="exact" w:line="247"/>
        <w:rPr/>
      </w:pPr>
      <w:r>
        <w:rPr>
          <w:b/>
          <w:szCs w:val="16"/>
        </w:rPr>
        <w:t>SÉPTIMO.</w:t>
      </w:r>
      <w:r>
        <w:rPr>
          <w:szCs w:val="16"/>
        </w:rPr>
        <w:t xml:space="preserve"> El 6 de junio de 2022, </w:t>
      </w:r>
      <w:bookmarkStart w:id="0" w:name="N_Hlk96097193"/>
      <w:r>
        <w:rPr>
          <w:szCs w:val="16"/>
        </w:rPr>
        <w:t xml:space="preserve">el Director General de la Escuela Federal de Formación Judicial, remitió a la Secretaría Ejecutiva de Carrera Judicial, el </w:t>
      </w:r>
      <w:r>
        <w:rPr>
          <w:i/>
          <w:szCs w:val="16"/>
        </w:rPr>
        <w:t>Acta de Resultados del Cuestionario Aplicado en la Primera Etapa del Primer Concurso Interno de Oposición para la Designación de Magistradas y Magistrados de Circuito conforme a la Reforma Judicial</w:t>
      </w:r>
      <w:r>
        <w:rPr>
          <w:szCs w:val="16"/>
        </w:rPr>
        <w:t>, para análisis de la Comisión de Carrera Judicial y posterior aprobación del Pleno del Consejo de la Judicatura Federal.</w:t>
      </w:r>
    </w:p>
    <w:p>
      <w:pPr>
        <w:pStyle w:val="Texto"/>
        <w:spacing w:lineRule="exact" w:line="247"/>
        <w:rPr/>
      </w:pPr>
      <w:bookmarkEnd w:id="0"/>
      <w:r>
        <w:rPr>
          <w:b/>
          <w:szCs w:val="16"/>
        </w:rPr>
        <w:t xml:space="preserve">OCTAVO. </w:t>
      </w:r>
      <w:r>
        <w:rPr>
          <w:szCs w:val="16"/>
        </w:rPr>
        <w:t>Bajo esa consideración, la Comisión de Carrera Judicial, previo análisis, acordó en sesión de 13 de junio de 2022, someter a consideración del Pleno del Consejo de la Judicatura Federal, para su aprobación y orden de publicación, la lista de las y los participantes que pasan a la segunda etapa del concurso citado.</w:t>
      </w:r>
    </w:p>
    <w:p>
      <w:pPr>
        <w:pStyle w:val="Texto"/>
        <w:spacing w:lineRule="exact" w:line="228"/>
        <w:rPr/>
      </w:pPr>
      <w:r>
        <w:rPr>
          <w:b/>
          <w:szCs w:val="16"/>
        </w:rPr>
        <w:t>NOVENO.</w:t>
      </w:r>
      <w:r>
        <w:rPr>
          <w:szCs w:val="16"/>
        </w:rPr>
        <w:t xml:space="preserve"> En sesión de 22 de junio de 2022, el Pleno del Consejo de la Judicatura Federal analizó la información y las propuestas de la referida Comisión y acordó que, en términos de lo dispuesto en la Convocatoria que rige este concurso, las personas participantes que pasan a la segunda etapa del concurso referido, son las siguientes</w:t>
      </w:r>
    </w:p>
    <w:p>
      <w:pPr>
        <w:pStyle w:val="Texto"/>
        <w:spacing w:lineRule="exact" w:line="228"/>
        <w:rPr>
          <w:b/>
          <w:b/>
          <w:sz w:val="16"/>
          <w:szCs w:val="16"/>
        </w:rPr>
      </w:pPr>
      <w:r>
        <w:rPr>
          <w:b/>
          <w:sz w:val="16"/>
          <w:szCs w:val="16"/>
        </w:rPr>
        <w:t>LISTA DE LAS Y LOS PARTICIPANTES QUE PASAN A LA SEGUNDA ETAPA DEL PRIMER CONCURSO INTERNO DE OPOSICIÓN PARA LA DESIGNACIÓN DE MAGISTRADAS Y MAGISTRADOS DE CIRCUITO CONFORME A LA REFORMA JUDICIAL.</w:t>
      </w:r>
    </w:p>
    <w:p>
      <w:pPr>
        <w:pStyle w:val="Texto"/>
        <w:spacing w:lineRule="exact" w:line="228"/>
        <w:rPr/>
      </w:pPr>
      <w:r>
        <w:rPr>
          <w:b/>
          <w:szCs w:val="16"/>
        </w:rPr>
        <w:t>PRIMERO. Participantes que pasan a la segunda etapa.</w:t>
      </w:r>
      <w:r>
        <w:rPr/>
        <w:t xml:space="preserve"> Las y los participantes que pasan a la segunda etapa del Primer Concurso Interno de Oposición para la Designación de Magistradas y Magistrados de Circuito conforme a la Reforma Judicial, son los siguientes:</w:t>
      </w:r>
    </w:p>
    <w:p>
      <w:pPr>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01"/>
        <w:gridCol w:w="3231"/>
      </w:tblGrid>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Acosta Canto Tomás José</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Alejo Guerrero Víctor Hugo</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3.</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Álvarez Rodríguez Beatriz Eugeni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4.</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Aranda Martinez Eduardo</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5.</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Arteaga Navarro Adrián</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6.</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Barragán Zepeda Ana Lucí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7.</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ampos Saito Jorge Alonso</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8.</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apetillo Piña Gabriel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9.</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astillo Sánchez María Del Socorro</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0.</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astro Nava María de Jesús Paol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1.</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epeda Morado Elías Gerardo</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2.</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erón Fernández Norma Paol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3.</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háidez Madrigal Abigail</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4.</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haim Camacho Óliver</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5.</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hávez Romero Ariadna Ivette</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6.</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id Cabello Monserrat</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7.</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ontreras Jurado María Guadalupe</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8.</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ortés Araujo Gabriela Eleonor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19.</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ortes Rodríguez Carmin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0.</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ortés Sibaja Víctor Hugo</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1.</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ortez Sandoval Jesús</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2.</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Cruz Arellano María Guadalupe</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3.</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De los Santos Álvarez Nancy</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4.</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Del Arenal Ureta Patrici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5.</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Delgado Guerrero Liliana Sujey</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6.</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Delgado Trejo Fabiol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7.</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Díaz López Armando</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8.</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Domínguez Santos Alejandra</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29.</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Estrada Amaya José Luis</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30.</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Fernández Barquín Amalia Del Carmen</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31.</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Fraga Jiménez Roberto</w:t>
            </w:r>
          </w:p>
        </w:tc>
      </w:tr>
      <w:tr>
        <w:trPr>
          <w:trHeight w:val="23" w:hRule="atLeast"/>
        </w:trPr>
        <w:tc>
          <w:tcPr>
            <w:tcW w:w="801" w:type="dxa"/>
            <w:tcBorders/>
            <w:vAlign w:val="center"/>
          </w:tcPr>
          <w:p>
            <w:pPr>
              <w:pStyle w:val="Texto"/>
              <w:spacing w:lineRule="exact" w:line="236" w:before="0" w:after="101"/>
              <w:ind w:hanging="0"/>
              <w:jc w:val="center"/>
              <w:rPr>
                <w:sz w:val="16"/>
                <w:szCs w:val="16"/>
              </w:rPr>
            </w:pPr>
            <w:r>
              <w:rPr>
                <w:sz w:val="16"/>
                <w:szCs w:val="16"/>
              </w:rPr>
              <w:t>32.</w:t>
            </w:r>
          </w:p>
        </w:tc>
        <w:tc>
          <w:tcPr>
            <w:tcW w:w="3231" w:type="dxa"/>
            <w:tcBorders/>
            <w:vAlign w:val="center"/>
          </w:tcPr>
          <w:p>
            <w:pPr>
              <w:pStyle w:val="Texto"/>
              <w:spacing w:lineRule="exact" w:line="236" w:before="0" w:after="101"/>
              <w:ind w:hanging="0"/>
              <w:jc w:val="center"/>
              <w:rPr>
                <w:color w:val="000000"/>
                <w:sz w:val="16"/>
                <w:szCs w:val="16"/>
              </w:rPr>
            </w:pPr>
            <w:r>
              <w:rPr>
                <w:color w:val="000000"/>
                <w:sz w:val="16"/>
                <w:szCs w:val="16"/>
              </w:rPr>
              <w:t>García Cante Marcela Elizabhet</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33.</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arcía Sarubbi David</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34.</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arduño Sánchez Josué Osvald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35.</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ómez Avilés José Luis</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36.</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ómez Rétiz Mario Albert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37.</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ómez Valverde Mirn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38.</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onzález García Carlos Albert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39.</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onzález Molina José David</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0.</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onzález Piña Alejandr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1.</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Gutiérrez Pessina María Guadalupe</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2.</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Hernández Sánchez Eduard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3.</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Igareda Diez De Sollano Ma. Dolores Concepción</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4.</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Jaimes Torres Carlos Anuar</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5.</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Juárez Vázquez Judith Vivian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6.</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López Rodríguez José Miguel</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7.</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Lozoya Gámez Cristin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8.</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Lucio Rosales Angélic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49.</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artínez Abarca Rodolf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0.</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artínez Estrada Ricardo Manuel</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1.</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artínez Íñiguez Francisco Rubén</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2.</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artínez Martínez Karla Gisel</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3.</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éndez Corona Abel</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4.</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endizabal Ferreyro Jocelyn Montserrat</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5.</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eneses Aguilar Marco Antoni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6.</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eraz Ortiz Suleiman</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7.</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octezuma Vega Milton</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8.</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onroy Cortés José Luis</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59.</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ontaño Martínez Ros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0.</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ontes De Oca Miranda Cynti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1.</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uñoz Acevedo Isidro Emmanuel</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2.</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Muñoz Amezcua Marco Tuli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3.</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Nuñez Valadez Miguel Antoni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4.</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Ortiz Mendoza Julio César</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5.</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Ortiz Orozco Rodrigo Allen</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6.</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Penagos Robles Ninive Ilean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7.</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Perea Cano Joanna Karin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8.</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Putz Botello Helmuth Gerd</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69.</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Quiroz Ruiz Javier</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0.</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Rangel Agüeros Joel Isaac</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1.</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Reyes Servín María Isabel</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2.</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Rivera López Adrián</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3.</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Rodríguez Mireles Rosalb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4.</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Rojas Zimbrón Basili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5.</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Ruiz Ruiz Yazmin Erendir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6.</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Samayoa Mendoza Christian Alfred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7.</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Sánchez Míguez Mercedes Verónic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8.</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Serrano Nolasco Raymund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79.</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Silva Anda Francisco Javier</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0.</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Solórzano Valenzuela Héctor Gastón</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1.</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Torres Contreras Norma Montserrat</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2.</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Torres García Ma. Guadalupe</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3.</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Torres Villanueva Albert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4.</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Urbina Roca Ana Gabriel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5.</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Urbina Tanús Guillermo Francisc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6.</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Ureña Moreno Fernand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7.</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Vázquez Aguilera Jorge</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8.</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Velasco Sánchez Enriquet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89.</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Villalobos Ovalle Gelacio</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90.</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Zatarain Barrett Ana Marcela</w:t>
            </w:r>
          </w:p>
        </w:tc>
      </w:tr>
      <w:tr>
        <w:trPr>
          <w:trHeight w:val="23" w:hRule="atLeast"/>
        </w:trPr>
        <w:tc>
          <w:tcPr>
            <w:tcW w:w="801" w:type="dxa"/>
            <w:tcBorders/>
            <w:vAlign w:val="center"/>
          </w:tcPr>
          <w:p>
            <w:pPr>
              <w:pStyle w:val="Texto"/>
              <w:spacing w:lineRule="exact" w:line="228" w:before="0" w:after="101"/>
              <w:ind w:hanging="0"/>
              <w:jc w:val="center"/>
              <w:rPr>
                <w:sz w:val="16"/>
                <w:szCs w:val="16"/>
              </w:rPr>
            </w:pPr>
            <w:r>
              <w:rPr>
                <w:sz w:val="16"/>
                <w:szCs w:val="16"/>
              </w:rPr>
              <w:t>91.</w:t>
            </w:r>
          </w:p>
        </w:tc>
        <w:tc>
          <w:tcPr>
            <w:tcW w:w="3231" w:type="dxa"/>
            <w:tcBorders/>
            <w:vAlign w:val="center"/>
          </w:tcPr>
          <w:p>
            <w:pPr>
              <w:pStyle w:val="Texto"/>
              <w:spacing w:lineRule="exact" w:line="228" w:before="0" w:after="101"/>
              <w:ind w:hanging="0"/>
              <w:jc w:val="center"/>
              <w:rPr>
                <w:color w:val="000000"/>
                <w:sz w:val="16"/>
                <w:szCs w:val="16"/>
              </w:rPr>
            </w:pPr>
            <w:r>
              <w:rPr>
                <w:color w:val="000000"/>
                <w:sz w:val="16"/>
                <w:szCs w:val="16"/>
              </w:rPr>
              <w:t>Zurita García Tomás</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before="160" w:after="101"/>
        <w:rPr/>
      </w:pPr>
      <w:r>
        <w:rPr>
          <w:b/>
          <w:szCs w:val="16"/>
        </w:rPr>
        <w:t>SEGUNDO. Citación para resolver el caso práctico.</w:t>
      </w:r>
      <w:r>
        <w:rPr>
          <w:szCs w:val="16"/>
        </w:rPr>
        <w:t xml:space="preserve"> La elaboración del dictamen de resolución se realizará a las 10:00 horas, tiempo de la Ciudad de México, del miércoles 13 de julio de 2022, en la Sede Central de la Escuela Federal de Formación Judicial, ubicada en Sidar y Rovirosa, número 236, Colonia Del Parque, Alcaldía Venustiano Carranza, Ciudad de México, C.P. 15960.</w:t>
      </w:r>
    </w:p>
    <w:p>
      <w:pPr>
        <w:pStyle w:val="Texto"/>
        <w:spacing w:lineRule="exact" w:line="226"/>
        <w:rPr>
          <w:szCs w:val="16"/>
        </w:rPr>
      </w:pPr>
      <w:r>
        <w:rPr>
          <w:szCs w:val="16"/>
        </w:rPr>
        <w:t>Para tal efecto, las y los participantes deberán, inexcusablemente, realizar su registro e identificación de las 9:00 horas a las 9 horas con 40 minutos de dicha fecha, en el horario específico que la Escuela Judicial les comunique al correo electrónico proporcionado al momento de la inscripción al Concurso.</w:t>
      </w:r>
    </w:p>
    <w:p>
      <w:pPr>
        <w:pStyle w:val="Texto"/>
        <w:spacing w:lineRule="exact" w:line="226"/>
        <w:rPr/>
      </w:pPr>
      <w:r>
        <w:rPr>
          <w:b/>
          <w:szCs w:val="16"/>
        </w:rPr>
        <w:t xml:space="preserve">TERCERO. Factores generales de evaluación. </w:t>
      </w:r>
      <w:r>
        <w:rPr>
          <w:szCs w:val="16"/>
        </w:rPr>
        <w:t>El enlace para acceder a la plataforma en la cual los y las participantes visualizarán las actividades académicas con las que cuentan será enviado al correo electrónico citado anteriormente a las 9:00 horas del viernes 1 de julio 2022. Los y las participantes podrán verificar que se haya considerado el total de las actividades académicas con las que cuentan y, en su caso, anexar las constancias de las que estimen no se contemplaron hasta las 9:00 horas del miércoles 6 de  julio de 2022.</w:t>
      </w:r>
    </w:p>
    <w:p>
      <w:pPr>
        <w:pStyle w:val="Texto"/>
        <w:spacing w:lineRule="exact" w:line="226"/>
        <w:rPr/>
      </w:pPr>
      <w:r>
        <w:rPr>
          <w:b/>
          <w:szCs w:val="16"/>
        </w:rPr>
        <w:t>CUARTO.</w:t>
      </w:r>
      <w:r>
        <w:rPr>
          <w:szCs w:val="16"/>
        </w:rPr>
        <w:t xml:space="preserve"> </w:t>
      </w:r>
      <w:bookmarkStart w:id="1" w:name="N_Hlk105697584"/>
      <w:r>
        <w:rPr>
          <w:szCs w:val="16"/>
        </w:rPr>
        <w:t>A las y los Jueces de Distrito que acudan a elaborar el dictamen de resolución correspondiente a la segunda etapa del concurso a que se refiere esta publicación, se les autoriza ausentarse de sus labores el 13 de julio de 2022, y a quienes sea necesario por razones de traslado, esa autorización se extiende a un día anterior y a un día posterior a éste, lo que deberán informar a la Comisión de Carrera Judicial.</w:t>
      </w:r>
    </w:p>
    <w:p>
      <w:pPr>
        <w:pStyle w:val="Texto"/>
        <w:spacing w:lineRule="exact" w:line="226"/>
        <w:rPr>
          <w:szCs w:val="16"/>
        </w:rPr>
      </w:pPr>
      <w:r>
        <w:rPr>
          <w:szCs w:val="16"/>
        </w:rPr>
        <w:t>Asimismo, deberán comunicar a esa Comisión el nombre del secretario que se encargará del despacho, en su caso.</w:t>
      </w:r>
    </w:p>
    <w:p>
      <w:pPr>
        <w:pStyle w:val="Texto"/>
        <w:spacing w:lineRule="exact" w:line="226"/>
        <w:rPr>
          <w:szCs w:val="16"/>
        </w:rPr>
      </w:pPr>
      <w:r>
        <w:rPr>
          <w:szCs w:val="16"/>
        </w:rPr>
        <w:t>Tratándose de las y los Secretarios de Estudio y Cuenta, en caso de que lo requieran, deberán llevar a cabo las gestiones necesarias ante las autoridades competentes, a efecto de obtener la autorización correspondiente para ausentarse de sus labores.</w:t>
      </w:r>
      <w:bookmarkEnd w:id="1"/>
    </w:p>
    <w:p>
      <w:pPr>
        <w:pStyle w:val="ANOTACION"/>
        <w:spacing w:lineRule="exact" w:line="226"/>
        <w:rPr/>
      </w:pPr>
      <w:r>
        <w:rPr/>
        <w:t>TRANSITORIO</w:t>
      </w:r>
    </w:p>
    <w:p>
      <w:pPr>
        <w:pStyle w:val="Texto"/>
        <w:spacing w:lineRule="exact" w:line="226"/>
        <w:rPr>
          <w:szCs w:val="16"/>
        </w:rPr>
      </w:pPr>
      <w:r>
        <w:rPr>
          <w:b/>
          <w:color w:val="000000"/>
          <w:szCs w:val="16"/>
        </w:rPr>
        <w:t xml:space="preserve">ÚNICO. </w:t>
      </w:r>
      <w:r>
        <w:rPr>
          <w:color w:val="000000"/>
          <w:szCs w:val="16"/>
        </w:rPr>
        <w:t>Con fundamento en la Base Vigésima Séptima, inciso c), numeral 7, de la Convocatoria, publíquese la presente lista en el Diario Oficial de la Federación y, para mayor difusión, en la página web de la Escuela Federal de Formación Judicial. La publicación en ese medio de difusión oficial, tendrá efectos de notificación para todas y todos los concursantes a partir del mismo día de su publicación.</w:t>
      </w:r>
    </w:p>
    <w:p>
      <w:pPr>
        <w:pStyle w:val="Texto"/>
        <w:spacing w:lineRule="exact" w:line="226"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del Pleno del Consejo de la Judicatura Federal, por el que se determina la lista de las y los participantes que pasan a la segunda etapa del Primer concurso interno de oposición para la designación de magistradas y magistrados de Circuito conforme a la reforma judicial, fue aprobado por el Pleno del propio Consejo, en sesión ordinaria de 22 de junio de 2022, por unanimidad de votos de los señores Consejeros: Presidente Ministro Arturo Zaldívar Lelo de Larrea, Bernardo Bátiz Vázquez, Eva Verónica de Gyvés Zárate con voto aclaratorio, Alejandro Sergio González Bernabé y Sergio Javier Molina Martínez.- Ciudad de México, a 23 de junio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8:00Z</dcterms:created>
  <dc:creator>DOF</dc:creator>
  <dc:description/>
  <cp:keywords/>
  <dc:language>en-US</dc:language>
  <cp:lastModifiedBy>lsanchezh</cp:lastModifiedBy>
  <dcterms:modified xsi:type="dcterms:W3CDTF">2022-07-01T01:29:00Z</dcterms:modified>
  <cp:revision>3</cp:revision>
  <dc:subject/>
  <dc:title> </dc:title>
</cp:coreProperties>
</file>