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Municipio de Mexicali del Estado de Baja California, relativo al mecanismo de ajuste de las compensaciones del Fondo de Estabilización de los Ingresos de las Entidades Federativas, a que hace referencia el artículo 21, fracción II, segundo párrafo, y 21 Bis de la Ley Federal de Presupuesto y Responsabilidad Hacendaria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Municipio de Suchiate del Estado de Chiapas, relativo al mecanismo de ajuste de las compensaciones del Fondo de Estabilización de los Ingresos de las Entidades Federativas, a que hace referencia el artículo 21, fracción II, segundo párrafo, y 21 Bis de la Ley Federal de Presupuesto y Responsabilidad Hacendaria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Municipio de Ascensión del Estado de Chihuahua, relativo al mecanismo de ajuste de las compensaciones del Fondo de Estabilización de los Ingresos de las Entidades Federativas, a que hace referencia el artículo 21, fracción II, segundo párrafo, y 21 Bis de la Ley Federal de Presupuesto y Responsabilidad Hacendaria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..…………………………..…………………………..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Tactiv Casa de Bolsa, S.A. de C.V. …………………………..………………………….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Desarrollo Rural Sustentable, la Productividad Agropecuaria y la Seguridad Alimentaria 2022-2024, que celebran la Secretaría de Agricultura y Desarrollo Rural y el Estado de Nuevo León. …………………………..…………………………..…………………………..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s de obtentor de variedades vegetales, correspondiente al mes de mayo de 2022. 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en la Normateca Interna de Televisión Metropolitana, S.A. de C.V., de las Políticas, Bases y Lineamientos en Materia de Adquisiciones, Arrendamientos y Servicios del Sector Público de Televisión Metropolitana, S.A. de C.V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77/2020, así como los Votos Concurrente de la señora Ministra Norma Lucía Piña Hernández, Particulares de los señores Ministros Luis María Aguilar Morales y Presidente Arturo Zaldívar Lelo de Larrea y Concurrente de la señora Ministra Loretta Ortiz Ahlf y del señor Ministro Javier Laynez Potisek. …………………………..…………………………..…………………………..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, por el que se determina la lista de las y los participantes que pasan a la segunda etapa del primer concurso interno de oposición para la designación de Magistradas y Magistrados de Circuito conforme a la Reforma Judicial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..…………………………..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..…………………………..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..…………………………..…………………………..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" w:ascii="TimesNewRoman" w:hAnsi="TimesNewRoman"/>
        <w:szCs w:val="18"/>
      </w:rPr>
      <w:t>Viernes 1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7-04T16:23:00Z</dcterms:modified>
  <cp:revision>28</cp:revision>
  <dc:subject/>
  <dc:title/>
</cp:coreProperties>
</file>