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3,900.61 metros cuadrados, segregada del inmueble Federal de mayor extensión con superficie total de 8,000.00 metros cuadrados, en la sección Las Granjas y Colonia Granada de la Colonia de las Lomas de Chapultepec, perteneciente al actual cuartel noveno de la Ciudad de México, que pertenece a la extinta municipalidad de Tacuba, Ciudad de México; actualmente ubicado en Calle Río San Joaquín esquina Presa Falcón, Colonia Ampliación Granada, Alcaldía Miguel Hidalgo, Ciudad de México, denominada "Subestación Eléctrica Morales Distribución" con Registro Federal Inmobiliario número 9-17756-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927-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929-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59-SSA1-2022, Productos y servicios. Buenas prácticas de fabricación en productos cosmét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de una Zona de Monumentos Históricos en la localidad de Huichapan, ubicada en el Municipio de Huichapan,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t>Martes 5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5-18T11:42:00Z</cp:lastPrinted>
  <dcterms:modified xsi:type="dcterms:W3CDTF">2022-07-09T21:31:00Z</dcterms:modified>
  <cp:revision>296</cp:revision>
  <dc:subject/>
  <dc:title/>
</cp:coreProperties>
</file>