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598 M.N. (veinte pesos con cinco mil quinientos noventa y och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5 de julio de 2022.- BANCO DE MÉXICO: Subgerente de Análisis de Mercados, Lic. </w:t>
      </w:r>
      <w:r>
        <w:rPr>
          <w:b/>
        </w:rPr>
        <w:t>Andrea Pérez De Celis López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Información de Mercado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303 y 8.3045 por ciento, respectivamente.</w:t>
      </w:r>
    </w:p>
    <w:p>
      <w:pPr>
        <w:pStyle w:val="Texto"/>
        <w:spacing w:lineRule="exact" w:line="22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HSBC México S.A., Banco Nacional de México S.A., Banco Inbursa S.A., Banco J.P. Morgan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5 de julio de 2022.- BANCO DE MÉXICO: Subgerente de Análisis de Mercados, Lic. </w:t>
      </w:r>
      <w:r>
        <w:rPr>
          <w:b/>
        </w:rPr>
        <w:t>Andrea Pérez De Celis López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Información de Mercados,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7 por ciento.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4 de julio de 2022.- </w:t>
      </w:r>
      <w:r>
        <w:rPr/>
        <w:t xml:space="preserve">BANCO DE MÉXICO: Subgerente de Análisis de Mercados, Lic. </w:t>
      </w:r>
      <w:r>
        <w:rPr>
          <w:b/>
        </w:rPr>
        <w:t>Andrea Pérez De Celis López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Información de Mercados,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4:00Z</dcterms:created>
  <dc:creator>DOF</dc:creator>
  <dc:description/>
  <cp:keywords/>
  <dc:language>en-US</dc:language>
  <cp:lastModifiedBy>lsanchezh</cp:lastModifiedBy>
  <dcterms:modified xsi:type="dcterms:W3CDTF">2022-07-06T01:56:00Z</dcterms:modified>
  <cp:revision>3</cp:revision>
  <dc:subject/>
  <dc:title> </dc:title>
</cp:coreProperties>
</file>