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huahua, que tiene por objeto el otorgamiento de subsidio para el Proyecto AVGM/CHIH/ AC2/ICHM/01,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a Afirme, S.A., Institución de Banca Múltiple, Afirme Grupo Financi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broga el Acuerdo del Director General del Instituto Nacional de Pesca, por el que se establecen los lineamientos generales para la integración, operación y funcionamiento del Comité de Mejora Regulatoria Interna del Instituto Nacional de Pesca, publicado el 20 de noviembre de 20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Tercera Etapa de Implementación de la Reforma al Sistema de Justicia Laboral, que celebran la Secretaría del Trabajo y Previsión Social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de una Zona de Monumentos Históricos en la localidad de Huichapan, ubicada en el Municipio de Huichapan, Estado de Hidalg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EJECUTIVA DE ATENCION A VICTIM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l Programa Institucional de la Comisión Ejecutiva de Atención a Víctimas 2020-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2-2024 del Centro de Investigaciones y Estudios Superiores en Antropología Social (CIES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UNITARIO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se emite en cumplimiento a la ejecutoria emitida por el Juzgado Tercero de Distrito en Materias de Amparo y de Juicios Federales en el Estado de México, en el Expediente de Amparo 887/2020-III, dentro de los autos que integran el expediente 524/20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t>Miércoles 6 de jul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Caloch</cp:lastModifiedBy>
  <cp:lastPrinted>2022-05-18T11:42:00Z</cp:lastPrinted>
  <dcterms:modified xsi:type="dcterms:W3CDTF">2022-07-09T20:50:00Z</dcterms:modified>
  <cp:revision>288</cp:revision>
  <dc:subject/>
  <dc:title/>
</cp:coreProperties>
</file>