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opinión número 67/ 2021 aprobada el 17 de noviembre de 2021, por el Grupo de Trabajo sobre la Detención Arbitraria del Consejo de Derechos Humanos de la Organización de las Naciones Unidas, relativa a Hugo Martínez Gorostiet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2/ SIG/37,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 para el Proyecto AVGM/VER/AC1/FGEV/94, que permita dar cumplimiento a la aplicación de recursos destinados a las acciones de coadyuvancia para las declaratorias de Alerta de Violencia de Género contra las Mujeres en Estados y Municipi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Servicios Terrestres de Seguridad Priv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GLY Grupo Constructor,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hiapas, para la ejecución del Proyecto específico denominado Reequipamiento de 26 Unidades Básicas de Rehabilitación en Municipios de Alta y Muy Alta Marginació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hiapas, para la ejecución del Proyecto específico denominado Reequipamiento de 30 Unidades Básicas de Rehabilitación de Municipios de Alta Marginació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Huichapan, ubicada en el Municipio de Huichapan, Estado de Hidalg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Programa Institucional 2022- 2024 del Centro de Investigación Científica de Yucatá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9/2020, así como los Votos Particulares de los señores Ministros Juan Luis González Alcántara Carrancá y Presidente Arturo Zaldívar Lelo de Larrea, Concurrentes de la señora Ministra Norma Lucía Piña Hernández y del señor Ministro Presidente Aturo Zaldívar Lelo de Larrea, Particular y Concurrente del señor Ministro Luis María Aguilar Morales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Leonel Medina Rub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Omar Oliver Cerv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Pedro Guerrero Tr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ubén Olvera Arreo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3-2021, por la posible comisión de prácticas monopólicas absolutas en el mercado de los procedimientos de contratación pública para la adquisición de material y documentación electoral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a Misión, Visión y Valores del Centro de Atención a la Sociedad del Instituto Nacional de Transparencia, Acceso a la Información y Protección de Datos Personales (CAS), así como los Lineamientos para el uso de redes sociales del 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l Acuerdo número CONAIP/SNT/ACUERDO/EXT01- 17/05/2022-05 aprobado en la Primera Sesión Extraordinaria del Consejo Nacional del Sistema Nacional de Transparencia, Acceso a la Información Pública y Protección de Datos Personales, celebrada el 17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l Trabajo y Previsión Social, el Tribunal Federal de Conciliación y Arbitraje y el Centro Federal de Conciliación y Registro Laboral, para dar cumplimiento a lo dispuesto en la Ley Federal de los Trabajadores al Servicio del Estado, Reglamentaria del Apartado B) del Artículo 123 Constitucional en materia de justicia laboral, libertad y democracia sindical, así como auxiliar en las diligencias que sean solicitadas en la referid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t>Jueves 7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09T17:13:00Z</dcterms:modified>
  <cp:revision>278</cp:revision>
  <dc:subject/>
  <dc:title/>
</cp:coreProperties>
</file>