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huahua, que tiene por objeto el otorgamiento de subsidio para el Proyecto AVGM/CHIH/ AC1/FGE/27, que permita dar cumplimiento a la aplicación de recursos destinados a las acciones de coadyuvancia para las declaratorias de Alerta de Violencia de Género contra las Mujeres en Estados y Municipios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ampeche, que tiene por objeto el otorgamiento de subsidio para el Proyecto AVGM/CAM/ AC2/IMEC/39, que permita dar cumplimiento a la aplicación de recursos destinados a las acciones de coadyuvancia para las declaratorias de Alerta de Violencia de Género contra las Mujeres en Estados y Municipios para el Ejercicio Fiscal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 de erratas que se emite sobre el Reglamento Interno de la Comisión Intersecretarial para Prevenir, Sancionar y Erradicar los Delitos en Materia de Trata de Personas y para la Protección y Asistencia a las Víctimas de estos Delitos, publicado el 15 de febrero de 2022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que la Secretaría de Hacienda y Crédito Público autoriza al Servicio de Protección Federal, Órgano Administrativo Desconcentrado de la Secretaría de Seguridad y Protección Ciudadana, las tarifas de productos y aprovechamientos para el Ejercicio Fiscal 2022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ja sin efectos la Declaratoria de Sujeción al Régimen de Dominio Público de la Federación número DSRDPF/222/2017 de fecha 07 de junio de 2017, publicada el 23 de junio de 2017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y Protección de Derechos del Estado de Coahuila de Zaragoz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Colima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Durang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Guanajuato.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claran inhábiles los días del 15 al 31 de julio de 2022, por lo que se suspenden plazos y términos legales en la Consejería Jurídica del Ejecutivo Federal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Durang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por el que se autoriza al Instituto Federal de Defensoría Pública a brindar representación extraordinaria en materia penal a las personas trabajadoras del Consejo de la Judicatura Federal que sean víctimas en casos de acoso sexual, abuso sexual, hostigamiento sexual y cualquier otra forma de violencia sexual y de género que se cometa en el ámbito laboral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, adiciona y deroga el que establece las disposiciones sobre el funcionamiento de las Coordinaciones de Magistrados de Circuito y Jueces de Distrito ante el propio Consejo. 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Junta Directiva por el que se modifican las Bases Generales de Organización y Funcionamiento del Instituto Federal de Defensoría Pública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Juicio Agrario 3/2022, relativo a la acción de dotación de tierras, promovido por los integrantes de la comunidad indígena San Sebastianito, Municipio de Tlaquepaque, Jal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Viernes 8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5-18T11:42:00Z</cp:lastPrinted>
  <dcterms:modified xsi:type="dcterms:W3CDTF">2022-07-09T15:38:00Z</dcterms:modified>
  <cp:revision>265</cp:revision>
  <dc:subject/>
  <dc:title/>
</cp:coreProperties>
</file>