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GOBER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apas, que tiene por objeto el otorgamiento de subsidio para el Proyecto AVGM/CHIS/AC1/ FGE/50,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Chiapas, que tiene por objeto el otorgamiento de subsidio para el Proyecto AVGM/CHIS/AC1/ FGE/53,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onferencia Menonita de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autista La Roca Irapuat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Catedral, Basílica Metropolitana de la Madre Santísima de la Luz en León, Gto., para constituirse en asociación religiosa; derivada de Arquidiócesis de León,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un Nuevo Comienzo en Tij.,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HACIENDA Y CREDITO PUBL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por la que se formaliza la nacionalización del inmueble denominado Capilla San Rafael Arcánge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SALUD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Michoa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SEJO NACIONAL DE CIENCIA Y TECNOLOGIA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2022-2024 del Centro de Investigación en Matemáticas,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INSTITUTO NACIONAL DE LOS PUEBLOS INDIGENA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medio del cual se modifica el similar por el que se modifican las Reglas de Operación del Programa de Apoyo a la Educación Indígena a cargo del Instituto Nacional de los Pueblos Indígenas, para el ejercicio fiscal 2022, publicado el 28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UPREMA CORTE DE JUSTICIA DE LA NACION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6/2022, de cuatro de julio de dos mil veintidós, del Pleno de la Suprema Corte de Justicia de la Nación, por el que se dispone el aplazamiento de la resolución de los amparos en revisión y de los amparos directos del conocimiento de los Tribunales Colegiados de Circuito, en los que subsista el análisis del problema relativo a la determinación de las cargas probatorias que corresponden al Instituto Mexicano del Seguro Social en materia de pens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9/2021 y su acumulada 66/2021, así como los Votos Concurrentes de los señores Ministros Alfredo Gutiérrez Ortiz Mena, Juan Luis González Alcántara Carrancá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CONSEJO DE LA JUDICATURA FEDERAL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relativo a la designación de la Consejera y el Consejero que integrarán la Comisión que debe proveer los trámites y resolver los asuntos de notoria urgencia que se presenten durante el receso correspondiente al primer período de sesiones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BANCO DE MEX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t>Lunes 11 de jul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Caloch</cp:lastModifiedBy>
  <cp:lastPrinted>2022-05-18T11:42:00Z</cp:lastPrinted>
  <dcterms:modified xsi:type="dcterms:W3CDTF">2022-07-12T16:06:00Z</dcterms:modified>
  <cp:revision>274</cp:revision>
  <dc:subject/>
  <dc:title/>
</cp:coreProperties>
</file>