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GOBERNACION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Chiapas, que tiene por objeto el otorgamiento de subsidio para el Proyecto AVGM/CHIS/AC2/ SEDESPI/32, que permita dar cumplimiento a la aplicación de recursos destinados a las acciones de coadyuvancia para las declaratorias de Alerta de Violencia de Género contra las Mujeres en Estados y Municipios para el Ejercicio Fiscal 2022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Puebla, que tiene por objeto el otorgamiento de subsidio para el Proyecto AVGM/PUE/AC2/ SPDDH/33, que permita dar cumplimiento a la aplicación de recursos destinados a las acciones de coadyuvancia para las declaratorias de Alerta de Violencia de Género contra las Mujeres en Estados y Municipios para el Ejercicio Fiscal 2022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de Fuego en Cristo Templo de Alabanza, para constituirse en asociación religiosa.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Centro Cristiano Elim, para constituirse en asociación religiosa.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Comunidad Cristiana Jehová Jireh, para constituirse en asociación religiosa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del Rey Bet- El, para constituirse en asociación religiosa. ……………………………………………………………..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MARINA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, Adicionan y Derogan Diversas Disposiciones del Reglamento de Uniformes, Divisas y Distintivos para la Armada de México. 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HACIENDA Y CREDITO PUBLICO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estina a la Secretaría de Cultura, para uso de su Órgano Administrativo Desconcentrado el Instituto Nacional de Antropología e Historia, la superficie de 353.439 metros cuadrados, del inmueble federal denominado Aragón 195, ubicado en Calle Aragón, número 195, Colonia Álamos, Alcaldía Benito Juárez, C.P. 03400, Ciudad de México. 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MEDIO AMBIENTE Y RECURSOS NATURALES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de la publicación en la página institucional de la Secretaría de Medio Ambiente y Recursos Naturales del Procedimiento de Separación de Servidores Públicos de Carrera de la Secretaría de Medio Ambiente y Recursos Naturales.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carácter general de inicio de emergencia por ocurrencia de sequía severa, extrema o excepcional en cuencas para el año 2022. 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LA FUNCION PUBLICA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S-0001/2021, por la que se comunica a las dependencias y entidades de la Administración Pública Federal, empresas productivas del Estado, así como a las entidades federativas, que deberán abstenerse de aceptar propuestas o celebrar contratos con la empresa Industrial Teleternik, S.A. de C.V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Selmec Equipos Industriales, S.A. de C.V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CB Soluciones Térmicas, S.A. de C.V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SALUD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 para la ejecución del Programa de Atención a Personas con Discapacidad para el ejercicio fiscal 2022, que celebran el Sistema Nacional para el Desarrollo Integral de la Familia y el Sistema para el Desarrollo Integral de la Familia del Estado de Morelos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 para la ejecución del Programa de Atención a Personas con Discapacidad para el ejercicio fiscal 2022, que celebran el Sistema Nacional para el Desarrollo Integral de la Familia y el Sistema para el Desarrollo Integral de la Familia del Estado de Nayarit. 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 para la ejecución del Programa de Atención a Personas con Discapacidad para el ejercicio fiscal 2022, que celebran el Sistema Nacional para el Desarrollo Integral de la Familia y el Sistema para el Desarrollo Integral de la Familia del Estado de Nuevo León. 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 para la ejecución del Programa de Atención a Personas con Discapacidad para el ejercicio fiscal 2022, que celebran el Sistema Nacional para el Desarrollo Integral de la Familia y el Sistema para el Desarrollo Integral de la Familia del Estado de Oaxaca.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COMISION NACIONAL FORESTAL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eamientos de Operación del Programa de Compensación Ambiental por Cambio de Uso del Suelo en Terrenos Forestales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CONSEJO NACIONAL DE CIENCIA Y TECNOLOGIA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Institucional 2022-2024 del Centro de Investigación y Asistencia en Tecnología y Diseño del Estado de Jalisco, A.C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BANCO DE MEXICO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dólares de Estados Unidos de América, a cargo de las instituciones de banca múltiple del país (CCP- Dólares). 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COMISION FEDERAL DE COMPETENCIA ECONOMICA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INSTITUTO FEDERAL DE TELECOMUNICACIONES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do del fideicomiso en el que el Instituto Federal de Telecomunicaciones participa como fideicomitente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tabs>
        <w:tab w:val="center" w:pos="4464" w:leader="none"/>
        <w:tab w:val="left" w:pos="6405" w:leader="none"/>
        <w:tab w:val="right" w:pos="8582" w:leader="none"/>
      </w:tabs>
      <w:jc w:val="right"/>
      <w:rPr/>
    </w:pPr>
    <w:r>
      <w:rPr>
        <w:rFonts w:cs="Times New Roman"/>
      </w:rPr>
      <w:t xml:space="preserve">DIARIO OFICIAL                              </w:t>
    </w:r>
    <w:r>
      <w:rPr>
        <w:rFonts w:cs="TimesNewRoman" w:ascii="TimesNewRoman" w:hAnsi="TimesNewRoman"/>
        <w:szCs w:val="18"/>
      </w:rPr>
      <w:t>Martes 12 de julio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Caloch</cp:lastModifiedBy>
  <cp:lastPrinted>2022-05-18T11:42:00Z</cp:lastPrinted>
  <dcterms:modified xsi:type="dcterms:W3CDTF">2022-07-13T23:46:00Z</dcterms:modified>
  <cp:revision>284</cp:revision>
  <dc:subject/>
  <dc:title/>
</cp:coreProperties>
</file>