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mediante el cual se informa de la publicación en la página institucional de la Secretaría de Medio Ambiente y Recursos Naturales del Procedimiento de Separación de Servidores Públicos de Carrera d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245" w:before="0" w:after="100"/>
        <w:rPr/>
      </w:pPr>
      <w:r>
        <w:rPr/>
        <w:t>MARÍA LUISA ALBORES GONZÁLEZ, Secretaria de Medio Ambiente y Recursos Naturales, con fundamento en lo dispuesto por los artículos 32 Bis de la Ley Orgánica de la Administración Pública Federal; 4 y 5, fracción XXV del Reglamento Interior de la Secretaría de Medio Ambiente y Recursos Naturales y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reformado el 21 de agosto de 2012, y</w:t>
      </w:r>
    </w:p>
    <w:p>
      <w:pPr>
        <w:pStyle w:val="ANOTACION"/>
        <w:spacing w:lineRule="exact" w:line="245" w:before="0" w:after="100"/>
        <w:rPr/>
      </w:pPr>
      <w:r>
        <w:rPr/>
        <w:t>CONSIDERANDO</w:t>
      </w:r>
    </w:p>
    <w:p>
      <w:pPr>
        <w:pStyle w:val="Texto"/>
        <w:spacing w:lineRule="exact" w:line="245" w:before="0" w:after="100"/>
        <w:rPr/>
      </w:pPr>
      <w:r>
        <w:rPr/>
        <w:t>Con fecha 01 de marzo de 2022, se aprobó en el seno del Comité Técnico de Profesionalización de la Secretaría de Medio Ambiente y Recursos Naturales (SEMARNAT), en su Tercera Sesión Extraordinaria del año 2022, mediante Acuerdo CTP/02/3raExt/2022, el “Procedimiento de Separación de Servidores Públicos de Carrera de la Secretaría de Medio Ambiente y Recursos Naturales”, con fundamento en lo dispuesto en los artículos 60 y 72 de la Ley del Servicio Profesional de Carrera en la Administración Pública Federal, 74 de su Reglamento, y numeral 372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45" w:before="0" w:after="100"/>
        <w:rPr/>
      </w:pPr>
      <w:r>
        <w:rPr/>
        <w:t>Que por oficio DGDHO/510/1171/2022, de fecha 13 de abril de 2022, la Dirección General de Desarrollo Humano y Organización de la SEMARNAT, sometió a consideración de la Unidad de Administración y Finanzas de la SEMARNAT, la expedición del “Procedimiento de Separación de Servidores Públicos de Carrera de la Secretaría de Medio Ambiente y Recursos Naturales”, y a su vez dar trámite al  registro y publicación en el Sistema de Administración de Normas Internas de la Administración Pública Federal (SANI-APF);</w:t>
      </w:r>
    </w:p>
    <w:p>
      <w:pPr>
        <w:pStyle w:val="Texto"/>
        <w:spacing w:lineRule="exact" w:line="245" w:before="0" w:after="100"/>
        <w:rPr/>
      </w:pPr>
      <w:r>
        <w:rPr/>
        <w:t>Que con oficio UAF/500/198/2022, de fecha 13 de abril de 2022, la Unidad de Administración y Finanzas de la SEMARNAT, en ejercicio de sus facultades conferidas en el artículo 10, fracción XII del Reglamento Interior de la SEMARNAT, expidió el “Procedimiento de Separación de Servidores Públicos de Carrera de la Secretaría de Medio Ambiente y Recursos Naturales” e instruyó proceder con su respectiva publicación en el Sistema de Administración de Normas Internas de la Administración Pública Federal (SANI-APF);</w:t>
      </w:r>
    </w:p>
    <w:p>
      <w:pPr>
        <w:pStyle w:val="Texto"/>
        <w:spacing w:lineRule="exact" w:line="245" w:before="0" w:after="100"/>
        <w:rPr/>
      </w:pPr>
      <w:r>
        <w:rPr/>
        <w:t>Que el citado procedimiento fue dictaminado favorablemente por la Secretaría de la Función Pública a través del Sistema de Administración de Normas Internas de la Administración Pública Federal (SANI-APF) el 27 de abril de 2022, y</w:t>
      </w:r>
    </w:p>
    <w:p>
      <w:pPr>
        <w:pStyle w:val="Texto"/>
        <w:spacing w:lineRule="exact" w:line="245" w:before="0" w:after="100"/>
        <w:rPr/>
      </w:pPr>
      <w:r>
        <w:rPr/>
        <w:t>Que en cumplimiento a lo previsto en el 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reformado el 21 de agosto de 2012, se tiene la obligación de publicar en el Diario Oficial de la Federación los datos que permitan la identificación de las modificaciones o actualización de la norma que se emitan, por lo que he tenido a bien emitir el siguiente:</w:t>
      </w:r>
    </w:p>
    <w:p>
      <w:pPr>
        <w:pStyle w:val="ANOTACION"/>
        <w:spacing w:lineRule="exact" w:line="245" w:before="0" w:after="100"/>
        <w:rPr/>
      </w:pPr>
      <w:r>
        <w:rPr/>
        <w:t>AVISO MEDIANTE EL CUAL SE INFORMA DE LA PUBLICACIÓN EN LA PÁGINA INSTITUCIONAL DE LA SECRETARÍA DE MEDIO AMBIENTE Y RECURSOS NATURALES EL “PROCEDIMIENTO DE SEPARACIÓN DE SERVIDORES PÚBLICOS DE CARRERA DE LA SECRETARÍA DE MEDIO AMBIENTE Y RECURSOS NATURALES”</w:t>
      </w:r>
    </w:p>
    <w:p>
      <w:pPr>
        <w:pStyle w:val="Texto"/>
        <w:spacing w:lineRule="exact" w:line="245" w:before="0" w:after="100"/>
        <w:rPr/>
      </w:pPr>
      <w:r>
        <w:rPr/>
        <w:t>Se hace del conocimiento al público en general la publicación, en la página institucional de la Secretaría de Medio Ambiente y Recursos Naturales, del Procedimiento de separación de Servidores Públicos de Carrera de la Secretaría de Medio Ambiente y Recursos Naturales, así como los datos de identificación:</w:t>
      </w:r>
    </w:p>
    <w:p>
      <w:pPr>
        <w:pStyle w:val="Texto"/>
        <w:spacing w:lineRule="exact" w:line="260" w:before="0" w:after="100"/>
        <w:rPr/>
      </w:pPr>
      <w:r>
        <w:rPr>
          <w:b/>
        </w:rPr>
        <w:t>Denominación de la norma:</w:t>
      </w:r>
      <w:r>
        <w:rPr/>
        <w:t xml:space="preserve"> Procedimiento de Separación de Servidores Públicos de Carrera de la Secretaría de Medio Ambiente y Recursos Naturales.</w:t>
      </w:r>
    </w:p>
    <w:p>
      <w:pPr>
        <w:pStyle w:val="Texto"/>
        <w:spacing w:lineRule="exact" w:line="260" w:before="0" w:after="100"/>
        <w:rPr/>
      </w:pPr>
      <w:r>
        <w:rPr>
          <w:b/>
        </w:rPr>
        <w:t>Emisor:</w:t>
      </w:r>
      <w:r>
        <w:rPr/>
        <w:t xml:space="preserve"> Secretaría de Medio Ambiente y Recursos Naturales.</w:t>
      </w:r>
    </w:p>
    <w:p>
      <w:pPr>
        <w:pStyle w:val="Texto"/>
        <w:spacing w:lineRule="exact" w:line="260" w:before="0" w:after="100"/>
        <w:rPr/>
      </w:pPr>
      <w:r>
        <w:rPr>
          <w:b/>
        </w:rPr>
        <w:t>Fecha de la emisión:</w:t>
      </w:r>
      <w:r>
        <w:rPr/>
        <w:t xml:space="preserve"> 01 de marzo de 2022.</w:t>
      </w:r>
    </w:p>
    <w:p>
      <w:pPr>
        <w:pStyle w:val="Texto"/>
        <w:spacing w:lineRule="exact" w:line="260" w:before="0" w:after="100"/>
        <w:rPr/>
      </w:pPr>
      <w:r>
        <w:rPr>
          <w:b/>
        </w:rPr>
        <w:t>Materia de la norma:</w:t>
      </w:r>
      <w:r>
        <w:rPr/>
        <w:t xml:space="preserve"> Recursos Humanos.</w:t>
      </w:r>
    </w:p>
    <w:p>
      <w:pPr>
        <w:pStyle w:val="Texto"/>
        <w:spacing w:lineRule="exact" w:line="260" w:before="0" w:after="100"/>
        <w:rPr/>
      </w:pPr>
      <w:r>
        <w:rPr>
          <w:b/>
        </w:rPr>
        <w:t>Datos de Identificación de la norma:</w:t>
      </w:r>
      <w:r>
        <w:rPr/>
        <w:t xml:space="preserve"> Normatividad Interna.</w:t>
      </w:r>
    </w:p>
    <w:p>
      <w:pPr>
        <w:pStyle w:val="Texto"/>
        <w:spacing w:lineRule="exact" w:line="260" w:before="0" w:after="100"/>
        <w:rPr>
          <w:b/>
          <w:b/>
        </w:rPr>
      </w:pPr>
      <w:r>
        <w:rPr>
          <w:b/>
        </w:rPr>
        <w:t>Medio de consulta:</w:t>
      </w:r>
    </w:p>
    <w:p>
      <w:pPr>
        <w:pStyle w:val="Texto"/>
        <w:spacing w:lineRule="exact" w:line="260" w:before="0" w:after="100"/>
        <w:rPr/>
      </w:pPr>
      <w:r>
        <w:rPr/>
        <w:t>www.dof.gob.mx/2022/SEMARNAT/procedimiento_separacion.pdf</w:t>
      </w:r>
    </w:p>
    <w:p>
      <w:pPr>
        <w:pStyle w:val="Texto"/>
        <w:spacing w:lineRule="exact" w:line="260" w:before="0" w:after="100"/>
        <w:rPr>
          <w:b/>
          <w:b/>
        </w:rPr>
      </w:pPr>
      <w:r>
        <w:rPr>
          <w:b/>
        </w:rPr>
        <w:t>Página web institucional:</w:t>
      </w:r>
    </w:p>
    <w:p>
      <w:pPr>
        <w:pStyle w:val="Texto"/>
        <w:spacing w:lineRule="exact" w:line="260" w:before="0" w:after="100"/>
        <w:rPr/>
      </w:pPr>
      <w:r>
        <w:rPr/>
        <w:t>https://www.gob.mx/cms/uploads/attachment/file/723497/Procedimiento_Separacion.pdf</w:t>
      </w:r>
    </w:p>
    <w:p>
      <w:pPr>
        <w:pStyle w:val="Texto"/>
        <w:spacing w:lineRule="exact" w:line="260" w:before="0" w:after="100"/>
        <w:rPr/>
      </w:pPr>
      <w:r>
        <w:rPr/>
        <w:t xml:space="preserve">Ciudad de México, a 27 de junio de 2022.- La Secretaria de Medio Ambiente y Recursos Naturales,  </w:t>
      </w:r>
      <w:r>
        <w:rPr>
          <w:b/>
        </w:rPr>
        <w:t>María Luisa Albores González</w:t>
      </w:r>
      <w:r>
        <w:rPr/>
        <w:t>.- Rúbrica.</w:t>
      </w:r>
    </w:p>
    <w:p>
      <w:pPr>
        <w:pStyle w:val="Texto"/>
        <w:rPr/>
      </w:pPr>
      <w:r>
        <w:rPr/>
      </w:r>
    </w:p>
    <w:p>
      <w:pPr>
        <w:pStyle w:val="Texto"/>
        <w:rPr/>
      </w:pPr>
      <w:r>
        <w:rPr/>
      </w:r>
    </w:p>
    <w:p>
      <w:pPr>
        <w:pStyle w:val="Titulo1"/>
        <w:rPr>
          <w:rFonts w:cs="Times New Roman"/>
        </w:rPr>
      </w:pPr>
      <w:r>
        <w:rPr>
          <w:rFonts w:cs="Times New Roman"/>
        </w:rPr>
        <w:t>ACUERDO de carácter general de inicio de emergencia por ocurrencia de sequía severa, extrema o excepcional en cuencas para el año 2022.</w:t>
      </w:r>
    </w:p>
    <w:p>
      <w:pPr>
        <w:pStyle w:val="Titulo2"/>
        <w:rPr/>
      </w:pPr>
      <w:r>
        <w:rPr/>
        <w:t>Al margen un sello con el Escudo Nacional, que dice: Estados Unidos Mexicanos.- Secretaría de Medio Ambiente y Recursos Naturales.</w:t>
      </w:r>
    </w:p>
    <w:p>
      <w:pPr>
        <w:pStyle w:val="Texto"/>
        <w:spacing w:lineRule="exact" w:line="256" w:before="0" w:after="100"/>
        <w:rPr/>
      </w:pPr>
      <w:r>
        <w:rPr/>
        <w:t>GERMÁN ARTURO MARTÍNEZ SANTOYO, Director General de la Comisión Nacional del Agua, Órgano Administrativo Desconcentrado de la Secretaría de Medio Ambiente y Recursos Naturales, con fundamento en lo dispuesto en los artículos 1, 2, 4, 7, fracciones I y IX, 7 BIS, fracciones V y VII, 9, fracciones I, VI, XVII, XXXV, L y LIV, 12, fracciones I, VIII y XII, 13 BIS 4, 14 BIS 5, fracciones I, VI, IX y XXII de la Ley de Aguas Nacionales; 1, 6, primer párrafo y 13, fracciones I, II, XI, XIII, inciso c), XXVII y XXX del Reglamento Interior de la Comisión Nacional del Agua, y</w:t>
      </w:r>
    </w:p>
    <w:p>
      <w:pPr>
        <w:pStyle w:val="ANOTACION"/>
        <w:spacing w:lineRule="exact" w:line="256" w:before="0" w:after="100"/>
        <w:rPr/>
      </w:pPr>
      <w:r>
        <w:rPr/>
        <w:t>CONSIDERANDO</w:t>
      </w:r>
    </w:p>
    <w:p>
      <w:pPr>
        <w:pStyle w:val="Texto"/>
        <w:spacing w:lineRule="exact" w:line="256" w:before="0" w:after="10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6" w:before="0" w:after="100"/>
        <w:rPr/>
      </w:pPr>
      <w:r>
        <w:rPr/>
        <w:t>Que el ordenamiento referid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56" w:before="0" w:after="100"/>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las con los interesados, cuando estas acciones puedan afectar los derechos de concesionarios y asignatarios de aguas nacionales, de conformidad con el artículo 9, fracción L de la Ley de Aguas Nacionales;</w:t>
      </w:r>
    </w:p>
    <w:p>
      <w:pPr>
        <w:pStyle w:val="Texto"/>
        <w:spacing w:lineRule="exact" w:line="256" w:before="0" w:after="100"/>
        <w:rPr/>
      </w:pPr>
      <w:r>
        <w:rPr/>
        <w:t>Que el Plan Nacional de Desarrollo 2019-2024, publicado en el Diario Oficial de la Federación el 12 de julio de 2019, establece como tema prioritario en el apartado II denominado “Política Social”, el construir un país con bienestar, comprometido a impulsar el desarrollo sostenible para la satisfacción de las necesidades de la generación presente sin afectar a las generaciones futuras, teniendo como propósito el cuidado del medio ambiente;</w:t>
      </w:r>
    </w:p>
    <w:p>
      <w:pPr>
        <w:pStyle w:val="Texto"/>
        <w:spacing w:lineRule="exact" w:line="260" w:before="0" w:after="100"/>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contengan las medidas transitorias que podrán implementar ante tal situación;</w:t>
      </w:r>
    </w:p>
    <w:p>
      <w:pPr>
        <w:pStyle w:val="Texto"/>
        <w:spacing w:lineRule="exact" w:line="258" w:before="0" w:after="100"/>
        <w:rPr/>
      </w:pPr>
      <w:r>
        <w:rPr/>
        <w:t>Que los Programas de Medidas Preventivas y de Mitigación de la Sequía aludidos, fueron aprobados en los Consejos de Cuenca, Baja California, el día 5 de diciembre de 2013; Baja California Sur, el día 2 de diciembre de 2013; Alto Noroeste, el día 14 de noviembre de 2013; Río Mayo, el día 9 de diciembre de 2013; Ríos Yaqui y Mátape, el día 15 de noviembre de 2013; Ríos Fuerte y Sinaloa, el día 12 de noviembre de 2013; Ríos Mocorito al Quelite, el día 14 de noviembre de 2013; Ríos Presidio al San Pedro, el día 22 de noviembre de 2013; Río Balsas, el día 11 de diciembre del 2013; Costa de Guerrero, el día 21 de noviembre del 2013; Costa de Oaxaca, el día 17 de diciembre del 2013; Río Bravo, el día 17 de diciembre de 2013;  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58" w:before="0" w:after="100"/>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cuyo artículo tercero determina los criterios técnicos para considerar una emergencia por sequía;</w:t>
      </w:r>
    </w:p>
    <w:p>
      <w:pPr>
        <w:pStyle w:val="Texto"/>
        <w:spacing w:lineRule="exact" w:line="258" w:before="0" w:after="100"/>
        <w:rPr/>
      </w:pPr>
      <w:r>
        <w:rPr/>
        <w:t>Que el artículo cuarto del citado instrumento, establece que el Acuerdo de Carácter General de Emergencia por Ocurrencia de Sequía, es el acto mediante el cual la Comisión Nacional del Agua determina que una o varias cuencas hidrológicas se encuentran ante la presencia de una situación natural anormal que se manifiesta como una sequía severa, extrema o excepcional, así como la extensión territorial de afectación y las medidas para enfrentar este fenómeno;</w:t>
      </w:r>
    </w:p>
    <w:p>
      <w:pPr>
        <w:pStyle w:val="Texto"/>
        <w:spacing w:lineRule="exact" w:line="258" w:before="0" w:after="100"/>
        <w:rPr/>
      </w:pPr>
      <w:r>
        <w:rPr/>
        <w:t>Que en relación con el considerando anterior, la Comisión Nacional del Agua emite un Acuerdo de Inicio de Sequía y un Acuerdo de Conclusión de Sequía, y da a conocer las cuencas afectadas por ese fenómeno natural, los rangos de intensidad de la sequía, incluida la severa, extrema o excepcional y la extensión territorial de afectación a nivel de municipio, ello en razón de que el fenómeno evoluciona con el tiempo y en espacio territorial;</w:t>
      </w:r>
    </w:p>
    <w:p>
      <w:pPr>
        <w:pStyle w:val="Texto"/>
        <w:spacing w:lineRule="exact" w:line="258" w:before="0" w:after="100"/>
        <w:rPr/>
      </w:pPr>
      <w:r>
        <w:rPr/>
        <w:t>Que el 24 de abril de 2013, en la primera sesión ordinaria de la Comisión Intersecretarial para la atención de sequías e inundaciones, se dio a conocer el propósito y alcance de los Acuerdos Generales, como una acción inmediata para mitigar los efectos de la sequía;</w:t>
      </w:r>
    </w:p>
    <w:p>
      <w:pPr>
        <w:pStyle w:val="Texto"/>
        <w:spacing w:lineRule="exact" w:line="258" w:before="0" w:after="100"/>
        <w:rPr/>
      </w:pPr>
      <w:r>
        <w:rPr/>
        <w:t>Que el 11 de agosto de 2021, se publicó en el Diario Oficial de la Federación el "ACUERDO de Carácter General de inicio de emergencia por ocurrencia de sequía severa, extrema o excepcional en cuencas para el año 2021", en virtud de que, conforme a los resultados obtenidos a través del Monitor de Sequía de México, se determinó la presencia del fenómeno de la sequía en sus modalidades severa, extrema o excepcional en diversas cuencas del país;</w:t>
      </w:r>
    </w:p>
    <w:p>
      <w:pPr>
        <w:pStyle w:val="Texto"/>
        <w:spacing w:lineRule="exact" w:line="258" w:before="0" w:after="100"/>
        <w:rPr/>
      </w:pPr>
      <w:r>
        <w:rPr/>
        <w:t>Que el 12 de abril de 2022, se publicó en el Diario Oficial de la Federación el "ACUERDO de carácter general de conclusión parcial de emergencia por ocurrencia de sequía severa, extrema o excepcional en cuencas para el año 2021", que dejó sin efectos el instrumento normativo a que se refiere el párrafo anterior, únicamente para aquellas cuencas hidrológicas cuya extensión territorial de afectación a nivel de municipios, dejó de tener la condición de sequía, con la finalidad de no suspender las acciones implementadas por los usuarios de las aguas nacionales en las zonas que continuaban afectadas por dicho fenómeno en sus diversas modalidades, y</w:t>
      </w:r>
    </w:p>
    <w:p>
      <w:pPr>
        <w:pStyle w:val="Texto"/>
        <w:spacing w:lineRule="exact" w:line="290" w:before="0" w:after="100"/>
        <w:rPr/>
      </w:pPr>
      <w:r>
        <w:rPr/>
        <w:t>Que derivado de los resultados de los análisis y dictámenes actuales del Monitor de Sequía de México, he tenido a bien expedir el siguiente</w:t>
      </w:r>
    </w:p>
    <w:p>
      <w:pPr>
        <w:pStyle w:val="ANOTACION"/>
        <w:spacing w:lineRule="exact" w:line="290" w:before="0" w:after="100"/>
        <w:rPr/>
      </w:pPr>
      <w:r>
        <w:rPr/>
        <w:t>ACUERDO DE CARÁCTER GENERAL DE INICIO DE EMERGENCIA POR OCURRENCIA DE SEQUÍA SEVERA, EXTREMA O EXCEPCIONAL EN CUENCAS PARA EL AÑO 2022</w:t>
      </w:r>
    </w:p>
    <w:p>
      <w:pPr>
        <w:pStyle w:val="Texto"/>
        <w:spacing w:lineRule="exact" w:line="290" w:before="0" w:after="100"/>
        <w:rPr/>
      </w:pPr>
      <w:r>
        <w:rPr>
          <w:b/>
        </w:rPr>
        <w:t xml:space="preserve">ARTÍCULO 1. </w:t>
      </w:r>
      <w:r>
        <w:rPr/>
        <w:t>Con base en los resultados de los análisis y dictámenes realizados por la Comisión Nacional del Agua, a través del Monitor de Sequía de México que forma parte del North American Drought Monitor, se emite el presente Acuerdo de Carácter General de inicio de emergencia por ocurrencia de sequía, en virtud de que a la fecha se ha determinado en diversas cuencas del país, la condición de este fenómeno natural en sus modalidades de severa, extrema o excepcional, que para mayor precisión geográfica de ubicación se ha delimitado por municipio en el reporte correspondiente, mismo que puede ser consultado en las oficinas de los Organismos de Cuenca y Direcciones Locales de la Comisión, o vía electrónica en su página de internet, bajo el rubro de Pronacose, en la siguiente liga:</w:t>
      </w:r>
    </w:p>
    <w:p>
      <w:pPr>
        <w:pStyle w:val="Texto"/>
        <w:spacing w:lineRule="exact" w:line="290" w:before="0" w:after="100"/>
        <w:rPr/>
      </w:pPr>
      <w:r>
        <w:rPr/>
        <w:t>https://www.gob.mx/conagua/acciones-y-programas/indicadores-del-tipo-de-sequia</w:t>
      </w:r>
    </w:p>
    <w:p>
      <w:pPr>
        <w:pStyle w:val="Texto"/>
        <w:spacing w:lineRule="exact" w:line="290" w:before="0" w:after="100"/>
        <w:rPr>
          <w:szCs w:val="22"/>
        </w:rPr>
      </w:pPr>
      <w:r>
        <w:rPr>
          <w:szCs w:val="22"/>
        </w:rPr>
        <w:t>El reporte de la evolución de la sequía en México se actualiza cada quince días e incluye el análisis de los índices/indicadores de sequía para escalas de tiempo de 30, 60, 90 y 120 días con corte a la fecha de publicación de los resultados, tales como el Índice de Precipitación Estandarizado (SPI), por ciento de Normal de la lluvia, Índice de Vegetación de Diferencia Normalizada (NDVI), Índice Satelital de Salud de la Vegetación (VHI), Modelo de Humedad del Suelo Leaky Bucket, entre otros.</w:t>
      </w:r>
    </w:p>
    <w:p>
      <w:pPr>
        <w:pStyle w:val="Texto"/>
        <w:spacing w:lineRule="exact" w:line="290" w:before="0" w:after="100"/>
        <w:rPr>
          <w:szCs w:val="22"/>
        </w:rPr>
      </w:pPr>
      <w:r>
        <w:rPr>
          <w:b/>
          <w:szCs w:val="22"/>
        </w:rPr>
        <w:t>ARTÍCULO 2.</w:t>
      </w:r>
      <w:r>
        <w:rPr>
          <w:szCs w:val="22"/>
        </w:rPr>
        <w:t xml:space="preserve"> A fin de contribuir con las acciones de mitigación de los efectos de la sequía, los titulares de concesiones para la explotación, uso o aprovechamiento de aguas nacionales, además de implementar las medidas preventivas y de mitigación de la sequía, previstas en el Programa del Consejo de Cuenca que les corresponda, podrán principalmente de los usos industrial y agrícola y cuando haya baja disponibilidad en las fuentes de abastecimiento de agua potable:</w:t>
      </w:r>
    </w:p>
    <w:p>
      <w:pPr>
        <w:pStyle w:val="Texto"/>
        <w:spacing w:lineRule="exact" w:line="290" w:before="0" w:after="100"/>
        <w:ind w:left="720" w:hanging="0"/>
        <w:rPr/>
      </w:pPr>
      <w:r>
        <w:rPr>
          <w:b/>
          <w:szCs w:val="22"/>
        </w:rPr>
        <w:t xml:space="preserve">a) </w:t>
      </w:r>
      <w:r>
        <w:rPr>
          <w:szCs w:val="22"/>
        </w:rPr>
        <w:t>Dar aviso a la Autoridad del Agua, para proporcionar a terceros en forma provisional el uso total o parcial de las aguas concesionadas.</w:t>
      </w:r>
    </w:p>
    <w:p>
      <w:pPr>
        <w:pStyle w:val="Texto"/>
        <w:spacing w:lineRule="exact" w:line="290" w:before="0" w:after="100"/>
        <w:ind w:left="720" w:hanging="0"/>
        <w:rPr>
          <w:szCs w:val="22"/>
        </w:rPr>
      </w:pPr>
      <w:r>
        <w:rPr>
          <w:b/>
          <w:szCs w:val="22"/>
        </w:rPr>
        <w:t xml:space="preserve">b) </w:t>
      </w:r>
      <w:r>
        <w:rPr>
          <w:szCs w:val="22"/>
        </w:rPr>
        <w:t>Ceder o transmitir temporalmente a la Autoridad del Agua, sus derechos y solicitar la interrupción de la caducidad de los volúmenes concesionados que no utilicen, en tanto subsiste la emergencia, de conformidad con lo previsto por el artículo 29 BIS 3, fracción VI, numeral 4 de la Ley de Aguas Nacionales.</w:t>
      </w:r>
    </w:p>
    <w:p>
      <w:pPr>
        <w:pStyle w:val="Texto"/>
        <w:spacing w:lineRule="exact" w:line="290" w:before="0" w:after="100"/>
        <w:ind w:left="720" w:hanging="0"/>
        <w:rPr/>
      </w:pPr>
      <w:r>
        <w:rPr>
          <w:b/>
        </w:rPr>
        <w:t>c)</w:t>
      </w:r>
      <w:r>
        <w:rPr/>
        <w:t xml:space="preserve"> Para el caso anterior y tratándose de los usos industriales y agrícolas, la Autoridad del Agua, verificará que los volúmenes que se transfieran o cedan temporalmente, se entreguen directamente a la red de distribución en coordinación con el organismo operador, en tanto subsista la emergencia. En el caso de otros usos, se analizará también la conveniencia de una conexión directa a la red.</w:t>
      </w:r>
    </w:p>
    <w:p>
      <w:pPr>
        <w:pStyle w:val="Texto"/>
        <w:spacing w:lineRule="exact" w:line="290" w:before="0" w:after="100"/>
        <w:rPr>
          <w:szCs w:val="22"/>
        </w:rPr>
      </w:pPr>
      <w:r>
        <w:rPr>
          <w:b/>
          <w:szCs w:val="22"/>
        </w:rPr>
        <w:t>ARTÍCULO 3.</w:t>
      </w:r>
      <w:r>
        <w:rPr>
          <w:szCs w:val="22"/>
        </w:rPr>
        <w:t xml:space="preserve"> La Comisión Nacional del Agua conforme a los resultados de los análisis y dictámenes realizados por el Monitor de Sequía de México, a fin de garantizar el abasto de agua para uso doméstico y público urbano, podrá ejecutar las medidas transitorias concertadas con los representantes de los usuarios en los Consejos de Cuenca que presenten condiciones de sequía severa, extrema o excepcional, contenidas en los Programas de Medidas Preventivas y de Mitigación, formulados respectivamente por los Consejos de Cuenca Baja California, Baja California Sur, Alto Noroeste, Ríos Yaqui y Mátape, Río Mayo, Ríos Fuerte y Sinaloa, Ríos Mocorito al Quelite, Ríos Presidio al San Pedro, Costa de Guerrero, Costa de Oaxaca,  Río Bravo, Río Balsas, Nazas-Aguanaval, Del Altiplano, Lerma-Chapala, Río Santiago, Costa Pacífico Centro, Ríos San Fernando-Soto la Marina, Río Pánuco, Ríos Tuxpan al Jamapa, Río Papaloapan,  Río Coatzacoalcos, Costa de Chiapas, Ríos Grijalva y Usumacinta, Península de Yucatán y Valle de México, mismos que pueden ser consultados en las oficinas de los Organismos de Cuenca y Direcciones Locales de la Autoridad del Agua, así como de manera electrónica en su página de internet, bajo el rubro Pronacose y en la siguiente liga:</w:t>
      </w:r>
    </w:p>
    <w:p>
      <w:pPr>
        <w:pStyle w:val="Texto"/>
        <w:spacing w:lineRule="exact" w:line="280" w:before="0" w:after="100"/>
        <w:rPr>
          <w:szCs w:val="22"/>
        </w:rPr>
      </w:pPr>
      <w:r>
        <w:rPr>
          <w:szCs w:val="22"/>
        </w:rPr>
        <w:t>https://www.gob.mx/conagua/acciones-y-programas/programas-de-medidas-preventivas-y-de-mitigacion-a-la-sequia-pmpms-por-consejo-de-cuenca</w:t>
      </w:r>
    </w:p>
    <w:p>
      <w:pPr>
        <w:pStyle w:val="Texto"/>
        <w:spacing w:lineRule="exact" w:line="257" w:before="0" w:after="100"/>
        <w:rPr>
          <w:szCs w:val="22"/>
        </w:rPr>
      </w:pPr>
      <w:r>
        <w:rPr>
          <w:szCs w:val="22"/>
        </w:rPr>
        <w:t>Entre las medidas transitorias concertadas, se prevé la limitación temporal a los derechos de agua existentes, a través de la reducción provisional de volúmenes a los usuarios de las cuencas que se encuentren en condición de sequía severa, extrema o excepcional, a fin de abastecer agua para uso doméstico y público urbano a las poblaciones que se encuentren sin este recurso natural por efecto de dicho fenómeno, en términos de lo dispuesto en la Ley de Aguas Nacionales y atendiendo a las condiciones generales establecidas en los títulos de concesión.</w:t>
      </w:r>
    </w:p>
    <w:p>
      <w:pPr>
        <w:pStyle w:val="Texto"/>
        <w:spacing w:lineRule="exact" w:line="257" w:before="0" w:after="100"/>
        <w:rPr>
          <w:szCs w:val="22"/>
        </w:rPr>
      </w:pPr>
      <w:r>
        <w:rPr>
          <w:szCs w:val="22"/>
        </w:rPr>
        <w:t>Los Programas de Medidas Preventivas y de Mitigación de los respectivos 26 Consejos de Cuenca, consideran el ámbito geográfico de los municipios para fácil identificación de las medidas preventivas y de mitigación que se aplicarán.</w:t>
      </w:r>
    </w:p>
    <w:p>
      <w:pPr>
        <w:pStyle w:val="Texto"/>
        <w:spacing w:lineRule="exact" w:line="257" w:before="0" w:after="100"/>
        <w:rPr>
          <w:szCs w:val="22"/>
        </w:rPr>
      </w:pPr>
      <w:r>
        <w:rPr>
          <w:b/>
          <w:szCs w:val="22"/>
        </w:rPr>
        <w:t>ARTÍCULO 4.</w:t>
      </w:r>
      <w:r>
        <w:rPr>
          <w:szCs w:val="22"/>
        </w:rPr>
        <w:t xml:space="preserve"> La Comisión Nacional del Agua exhorta a los usuarios de las aguas nacionales de los municipios que presenten alguna condición de sequía, conforme al reporte quincenal del Monitor de Sequía de México, a implementar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Texto"/>
        <w:spacing w:lineRule="exact" w:line="257" w:before="0" w:after="100"/>
        <w:rPr>
          <w:szCs w:val="22"/>
        </w:rPr>
      </w:pPr>
      <w:r>
        <w:rPr>
          <w:b/>
          <w:szCs w:val="22"/>
        </w:rPr>
        <w:t>ARTÍCULO 5.</w:t>
      </w:r>
      <w:r>
        <w:rPr>
          <w:szCs w:val="22"/>
        </w:rPr>
        <w:t xml:space="preserve"> Las medidas anteriores se adoptarán sin perjuicio de otras que resulten procedentes por parte de la Comisión Nacional del Agua, y de aquellas que, en el ámbito de sus respectivas competencias, ejecuten otras autoridades.</w:t>
      </w:r>
    </w:p>
    <w:p>
      <w:pPr>
        <w:pStyle w:val="Texto"/>
        <w:spacing w:lineRule="exact" w:line="257" w:before="0" w:after="100"/>
        <w:rPr>
          <w:szCs w:val="22"/>
        </w:rPr>
      </w:pPr>
      <w:r>
        <w:rPr>
          <w:b/>
          <w:szCs w:val="22"/>
        </w:rPr>
        <w:t>ARTÍCULO 6.</w:t>
      </w:r>
      <w:r>
        <w:rPr>
          <w:szCs w:val="22"/>
        </w:rPr>
        <w:t xml:space="preserve"> La Comisión Nacional del Agua, a través de sus Organismos de Cuenca y Direcciones Locales y con la participación de los Consejos de Cuenca, dará seguimiento a las acciones preventivas y de mitigación, así como de los apoyos de la emergencia por sequía severa, extrema, excepcional, o baja disponibilidad de las fuentes para el abastecimiento de agua potable, cuya conclusión será realizada en el momento en que las condiciones hidrometeorológicas así lo permitan, de conformidad con los criterios técnicos señalados e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 principalmente en el Capítulo II.</w:t>
      </w:r>
    </w:p>
    <w:p>
      <w:pPr>
        <w:pStyle w:val="Texto"/>
        <w:spacing w:lineRule="exact" w:line="257" w:before="0" w:after="100"/>
        <w:rPr>
          <w:szCs w:val="22"/>
        </w:rPr>
      </w:pPr>
      <w:r>
        <w:rPr>
          <w:b/>
          <w:szCs w:val="22"/>
        </w:rPr>
        <w:t>ARTÍCULO 7.</w:t>
      </w:r>
      <w:r>
        <w:rPr>
          <w:szCs w:val="22"/>
        </w:rPr>
        <w:t xml:space="preserve"> Las Dependencias y Entidades que integran la Comisión Intersecretarial para la atención de sequías e inundaciones, se coordinarán en el ámbito de sus respectivas competencias para dar apoyo en el cumplimiento del presente acuerdo.</w:t>
      </w:r>
    </w:p>
    <w:p>
      <w:pPr>
        <w:pStyle w:val="ANOTACION"/>
        <w:spacing w:lineRule="exact" w:line="257" w:before="0" w:after="100"/>
        <w:rPr/>
      </w:pPr>
      <w:r>
        <w:rPr/>
        <w:t>TRANSITORIOS</w:t>
      </w:r>
    </w:p>
    <w:p>
      <w:pPr>
        <w:pStyle w:val="Texto"/>
        <w:spacing w:lineRule="exact" w:line="257" w:before="0" w:after="100"/>
        <w:rPr/>
      </w:pPr>
      <w:r>
        <w:rPr>
          <w:b/>
        </w:rPr>
        <w:t xml:space="preserve">PRIMERO. </w:t>
      </w:r>
      <w:r>
        <w:rPr/>
        <w:t>El presente acuerdo entrará en vigor al día siguiente de su publicación en el Diario Oficial de la Federación.</w:t>
      </w:r>
    </w:p>
    <w:p>
      <w:pPr>
        <w:pStyle w:val="Texto"/>
        <w:spacing w:lineRule="exact" w:line="257" w:before="0" w:after="100"/>
        <w:rPr/>
      </w:pPr>
      <w:r>
        <w:rPr>
          <w:b/>
        </w:rPr>
        <w:t xml:space="preserve">SEGUNDO. </w:t>
      </w:r>
      <w:r>
        <w:rPr/>
        <w:t>El presente acuerdo de carácter general de inicio de emergencia por ocurrencia de sequía, es independiente de los instrumentos jurídicos que expidan otras dependencias de la Administración Pública Federal, conforme a las disposiciones normativas vigentes.</w:t>
      </w:r>
    </w:p>
    <w:p>
      <w:pPr>
        <w:pStyle w:val="Texto"/>
        <w:spacing w:lineRule="exact" w:line="257" w:before="0" w:after="100"/>
        <w:rPr/>
      </w:pPr>
      <w:r>
        <w:rPr/>
        <w:t xml:space="preserve">Ciudad de México, a los 5 días del mes de julio de dos mil veintidós.- Director General, </w:t>
      </w:r>
      <w:r>
        <w:rPr>
          <w:b/>
        </w:rPr>
        <w:t>Germán Arturo Martínez Santoyo</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9:00Z</dcterms:created>
  <dc:creator>DOF</dc:creator>
  <dc:description/>
  <cp:keywords/>
  <dc:language>en-US</dc:language>
  <cp:lastModifiedBy>lsanchezh</cp:lastModifiedBy>
  <cp:lastPrinted>2019-05-31T14:18:00Z</cp:lastPrinted>
  <dcterms:modified xsi:type="dcterms:W3CDTF">2022-07-12T02:20:00Z</dcterms:modified>
  <cp:revision>3</cp:revision>
  <dc:subject/>
  <dc:title> </dc:title>
</cp:coreProperties>
</file>