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19772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 y una vez resuelto el mismo el órgano jurisdiccional o administrativo dejó sin efectos el referido acto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DESARROLLO AGRARIO, TERRITORIAL Y URBAN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laratoria de causa de utilidad pública relativa a 382,992.42 (trescientos ochenta y dos mil novecientos noventa y dos punto cuarenta y dos) metros cuadrados de propiedad privada, ubicados en los municipios de Solidaridad y Tulum, en el Estado de Quintana Roo, que serán destinados para la construcción de obras de infraestructura pública relacionadas con el Proyecto Tren Maya. 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" w:ascii="TimesNewRoman" w:hAnsi="TimesNewRoman"/>
        <w:szCs w:val="18"/>
      </w:rPr>
      <w:t>Martes 12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28:00Z</dcterms:created>
  <dc:creator>David Hernández</dc:creator>
  <dc:description/>
  <dc:language>en-US</dc:language>
  <cp:lastModifiedBy>Caloch</cp:lastModifiedBy>
  <cp:lastPrinted>2022-05-18T11:42:00Z</cp:lastPrinted>
  <dcterms:modified xsi:type="dcterms:W3CDTF">2022-07-13T23:31:00Z</dcterms:modified>
  <cp:revision>3</cp:revision>
  <dc:subject/>
  <dc:title/>
</cp:coreProperties>
</file>