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Sistema para el Desarrollo Integral de la Familia de Tamaulipas, para promover la adopción, el uso y la certificación de la Clave Única de Registro de Población (CURP), entre los usuarios del Sistema DIF Tamaulipas.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la Universidad Veracruzana, para promover la adopción, el uso y la certificación de la Clave Única de Registro de Población (CURP), entre los usuarios de la UV.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Ministerio Jerusalén Casa de Oración Milpa Alta, para constituirse en asociación religiosa; derivada de Ministerio Internacional Jerusalén, A.R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omunidad Cristiana El Shaddaí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Iglesia Bíblica Juriquilla de Querétaro, para constituirse en asociación religiosa; derivada de la Iglesia Bíblica Cristiana Villa de las Flores A.R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2-19746 mediante el cual se comunica listado global definitivo en términos del artículo 69-B, párrafo cuarto del Código Fiscal de la Federación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700-04-00-00-00-2022-028 mediante el cual se da a conocer el listado de Prestadores de Servicios Digitales inscritos en el Registro Federal de Contribuyentes, en términos del artículo 18-D, primer párrafo, fracción I de la Ley del Impuesto al Valor Agregado vigente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las fechas y zonas para el levantamiento de la veda de camarón en sistemas lagunarios estuarinos de jurisdicción federal de los estados de Tamaulipas y Veracruz en el Golfo de México y Mar Caribe en 2022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realizar acciones del Programa de Sanidad e Inocuidad Agroalimentaria, que celebran la Secretaría de Agricultura y Desarrollo Rural y el Estado de Sinaloa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Puebla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Querétaro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Quintana Roo.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San Luis Potosí.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designación que realiza la Directora de la Unidad Médica de Alta Especialidad (UMAE): Hospital de Pediatría, Centro Médico Nacional de Occidente Lic. Ignacio García Téllez, del Instituto Mexicano del Seguro Social, en Guadalajara, Jalisco; para suplir sus ausencias y delegar facultades. 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NORMALIZACION Y CERTIFICACION DE COMPETENCIAS LABO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O/II-22/08,S del Comité Técnico del Consejo Nacional de Normalización y Certificación de Competencias Laborales, mediante el cual se aprobaron los Estándares de Competencia que se indica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47/2021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la autoridad investigadora de la Comisión Federal de Competencia Económica inicia la investigación de oficio identificada bajo el número de expediente IO- 004-2021, por la posible comisión de prácticas monopólicas absolutas en el mercado de los servicios de transporte marítimo en el Estado de Quintana Roo. …………………………………………………………...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 New Roman"/>
      </w:rPr>
      <w:t xml:space="preserve">DIARIO OFICIAL                             </w:t>
    </w:r>
    <w:r>
      <w:rPr>
        <w:rFonts w:cs="TimesNewRoman" w:ascii="TimesNewRoman" w:hAnsi="TimesNewRoman"/>
        <w:szCs w:val="18"/>
      </w:rPr>
      <w:t>Miércoles 13 de jul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Caloch</cp:lastModifiedBy>
  <cp:lastPrinted>2022-05-18T11:42:00Z</cp:lastPrinted>
  <dcterms:modified xsi:type="dcterms:W3CDTF">2022-07-14T00:16:00Z</dcterms:modified>
  <cp:revision>293</cp:revision>
  <dc:subject/>
  <dc:title/>
</cp:coreProperties>
</file>