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Zacatecas, que tiene por objeto el otorgamiento de subsidio para el Proyecto AVGM/ZAC/ AC2/SM/49,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El Almendro Centro Cristian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a Catarina de Chicontepec para constituirse en asociación religiosa; derivada de Diócesis de Tuxpan,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en Cristo Jesús Mi Libertador,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a Modificación respecto del Título de Concesión de fecha 24 de enero de 1996 y a su Primera Modificación de fecha 18 de junio de 2007, otorgados en favor de la empresa Promotora Majahua, S.A. de C.V., para usar y aprovechar bienes de dominio público de la Federación, consistentes en una zona federal marítima, para construir, operar y explotar una marina turística artificial, de uso particular, denominada Porto Real, ubicada en Playa Majahua, Puerto Marqués, Municipio de Acapulco, en el Estado de Guerr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Intercam Banco, S.A., Institución de Banca Múltiple, Intercam Grupo Financi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3/22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4/22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texto de la Circular Modificatoria 1/22 de la Única de Seguros y Fianzas del 3 de enero de 2022, publicada el 11 de en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para emitir la Declaratoria Administrativa por la que se formalice la nacionalización del inmueble denominado "Templo Evangélico Peniel", ubicado en Avenida Independencia s/n, Poblado Barranca Grande Tlalmimilolpan, Municipio de Lerma, Estado de México, el cual es de los comprendidos por el Artículo Decimoséptimo Transitorio de la Constitución Política de los Estados Unidos Mexicanos, el cual se encuentra abierto a culto público con anterioridad a las reformas constitucionales del 28 de enero de 199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tablas de correlación entre las fracciones arancelarias de la Tarifa de la Ley de los Impuestos Generales de Importación y de Exportación (TIGIE) 2020-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CB Operadora de Servicios Térmicos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CB Servicios Administrativos Térmicos,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1/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inhábiles para tramitar y concluir los actos relativos a diversas licitaciones públicas e invitaciones a cuando menos tres personas y adjudicaciones directas en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la Presidenta de la Comisión Nacional de los Derechos Humanos instruye a la Dirección General de Difusión de los Derechos Humanos la administración y contratación para la realización de una encuesta de opinión de la Comisión Nacional, así como la elaboración del inform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Ética de la Comisión Nacional de los Derechos Humanos.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4/2022 por el que se da a conocer el traslado de expedientes a la Tercera Sala Regional de Oriente, con sede en el Municipio de San Andrés Cholula,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5/2022 por el que se da a conocer la adscripción y suplencia de Magistrados en la Tercera Sala Regional de Oriente, con sede en el Municipio de San Andrés Cholula, Estado de Pueb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9/2022 por el que se reforma el Reglamento Interior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 w:ascii="TimesNewRoman" w:hAnsi="TimesNewRoman"/>
        <w:szCs w:val="18"/>
      </w:rPr>
      <w:t>Jueves 14 de jul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Caloch</cp:lastModifiedBy>
  <cp:lastPrinted>2022-05-18T11:42:00Z</cp:lastPrinted>
  <dcterms:modified xsi:type="dcterms:W3CDTF">2022-07-14T20:35:00Z</dcterms:modified>
  <cp:revision>301</cp:revision>
  <dc:subject/>
  <dc:title/>
</cp:coreProperties>
</file>