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0 de junio de 2022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Tabernáculo Vida, El Señor Jesús Cristo e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Agua Viv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387/2022 por el que se establece la reorganización de las sedes de Mandos Superiores en Jefe, Mandos Superiores y Mandos Subordinados de Regiones, Zonas y Sectores Navales de la Arm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que las Normas Oficiales Mexicanas que se indican, permanecen vigentes y cambian de nomencla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Quinta Resolución de Modificaciones a la Resolución Miscelánea Fiscal para 2022 y sus Anexos 1-A y 1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modifica el similar por el que se emiten los Lineamientos de Operación del Programa Crédito Ganadero a la Palabra, publicado el 22 de febrero de 2019, publicado el 4 de jul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por la que con motivo de la ampliación de la Línea 1 del Tren Suburbano de la estación Lechería a la de Santa Lucía en el Aeropuerto Internacional Civil y Militar "General Felipe Ángeles", se declara de utilidad pública la construcción del Patio de Maniobras de Carga de la Línea "H", en el inmueble con superficie de 52,329.074 metros cuadrados, ubicada en los municipios de Tultepec y Tultitlán,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01-ARTF-2022, Sistema Ferroviario-Infraestructura-Durmientes monolíticos-Especificaciones y métodos de prue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37-STPS-2022, Teletrabajo-Condiciones de seguridad y salud en 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Instituto del Fondo Nacional para el Consumo de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9/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articipantes que pasan a la segunda etapa del primer concurso interno de oposición para la designación de Juezas de Distr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en uso de sus atribuciones, habilita los plazos y términos legales establecidos en las diversas leyes competencia de la CNDH, exclusivamente para asistir y participar en los diversos eventos de licitación pública nacional, así como de invitación a cuando menos tres personas que implementa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 la Secretaría de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li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5-18T11:42:00Z</cp:lastPrinted>
  <dcterms:modified xsi:type="dcterms:W3CDTF">2022-07-21T19:12:00Z</dcterms:modified>
  <cp:revision>312</cp:revision>
  <dc:subject/>
  <dc:title/>
</cp:coreProperties>
</file>