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de San Miguel Arcángel en Perote para constituirse en asociación religiosa; derivada de Arquidiócesis de Xalap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Estrella de Belén de Mérida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Vision Internacional,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operar otorgada a Unión de Crédito de la Industria de la Curtiduría del Estado de Guanajuat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imer periodo vacacional 2022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Gobierno Municipal de Tepatitlán de Morelos, el inmueble federal denominado Hospital de Jesús Asilo, ubicado en calle J. Jesús Reynoso número 194, (antes calle Parroquia número 30), Colonia Centro, Municipio de Tepatitlán de Morelos,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Educación Pública, la superficie de 1,559.31 metros cuadrados, del inmueble federal denominado Centro de Salud Urbano del Número 10 Núcleos Básicos, ubicado en Calle 4 Oriente, número exterior 408, C.P. 72000, Puebla,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Estatal para el Desarrollo Integral de la Familia en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la ejecución de acciones, proyectos y programas que contribuyan a garantizar el pleno ejercicio, respeto, promoción, protección, prevención y restitución integral de los derechos de niñas, niños y adolescentes, que celebran el Sistema Nacional para el Desarrollo Integral de la Familia y el Sistema para el Desarrollo Integral de la Familia de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odificatorio al Convenio General de Colaboración para establecer mecanismos de intercambio de información, colaboración, coordinación y asesoría en materia de prevención, promoción, protección y restitución integral de los derechos de niñas, niños y adolescentes, que celebran el Sistema Nacional para el Desarrollo Integral de la Familia y el Sistema para el Desarrollo Integral de la Familia d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NH.03.005/2022 mediante el cual se emiten los Lineamientos Técnicos en Materia de Recolección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istado de Proveedores inscritos en el Registro Público de Casas de Empeñ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que la Procuraduría Agraria, Organismo Descentralizado de la Administración Pública Federal, suspenderá la recepción de documentación emanada de los diversos órganos judiciales y jurisdiccionales del 18 al 29 de julio y del 19 al 30 de diciembre de 2022, inclusive, tanto en oficinas centrales como en sus representaciones estatales y resid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entro de Investigación en Química Aplic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al 30 de junio de 2022 de los fideicomisos en los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n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6/2022 por el que se da a conocer la suplencia de Magistrada en la Segunda Ponencia de la Sala Especializada en Materia Ambiental y de Regulación, con sede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S/10/2022 por el que se da a conocer el horario de guardias en las Oficialías de Partes del Tribunal Federal de Justicia Administrativa para el primer periodo vacacional d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 w:ascii="TimesNewRoman" w:hAnsi="TimesNewRoman"/>
        <w:szCs w:val="18"/>
      </w:rPr>
      <w:t>Lunes 18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21T17:41:00Z</dcterms:modified>
  <cp:revision>309</cp:revision>
  <dc:subject/>
  <dc:title/>
</cp:coreProperties>
</file>