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O NACIONAL DE ESTADISTICA Y GEOGRAFIA</w:t>
      </w:r>
    </w:p>
    <w:p>
      <w:pPr>
        <w:pStyle w:val="Titulo1"/>
        <w:rPr/>
      </w:pPr>
      <w:r>
        <w:rPr>
          <w:rFonts w:cs="Times New Roman"/>
          <w:lang w:val="es-ES_tradnl"/>
        </w:rPr>
        <w:t>ENCADENAMIENTO de productos del índice nacional de precios al consumidor, correspondiente al mes de junio de 2022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NDICE NACIONAL DE PRECIOS AL CONSUMIDOR</w:t>
      </w:r>
    </w:p>
    <w:p>
      <w:pPr>
        <w:pStyle w:val="Texto1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ENCADENAMIENTO DE PRODUCTOS DEL ÍNDICE NACIONAL DE PRECIOS AL CONSUMIDOR, CORRESPONDIENTE AL MES DE JUNIO DE 2022.</w:t>
      </w:r>
    </w:p>
    <w:p>
      <w:pPr>
        <w:pStyle w:val="Texto1"/>
        <w:rPr/>
      </w:pPr>
      <w:r>
        <w:rPr>
          <w:lang w:val="es-ES_tradnl"/>
        </w:rPr>
        <w:t xml:space="preserve">Al respecto, hago de su conocimiento que de conformidad con los artículos 59 fracción III, inciso a) </w:t>
      </w:r>
      <w:r>
        <w:rPr>
          <w:color w:val="000000"/>
          <w:lang w:val="es-ES_tradnl"/>
        </w:rPr>
        <w:t xml:space="preserve">de 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</w:t>
      </w:r>
      <w:r>
        <w:rPr/>
        <w:t>junio de 2022</w:t>
      </w:r>
      <w:r>
        <w:rPr>
          <w:color w:val="000000"/>
          <w:lang w:val="es-ES_tradnl"/>
        </w:rPr>
        <w:t xml:space="preserve"> como precio de referencia.</w:t>
      </w:r>
    </w:p>
    <w:p>
      <w:pPr>
        <w:pStyle w:val="Texto1"/>
        <w:rPr/>
      </w:pPr>
      <w:r>
        <w:rPr/>
        <w:t xml:space="preserve">Ciudad de México, a 7 de julio de 2022.- Instituto Nacional de Estadística y Geografía: Director General Adjunto de Índices de Precios, Lic. </w:t>
      </w:r>
      <w:r>
        <w:rPr>
          <w:b/>
        </w:rPr>
        <w:t>Jorge Alberto Reyes Moreno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ANOTACION"/>
        <w:spacing w:lineRule="exact" w:line="220"/>
        <w:rPr/>
      </w:pPr>
      <w:r>
        <w:rPr/>
        <w:t>ANEXO</w:t>
      </w:r>
    </w:p>
    <w:p>
      <w:pPr>
        <w:pStyle w:val="Texto"/>
        <w:spacing w:lineRule="exact" w:line="220"/>
        <w:ind w:hanging="0"/>
        <w:jc w:val="center"/>
        <w:rPr/>
      </w:pPr>
      <w:r>
        <w:rPr/>
        <w:t>INSTITUTO NACIONAL DE ESTADÍSTICA Y GEOGRAFÍA</w:t>
      </w:r>
    </w:p>
    <w:p>
      <w:pPr>
        <w:pStyle w:val="Texto"/>
        <w:spacing w:lineRule="exact" w:line="220"/>
        <w:ind w:hanging="0"/>
        <w:jc w:val="center"/>
        <w:rPr/>
      </w:pPr>
      <w:r>
        <w:rPr/>
        <w:t>ÍNDICE NACIONAL DE PRECIOS AL CONSUMIDOR</w:t>
      </w:r>
    </w:p>
    <w:p>
      <w:pPr>
        <w:pStyle w:val="Texto"/>
        <w:spacing w:lineRule="exact" w:line="220"/>
        <w:ind w:hanging="0"/>
        <w:jc w:val="center"/>
        <w:rPr>
          <w:b/>
          <w:b/>
        </w:rPr>
      </w:pPr>
      <w:r>
        <w:rPr>
          <w:b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75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lineRule="exact" w:line="112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80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lineRule="exact" w:line="112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</w:tabs>
        <w:spacing w:lineRule="exact" w:line="112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Junio 2022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002002</w:t>
        <w:tab/>
        <w:t>RANCHERITOS, FRITURAS, DE MAIZ, BOLSA DE 225 GR</w:t>
        <w:tab/>
        <w:t>186.6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004005</w:t>
        <w:tab/>
        <w:t>NABISCO, SALADAS, RITZ, CAJA C/4 ROLLOS DE 356 GR</w:t>
        <w:tab/>
        <w:t>102.5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004065</w:t>
        <w:tab/>
        <w:t>BITZ, DULCES, DE NARANJA, PAQ DE 50 GR</w:t>
        <w:tab/>
        <w:t>21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009002</w:t>
        <w:tab/>
        <w:t>BIMBO, BLANCO, BOLSA DE 680 GR</w:t>
        <w:tab/>
        <w:t>61.7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016009</w:t>
        <w:tab/>
        <w:t>MI REINA, TOSTADAS, ONDULADAS, PAQ DE 400 GR</w:t>
        <w:tab/>
        <w:t>6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022001</w:t>
        <w:tab/>
        <w:t>PILGRIMS, EN PZAS, PECHUGA, C/HUESO Y PIEL, A GRANEL</w:t>
        <w:tab/>
        <w:t>10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023016</w:t>
        <w:tab/>
        <w:t>FUD, DE PAVO, A GRANEL</w:t>
        <w:tab/>
        <w:t>76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029007</w:t>
        <w:tab/>
        <w:t>SEAGON, EN CONSERVA, ANCHOAS, ACEITE DE OLIVA, FCO DE 120 GR</w:t>
        <w:tab/>
        <w:t>729.1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031023</w:t>
        <w:tab/>
        <w:t>CREMA ENTERA, A GRANEL</w:t>
        <w:tab/>
        <w:t>72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040014</w:t>
        <w:tab/>
        <w:t>NOCHE BUENA, MANCHEGO, A GRANEL</w:t>
        <w:tab/>
        <w:t>18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041009</w:t>
        <w:tab/>
        <w:t>LA PALMA, OAXACA, A GRANEL</w:t>
        <w:tab/>
        <w:t>102.9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043006</w:t>
        <w:tab/>
        <w:t>MP, ACEITE, DE CANOLA, BOTELLA DE 800 ML</w:t>
        <w:tab/>
        <w:t>70.78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094003</w:t>
        <w:tab/>
        <w:t>TASTER´S CHOICE, REGULAR, GOURMET BLEND, FCO DE 100 GR</w:t>
        <w:tab/>
        <w:t>147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02006</w:t>
        <w:tab/>
        <w:t>DON PEDRO, RESERVA, ESPECIAL, BOTELLA DE 1LT</w:t>
        <w:tab/>
        <w:t>185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06008</w:t>
        <w:tab/>
        <w:t>SANTA CAROLINA, BLANCO, SPARKLING BRUT, BOTELLA DE 750 ML</w:t>
        <w:tab/>
        <w:t>326.4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08002</w:t>
        <w:tab/>
        <w:t>MARLBORO, C/FILTRO, ROJOS, CAJETILLA CON 20 PZAS</w:t>
        <w:tab/>
        <w:t>70.00</w:t>
        <w:tab/>
        <w:t>CAJETI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09013</w:t>
        <w:tab/>
        <w:t>SAHARA, BLUSA, 95% POLESTER - 5% ELASTANO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10006</w:t>
        <w:tab/>
        <w:t>CIRCULATION, PANTIMEDIAS, 84% POLIAMIDA - 15% ELASTANO - 1%</w:t>
        <w:tab/>
        <w:t>13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10016</w:t>
        <w:tab/>
        <w:t>OMSA, PANTIMEDIAS, 66% POLIAMIDA - 33% ELASTANO - 1% POLIPRO</w:t>
        <w:tab/>
        <w:t>20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10027</w:t>
        <w:tab/>
        <w:t>SIMPLE FASHION, TINES, 93% POLIESTER - 7% ELASTANO, 3 PARES</w:t>
        <w:tab/>
        <w:t>5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12017</w:t>
        <w:tab/>
        <w:t>MP, CALCETINES, 74% ALGODON - 24% POLIAMIDA - 2% ELASTANO</w:t>
        <w:tab/>
        <w:t>17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12019</w:t>
        <w:tab/>
        <w:t>ATLETICS, TINES, 53% POLIESTER - 45% ALGODON - 2% ELASTANO,</w:t>
        <w:tab/>
        <w:t>49.9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13002</w:t>
        <w:tab/>
        <w:t>POLO CLUB, CAMISA, 65% ALGODON - 35% POLIESTER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15009</w:t>
        <w:tab/>
        <w:t>BABY CREYSI, PAÑALERO, 100% ALGODON</w:t>
        <w:tab/>
        <w:t>11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15016</w:t>
        <w:tab/>
        <w:t>BABY CREYSI, PAÑALERO, 100% ALGODON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16012</w:t>
        <w:tab/>
        <w:t>ACA SPORT, PANTS, 100% POLIESTER</w:t>
        <w:tab/>
        <w:t>3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17004</w:t>
        <w:tab/>
        <w:t>MON PLAISIR, PIJAMA, 93% POLIESTER - 7% ELASTANO</w:t>
        <w:tab/>
        <w:t>6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17020</w:t>
        <w:tab/>
        <w:t>MASCADA, P/CABELLO, MOD VARIOS</w:t>
        <w:tab/>
        <w:t>7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18004</w:t>
        <w:tab/>
        <w:t>YALE, PANTALON, 98% ALGODON - 2% ELASTANO</w:t>
        <w:tab/>
        <w:t>52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18012</w:t>
        <w:tab/>
        <w:t>WRANGLER, PANTALON, 99% ALGODON - 1% ELASTANO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18018</w:t>
        <w:tab/>
        <w:t>WRANGLER, PANTALON, 71% ALGODON - 22% POLIESTER - 4% VISCOSA</w:t>
        <w:tab/>
        <w:t>4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19008</w:t>
        <w:tab/>
        <w:t>OGGI, PANTALON, 84% ALGODON - 14% POLIESTER - 2% ELASTANO</w:t>
        <w:tab/>
        <w:t>4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20002</w:t>
        <w:tab/>
        <w:t>REFILL, PANTALON, 96.7% ALGODON - 3.3% ELASTANO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21021</w:t>
        <w:tab/>
        <w:t>MP, GORRA, 100% POLIESTER</w:t>
        <w:tab/>
        <w:t>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21052</w:t>
        <w:tab/>
        <w:t>FERRIONI, CHAMARRA, 100% POLIESTER</w:t>
        <w:tab/>
        <w:t>1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21110</w:t>
        <w:tab/>
        <w:t>GIRLS ACTITUDE, SUETER P/NIÑA, 100% ACRILICO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21116</w:t>
        <w:tab/>
        <w:t>REGENT STREET, CHALECO, 100% POLIAMIDA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4" w:after="24"/>
        <w:ind w:hanging="0"/>
        <w:rPr/>
      </w:pPr>
      <w:r>
        <w:rPr>
          <w:sz w:val="10"/>
          <w:szCs w:val="10"/>
        </w:rPr>
        <w:t>01 121136</w:t>
        <w:tab/>
        <w:t>DANA, CHAMARRA, 92% POLIESTER - 8% POLIAMIDA</w:t>
        <w:tab/>
        <w:t>1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21140</w:t>
        <w:tab/>
        <w:t>ESCORPION, SUETER, 100% POLIESTER</w:t>
        <w:tab/>
        <w:t>86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23070</w:t>
        <w:tab/>
        <w:t>BARBIE, P/NIÑA, PANTALETA, 100% ALGODON, 6 PZAS</w:t>
        <w:tab/>
        <w:t>12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4" w:after="24"/>
        <w:ind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01 123105</w:t>
        <w:tab/>
        <w:t>FRUIT OF THE LOOM, P/NIÑO, BOXER, 100% ALGODON, 4 PZAS</w:t>
        <w:tab/>
        <w:t>22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25006</w:t>
        <w:tab/>
        <w:t>MON CARAMEL, MAMELUCO, 100% ALGODON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26001</w:t>
        <w:tab/>
        <w:t>JBE, SACO, 99% LANA - 1% ELASTANO</w:t>
        <w:tab/>
        <w:t>2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26013</w:t>
        <w:tab/>
        <w:t>BRUNO CORZA, TRAJE, 100% POLIESTER</w:t>
        <w:tab/>
        <w:t>41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26022</w:t>
        <w:tab/>
        <w:t>CARLO CORINTO, TRAJE, 100% POLIESTER</w:t>
        <w:tab/>
        <w:t>3779.1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28008</w:t>
        <w:tab/>
        <w:t>MP, VESTIDO, 100% ALGODON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28011</w:t>
        <w:tab/>
        <w:t>FOLEYS, VESTIDO, 75% VISCOSA - 25% LINO</w:t>
        <w:tab/>
        <w:t>1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28024</w:t>
        <w:tab/>
        <w:t>ZARA BASIC, VESTIDO, 100% LINO</w:t>
        <w:tab/>
        <w:t>1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28027</w:t>
        <w:tab/>
        <w:t>VITOS, FALDA, 65% ALGODON - 35% VISCOSA</w:t>
        <w:tab/>
        <w:t>9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28029</w:t>
        <w:tab/>
        <w:t>ZARA WOMAN, VESTIDO, 100% ALGODON</w:t>
        <w:tab/>
        <w:t>1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28037</w:t>
        <w:tab/>
        <w:t>MP, VESTIDO, 100% POLIESTER</w:t>
        <w:tab/>
        <w:t>1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29007</w:t>
        <w:tab/>
        <w:t>JESSY FRANZ, VESTIDO, 65% POLIESTER - 35% ALGODON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32002</w:t>
        <w:tab/>
        <w:t>AEROPOSTALE, SANDALIAS, CORTE SINTETICO - SUELA SINTETICA</w:t>
        <w:tab/>
        <w:t>206.1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32007</w:t>
        <w:tab/>
        <w:t>GREENBOX, SANDALIAS, CORTE SINTETICO - SUELA SINTETICA</w:t>
        <w:tab/>
        <w:t>26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34006</w:t>
        <w:tab/>
        <w:t>FLEXI, ZAPATOS, CORTE VACUNO - SUELA SINTETICA</w:t>
        <w:tab/>
        <w:t>1106.79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47004</w:t>
        <w:tab/>
        <w:t>BOSE, COMEDOR, (M - 6S), COD 1077429875</w:t>
        <w:tab/>
        <w:t>50995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50013</w:t>
        <w:tab/>
        <w:t>RUBBERMAID, TRASTERO, CROMO CHICO</w:t>
        <w:tab/>
        <w:t>20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51006</w:t>
        <w:tab/>
        <w:t>BEGET, RECAMARA, CABECERA, 2 BUROS, TOCADOR, CAJONERA</w:t>
        <w:tab/>
        <w:t>49495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51013</w:t>
        <w:tab/>
        <w:t>DICO, RECAMARA, 2 BUROES, CABECERA, MOD MOKKA</w:t>
        <w:tab/>
        <w:t>6031.29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52004</w:t>
        <w:tab/>
        <w:t>SALA, MODULAR, DE TELA, COLOR GRIS, MOD EBONY</w:t>
        <w:tab/>
        <w:t>249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60006</w:t>
        <w:tab/>
        <w:t>OSTER, HORNO ELECTRICO, AUTOMATICO, SILVER, COD 1111228317</w:t>
        <w:tab/>
        <w:t>4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62011</w:t>
        <w:tab/>
        <w:t>LG, 1.5 PIES, MOD INVERTER MS1536GIS</w:t>
        <w:tab/>
        <w:t>3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62013</w:t>
        <w:tab/>
        <w:t>GE, 1.4 PIES, ACERO INOXIDABLE, MOD MGE14SEJG</w:t>
        <w:tab/>
        <w:t>34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162014</w:t>
        <w:tab/>
        <w:t>SAMSUNG, 1.4 PIES, ESPEJO, AUTOMATICO, MOD MG402MCDXBB/AX</w:t>
        <w:tab/>
        <w:t>4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63020</w:t>
        <w:tab/>
        <w:t>SAMSUNG, LAVADORA, AUT, CAP 16 KG, 12 PROG, MOD WD16T6000GP</w:t>
        <w:tab/>
        <w:t>20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165016</w:t>
        <w:tab/>
        <w:t>NAVIA, VENTILADOR, DE PISO, 20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>, 3 VEL, MOD CFN2020</w:t>
        <w:tab/>
        <w:t>11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165017</w:t>
        <w:tab/>
        <w:t>T-FAL, VENTILADOR, PEDESTAL, 3 VEL, OSCILATORIO, MOD VE776IM</w:t>
        <w:tab/>
        <w:t>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65021</w:t>
        <w:tab/>
        <w:t>MAINSTAYS, EXTRACTOR DE JUGOS, MOD MA-JU409MX</w:t>
        <w:tab/>
        <w:t>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66003</w:t>
        <w:tab/>
        <w:t>OSTER, 3 VEL, VASO DE VIDRIO, PLATA, COD 1104552788</w:t>
        <w:tab/>
        <w:t>3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66009</w:t>
        <w:tab/>
        <w:t>OSTER, 16 VEL, VASO DE VIDRIO, BASE DE METAL, MOD 6858013000</w:t>
        <w:tab/>
        <w:t>11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67002</w:t>
        <w:tab/>
        <w:t>T- FAL, VAPOR C/ROCIO, ANTIADHERENTE, MOD FV5611X</w:t>
        <w:tab/>
        <w:t>2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67010</w:t>
        <w:tab/>
        <w:t>RECORD, VAPOR C/ROCIO, MOD HJ-8060</w:t>
        <w:tab/>
        <w:t>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67013</w:t>
        <w:tab/>
        <w:t>TFAL, VAPOR C/ROCIO, MOD EXTREME STEAM</w:t>
        <w:tab/>
        <w:t>944.95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69007</w:t>
        <w:tab/>
        <w:t>JADE COOK, BATERIA, ALUMINO ANTIADHERENTE, 4 PZAS, 35 MX</w:t>
        <w:tab/>
        <w:t>44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72007</w:t>
        <w:tab/>
        <w:t>TUCKER, CESTO, MOD CALADA</w:t>
        <w:tab/>
        <w:t>1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74012</w:t>
        <w:tab/>
        <w:t>AKSI, AHORRADOR, 12 W, LUZ BLANCA 6500K</w:t>
        <w:tab/>
        <w:t>56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74013</w:t>
        <w:tab/>
        <w:t>TECNOLITE, LED, 5W, LUZ DIA</w:t>
        <w:tab/>
        <w:t>3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77024</w:t>
        <w:tab/>
        <w:t>GRANMARK, ART P/FIESTAS, LETRERO MOVIL, FELIZ CUMPLEAÑOS</w:t>
        <w:tab/>
        <w:t>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88030</w:t>
        <w:tab/>
        <w:t>ASEO GENERAL, PAGO POR DIA</w:t>
        <w:tab/>
        <w:t>3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01040</w:t>
        <w:tab/>
        <w:t>SPLASH, O/MED, OFTALMOLOGIA, TEARS, DE 15 ML, LAB SOPHIA</w:t>
        <w:tab/>
        <w:t>134.0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03007</w:t>
        <w:tab/>
        <w:t>RAY-BAN, LENTES, ARMAZON, OFTALMICO DE PASTA, MOD RX7244 810</w:t>
        <w:tab/>
        <w:t>305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06012</w:t>
        <w:tab/>
        <w:t>DE LABORATORIO, PRUEBA DE VIH</w:t>
        <w:tab/>
        <w:t>4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12001</w:t>
        <w:tab/>
        <w:t>MB, URBANA, TEKKEN R LINE, MOTOR DE 250CC, MOD 2022</w:t>
        <w:tab/>
        <w:t>66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12006</w:t>
        <w:tab/>
        <w:t>TORINO MOTORS, URBANA, AUTOMATICA, MOD 2022</w:t>
        <w:tab/>
        <w:t>28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15014</w:t>
        <w:tab/>
        <w:t>MICHELIN, RIN 17, 225/55R17, MOD PILOT SPORT 5</w:t>
        <w:tab/>
        <w:t>581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15016</w:t>
        <w:tab/>
        <w:t>BRIDGESTONE, RIN 17, 205/45, MOD DRIVEGUARD</w:t>
        <w:tab/>
        <w:t>28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39009</w:t>
        <w:tab/>
        <w:t>DAEWOO, AUTO ESTEREO, CARATULA FIJA, MOD DW-6207C</w:t>
        <w:tab/>
        <w:t>786.22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39010</w:t>
        <w:tab/>
        <w:t>PIONER, BOCINA, 2 PZAS, MOD TS-A69875</w:t>
        <w:tab/>
        <w:t>1916.67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40001</w:t>
        <w:tab/>
        <w:t>HKPRO, DVD, MOD HKD905</w:t>
        <w:tab/>
        <w:t>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40021</w:t>
        <w:tab/>
        <w:t>FOL, DVD, USB, MP3, DIVX, MOD FD-118A</w:t>
        <w:tab/>
        <w:t>57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241001</w:t>
        <w:tab/>
        <w:t>HISENSE, 43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>, PANTALLA SMART, HD4K, MOD 43A6G</w:t>
        <w:tab/>
        <w:t>11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241017</w:t>
        <w:tab/>
        <w:t>HYUNDAI, 43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>, PANTALLA LED HD, MOD HYLED4323NIM</w:t>
        <w:tab/>
        <w:t>99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241020</w:t>
        <w:tab/>
        <w:t>LG, 49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>, PANTALLA, SMART TV, HD, MOD UN7100PUA</w:t>
        <w:tab/>
        <w:t>157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241034</w:t>
        <w:tab/>
        <w:t>LG, 32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>, PANTALLA SMART TV, FULL HD, MOD 32LQ630BPSA</w:t>
        <w:tab/>
        <w:t>5841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42009</w:t>
        <w:tab/>
        <w:t>FINECO, DRONE, CAMARA GO, RADIO CONTROL, MOD FX-7S</w:t>
        <w:tab/>
        <w:t>2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242012</w:t>
        <w:tab/>
        <w:t>CANON, CAMARA FOTOGRAFICA, EOS REBEL T7 +18-55 MM, 24.1 MEGA</w:t>
        <w:tab/>
        <w:t>17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42046</w:t>
        <w:tab/>
        <w:t>CANON, CAMARA FOTOGRAFICA, 32.5 MP, REFLEX, FULL HD, MOD 90D</w:t>
        <w:tab/>
        <w:t>26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42052</w:t>
        <w:tab/>
        <w:t>NIKON, CAMARA FOTOGRAFICA, 24.2 MP, 20.9 ZOOM, MOD D750</w:t>
        <w:tab/>
        <w:t>49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45005</w:t>
        <w:tab/>
        <w:t>FENDER, GUITARRA ACUSTICA, CLASSIC, MOD CD60SCE/BAR</w:t>
        <w:tab/>
        <w:t>10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48012</w:t>
        <w:tab/>
        <w:t>WILSON, EQUIPO Y ACC, BALON DE BASQUETBOL, MOD WTB0946XB</w:t>
        <w:tab/>
        <w:t>5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48015</w:t>
        <w:tab/>
        <w:t>PONTIAC, CALZADO, P/CORRER, CORTE SINTETICO - SUELA SINTETIC</w:t>
        <w:tab/>
        <w:t>7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49012</w:t>
        <w:tab/>
        <w:t>HAUS, ARTIFICIALES, FLORES, ORQUIDEA C/MACETA DE 40 CM BLANC</w:t>
        <w:tab/>
        <w:t>19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53013</w:t>
        <w:tab/>
        <w:t>CINEPOLIS, LUN A DOM, ADULTO, 4DX-3D</w:t>
        <w:tab/>
        <w:t>203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54022</w:t>
        <w:tab/>
        <w:t>O/DIVERSIONES, MUSEO, ENTRADA GENERAL</w:t>
        <w:tab/>
        <w:t>60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55015</w:t>
        <w:tab/>
        <w:t>MP, AMPLIADO, PREMIUM DOS, 82 CANALES, MENSUAL</w:t>
        <w:tab/>
        <w:t>44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56042</w:t>
        <w:tab/>
        <w:t>INTRODUCCION A LA FILOSOFIA MORAL, PREPA, RACHELS JAMES, ED</w:t>
        <w:tab/>
        <w:t>15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56046</w:t>
        <w:tab/>
        <w:t>HISTORIA DE MEXICO 2, SECUNDARIA, SALAZAR OMAR, ED SANTILLAN</w:t>
        <w:tab/>
        <w:t>31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60010</w:t>
        <w:tab/>
        <w:t>NORMA, CUADERNO, COCIDO, PROFESIONAL, DE 100 HOJAS, MOD C5</w:t>
        <w:tab/>
        <w:t>76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60024</w:t>
        <w:tab/>
        <w:t>CRAYOLA, MARCADOR, ALTERNATIVE PROJECT, GLITTER, PAQ C/8 PZA</w:t>
        <w:tab/>
        <w:t>148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71003</w:t>
        <w:tab/>
        <w:t>BEBIDA, CERVEZA DE BARRIL, CAP DE 500 ML</w:t>
        <w:tab/>
        <w:t>5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71005</w:t>
        <w:tab/>
        <w:t>COVER, ACCESO</w:t>
        <w:tab/>
        <w:t>1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71007</w:t>
        <w:tab/>
        <w:t>BEBIDA, CERVEZA NACIONAL, TARRO DE 1 LT</w:t>
        <w:tab/>
        <w:t>6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76058</w:t>
        <w:tab/>
        <w:t>CAFETERIA, WHOPPER C/QUESO, PAPAS Y REFRESCO ME</w:t>
        <w:tab/>
        <w:t>13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77012</w:t>
        <w:tab/>
        <w:t>POR NOCHE EN BASE A OCUPACION DOBLE, TARIFA TURISTICA</w:t>
        <w:tab/>
        <w:t>1710.00</w:t>
        <w:tab/>
        <w:t>TARI/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77014</w:t>
        <w:tab/>
        <w:t>POR NOCHE EN BASE A OCUPACION DOBLE, TARIFA TURISTICA</w:t>
        <w:tab/>
        <w:t>1471.00</w:t>
        <w:tab/>
        <w:t>TARI/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78009</w:t>
        <w:tab/>
        <w:t>CORTE DE CABELLO, DAMA, CATEGORIA SENIOR</w:t>
        <w:tab/>
        <w:t>5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80007</w:t>
        <w:tab/>
        <w:t>REMINGTON, CEPILLO DE AIRE, IONICO, MOD AS15A</w:t>
        <w:tab/>
        <w:t>1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80013</w:t>
        <w:tab/>
        <w:t>REMINGTON, ALACIADORA, MOD SHINE THERAPY</w:t>
        <w:tab/>
        <w:t>874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85003</w:t>
        <w:tab/>
        <w:t>OBAO, AEROSOL, VAPO BLACK, FCO DE 100 ML</w:t>
        <w:tab/>
        <w:t>51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87005</w:t>
        <w:tab/>
        <w:t>LACOSTE, AGUA DE TOCADOR, P/HOMBRE, ROUGE, FCO DE 100 ML</w:t>
        <w:tab/>
        <w:t>103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89010</w:t>
        <w:tab/>
        <w:t>HUGGIES, NIÑO, MEDIANO, SUPREME, ETAPA 2, PAQ DE 40 PZAS</w:t>
        <w:tab/>
        <w:t>290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89011</w:t>
        <w:tab/>
        <w:t>TENA, ADULTO, GRANDE, PANTS, NOCTURNO, PAQ DE 8 PZAS</w:t>
        <w:tab/>
        <w:t>208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90021</w:t>
        <w:tab/>
        <w:t>SUAVEL, PAPEL HIGIENICO, PAQ DE 16 ROLLOS DE 200 HOJAS DOBLE</w:t>
        <w:tab/>
        <w:t>59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94015</w:t>
        <w:tab/>
        <w:t>SAMSONITE, MALETA, MEDIANA, VERTICAL, MOD DAKAR 2.0</w:t>
        <w:tab/>
        <w:t>5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94018</w:t>
        <w:tab/>
        <w:t>HUSER, BOLSA, 100% POLIURETANO, MOD MY2106014</w:t>
        <w:tab/>
        <w:t>1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94022</w:t>
        <w:tab/>
        <w:t>TODOMODA, O/ACC, LLAVERO, MOD LITTE FRIEN</w:t>
        <w:tab/>
        <w:t>7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94033</w:t>
        <w:tab/>
        <w:t>TODOMODA, BOLSA, 100% POLIURETANO, MOD VARIOS</w:t>
        <w:tab/>
        <w:t>44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2 102004</w:t>
        <w:tab/>
        <w:t>PRESIDENTE, SOLERA, CLASICO, BOTELLA DE 700 ML</w:t>
        <w:tab/>
        <w:t>202.86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2 104003</w:t>
        <w:tab/>
        <w:t>HAVANA CLUB, AÑEJO, BOTELLA DE 700 ML</w:t>
        <w:tab/>
        <w:t>578.2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2 137002</w:t>
        <w:tab/>
        <w:t>BOLERO, ART P/CALZADO, CERA, LIQUIDA, BOTE DE 60 ML</w:t>
        <w:tab/>
        <w:t>1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2 149006</w:t>
        <w:tab/>
        <w:t>TUTTO, MESA DE CENTRO, MOD MOUSTACHE</w:t>
        <w:tab/>
        <w:t>1344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2 163003</w:t>
        <w:tab/>
        <w:t>WHIRLPOOL, LAVADORA, 17 KG, AUTOMATICA, MOD 8MWTW1713MJQ</w:t>
        <w:tab/>
        <w:t>12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2 164001</w:t>
        <w:tab/>
        <w:t>WHIRLPOOL, 11 PIES, 2 PTAS, MOD WT1130M, SKU 1500629964</w:t>
        <w:tab/>
        <w:t>10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2 169002</w:t>
        <w:tab/>
        <w:t>PALACIO, OLLA, RECTA, DE ALUMINIO, C/POSILLO, NO 16</w:t>
        <w:tab/>
        <w:t>11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2 169004</w:t>
        <w:tab/>
        <w:t>TRAMONTINA, SARTEN, 30.4 CM, ANTIADHERENTE, MOD LAZIO</w:t>
        <w:tab/>
        <w:t>4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2 172001</w:t>
        <w:tab/>
        <w:t>COCINA MIA, CUCHARA, LISA</w:t>
        <w:tab/>
        <w:t>1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2 179004</w:t>
        <w:tab/>
        <w:t>EASY HOME, PAQ DE 10 CAJAS, C/40 LUCES C/U</w:t>
        <w:tab/>
        <w:t>9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2 185002</w:t>
        <w:tab/>
        <w:t>DELSEY MAX, SERVILLETAS, PAQ DE 100 PZAS</w:t>
        <w:tab/>
        <w:t>12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2 212001</w:t>
        <w:tab/>
        <w:t>ITALIKA, URBANA, MOTOCICLETA, MOD FT150 GRAFITO</w:t>
        <w:tab/>
        <w:t>22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2 212008</w:t>
        <w:tab/>
        <w:t>YAMAHA, URBANA, 125 CC, MOD YBR125C</w:t>
        <w:tab/>
        <w:t>36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02 215006</w:t>
        <w:tab/>
        <w:t>GOODYEAR, RIN 16, 235/70 R16, MOD WRANGLER ARMORTRAC</w:t>
        <w:tab/>
        <w:t>5519.2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2 241006</w:t>
        <w:tab/>
        <w:t>SHARP, 50”, LED, SMART, MOD 4T-C50DL7UR</w:t>
        <w:tab/>
        <w:t>1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2 242006</w:t>
        <w:tab/>
        <w:t>MITZU, CAMARA DE VIDEO, DE VIGILANCIA, MOD MSC-2000</w:t>
        <w:tab/>
        <w:t>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2 250003</w:t>
        <w:tab/>
        <w:t>GANADOR, HUMEDO P/PERRO, ESTOFADO DE PATO, BOLSA DE 100 GR</w:t>
        <w:tab/>
        <w:t>11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2 256006</w:t>
        <w:tab/>
        <w:t>TIRANT, PROF, LEGISLACION SOBRE SEGURIDAD SOCIAL, MIGUEL CAR</w:t>
        <w:tab/>
        <w:t>149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2 257005</w:t>
        <w:tab/>
        <w:t>AGUILAR, SUPERACION, PEQUEÑO CERDO CAPITALISTA, SOFIA MACIAS</w:t>
        <w:tab/>
        <w:t>349.9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001001</w:t>
        <w:tab/>
        <w:t>EL AGUILA, BLANCO, EXTRA, BOLSA DE 1 KG</w:t>
        <w:tab/>
        <w:t>2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004010</w:t>
        <w:tab/>
        <w:t>MAC MA, DULCES, SURTIDAS, CAJA DE 280 GR</w:t>
        <w:tab/>
        <w:t>267.8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011005</w:t>
        <w:tab/>
        <w:t>LA MODERNA, FIDEOS, BOLSA DE 220 GR</w:t>
        <w:tab/>
        <w:t>34.0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019006</w:t>
        <w:tab/>
        <w:t>PROCESADAS, NUGGETS, DE POLLO, A GRANEL</w:t>
        <w:tab/>
        <w:t>7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020008</w:t>
        <w:tab/>
        <w:t>CASERO, DE CERDO, A GRANEL</w:t>
        <w:tab/>
        <w:t>12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022007</w:t>
        <w:tab/>
        <w:t>EN PZAS, PECHUGA, S/HUESO, A GRANEL</w:t>
        <w:tab/>
        <w:t>168.6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030013</w:t>
        <w:tab/>
        <w:t>ENTERO, MOJARRA, GRANDE, A GRANEL</w:t>
        <w:tab/>
        <w:t>8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034003</w:t>
        <w:tab/>
        <w:t>NUTRI RINDES, ENTERA, BOLSA DE 120 GR</w:t>
        <w:tab/>
        <w:t>120.8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039003</w:t>
        <w:tab/>
        <w:t>LA DOÑA, FRESCO, A GRANEL</w:t>
        <w:tab/>
        <w:t>114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070003</w:t>
        <w:tab/>
        <w:t>LA COSTEÑA, ENTEROS, NEGROS, LATA DE 400 GR</w:t>
        <w:tab/>
        <w:t>27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086004</w:t>
        <w:tab/>
        <w:t>DASS, HELADO, BOTE DE 1 LT</w:t>
        <w:tab/>
        <w:t>55.2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092003</w:t>
        <w:tab/>
        <w:t>PRECISSIMO, ESPECIAS, PIMIENTA, NEGRA MOLIDA, BOLSA DE 45 GR</w:t>
        <w:tab/>
        <w:t>647.2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107007</w:t>
        <w:tab/>
        <w:t>MODELO, OSCURA, BOTELLA DE 355 ML</w:t>
        <w:tab/>
        <w:t>54.9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109009</w:t>
        <w:tab/>
        <w:t>VERTICHE, BLUSA, 50% POLIESTER - 50% ALGODON</w:t>
        <w:tab/>
        <w:t>17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114003</w:t>
        <w:tab/>
        <w:t>JUSTICE LEAGUE, PLAYERA, 90% ALGODON - 10% POLIESTER</w:t>
        <w:tab/>
        <w:t>1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119007</w:t>
        <w:tab/>
        <w:t>LEE, PANTALON, SLIM, 70% ALGODON - 30% OTROS</w:t>
        <w:tab/>
        <w:t>7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121002</w:t>
        <w:tab/>
        <w:t>STB CAPS, GORRA, 100% POLIESTER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122002</w:t>
        <w:tab/>
        <w:t>FRUIT OF THE LOOM, CAMISETA, 100% ALGODON, PAQ CON 2 PZAS</w:t>
        <w:tab/>
        <w:t>139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123014</w:t>
        <w:tab/>
        <w:t>QUIQUE, P/NIÑA, PANTALETA, 50% ALGODON - 50% POLIESTER</w:t>
        <w:tab/>
        <w:t>1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125005</w:t>
        <w:tab/>
        <w:t>WEEKEND, MAMELUCO, 2 PZAS, 100% ALGODON</w:t>
        <w:tab/>
        <w:t>2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125007</w:t>
        <w:tab/>
        <w:t>DISNEY BABY, MAMELUCO, 50% POLIESTER - 50% ALGODON</w:t>
        <w:tab/>
        <w:t>1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125010</w:t>
        <w:tab/>
        <w:t>MAYORAL, MAMELUCO, 100% ALGODON</w:t>
        <w:tab/>
        <w:t>78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129006</w:t>
        <w:tab/>
        <w:t>CHERSI, VESTIDO, 100% POLIESTER</w:t>
        <w:tab/>
        <w:t>339.1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129007</w:t>
        <w:tab/>
        <w:t>RED SKY SKINNY, PANTALON, 60% ALGODON - 23% ELASTANO - 17% O</w:t>
        <w:tab/>
        <w:t>17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132006</w:t>
        <w:tab/>
        <w:t>SAHARA, ZAPATOS, CORTE SINTETICO - SUELA SINTETICA, FLATS</w:t>
        <w:tab/>
        <w:t>2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135004</w:t>
        <w:tab/>
        <w:t>REFILL, P/NIÑO, BOTA, CORTE PIEL- SUELA SINTETICA</w:t>
        <w:tab/>
        <w:t>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136009</w:t>
        <w:tab/>
        <w:t>PUMA, S/V, CORTE TEXTIL - SUELA SINTETICA, COD 374216</w:t>
        <w:tab/>
        <w:t>10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149003</w:t>
        <w:tab/>
        <w:t>MAINSTAYS, CAJONERA, SET 3 CUBOS, ORGANIZADOR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155006</w:t>
        <w:tab/>
        <w:t>NAUTICA, EDREDON, MATRIMONIAL-QUEEN, MOD LONGPOIN</w:t>
        <w:tab/>
        <w:t>38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159004</w:t>
        <w:tab/>
        <w:t>MIDEA, MINISPLIT, FOREST MIRROR, 1TON, 220V, SKU 166800</w:t>
        <w:tab/>
        <w:t>13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163006</w:t>
        <w:tab/>
        <w:t>LG, LAVADORA, 23 KG, COD 649333</w:t>
        <w:tab/>
        <w:t>17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169003</w:t>
        <w:tab/>
        <w:t>VASCONIA, VAPORERA, DE 30 LITROS, 34 CM</w:t>
        <w:tab/>
        <w:t>82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172003</w:t>
        <w:tab/>
        <w:t>TECNIPLAS, VASO, PLASTICO POLIETILENO, 24 ONZAS</w:t>
        <w:tab/>
        <w:t>1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174001</w:t>
        <w:tab/>
        <w:t>VOLTECK, AHORRADOR, 25 WTTS, ESPIRAL</w:t>
        <w:tab/>
        <w:t>4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174004</w:t>
        <w:tab/>
        <w:t>OSRAM, AHORRADOR, 27 WATTS (110 W), LUZ CALIDA</w:t>
        <w:tab/>
        <w:t>62.7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182001</w:t>
        <w:tab/>
        <w:t>MP, TELA MULTIUSOS, DE 30 X 30, 1 PZA</w:t>
        <w:tab/>
        <w:t>26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194002</w:t>
        <w:tab/>
        <w:t>DODY´S, TOALLITAS, PREMIUM, HUMEDAS C/AVENA, PAQ C/ 80 PZA</w:t>
        <w:tab/>
        <w:t>45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197004</w:t>
        <w:tab/>
        <w:t>CLARITYNE D, TABLETAS, 30 MG, CAJA C/20 T, LAB BAYER</w:t>
        <w:tab/>
        <w:t>574.15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204007</w:t>
        <w:tab/>
        <w:t>DURANTE EL EMBARAZO, GINECOLOGO, CONSULTA, DR.</w:t>
        <w:tab/>
        <w:t>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211002</w:t>
        <w:tab/>
        <w:t>SUBCOMPACTO</w:t>
        <w:tab/>
        <w:t>4099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221013</w:t>
        <w:tab/>
        <w:t>CAMBIO DE ACEITE Y FILTRO, EN TALLER DE LA AGENCIA CHEV</w:t>
        <w:tab/>
        <w:t>8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222002</w:t>
        <w:tab/>
        <w:t>CAMBIO DE AMORTIGUADORES, C/ALINEACION, JETTA, MANO D O</w:t>
        <w:tab/>
        <w:t>12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240001</w:t>
        <w:tab/>
        <w:t>RADIOSHACK, DVD, MOD LP 077, NEGRO</w:t>
        <w:tab/>
        <w:t>399.2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256008</w:t>
        <w:tab/>
        <w:t>MATEMÁTICAS, SECUNDARIA, SIMBOLOS, EDIT RG EDITORES</w:t>
        <w:tab/>
        <w:t>30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259003</w:t>
        <w:tab/>
        <w:t>VOGUE, MENSUAL, ED CONDE NAST MEXICO</w:t>
        <w:tab/>
        <w:t>8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280001</w:t>
        <w:tab/>
        <w:t>REMINGTON, ALACIADORA, CERAMICA, MOD S-1520</w:t>
        <w:tab/>
        <w:t>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293004</w:t>
        <w:tab/>
        <w:t>ARTRE, JOYERIA, DIJE, GARGANTILLA, MOD DIJE ZIRCONIA</w:t>
        <w:tab/>
        <w:t>391.3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293005</w:t>
        <w:tab/>
        <w:t>TODO MODA, RELOJ, P/MUJER, RELOJ INTELIGENTE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002003</w:t>
        <w:tab/>
        <w:t>SABRITAS, FRITURAS, DE MAIZ, CHEETOS, BOLSA DE 46 GR</w:t>
        <w:tab/>
        <w:t>260.8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014006</w:t>
        <w:tab/>
        <w:t>A GRANEL</w:t>
        <w:tab/>
        <w:t>2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040005</w:t>
        <w:tab/>
        <w:t>FUD, MANCHEGO, PAQ C/10 REBANADAS</w:t>
        <w:tab/>
        <w:t>32.7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041012</w:t>
        <w:tab/>
        <w:t>EL SAUCITO, OAXACA, PAQ DE 250 GRS</w:t>
        <w:tab/>
        <w:t>14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042002</w:t>
        <w:tab/>
        <w:t>YOPLAIT, BATIDO, NATURAL, BOTE DE 1 KG</w:t>
        <w:tab/>
        <w:t>39.2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053003</w:t>
        <w:tab/>
        <w:t>VALLEY FOOD, EN ALMIBAR, PIÑAS, REBANADAS, LATA DE 800 GR</w:t>
        <w:tab/>
        <w:t>6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085007</w:t>
        <w:tab/>
        <w:t>CLEMENTE JACQUES, MERMELADA, FRESA, FRASCO DE 270 GR</w:t>
        <w:tab/>
        <w:t>85.1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086011</w:t>
        <w:tab/>
        <w:t>MP, NIEVE, CHOCOLATE, BOTE DE 1 LT</w:t>
        <w:tab/>
        <w:t>39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094003</w:t>
        <w:tab/>
        <w:t>NESCAFE, REGULAR, FCO DE 80 GR</w:t>
        <w:tab/>
        <w:t>61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096004</w:t>
        <w:tab/>
        <w:t>IBARRA, EN POLVO, CHOCO CHOCO, BOLSA DE 710 GR</w:t>
        <w:tab/>
        <w:t>94.2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4 097006</w:t>
        <w:tab/>
        <w:t>LA PASTORA, DESHIDRATADO, DE MANZANILLA, PAQ 18 GR</w:t>
        <w:tab/>
        <w:t>10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107002</w:t>
        <w:tab/>
        <w:t>CORONA, CLARA, LIGHT, PAQ DE 6 LATAS DE 355 ML, 2130 ML</w:t>
        <w:tab/>
        <w:t>39.9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110007</w:t>
        <w:tab/>
        <w:t>ZARA MP, CALCETAS, 79% ALGODON - 19% POLIAMIDA - 2% ELASTANO</w:t>
        <w:tab/>
        <w:t>23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113007</w:t>
        <w:tab/>
        <w:t>HUGO BOSS, CAMISA, 100% ALGODON</w:t>
        <w:tab/>
        <w:t>32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116001</w:t>
        <w:tab/>
        <w:t>CARVEN, CORBATA, 100% POLIESTER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117002</w:t>
        <w:tab/>
        <w:t>MOS TROPI, PIJAMA, 50% POLIESTER - 50% VISCOSA</w:t>
        <w:tab/>
        <w:t>6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124012</w:t>
        <w:tab/>
        <w:t>OYSHO MP, BRASIER, 85% POLIAMIDA - 15% ELASTANO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128004</w:t>
        <w:tab/>
        <w:t>SIMPLY BASIC, VESTIDO, 95% POLIESTER - 5% ELASTANO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136010</w:t>
        <w:tab/>
        <w:t>PERRY ELLIS, TIPO CONVERS, MOD 5003981519</w:t>
        <w:tab/>
        <w:t>7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137001</w:t>
        <w:tab/>
        <w:t>BOLERO, ART P/CALZADO, TINTA, FUERTE, FCO DE 100 ML</w:t>
        <w:tab/>
        <w:t>20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149003</w:t>
        <w:tab/>
        <w:t>PLACENCIA, LIBRERO, VICTORIA, MOD TZALAM</w:t>
        <w:tab/>
        <w:t>11295.87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149004</w:t>
        <w:tab/>
        <w:t>STRONG, LIBRERO, RHINO HOME, 5 REPISAS</w:t>
        <w:tab/>
        <w:t>299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152004</w:t>
        <w:tab/>
        <w:t>ARTEX, SOFA, MADERA DE ENCINO, MOD SANTA FE</w:t>
        <w:tab/>
        <w:t>2391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155004</w:t>
        <w:tab/>
        <w:t>VIANNEY, EDREDON, MAT, MOD DALILA</w:t>
        <w:tab/>
        <w:t>22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162002</w:t>
        <w:tab/>
        <w:t>WINIA, 1.6 PIES, MOD KOR-164HMDTLG</w:t>
        <w:tab/>
        <w:t>4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163001</w:t>
        <w:tab/>
        <w:t>EASY, LAVADORA, 13 KG, MOD LIQ1320BO, BCO/AZUL</w:t>
        <w:tab/>
        <w:t>36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165003</w:t>
        <w:tab/>
        <w:t>HOME LINE, VENTILADOR, 16 PULGADAS, PEDESTAL, MOD ZX10-C</w:t>
        <w:tab/>
        <w:t>52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165006</w:t>
        <w:tab/>
        <w:t>NAVIA, VENTILADOR, DE PARED 18 PULGADAS MOD CR018P</w:t>
        <w:tab/>
        <w:t>202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167004</w:t>
        <w:tab/>
        <w:t>T-FAL, MOD FV1571XO/FV2864XO, AZUL</w:t>
        <w:tab/>
        <w:t>6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168005</w:t>
        <w:tab/>
        <w:t>KITCHEN AID, CUCHARA, LISA, PLASTICO</w:t>
        <w:tab/>
        <w:t>3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170002</w:t>
        <w:tab/>
        <w:t>GIBSON ELITE, LOZA, VAJILLA, JUEGO, 16 PZAS</w:t>
        <w:tab/>
        <w:t>21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170008</w:t>
        <w:tab/>
        <w:t>SALT &amp; PEPPER, VAJILLA, DE LOZA, VAJILLA, DE 12 PIEZAS</w:t>
        <w:tab/>
        <w:t>3482.1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171007</w:t>
        <w:tab/>
        <w:t>ESPEJO, 30X120 CM, RECTANGULAR, PZA</w:t>
        <w:tab/>
        <w:t>7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4 173003</w:t>
        <w:tab/>
        <w:t>BLACK + DECKER, PULIDORA, 1300W DE 7”, MOD WP1500K</w:t>
        <w:tab/>
        <w:t>2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173011</w:t>
        <w:tab/>
        <w:t>KARCHER, HIDROLAVADORA, HIDRO K4 CAR, 1800 PSI</w:t>
        <w:tab/>
        <w:t>5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177002</w:t>
        <w:tab/>
        <w:t>BABALLOONS, ART P/FIESTAS, GLOBOS, BOLSA CON 100 GR, NO 9</w:t>
        <w:tab/>
        <w:t>42.9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183004</w:t>
        <w:tab/>
        <w:t>LEON, BARRA, ALOE VERA, BARRA DE 350 GR</w:t>
        <w:tab/>
        <w:t>62.8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186002</w:t>
        <w:tab/>
        <w:t>PRECISSIMO, SUAVIZANTE, BOTELLA DE 900 ML</w:t>
        <w:tab/>
        <w:t>14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190002</w:t>
        <w:tab/>
        <w:t>CLAVULIN, TABLETAS, 875/125MG, FCO C/10 TABLETAS LAB SANFER</w:t>
        <w:tab/>
        <w:t>599.03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195003</w:t>
        <w:tab/>
        <w:t>MUCOSOLVAN, DESCONGESTIVOS, JARABE, SOLUCION, FCO DE 100 ML</w:t>
        <w:tab/>
        <w:t>154.0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201019</w:t>
        <w:tab/>
        <w:t>SEDALMERCK, P FAM, 20 DE 500 MG, BLISTER</w:t>
        <w:tab/>
        <w:t>80.61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211008</w:t>
        <w:tab/>
        <w:t>SUBCOMPACTO</w:t>
        <w:tab/>
        <w:t>1062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212003</w:t>
        <w:tab/>
        <w:t>EAGLE KING, ELECTRICO, MOD RSK MOTORC, AZUL</w:t>
        <w:tab/>
        <w:t>33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228008</w:t>
        <w:tab/>
        <w:t>MI MACRO PERIFERICO</w:t>
        <w:tab/>
        <w:t>9.50</w:t>
        <w:tab/>
        <w:t>VI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240004</w:t>
        <w:tab/>
        <w:t>HKPRO, DVD, MOD HKD905</w:t>
        <w:tab/>
        <w:t>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4 241007</w:t>
        <w:tab/>
        <w:t>SAMSUNG, 58”, PANTALLA, SMART TV, 4K, UN58AU70</w:t>
        <w:tab/>
        <w:t>18520.01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248005</w:t>
        <w:tab/>
        <w:t>WILSON, EQUIPO Y ACC, PELOTA, DE TENIS, PAQ C/3 PZAS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4 249005</w:t>
        <w:tab/>
        <w:t>ARTIFICIALES, PLANTA, PALMA FINA 1.70 MTS</w:t>
        <w:tab/>
        <w:t>30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249011</w:t>
        <w:tab/>
        <w:t>ARTIFICIALES, PLANTA, MINI PLANTA LAVANDA 28 CM</w:t>
        <w:tab/>
        <w:t>1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257001</w:t>
        <w:tab/>
        <w:t>EXODO, LITERARIO, LOS TRES MOSQUETEROS, ALEJANDRO DUMAS</w:t>
        <w:tab/>
        <w:t>19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260009</w:t>
        <w:tab/>
        <w:t>PAPPER COOL, CUADERNO, PROFESIONAL, 90 HOJAS, RAYADAS</w:t>
        <w:tab/>
        <w:t>1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270002</w:t>
        <w:tab/>
        <w:t>CARNITAS, SURTIDA, A GRANEL</w:t>
        <w:tab/>
        <w:t>21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276022</w:t>
        <w:tab/>
        <w:t>CAFETERIA, CAFE AMERICANO, CHICO, PASTEL INDIVIDUAL</w:t>
        <w:tab/>
        <w:t>9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289001</w:t>
        <w:tab/>
        <w:t>ABSORSEC, CHICO, PAQ DE 40 PZAS</w:t>
        <w:tab/>
        <w:t>169.8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290001</w:t>
        <w:tab/>
        <w:t>MP, PAPEL HIGIENICO, 4 ROLLOS DE 200 HOJAS DOBLES</w:t>
        <w:tab/>
        <w:t>16.8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290004</w:t>
        <w:tab/>
        <w:t>SUAVEL, PAPEL HIGIENICO, PAQ DE 48 ROLLOS DE 200 HOJAS DOBLE</w:t>
        <w:tab/>
        <w:t>135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290006</w:t>
        <w:tab/>
        <w:t>SUAVEL, PAPEL HIGIENICO, PAQ DE 12 ROLLOS DE 200 HD C/U</w:t>
        <w:tab/>
        <w:t>63.4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001006</w:t>
        <w:tab/>
        <w:t>PAISA, BLANCO, EXTRA, BOLSA DE 907 GR</w:t>
        <w:tab/>
        <w:t>20.4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008006</w:t>
        <w:tab/>
        <w:t>BOLILLO, POR PZA</w:t>
        <w:tab/>
        <w:t>4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010008</w:t>
        <w:tab/>
        <w:t>PANADERIA EL ROBLE MP, CONCHA, INTEGRAL, BOLSA DE DOS PZAS</w:t>
        <w:tab/>
        <w:t>2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030031</w:t>
        <w:tab/>
        <w:t>ENTERO, ROBALO, A GRANEL</w:t>
        <w:tab/>
        <w:t>8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033007</w:t>
        <w:tab/>
        <w:t>GUD, DE SOYA, BOTE DE 1 LT</w:t>
        <w:tab/>
        <w:t>39.2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040005</w:t>
        <w:tab/>
        <w:t>CAPERUCITA, MANCHEGO, REBANADO, PAQ DE 400 GR</w:t>
        <w:tab/>
        <w:t>248.1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074010</w:t>
        <w:tab/>
        <w:t>GARDI, GARBANZO, BOLSA DE 500 GR</w:t>
        <w:tab/>
        <w:t>4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076013</w:t>
        <w:tab/>
        <w:t>DIPRODESA, DE ARBOL, BOLSA DE 100 GR</w:t>
        <w:tab/>
        <w:t>23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092005</w:t>
        <w:tab/>
        <w:t>ROGELIO BUENO, CONDIMENTOS, ACHIOTE, PASTA DE 100 GR</w:t>
        <w:tab/>
        <w:t>239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101007</w:t>
        <w:tab/>
        <w:t>PEPSI, REFRESCO, LATA DE 355 ML</w:t>
        <w:tab/>
        <w:t>42.2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106002</w:t>
        <w:tab/>
        <w:t>GATO NEGRO, TINTO, 9 LIVES RESERVA, BOTELLA DE 750 ML</w:t>
        <w:tab/>
        <w:t>305.3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127002</w:t>
        <w:tab/>
        <w:t>PC, ESCOLAR, CAMISA Y PANTALON</w:t>
        <w:tab/>
        <w:t>26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128015</w:t>
        <w:tab/>
        <w:t>ZARA MP, VESTIDO, 100% POLIESTER</w:t>
        <w:tab/>
        <w:t>1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132005</w:t>
        <w:tab/>
        <w:t>KIWI, ZAPATOS, CORTE SINTETICO - SUELA SINTETICA</w:t>
        <w:tab/>
        <w:t>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134003</w:t>
        <w:tab/>
        <w:t>AU PETIT, ZAPATOS, CORTE PIEL - SUELA SINTETICA</w:t>
        <w:tab/>
        <w:t>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135005</w:t>
        <w:tab/>
        <w:t>COQUETA, P/NIÑA, ZAPATO, CORTE PIEL - SUELA SINTETICA</w:t>
        <w:tab/>
        <w:t>86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161003</w:t>
        <w:tab/>
        <w:t>KOBLENZ, 6 QUEMADORES, 30”, MOD EKE-505F INN</w:t>
        <w:tab/>
        <w:t>9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162004</w:t>
        <w:tab/>
        <w:t>WINIA, 1.1 PIES, BLANCO, MOD KORLN3AW</w:t>
        <w:tab/>
        <w:t>243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165013</w:t>
        <w:tab/>
        <w:t>BRISA, VENTILADOR, LINEA FRESCO, DE PEDESTAL, DE 20 PULGADAS</w:t>
        <w:tab/>
        <w:t>214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171004</w:t>
        <w:tab/>
        <w:t>TIMCO, ESPEJO, P/MAQUILLAR</w:t>
        <w:tab/>
        <w:t>229.00</w:t>
        <w:tab/>
        <w:t>PZ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176002</w:t>
        <w:tab/>
        <w:t>DURACELL, AAA, PAQ DE 4 PZAS</w:t>
        <w:tab/>
        <w:t>152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178004</w:t>
        <w:tab/>
        <w:t>CLORALEX, CLORO, P/MASCOTAS, BOTELLA DE 950 ML</w:t>
        <w:tab/>
        <w:t>27.16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207003</w:t>
        <w:tab/>
        <w:t>GINECOLOGO, PAQUETE DE HONORARIOS, POR PARTO NORMAL</w:t>
        <w:tab/>
        <w:t>14152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211010</w:t>
        <w:tab/>
        <w:t>SUBCOMPACTO</w:t>
        <w:tab/>
        <w:t>39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211020</w:t>
        <w:tab/>
        <w:t>USOS MULTIPLES</w:t>
        <w:tab/>
        <w:t>1016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213012</w:t>
        <w:tab/>
        <w:t>CUBE, URBANA, DE RUTA, R-28, MOD ATLANTIC BLUE ´N´ORANGE</w:t>
        <w:tab/>
        <w:t>25900.00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215002</w:t>
        <w:tab/>
        <w:t>FIRESTONE, RIN 16, 205/60R16, MOD 92HFT140</w:t>
        <w:tab/>
        <w:t>23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216001</w:t>
        <w:tab/>
        <w:t>FRAM, REFACCIONES, FILTRO DE ACEITE, MOD PH7317</w:t>
        <w:tab/>
        <w:t>7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222001</w:t>
        <w:tab/>
        <w:t>REP DE A/AC, REVISION SIN CARGA DE GAS</w:t>
        <w:tab/>
        <w:t>2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240013</w:t>
        <w:tab/>
        <w:t>SONY, BLU-RAY, 4K, ULTRAHD, MOD BPS 3500</w:t>
        <w:tab/>
        <w:t>2974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244008</w:t>
        <w:tab/>
        <w:t>SPOTIFY, MUSICA, STREAMING, PREMIUM, INDIVIDUAL</w:t>
        <w:tab/>
        <w:t>11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245004</w:t>
        <w:tab/>
        <w:t>IBANEZ, GUITARRA ELECTRICA, MOD GRG121DX-BKF</w:t>
        <w:tab/>
        <w:t>5281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255011</w:t>
        <w:tab/>
        <w:t>HBO, STREAMING, ESTANDAR, PAGO POR MES</w:t>
        <w:tab/>
        <w:t>14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286001</w:t>
        <w:tab/>
        <w:t>ESCUDO, BARRA, PZA DE 150 GR</w:t>
        <w:tab/>
        <w:t>15.29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289002</w:t>
        <w:tab/>
        <w:t>CHICOLASTIC, GRANDE, BOLSA DE 40 PZAS</w:t>
        <w:tab/>
        <w:t>139.99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289005</w:t>
        <w:tab/>
        <w:t>KIDDIES, X-JUMBO, BOLSA DE 40 PZAS</w:t>
        <w:tab/>
        <w:t>193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294017</w:t>
        <w:tab/>
        <w:t>CALVIN KLEIN, LENTES OSCUROS, UNISEX, MOD CK20501S01</w:t>
        <w:tab/>
        <w:t>3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018012</w:t>
        <w:tab/>
        <w:t>COSTILLA, A GRANEL</w:t>
        <w:tab/>
        <w:t>167.4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018016</w:t>
        <w:tab/>
        <w:t>BISTEC, DIEZMILLO, A GRANEL</w:t>
        <w:tab/>
        <w:t>157.6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018017</w:t>
        <w:tab/>
        <w:t>BISTEC, DIEZMILLO, S/HUESO, A GRANEL</w:t>
        <w:tab/>
        <w:t>193.6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018022</w:t>
        <w:tab/>
        <w:t>CORTES ESP, NEW YORK, A GRANEL</w:t>
        <w:tab/>
        <w:t>198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043003</w:t>
        <w:tab/>
        <w:t>SARITA, ACEITE, DE SOYA, BOTELLA DE 800 ML</w:t>
        <w:tab/>
        <w:t>60.6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043006</w:t>
        <w:tab/>
        <w:t>CAPULLO, ACEITE, DE CANOLA, BOTELLA DE 840 ML</w:t>
        <w:tab/>
        <w:t>71.4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084008</w:t>
        <w:tab/>
        <w:t>DE LA ROSA, DULCES, MAZAPAN, CAJA DE 60 PZAS DE 750 GR</w:t>
        <w:tab/>
        <w:t>113.4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085002</w:t>
        <w:tab/>
        <w:t>KARO, MIEL, JARABE DE MAPLE, BOTELLA DE 680 GR</w:t>
        <w:tab/>
        <w:t>77.9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085006</w:t>
        <w:tab/>
        <w:t>CORONADO, DULCE DE LECHE, CAJETA, QUEMADA, FCO DE 333 GR</w:t>
        <w:tab/>
        <w:t>158.8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085007</w:t>
        <w:tab/>
        <w:t>LA COLMENA, MIEL, DE ABEJA, FCO DE 960 GR</w:t>
        <w:tab/>
        <w:t>131.5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094005</w:t>
        <w:tab/>
        <w:t>NESCAFE, REGULAR, CLASICO, FCO DE 120 GR</w:t>
        <w:tab/>
        <w:t>680.1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111002</w:t>
        <w:tab/>
        <w:t>GEORGE, CALCETINES, PAQ DE 5 PARES, 98% POLIESTER - 2% ELAST</w:t>
        <w:tab/>
        <w:t>83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6 114002</w:t>
        <w:tab/>
        <w:t>JEANIOUS COMPANY, CAMISA, 79% VISCOSA - 21% LINO</w:t>
        <w:tab/>
        <w:t>4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114005</w:t>
        <w:tab/>
        <w:t>MARCO MARINE, CAMISA, 65% POLIESTER - 35% ALGODON</w:t>
        <w:tab/>
        <w:t>2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114006</w:t>
        <w:tab/>
        <w:t>DYNO, PLAYERA, 50% ALGODON - 50% POLIESTER</w:t>
        <w:tab/>
        <w:t>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116003</w:t>
        <w:tab/>
        <w:t>JOSEPH BELY, CORBATA, 100% POLIESTER</w:t>
        <w:tab/>
        <w:t>4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119006</w:t>
        <w:tab/>
        <w:t>RED AMERICA, PANTALON, 75% ALGODON - 22% POLIESTER - 3% ELAS</w:t>
        <w:tab/>
        <w:t>22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120003</w:t>
        <w:tab/>
        <w:t>AERO STRONG, PANTALON, 97% ALGODON - 3% ELASTANO</w:t>
        <w:tab/>
        <w:t>1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121005</w:t>
        <w:tab/>
        <w:t>XFLEX, GORRA, 100% POLIESTER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126001</w:t>
        <w:tab/>
        <w:t>LOB MP, SACO, 100% LINO</w:t>
        <w:tab/>
        <w:t>17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129002</w:t>
        <w:tab/>
        <w:t>TATANKA, PANTALON, 98% ALGODON - 2% POLIESTER</w:t>
        <w:tab/>
        <w:t>2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156004</w:t>
        <w:tab/>
        <w:t>MAINSTAYS, CORTINA, MOD 183729</w:t>
        <w:tab/>
        <w:t>213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158006</w:t>
        <w:tab/>
        <w:t>VOILA, MEDIO BAÑO, LISA, 100% ALGODON, MOD 2226</w:t>
        <w:tab/>
        <w:t>18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159006</w:t>
        <w:tab/>
        <w:t>LG, AIRE ACONDICIONADO, 115 V, 5000 BTU, MOD W051CS</w:t>
        <w:tab/>
        <w:t>4096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159007</w:t>
        <w:tab/>
        <w:t>LG, MINISPLIT, DUAL COOL, 1 TON, MOD VM122C9</w:t>
        <w:tab/>
        <w:t>14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161001</w:t>
        <w:tab/>
        <w:t>MABE, 4 QUEM, MOD EM5130BAPN</w:t>
        <w:tab/>
        <w:t>503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162001</w:t>
        <w:tab/>
        <w:t>WINIA, 0.7 PIES, MOD KOS-62HW</w:t>
        <w:tab/>
        <w:t>1667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162004</w:t>
        <w:tab/>
        <w:t>BLACK AND DECKER, 1.1 PIES, MOD AM9P04H5</w:t>
        <w:tab/>
        <w:t>2047.33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164008</w:t>
        <w:tab/>
        <w:t>MABE, 11 PIES, MOD RMA300F</w:t>
        <w:tab/>
        <w:t>10046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164009</w:t>
        <w:tab/>
        <w:t>WHIRLPOOL, 22 PIES, MOD MWRF140SWHM</w:t>
        <w:tab/>
        <w:t>2393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185003</w:t>
        <w:tab/>
        <w:t>ADORABLE, SERVILLETAS, PAQ DE 100 PZAS</w:t>
        <w:tab/>
        <w:t>12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186003</w:t>
        <w:tab/>
        <w:t>PINOL, LIMPIADOR, BOTE DE 500 ML</w:t>
        <w:tab/>
        <w:t>38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190002</w:t>
        <w:tab/>
        <w:t>AMPLIRON DUO, COMPRIMIDOS, 14 DE 875/125 MG, LAB SIEGFRIED R</w:t>
        <w:tab/>
        <w:t>601.59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6 242006</w:t>
        <w:tab/>
        <w:t>IMPRESION DIGITAL, FOTO FAMILIAR, 16X20”</w:t>
        <w:tab/>
        <w:t>16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242008</w:t>
        <w:tab/>
        <w:t>IMPRESION DIGITAL, 4 FOTOS TAMAÑO CREDENCIAL, A COLOR</w:t>
        <w:tab/>
        <w:t>9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258001</w:t>
        <w:tab/>
        <w:t>LA VOZ DE LA FRONTERA, MATUTINO, EDICION LUN - DOM</w:t>
        <w:tab/>
        <w:t>12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260008</w:t>
        <w:tab/>
        <w:t>DIETRIX, MARCADOR, MOD 3550</w:t>
        <w:tab/>
        <w:t>63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290001</w:t>
        <w:tab/>
        <w:t>MAX SELECT, PAPEL HIGIENICO, PAQ DE 4 ROLLOS DE 400 HOJAS</w:t>
        <w:tab/>
        <w:t>28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293002</w:t>
        <w:tab/>
        <w:t>FOSSIL, RELOJ, P/HOMBRE, ACERO, MOD FS58</w:t>
        <w:tab/>
        <w:t>3285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018018</w:t>
        <w:tab/>
        <w:t>BISTEC, DEL SIETE, A GRANEL</w:t>
        <w:tab/>
        <w:t>149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032003</w:t>
        <w:tab/>
        <w:t>BACHOCO, BLANCO, PAQ DE 18 PZAS</w:t>
        <w:tab/>
        <w:t>52.63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035001</w:t>
        <w:tab/>
        <w:t>NESTLE, MATERNIZADA, NIDAL, BEBE, 0-6 MESES, LATA DE 360 GR</w:t>
        <w:tab/>
        <w:t>305.5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039002</w:t>
        <w:tab/>
        <w:t>FUD, PANELA, PAQ DE 200 GR</w:t>
        <w:tab/>
        <w:t>214.3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084004</w:t>
        <w:tab/>
        <w:t>TUTSI, DULCES, PALETAS, CHUPA POP, PZA DE 20 GR</w:t>
        <w:tab/>
        <w:t>5.08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095004</w:t>
        <w:tab/>
        <w:t>MEZCLA SELECTA, REGULAR, TOSTADO Y MOLIDO, BOLSA DE 1 KG</w:t>
        <w:tab/>
        <w:t>229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097005</w:t>
        <w:tab/>
        <w:t>MCCORMICK, DESHIDRATADO, DE CANELA, CAJA DE 35 GR</w:t>
        <w:tab/>
        <w:t>44.6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098001</w:t>
        <w:tab/>
        <w:t>CIEL, NATURAL, BOTELLA DE 1 LT</w:t>
        <w:tab/>
        <w:t>1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103001</w:t>
        <w:tab/>
        <w:t>SMIRNOFF, VODKA, TAMARINDO, BOTELLA DE 750 ML,</w:t>
        <w:tab/>
        <w:t>310.6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107003</w:t>
        <w:tab/>
        <w:t>SOL, CLARA, MEZCLAS, CLAMATO, LATA DE 473 ML</w:t>
        <w:tab/>
        <w:t>51.8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108003</w:t>
        <w:tab/>
        <w:t>MONTANA, C/FILTRO, SHOTS, ROJOS, CAJETILLA DE 15 PZAS</w:t>
        <w:tab/>
        <w:t>42.00</w:t>
        <w:tab/>
        <w:t>CAJETI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110001</w:t>
        <w:tab/>
        <w:t>DORIAN GREY, PANTIMEDIAS, 91% POLIAMIDA - 9% ELASTANO</w:t>
        <w:tab/>
        <w:t>62.5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112002</w:t>
        <w:tab/>
        <w:t>PIDO MANO, CALCETAS, 78% POLIESTER - 19% POLIAMIDA - 3% ELAS</w:t>
        <w:tab/>
        <w:t>46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114011</w:t>
        <w:tab/>
        <w:t>WEEKEND, CAMISA, 53% ALGODON - 47% POLIESTER</w:t>
        <w:tab/>
        <w:t>2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115001</w:t>
        <w:tab/>
        <w:t>BABY COLORS, CAMISETA, PAQ DE 3 PZAS, 50% ALGODON - 50% POLI</w:t>
        <w:tab/>
        <w:t>11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121004</w:t>
        <w:tab/>
        <w:t>ACA JOE, SOMBRERO, 100% HILOS DE PAPEL ARROZ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128003</w:t>
        <w:tab/>
        <w:t>BASEL, VESTIDO, 96% POLIESTER - 4% ELASTANO</w:t>
        <w:tab/>
        <w:t>1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132003</w:t>
        <w:tab/>
        <w:t>OCEAN PACIFIC, ZAPATOS, CORTE SINTETICO - SUELA SINTETICA</w:t>
        <w:tab/>
        <w:t>13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133002</w:t>
        <w:tab/>
        <w:t>CHRISTIAN GALERY, ZAPATOS, CORTE PIEL - SUELA SINTETICA</w:t>
        <w:tab/>
        <w:t>63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134002</w:t>
        <w:tab/>
        <w:t>FLEXI, ZAPATOS, CORTE PIEL - SUELA SINTETICA</w:t>
        <w:tab/>
        <w:t>12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135002</w:t>
        <w:tab/>
        <w:t>KOSS KOSS, P/BEBE, CORTE PIEL - SUELA SINTETICA</w:t>
        <w:tab/>
        <w:t>30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136004</w:t>
        <w:tab/>
        <w:t>FKS, CORTE SINTETICO - SUELA SINTETICA</w:t>
        <w:tab/>
        <w:t>3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146003</w:t>
        <w:tab/>
        <w:t>REGIO MONTANA, MATRIMONIAL, MOD MADRID</w:t>
        <w:tab/>
        <w:t>222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151007</w:t>
        <w:tab/>
        <w:t>MAT PARIS, RECAMARA, 5 PZAS, MATRIMONIAL, MOD 1088255891</w:t>
        <w:tab/>
        <w:t>18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157005</w:t>
        <w:tab/>
        <w:t>MODATELAS MP, KING SIZE, 100% POLIESTER, MOD 6055</w:t>
        <w:tab/>
        <w:t>199.99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158005</w:t>
        <w:tab/>
        <w:t>CAREYES MORADO, MEDIO BAÑO, 100% ALGODON, MOD 0322</w:t>
        <w:tab/>
        <w:t>1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164004</w:t>
        <w:tab/>
        <w:t>MABE, 11 PIES, 2 PTAS, MOD RMA300FX</w:t>
        <w:tab/>
        <w:t>11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167002</w:t>
        <w:tab/>
        <w:t>T-FAL, VAPOR, CERAMICA, MOD FV1951X0</w:t>
        <w:tab/>
        <w:t>48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171002</w:t>
        <w:tab/>
        <w:t>LUXORY SOFT, CORTINA DE BAÑO, C/GANCHOS, MOD PRIMAVERA</w:t>
        <w:tab/>
        <w:t>73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181005</w:t>
        <w:tab/>
        <w:t>AXION, LIQUIDO, LIMON, ARRANCAGRASA, BOTELLA DE 750 ML</w:t>
        <w:tab/>
        <w:t>54.6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192003</w:t>
        <w:tab/>
        <w:t>NAPROXENO GI, TABLETAS, 10 DE 550 MG, LAB GENOMMA LAB</w:t>
        <w:tab/>
        <w:t>89.49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213002</w:t>
        <w:tab/>
        <w:t>TANTRUM, URBANA, R-24, MOD XDS</w:t>
        <w:tab/>
        <w:t>418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213004</w:t>
        <w:tab/>
        <w:t>VELOCI, URBANA, R-26, MOD CONDOR DEUS</w:t>
        <w:tab/>
        <w:t>3599.9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239004</w:t>
        <w:tab/>
        <w:t>JBL, BOCINA, BLUETOOTH, MOD CHARGE 5</w:t>
        <w:tab/>
        <w:t>4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240006</w:t>
        <w:tab/>
        <w:t>ROKU, STREAMING, EXPRESS, MOD ROK3930MX</w:t>
        <w:tab/>
        <w:t>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7 241005</w:t>
        <w:tab/>
        <w:t>ATVIO, 24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>, PANTALLA LED, ROKU, SMART TV, MOD ATV24HDR</w:t>
        <w:tab/>
        <w:t>4106.53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242002</w:t>
        <w:tab/>
        <w:t>NIKON, CAMARA FOTOGRAFICA, NEGRA, MOD COOLPIX P950</w:t>
        <w:tab/>
        <w:t>27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7 242005</w:t>
        <w:tab/>
        <w:t>CANON, CAMARA FOTOGRAFICA, DIGITAL, REFLEX, MOD EOS MARK II</w:t>
        <w:tab/>
        <w:t>20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244005</w:t>
        <w:tab/>
        <w:t>DISNEY, PELICULA, BLU RAY, +DVD, EL REY LEON</w:t>
        <w:tab/>
        <w:t>33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257003</w:t>
        <w:tab/>
        <w:t>ALFAGUARA, LITERARIO, MI CAMINO HACIA EL AMOR, VICTORIA VOLK</w:t>
        <w:tab/>
        <w:t>289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260006</w:t>
        <w:tab/>
        <w:t>JEAN BOOK, CUADERNO, PROFESIONAL, RAYADO, ESPIRAL, 200 HOJAS</w:t>
        <w:tab/>
        <w:t>16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271003</w:t>
        <w:tab/>
        <w:t>BEBIDA, CERVEZA, TECATE, ORIGINAL, LATA DE 355 ML</w:t>
        <w:tab/>
        <w:t>38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276004</w:t>
        <w:tab/>
        <w:t>REST, POLLO BUFALO WINGS 10 PZAS, REFRESCO Y FUDGE</w:t>
        <w:tab/>
        <w:t>387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280004</w:t>
        <w:tab/>
        <w:t>REMINGTON, ALACIADORA, MOD S9520</w:t>
        <w:tab/>
        <w:t>512.07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282007</w:t>
        <w:tab/>
        <w:t>COSMETIC LAB, BRILLO LABIAL, TOTAL BEAUTY, PZA DE 3.5 GR</w:t>
        <w:tab/>
        <w:t>5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294006</w:t>
        <w:tab/>
        <w:t>CAPA DE OZONO, CINTURON, 100% SINTETICO, MOD WWDI</w:t>
        <w:tab/>
        <w:t>92.0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003001</w:t>
        <w:tab/>
        <w:t>QUAKER, DE AVENA, INSTANT, CAJA DE 245 GR</w:t>
        <w:tab/>
        <w:t>216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003003</w:t>
        <w:tab/>
        <w:t>NESTLE, DE MAIZ, CAJA DE 430 GR</w:t>
        <w:tab/>
        <w:t>116.0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004010</w:t>
        <w:tab/>
        <w:t>GAMESA, SALADAS, CAJA DE 143 GR</w:t>
        <w:tab/>
        <w:t>139.8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008004</w:t>
        <w:tab/>
        <w:t>BARRA, CHICA, PZA</w:t>
        <w:tab/>
        <w:t>14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026005</w:t>
        <w:tab/>
        <w:t>DOLORES, ATUN, EN AGUA, LATA DE 140 GR</w:t>
        <w:tab/>
        <w:t>142.8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034001</w:t>
        <w:tab/>
        <w:t>NESTLE, ENTERA, NIDO, BOTE DE 800 GR</w:t>
        <w:tab/>
        <w:t>18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122008</w:t>
        <w:tab/>
        <w:t>ZARA MP, BIKINI, 85% POLIESTER - 15% ELASTANO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123001</w:t>
        <w:tab/>
        <w:t>MARVEL, P/NIÑO, TRUSA, PAQ DE 3 PZAS, 100% ALGODON</w:t>
        <w:tab/>
        <w:t>94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123019</w:t>
        <w:tab/>
        <w:t>MP, P/NIÑA, CAMISETA, 96% ALGODON - 4% ELASTANO</w:t>
        <w:tab/>
        <w:t>74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123025</w:t>
        <w:tab/>
        <w:t>TOMISI, P/NIÑA, CORPIÑO, 50% ALGODON - 50% POLIESTER</w:t>
        <w:tab/>
        <w:t>3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124005</w:t>
        <w:tab/>
        <w:t>VIVENCIAS, BRASIER, 87% POLIAMIDA - 13% ELASTANO</w:t>
        <w:tab/>
        <w:t>13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124008</w:t>
        <w:tab/>
        <w:t>ILUMIE, BRASIER, 90% POLIAMIDA - 10% SPANDEX</w:t>
        <w:tab/>
        <w:t>12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126004</w:t>
        <w:tab/>
        <w:t>MANCHESTER, GUAYABERA, 60% ALGODON, 40% POLIESTER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135005</w:t>
        <w:tab/>
        <w:t>FERRIONI, P/NIÑO, ZAPATO, CORTE SINTETICO - SUELA SINTETICA</w:t>
        <w:tab/>
        <w:t>71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136006</w:t>
        <w:tab/>
        <w:t>HALOGEN, CORTE TEXTIL - SUELA SINTETICA</w:t>
        <w:tab/>
        <w:t>399.5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147004</w:t>
        <w:tab/>
        <w:t>GRAN BAJA, COMEDOR, 7 PZAS (M6S), COD CEIM00000212</w:t>
        <w:tab/>
        <w:t>2470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148004</w:t>
        <w:tab/>
        <w:t>MEGALUZ, PLAFON, 18 W, MOD FAT</w:t>
        <w:tab/>
        <w:t>14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150001</w:t>
        <w:tab/>
        <w:t>KOBLENZ, CAMPANA EXTRACTORA, DE 76 CM, MOD AI.CMK.761</w:t>
        <w:tab/>
        <w:t>37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150004</w:t>
        <w:tab/>
        <w:t>WHIRLPOOL, CAMPANA EXTRACTORA, MOD WH7610B</w:t>
        <w:tab/>
        <w:t>3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162005</w:t>
        <w:tab/>
        <w:t>WINIA, DE 1.1 PIES, MOD KOR-1NOAS</w:t>
        <w:tab/>
        <w:t>298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164001</w:t>
        <w:tab/>
        <w:t>SAMSUNG, 11 PIES, MOD RT29A500JS8</w:t>
        <w:tab/>
        <w:t>12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164002</w:t>
        <w:tab/>
        <w:t>WINIA, 9 PIES, MOD DFR25210GND</w:t>
        <w:tab/>
        <w:t>8748.5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164007</w:t>
        <w:tab/>
        <w:t>WINIA, 9 PIES, MOD 25210GMDX</w:t>
        <w:tab/>
        <w:t>92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165010</w:t>
        <w:tab/>
        <w:t>BLACK+DECKER, SANDWICHERA, MOD SM24530</w:t>
        <w:tab/>
        <w:t>61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166002</w:t>
        <w:tab/>
        <w:t>MAN, 10 VEL, MOD LPU5011/LPP510</w:t>
        <w:tab/>
        <w:t>1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166008</w:t>
        <w:tab/>
        <w:t>OSTER, 2 VEL, MOD BLSTKAG-UPB</w:t>
        <w:tab/>
        <w:t>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168002</w:t>
        <w:tab/>
        <w:t>EKCO, CUCHILLO, CHEF, 20.3 CM, COD 25311</w:t>
        <w:tab/>
        <w:t>6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171007</w:t>
        <w:tab/>
        <w:t>ART DECO, ESPEJO, DE PIE, MOD CI2941SC</w:t>
        <w:tab/>
        <w:t>2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171008</w:t>
        <w:tab/>
        <w:t>FRAMEUNION, PORTARRETRATO, MOD 3818PP30</w:t>
        <w:tab/>
        <w:t>4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08 174004</w:t>
        <w:tab/>
        <w:t>QUALITY DAY, LED, A 15, 30 WATTS, MOD SP-30W-LF</w:t>
        <w:tab/>
        <w:t>8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177012</w:t>
        <w:tab/>
        <w:t>BLOGOS, ART P/FIESTAS, GLOBOS, NO 9, BOLSA DE 50 PZAS</w:t>
        <w:tab/>
        <w:t>44.0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184005</w:t>
        <w:tab/>
        <w:t>CELTA, INSECTICIDA, AEROSOL, BOTE DE 340 ML</w:t>
        <w:tab/>
        <w:t>113.00</w:t>
        <w:tab/>
        <w:t>BOT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187006</w:t>
        <w:tab/>
        <w:t>MEXICO, VELADORA, MEDIANA, C/AROMA, MOD 13299</w:t>
        <w:tab/>
        <w:t>1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211004</w:t>
        <w:tab/>
        <w:t>USOS MULTIPLES</w:t>
        <w:tab/>
        <w:t>5191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211008</w:t>
        <w:tab/>
        <w:t>SUBCOMPACTO</w:t>
        <w:tab/>
        <w:t>29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211010</w:t>
        <w:tab/>
        <w:t>SUBCOMPACTO</w:t>
        <w:tab/>
        <w:t>2781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211012</w:t>
        <w:tab/>
        <w:t>MINIVAN</w:t>
        <w:tab/>
        <w:t>10179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213006</w:t>
        <w:tab/>
        <w:t>HUFFY, URBANA, 1 VEL, R 24, MOD</w:t>
        <w:tab/>
        <w:t>3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239007</w:t>
        <w:tab/>
        <w:t>BST, BOCINA, BLUETOOTH, MOD BST012</w:t>
        <w:tab/>
        <w:t>2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240005</w:t>
        <w:tab/>
        <w:t>HKPRO, DVD, MOD HKD905</w:t>
        <w:tab/>
        <w:t>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245003</w:t>
        <w:tab/>
        <w:t>FENDER, BAJO ELECTRICO, MOD PJ</w:t>
        <w:tab/>
        <w:t>915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247004</w:t>
        <w:tab/>
        <w:t>BARBIE, MUÑECA, MADE TO MOVE, MOD FTG80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248005</w:t>
        <w:tab/>
        <w:t>ECOWELLNESS, EQUIPO Y ACC, PELOTA, DE 65 CM, MOD QB-818TAG3</w:t>
        <w:tab/>
        <w:t>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248007</w:t>
        <w:tab/>
        <w:t>UNDER ARMOUR, CALZADO, P/CORRER, CORTE TEXTIL - SUELA SINTET</w:t>
        <w:tab/>
        <w:t>15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259004</w:t>
        <w:tab/>
        <w:t>ED TELEVISA, TVYNOVELAS, SEMANAL, EJEMPLAR</w:t>
        <w:tab/>
        <w:t>39.00</w:t>
        <w:tab/>
        <w:t>EJEMPL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276017</w:t>
        <w:tab/>
        <w:t>CAFETERIA, MALTEADA TRADICIONAL Y GALLETA DE CHOCOLATE</w:t>
        <w:tab/>
        <w:t>161.00</w:t>
        <w:tab/>
        <w:t>ORDEN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282002</w:t>
        <w:tab/>
        <w:t>ESTEE LAUDER, RIMEL, SUMPTUOUS EXTREME, TUBO DE 8 ML</w:t>
        <w:tab/>
        <w:t>61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290001</w:t>
        <w:tab/>
        <w:t>DELSEY, PAPEL HIGIENICO, PAQ DE 4 ROLLOS DE 300 HOJAS</w:t>
        <w:tab/>
        <w:t>20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290008</w:t>
        <w:tab/>
        <w:t>ELITE, PAÑUELOS, CAJA DE 90 HOJAS</w:t>
        <w:tab/>
        <w:t>26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291004</w:t>
        <w:tab/>
        <w:t>CAPRICE, CHAMPU, NECTAR DE MIEL, BOTE DE 750 ML</w:t>
        <w:tab/>
        <w:t>71.3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031003</w:t>
        <w:tab/>
        <w:t>LALA, CREMA, ENTERA, BOTE DE 196 GR</w:t>
        <w:tab/>
        <w:t>86.7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067002</w:t>
        <w:tab/>
        <w:t>CLEMENTE JACQUES, HABANEROS, MOLIDO, BOTELLA DE 220 GR</w:t>
        <w:tab/>
        <w:t>122.7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081007</w:t>
        <w:tab/>
        <w:t>MP, CONGELADAS, ELOTES, BOLSA DE 500 GR</w:t>
        <w:tab/>
        <w:t>74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083006</w:t>
        <w:tab/>
        <w:t>ZULKA, ESTANDAR, BOLSA DE 1 KG</w:t>
        <w:tab/>
        <w:t>2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085008</w:t>
        <w:tab/>
        <w:t>LOG CABIN, MIEL, JARABE DE MAPLE, BOTELLA DE 469 GR</w:t>
        <w:tab/>
        <w:t>92.2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095002</w:t>
        <w:tab/>
        <w:t>EL MARINO, REGULAR, BOLSA DE 250 GR</w:t>
        <w:tab/>
        <w:t>18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098010</w:t>
        <w:tab/>
        <w:t>BE LIGHT, SABORIZADA, JAMAICA, BOTELLA DE 1500 ML</w:t>
        <w:tab/>
        <w:t>19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099003</w:t>
        <w:tab/>
        <w:t>TUCAN, JARABE, BOTELLA DE 750 ML</w:t>
        <w:tab/>
        <w:t>60.6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107013</w:t>
        <w:tab/>
        <w:t>TECATE, CLARA, ORIGINAL, BOTELLA DE 1.2 LT (1200 ML)</w:t>
        <w:tab/>
        <w:t>31.1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111005</w:t>
        <w:tab/>
        <w:t>LOTTO, CALCETINES, PAQ DE 3 PARES, 85% ALGODON - 15% ELASTAN</w:t>
        <w:tab/>
        <w:t>49.14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112001</w:t>
        <w:tab/>
        <w:t>FLORENCIA, TINES, PAQ DE 3 PARES, 85% ALGODON - 15% POLIESTE</w:t>
        <w:tab/>
        <w:t>3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114008</w:t>
        <w:tab/>
        <w:t>OSHKOSH, PLAYERA, 100% ALGODON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117002</w:t>
        <w:tab/>
        <w:t>SPORTLINE, PANTS, 88% POLIESTER - 12% ELASTANO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117005</w:t>
        <w:tab/>
        <w:t>6IXTY 8IGHT, TOP, 95% POLIESTER - 5% ELASTANO</w:t>
        <w:tab/>
        <w:t>6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119005</w:t>
        <w:tab/>
        <w:t>MICHEL PAULINI, PANTALON, 97% POLIESTER - 3% ELASTANO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119007</w:t>
        <w:tab/>
        <w:t>ATELIER PETITE, BERMUDAS, 100% POLIESTER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124018</w:t>
        <w:tab/>
        <w:t>VASSARETTE, BRASIER, 85% POLIAMIDA - 15% ELASTANO</w:t>
        <w:tab/>
        <w:t>3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125005</w:t>
        <w:tab/>
        <w:t>DISNEY BABY, VESTIDO, 100% ALGODON</w:t>
        <w:tab/>
        <w:t>1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128005</w:t>
        <w:tab/>
        <w:t>VIANNI, VESTIDO, 100% VISCOSA</w:t>
        <w:tab/>
        <w:t>3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128014</w:t>
        <w:tab/>
        <w:t>ZARA MP, SACO, 100% POLIESTER</w:t>
        <w:tab/>
        <w:t>1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128015</w:t>
        <w:tab/>
        <w:t>JANETTE, VESTIDO, 95% POLIESTER - 5% ELASTANO</w:t>
        <w:tab/>
        <w:t>1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146004</w:t>
        <w:tab/>
        <w:t>SEALY, INDIVIDUAL, MOD IGNITION 2.0</w:t>
        <w:tab/>
        <w:t>10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148003</w:t>
        <w:tab/>
        <w:t>STARHAUS, DE BURO, MOD HELA</w:t>
        <w:tab/>
        <w:t>8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150002</w:t>
        <w:tab/>
        <w:t>LITZY, DESPENSERO, MOD MALIBU CHO</w:t>
        <w:tab/>
        <w:t>37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153007</w:t>
        <w:tab/>
        <w:t>BATH STYLES, TAPETE, MOD HBTB 0137N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155007</w:t>
        <w:tab/>
        <w:t>MP, COLCHA, MAT/QUEEN, JGO DE 3 PZAS, MOD 3QTQUNFA</w:t>
        <w:tab/>
        <w:t>88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155011</w:t>
        <w:tab/>
        <w:t>VIANNEY MP, COBERTOR, LIGERO, MATRIMONIAL, MOD COSMOS</w:t>
        <w:tab/>
        <w:t>4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159002</w:t>
        <w:tab/>
        <w:t>MABE, MINISPLIT, 1 TON, MOD MMT12CABWCAME2</w:t>
        <w:tab/>
        <w:t>7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159007</w:t>
        <w:tab/>
        <w:t>MIDEA, MINISPLIT, INVERTER, 1 TON, 110V, MOD MAS12C2FFV</w:t>
        <w:tab/>
        <w:t>10586.63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163004</w:t>
        <w:tab/>
        <w:t>SAMSUNG, LAVADORA, 20 KG, MOD WA20A3341GW/AX</w:t>
        <w:tab/>
        <w:t>13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163009</w:t>
        <w:tab/>
        <w:t>WINIA, LAVADORA, 19 KG, MOD DWF-DG1B386CWW1</w:t>
        <w:tab/>
        <w:t>97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170006</w:t>
        <w:tab/>
        <w:t>CINSA, LOZA, PLATOS, SOPERO, MOD FLORA VERDE</w:t>
        <w:tab/>
        <w:t>5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177005</w:t>
        <w:tab/>
        <w:t>MELITTA, O/DESECHABLES, FILTROS P/CAFETERA, NO 2, PAQ DE 40</w:t>
        <w:tab/>
        <w:t>66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187005</w:t>
        <w:tab/>
        <w:t>FAROLITO, VELADORA, MOD 2511</w:t>
        <w:tab/>
        <w:t>3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196004</w:t>
        <w:tab/>
        <w:t>SUPACID, TABLETAS, 7 DE 20 MG, LAB PISA</w:t>
        <w:tab/>
        <w:t>39.9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204010</w:t>
        <w:tab/>
        <w:t>CONSULTA, PSICOLOGO, SESION DE 1 HR</w:t>
        <w:tab/>
        <w:t>58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209001</w:t>
        <w:tab/>
        <w:t>PARTO NORMAL, QUIROFANO, HABITACION ESTANDAR, 1 NOCHE</w:t>
        <w:tab/>
        <w:t>15222.78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242011</w:t>
        <w:tab/>
        <w:t>FUJIFILM, CAMARA FOTOGRAFICA, MOD INSTAX MINI 11</w:t>
        <w:tab/>
        <w:t>2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244005</w:t>
        <w:tab/>
        <w:t>DISNEY PIXAR, PELICULA, BLU-RAY, TOY STORY</w:t>
        <w:tab/>
        <w:t>18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248003</w:t>
        <w:tab/>
        <w:t>WILSON, EQUIPO Y ACC, RAQUETA, 23, MOD MINIONS</w:t>
        <w:tab/>
        <w:t>66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252003</w:t>
        <w:tab/>
        <w:t>CLUB DEPORTIVO, USUFRUCTUARIO, MENSUAL</w:t>
        <w:tab/>
        <w:t>7250.0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258003</w:t>
        <w:tab/>
        <w:t>EL SOL, MATUTINO, SEMANAL</w:t>
        <w:tab/>
        <w:t>1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260006</w:t>
        <w:tab/>
        <w:t>ZEBRA, LAPICERO, 0.5 MM, MOD M301</w:t>
        <w:tab/>
        <w:t>62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271003</w:t>
        <w:tab/>
        <w:t>BEBIDA, MICHELADA VENADOS</w:t>
        <w:tab/>
        <w:t>158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274006</w:t>
        <w:tab/>
        <w:t>KIRLUNCH, CONGELADA, CHEESY MIX, PZA DE 456 GR</w:t>
        <w:tab/>
        <w:t>180.7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286003</w:t>
        <w:tab/>
        <w:t>NIVEA, CREMA P/AFEITAR, MEN, SENSITIVE, BOTE DE 200 ML</w:t>
        <w:tab/>
        <w:t>412.50</w:t>
        <w:tab/>
        <w:t>LT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287001</w:t>
        <w:tab/>
        <w:t>BRUT, COLONIA, CLASSIC, FCO DE 100 ML</w:t>
        <w:tab/>
        <w:t>114.9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294019</w:t>
        <w:tab/>
        <w:t>WEEKEND, CINTURON, P/DAMA, MOD WKBSCID2203-102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294023</w:t>
        <w:tab/>
        <w:t>TOMATEROS MP, MOCHILA, GRIS, 100% POLIESTER, MOD TC 22</w:t>
        <w:tab/>
        <w:t>2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004003</w:t>
        <w:tab/>
        <w:t>NABISCO, SALADAS, RITZ, CAJA CON 356 GR</w:t>
        <w:tab/>
        <w:t>102.5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030015</w:t>
        <w:tab/>
        <w:t>ENTERO, HUACHINANGO, A GRANEL</w:t>
        <w:tab/>
        <w:t>9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035005</w:t>
        <w:tab/>
        <w:t>LA LECHERA, CONDENSADA, LATA DE 375 GR</w:t>
        <w:tab/>
        <w:t>66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044007</w:t>
        <w:tab/>
        <w:t>LA BARCA, PAQ DE 500 GR</w:t>
        <w:tab/>
        <w:t>79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054001</w:t>
        <w:tab/>
        <w:t>MANGO, A GRANEL</w:t>
        <w:tab/>
        <w:t>19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092001</w:t>
        <w:tab/>
        <w:t>ESCOSA, ESPECIAS, PIMIENTA, FCO DE 60 GR</w:t>
        <w:tab/>
        <w:t>881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102005</w:t>
        <w:tab/>
        <w:t>TORRES 10, GRAN RESERVA, BOTELLA DE 700 ML</w:t>
        <w:tab/>
        <w:t>493.1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105007</w:t>
        <w:tab/>
        <w:t>HERRADURA, BLANCO, BOTELLA DE 700 ML</w:t>
        <w:tab/>
        <w:t>707.1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111004</w:t>
        <w:tab/>
        <w:t>MP, CALCETINES, 67% ALGODON - 33% NAILON</w:t>
        <w:tab/>
        <w:t>1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117006</w:t>
        <w:tab/>
        <w:t>BERSHKA, TOP, 90% POLIESTER - 10% ELASTANO, MOD 2975</w:t>
        <w:tab/>
        <w:t>2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119004</w:t>
        <w:tab/>
        <w:t>RIDER, PANTALON, 74% ALGODON - 23% POLIESTER - 3% ELASTANO</w:t>
        <w:tab/>
        <w:t>44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119005</w:t>
        <w:tab/>
        <w:t>BERSHKA, PANTALON, 99% ALGODON - 1% ELASTANO, MOD 5048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129004</w:t>
        <w:tab/>
        <w:t>GIRLS ATTITUDE, PANTALON, 75% ALGODON - 23% POLIESTER - 2% O</w:t>
        <w:tab/>
        <w:t>2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129005</w:t>
        <w:tab/>
        <w:t>ZARA KIDS, VESTIDO, 52% LINO - 48% ALGODON, MOD 8574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132004</w:t>
        <w:tab/>
        <w:t>DIONE, HUARACHES, CORTE SINTETICO - SUELA SINTETICA, VG0032</w:t>
        <w:tab/>
        <w:t>2790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132006</w:t>
        <w:tab/>
        <w:t>KAROL Y DAVID, HUARACHES, CORTE Y SUELA SINTETICOS, MOD 800</w:t>
        <w:tab/>
        <w:t>368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149004</w:t>
        <w:tab/>
        <w:t>PLACENCIA, MESA DE CENTRO, MOD VOLGA</w:t>
        <w:tab/>
        <w:t>102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149005</w:t>
        <w:tab/>
        <w:t>NEW CHALLENGE, COMODA, MOD QATAR, SKU 31600296</w:t>
        <w:tab/>
        <w:t>8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151002</w:t>
        <w:tab/>
        <w:t>LITERA, INDIVIDUAL, MOD RIO</w:t>
        <w:tab/>
        <w:t>5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155002</w:t>
        <w:tab/>
        <w:t>STARHAUS, EDREDON, 100% POLIESTER, MOD MAT</w:t>
        <w:tab/>
        <w:t>8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155010</w:t>
        <w:tab/>
        <w:t>LA MODE, EDREDON, 100% POLIESTER, MOD EDOPSURAYMULTIABR22M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155012</w:t>
        <w:tab/>
        <w:t>POTTERY BARN, COLCHA, 100% ALGODON, COD 1083851847</w:t>
        <w:tab/>
        <w:t>4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157002</w:t>
        <w:tab/>
        <w:t>LA MODE, INDIVIDUAL, 100% POLIESTER, MOD JGSOTSUZBLAI</w:t>
        <w:tab/>
        <w:t>2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157005</w:t>
        <w:tab/>
        <w:t>POTTERY BARN, MATRIMONIAL, 100% ALGODON, COD 1055953399</w:t>
        <w:tab/>
        <w:t>22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159002</w:t>
        <w:tab/>
        <w:t>MIRAGE, AIRE ACONDICIONADO, 1 TON, SOLO FRIO, LIFE 12</w:t>
        <w:tab/>
        <w:t>71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163002</w:t>
        <w:tab/>
        <w:t>MABE, LAVADORA, 19 KG, LMA79114WBAK0</w:t>
        <w:tab/>
        <w:t>14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165006</w:t>
        <w:tab/>
        <w:t>HAMILTON BEACH, BATIDORA, 2 VEL, MOD 59765</w:t>
        <w:tab/>
        <w:t>98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166002</w:t>
        <w:tab/>
        <w:t>OSTER, 1 VEL, COLOR ROJO, MOD BLSTBESTR</w:t>
        <w:tab/>
        <w:t>1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167005</w:t>
        <w:tab/>
        <w:t>OSTER, VAPOR, ROSA, MOD GCSTBS4801P013</w:t>
        <w:tab/>
        <w:t>25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168001</w:t>
        <w:tab/>
        <w:t>OSTER, PELADOR, MOD 115203.01</w:t>
        <w:tab/>
        <w:t>6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169003</w:t>
        <w:tab/>
        <w:t>ECKO, BATERIA, 4 PZAS, MOD CLASSIC 68585</w:t>
        <w:tab/>
        <w:t>62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204002</w:t>
        <w:tab/>
        <w:t>CONSULTA, MEDICINA GENERAL, CITA</w:t>
        <w:tab/>
        <w:t>300.00</w:t>
        <w:tab/>
        <w:t>SERV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213006</w:t>
        <w:tab/>
        <w:t>TURBO, BICICLETA, R24, MOD RETRO ZINNIA</w:t>
        <w:tab/>
        <w:t>606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0 239005</w:t>
        <w:tab/>
        <w:t>PLUS POWE, BOCINA, 12”, MOD PPBAF124</w:t>
        <w:tab/>
        <w:t>1101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248009</w:t>
        <w:tab/>
        <w:t>CHARLY, CALZADO, P/FUTBOL, MOD JOVEN SOCCER 10293</w:t>
        <w:tab/>
        <w:t>9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274004</w:t>
        <w:tab/>
        <w:t>COCINADA, PZA</w:t>
        <w:tab/>
        <w:t>15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280002</w:t>
        <w:tab/>
        <w:t>REMINGTON, RASURADORA, MOD HC1080</w:t>
        <w:tab/>
        <w:t>81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293007</w:t>
        <w:tab/>
        <w:t>BERSHKA, BISUTERIA, CADENA, ART 4588, DORADO, 3 EN 1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293008</w:t>
        <w:tab/>
        <w:t>BERSHKA, BISUTERIA, CADENA, P/HOMBRE, PLATA, ART 4585</w:t>
        <w:tab/>
        <w:t>2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298001</w:t>
        <w:tab/>
        <w:t>CREMACION, URNA, DERECHO DE SALA ECONOMICA</w:t>
        <w:tab/>
        <w:t>18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018017</w:t>
        <w:tab/>
        <w:t>CORTES ESP, NEW YORK, A GRANEL</w:t>
        <w:tab/>
        <w:t>310.2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057001</w:t>
        <w:tab/>
        <w:t>MIEL, PZA</w:t>
        <w:tab/>
        <w:t>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100010</w:t>
        <w:tab/>
        <w:t>JUMEX, DE FRUTAS, UNICO FRESCO, ARANDANO, BOTE DE 1 LT</w:t>
        <w:tab/>
        <w:t>26.9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108005</w:t>
        <w:tab/>
        <w:t>CHESTERFIELD, C/FILTRO, ORIGINAL, CAJETILLA DE 15 PZAS</w:t>
        <w:tab/>
        <w:t>42.00</w:t>
        <w:tab/>
        <w:t>CAJETI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110008</w:t>
        <w:tab/>
        <w:t>PRETTY LEGS, MEDIAS, 93% POLIAMIDA - 7% ELASTANO</w:t>
        <w:tab/>
        <w:t>24.9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111001</w:t>
        <w:tab/>
        <w:t>SIMPLY BASIC, CALCETINES, 49% POLIESTER - 47% ALGODON - 4% O</w:t>
        <w:tab/>
        <w:t>7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115002</w:t>
        <w:tab/>
        <w:t>BABY OPTIMA, PAÑALERO, 100% ALGODON</w:t>
        <w:tab/>
        <w:t>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124014</w:t>
        <w:tab/>
        <w:t>OYSHO MP, BRASIER, 85% POLIAMIDA - 15% ELASTANO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124015</w:t>
        <w:tab/>
        <w:t>OYSHO MP, PANTALETA, PAQ DE 3, 95% ALGODON - 5% ELASTANO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125007</w:t>
        <w:tab/>
        <w:t>CHEROOKEE, TRAJE, 100% ALGODON</w:t>
        <w:tab/>
        <w:t>2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136008</w:t>
        <w:tab/>
        <w:t>SHADOW, S/V, CORTE SINTETICO - SUELA SINTETICA</w:t>
        <w:tab/>
        <w:t>4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152007</w:t>
        <w:tab/>
        <w:t>FAMSA MP, SALA, 3-2-1, MOD BETEL VECAF</w:t>
        <w:tab/>
        <w:t>2027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156002</w:t>
        <w:tab/>
        <w:t>PANNA, CORTINA, 2.10X1.30, MOD TERGAL 8077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163006</w:t>
        <w:tab/>
        <w:t>MABE, LAVADORA, 22 KG, AUTOMATICA, MOD LMA72215WBAB0</w:t>
        <w:tab/>
        <w:t>120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165006</w:t>
        <w:tab/>
        <w:t>HAMPTON BAY, VENTILADOR, DE TECHO, 5 ASPAS, 52, MOD GLENDALE</w:t>
        <w:tab/>
        <w:t>2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181005</w:t>
        <w:tab/>
        <w:t>ROMA, EN POLVO, BOLSA DE 500 GR</w:t>
        <w:tab/>
        <w:t>38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185006</w:t>
        <w:tab/>
        <w:t>BIO NAPKINS, SERVILLETAS, PAQ DE 500 PZAS</w:t>
        <w:tab/>
        <w:t>38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203001</w:t>
        <w:tab/>
        <w:t>MOBICARE, ORTOPEDICOS, BASTON, 4 APOYOS, PLATA, MOD 720440</w:t>
        <w:tab/>
        <w:t>337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204011</w:t>
        <w:tab/>
        <w:t>DURANTE EL EMBARAZO, GINECOLOGO, HONORARIOS,</w:t>
        <w:tab/>
        <w:t>8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211003</w:t>
        <w:tab/>
        <w:t>DE LUJO</w:t>
        <w:tab/>
        <w:t>1070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239001</w:t>
        <w:tab/>
        <w:t>BOSE, BOCINA, BLUETOOTH, MOD PORTABLE SMART SPEAKER</w:t>
        <w:tab/>
        <w:t>10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1 241003</w:t>
        <w:tab/>
        <w:t>HISENSE, 40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>, SMART TV, MOD VIDAA 40H5G</w:t>
        <w:tab/>
        <w:t>13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244005</w:t>
        <w:tab/>
        <w:t>SONY MUSIC, MUSICA, CD, ANGELES AZULES, B AIRES P/EL MUNDO</w:t>
        <w:tab/>
        <w:t>213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248004</w:t>
        <w:tab/>
        <w:t>3R, EQUIPO Y ACC, PELOTA, DE TENIS, PAQ 3, AMARILL, MOD 3967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1 250005</w:t>
        <w:tab/>
        <w:t>BERISCAN, SECO P/PERRO, A GRANEL</w:t>
        <w:tab/>
        <w:t>3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003004</w:t>
        <w:tab/>
        <w:t>NESTLE, DE MAIZ, TRIX, CAJA DE 430 GR</w:t>
        <w:tab/>
        <w:t>104.4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040002</w:t>
        <w:tab/>
        <w:t>GALLO DORADO, MANCHEGO, REBANADO, PAQ DE 400 GR</w:t>
        <w:tab/>
        <w:t>227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078003</w:t>
        <w:tab/>
        <w:t>BARCEL, CHIPS, ADOBADAS, BOLSA DE 56 GR</w:t>
        <w:tab/>
        <w:t>267.86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078007</w:t>
        <w:tab/>
        <w:t>MP, THIN, ADOBADAS, BOLSA DE 255 GR</w:t>
        <w:tab/>
        <w:t>234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2 084020</w:t>
        <w:tab/>
        <w:t>RICOLINO, CHOCOLATE, C/ALMENDRAS, CONFITADO, BOLSA C/32 GR</w:t>
        <w:tab/>
        <w:t>406.2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084022</w:t>
        <w:tab/>
        <w:t>SM, CHOCOLATE, C/COBERTURA, EN CHISPAS, A GRANEL</w:t>
        <w:tab/>
        <w:t>12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103007</w:t>
        <w:tab/>
        <w:t>WILLIAN LAWSONS, WHISKY, BLENDED, BOTELLA DE 700 ML</w:t>
        <w:tab/>
        <w:t>264.29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107003</w:t>
        <w:tab/>
        <w:t>HEINEKEN, CLARA, LATA DE 473 ML</w:t>
        <w:tab/>
        <w:t>46.5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107006</w:t>
        <w:tab/>
        <w:t>MODELO, CLARA, CAJA C/12 LATAS DE 355 ML C/U, 4260 ML</w:t>
        <w:tab/>
        <w:t>42.9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109004</w:t>
        <w:tab/>
        <w:t>KIWI, PLAYERA, TIPO POLO, 100% ALGODON</w:t>
        <w:tab/>
        <w:t>16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109006</w:t>
        <w:tab/>
        <w:t>BLUSA, 100% POLIESTER</w:t>
        <w:tab/>
        <w:t>8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112008</w:t>
        <w:tab/>
        <w:t>FUZION, TINES, 100% POLIESTER</w:t>
        <w:tab/>
        <w:t>12.99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113007</w:t>
        <w:tab/>
        <w:t>PLAYERA, 100% ALGODON, ESTAMPADOS VARIOS</w:t>
        <w:tab/>
        <w:t>12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114007</w:t>
        <w:tab/>
        <w:t>HUMMO, PLAYERA, 90% ALGODON - 10% POLIESTER</w:t>
        <w:tab/>
        <w:t>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114009</w:t>
        <w:tab/>
        <w:t>ZARA BOYS, PLAYERA, 100% ALGODON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2 116001</w:t>
        <w:tab/>
        <w:t>STAR WEST, PIJAMA, 100% ALGODON, MOD 2818, 2 PZAS</w:t>
        <w:tab/>
        <w:t>549.79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116010</w:t>
        <w:tab/>
        <w:t>PANTS, 100% ALGODON</w:t>
        <w:tab/>
        <w:t>1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121007</w:t>
        <w:tab/>
        <w:t>DENNISE, SOMBRERO, DAMA, 100% POLIESTER</w:t>
        <w:tab/>
        <w:t>10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123025</w:t>
        <w:tab/>
        <w:t>ZARA GIRLS, P/NIÑA, CAMISETA, 100% ALGODON</w:t>
        <w:tab/>
        <w:t>24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126002</w:t>
        <w:tab/>
        <w:t>CALVIN KLEIN, TRAJE, LISO, 70% LANA - 30% POLIESTER</w:t>
        <w:tab/>
        <w:t>7649.1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128001</w:t>
        <w:tab/>
        <w:t>DIVA, TRAJE, CONJUNTO, 100% POLIESTER, 3 PZAS</w:t>
        <w:tab/>
        <w:t>22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128002</w:t>
        <w:tab/>
        <w:t>BASEL, VESTIDO, 100% POLIESTER, MOD DM220816</w:t>
        <w:tab/>
        <w:t>1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128006</w:t>
        <w:tab/>
        <w:t>SAYI, FALDA, 75% VISCOSA - 22% POLIESTER - 3% ELASTANO</w:t>
        <w:tab/>
        <w:t>2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128007</w:t>
        <w:tab/>
        <w:t>EXTRA BELLEZA, VESTIDO, 96% POLIESTER - 4% SPANDEX</w:t>
        <w:tab/>
        <w:t>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128011</w:t>
        <w:tab/>
        <w:t>ZARA BASIC, SACO, 100% POLIESTER</w:t>
        <w:tab/>
        <w:t>1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130001</w:t>
        <w:tab/>
        <w:t>PLANCHADO, PZA, FALDA, BLUSA, CAMISA, PANTALON</w:t>
        <w:tab/>
        <w:t>10.00</w:t>
        <w:tab/>
        <w:t>PZ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132002</w:t>
        <w:tab/>
        <w:t>STAMPA, ZAPATOS, CORTE SINTETICO - SUELA SINTETICA</w:t>
        <w:tab/>
        <w:t>28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133002</w:t>
        <w:tab/>
        <w:t>FLEXI, ZAPATOS, CORTE PIEL - SUELA SINTETICA</w:t>
        <w:tab/>
        <w:t>10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135002</w:t>
        <w:tab/>
        <w:t>PAOLO, P/NIÑO, HUARACHE, ZAPATO, CORTE PIEL - SUELA SINTETIC</w:t>
        <w:tab/>
        <w:t>4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136009</w:t>
        <w:tab/>
        <w:t>CHARLY, P/NIÑA, CORTE TEXTIL - SUELA SINTETICA</w:t>
        <w:tab/>
        <w:t>57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146002</w:t>
        <w:tab/>
        <w:t>AMERICA, MATRIMONIAL, MOD CA-0030</w:t>
        <w:tab/>
        <w:t>4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148003</w:t>
        <w:tab/>
        <w:t>BEST HOME, DE BURO, LAMPARA</w:t>
        <w:tab/>
        <w:t>3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149006</w:t>
        <w:tab/>
        <w:t>MESA DE CENTRO, MOD PUENTE, CRISTAL</w:t>
        <w:tab/>
        <w:t>9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152005</w:t>
        <w:tab/>
        <w:t>SALA, 3-2, MOD ARMONI</w:t>
        <w:tab/>
        <w:t>4508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160001</w:t>
        <w:tab/>
        <w:t>ASPIX, ASPIRADORA, MOD PROVAC350</w:t>
        <w:tab/>
        <w:t>4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162001</w:t>
        <w:tab/>
        <w:t>WINIA, 1.1 PIES, MOD KOR-1N4HR</w:t>
        <w:tab/>
        <w:t>3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162005</w:t>
        <w:tab/>
        <w:t>BLACK+DECKER, 1.1 PIES, MOD AM9P04H5</w:t>
        <w:tab/>
        <w:t>2198.99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164002</w:t>
        <w:tab/>
        <w:t>MABE, 15 PIES, MOD IN.GENIOUS RMEB4-8-01</w:t>
        <w:tab/>
        <w:t>21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164006</w:t>
        <w:tab/>
        <w:t>MABE, 19 PIES, MOD RMT510RXMRX0</w:t>
        <w:tab/>
        <w:t>154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169005</w:t>
        <w:tab/>
        <w:t>TRAMONTINA, BATERIA, 15 PZAS, MOD 80112/047MX</w:t>
        <w:tab/>
        <w:t>2114.29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188003</w:t>
        <w:tab/>
        <w:t>ASEO GENERAL, 6 DIA A LA SEMANA</w:t>
        <w:tab/>
        <w:t>150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212006</w:t>
        <w:tab/>
        <w:t>CARABELA, MOTONETA, MOD GREASER, 2022</w:t>
        <w:tab/>
        <w:t>38824.13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2 212007</w:t>
        <w:tab/>
        <w:t>ITALIKA, MOTONETA, MODENA 175, MOD 2022</w:t>
        <w:tab/>
        <w:t>40374.05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215010</w:t>
        <w:tab/>
        <w:t>TORNEL, RIN 15, MOD 195/65R15 TURBO EX</w:t>
        <w:tab/>
        <w:t>14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240006</w:t>
        <w:tab/>
        <w:t>ROKU, STREAMING, EXPRESS, MOD 3930MX</w:t>
        <w:tab/>
        <w:t>1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246003</w:t>
        <w:tab/>
        <w:t>SONY, CONSOLA, PS5, VERSION DIGITAL, 1 TB</w:t>
        <w:tab/>
        <w:t>12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248006</w:t>
        <w:tab/>
        <w:t>ADIDAS, CALZADO, P/CORRER, CORTE TEXTIL - SUELA SINTETICA</w:t>
        <w:tab/>
        <w:t>18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248011</w:t>
        <w:tab/>
        <w:t>ADIDAS, EQUIPO Y ACC, BALON, FUTBOL SOCCER, MOD GK3499</w:t>
        <w:tab/>
        <w:t>3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248017</w:t>
        <w:tab/>
        <w:t>ADIDAS, CALZADO, P/FUTBOL, RAPIDO, PREDATOR FREAK, MOD GX001</w:t>
        <w:tab/>
        <w:t>12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248018</w:t>
        <w:tab/>
        <w:t>VOIT, EQUIPO Y ACC, BALON, P/FUTBOL SOCCER, MOD 82624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257001</w:t>
        <w:tab/>
        <w:t>FALSO, SUPERACION, ROBERT T KIYOSAKI, ED AGUILAR</w:t>
        <w:tab/>
        <w:t>199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276025</w:t>
        <w:tab/>
        <w:t>CAFETERIA, CREPA, AMORE MIO</w:t>
        <w:tab/>
        <w:t>69.0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282001</w:t>
        <w:tab/>
        <w:t>MAYBELLINE, MAQUILLAJE LIQUIDO, FIT ME, ENVASE DE 30 ML</w:t>
        <w:tab/>
        <w:t>20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293010</w:t>
        <w:tab/>
        <w:t>NICE, JOYERIA, ARETES, CON DIAMONICE, MOD 222341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293012</w:t>
        <w:tab/>
        <w:t>NICE, JOYERIA, COLLAR, CON DIJE, PIEDRA CRISTAL, MOD 222592L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294021</w:t>
        <w:tab/>
        <w:t>FOSTER GRANT, LENTES OSCUROS, PZA, POLARIZADOS, INCLUYE FUND</w:t>
        <w:tab/>
        <w:t>447.17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002003</w:t>
        <w:tab/>
        <w:t>ACT II, PALOMITAS, P/MICROONDAS, EXTRA, PAQ DE 80 GR</w:t>
        <w:tab/>
        <w:t>18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003004</w:t>
        <w:tab/>
        <w:t>QUAKER, DE AVENA, SURTIDO, CAJA DE 35 SOBRES, DE 1243 GR</w:t>
        <w:tab/>
        <w:t>130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017002</w:t>
        <w:tab/>
        <w:t>PULPA, BISTEC, A GRANEL</w:t>
        <w:tab/>
        <w:t>62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021002</w:t>
        <w:tab/>
        <w:t>ALPINO, DE PAVO, VIRGINIA, A GRANEL</w:t>
        <w:tab/>
        <w:t>9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022002</w:t>
        <w:tab/>
        <w:t>PILGRIMS, EN PZAS, PECHUGA, C/HUESO, A GRANEL</w:t>
        <w:tab/>
        <w:t>74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026004</w:t>
        <w:tab/>
        <w:t>CORINA, SARDINA, EN SALSA DE TOMATE, LATA DE 155 GR</w:t>
        <w:tab/>
        <w:t>109.6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029002</w:t>
        <w:tab/>
        <w:t>PONTO, EN CONSERVA, OSTIONES, AHUMADOS, LATA 105 GR</w:t>
        <w:tab/>
        <w:t>628.5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030009</w:t>
        <w:tab/>
        <w:t>ENTERO, HUACHINANGO, A GRANEL</w:t>
        <w:tab/>
        <w:t>18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037002</w:t>
        <w:tab/>
        <w:t>LA FRANJA, O/QUESOS, CHEDDAR, BOLSA DE 1 KG</w:t>
        <w:tab/>
        <w:t>28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042005</w:t>
        <w:tab/>
        <w:t>BENE G, L FERMENTADO, NATURAL, BOTE DE 240 GR</w:t>
        <w:tab/>
        <w:t>60.4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054017</w:t>
        <w:tab/>
        <w:t>MANGO, PIÑA, A GRANEL</w:t>
        <w:tab/>
        <w:t>12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073004</w:t>
        <w:tab/>
        <w:t>ENTEROS, BOLSA DE 4 PZAS</w:t>
        <w:tab/>
        <w:t>5.00</w:t>
        <w:tab/>
        <w:t>BOLS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081005</w:t>
        <w:tab/>
        <w:t>MONTEBLANCO, ENVASADAS, CHAMPIÑONES, TROZOS LATA DE 800 GR</w:t>
        <w:tab/>
        <w:t>56.2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083008</w:t>
        <w:tab/>
        <w:t>ZULKA, ESTANDAR, BOLSA DE 1 KG</w:t>
        <w:tab/>
        <w:t>24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084009</w:t>
        <w:tab/>
        <w:t>MILKY WAY, CHOCOLATE, C/CACAHUATE, BARRA DE 48 GR</w:t>
        <w:tab/>
        <w:t>416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088003</w:t>
        <w:tab/>
        <w:t>MALHER, DE CAMARON, SOBRE DE 10 GR</w:t>
        <w:tab/>
        <w:t>4.00</w:t>
        <w:tab/>
        <w:t>SOBR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089003</w:t>
        <w:tab/>
        <w:t>PRONTO, DE AGUA, LIMON, RINDE 1 LT, CAJA DE 84 GR</w:t>
        <w:tab/>
        <w:t>119.0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093001</w:t>
        <w:tab/>
        <w:t>DEL FUERTE, PURE DE TOMATE, MOLIDOS, BOTE DE 1 KG</w:t>
        <w:tab/>
        <w:t>27.3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093002</w:t>
        <w:tab/>
        <w:t>NISSIN, SOPA, INSTANTANEA, CAMARON FUEGO, VASO DE 64 GR</w:t>
        <w:tab/>
        <w:t>171.8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094002</w:t>
        <w:tab/>
        <w:t>NESCAFE, REGULAR, DOLCA, SOBRE DE 10 GR</w:t>
        <w:tab/>
        <w:t>7.50</w:t>
        <w:tab/>
        <w:t>SOBR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096003</w:t>
        <w:tab/>
        <w:t>CHOCO MILK, EN POLVO, SOBRE DE 22 GR</w:t>
        <w:tab/>
        <w:t>6.00</w:t>
        <w:tab/>
        <w:t>SOBR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109003</w:t>
        <w:tab/>
        <w:t>M&amp;O SPORT, PLAYERA, 65% POLIESTER - 35% ALGODON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110006</w:t>
        <w:tab/>
        <w:t>KAREN, CALCETAS, 75% ALGODON - 20% SPANDEX - 5% ELASTANO</w:t>
        <w:tab/>
        <w:t>2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111006</w:t>
        <w:tab/>
        <w:t>OROS, CALCETINES, 71% ALGODON - 17% SPANDEX - 12% OTROS</w:t>
        <w:tab/>
        <w:t>2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118007</w:t>
        <w:tab/>
        <w:t>SUPPLY, BERMUDAS, 97.5% ALGODON - 2.5% ELASTANO</w:t>
        <w:tab/>
        <w:t>47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120003</w:t>
        <w:tab/>
        <w:t>FBS KIDS, PANTALONES, 97% ALGODON - 3% ELASTANO</w:t>
        <w:tab/>
        <w:t>1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122001</w:t>
        <w:tab/>
        <w:t>RIMBROS, CAMISETA, PAQ DE 2 PZAS, 100% ALGODON</w:t>
        <w:tab/>
        <w:t>170.1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122003</w:t>
        <w:tab/>
        <w:t>D&amp;R, BOXER, 80% ALGODON - 20% SPANDEX</w:t>
        <w:tab/>
        <w:t>42.3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127001</w:t>
        <w:tab/>
        <w:t>LOS PATOS MP, ESCOLAR, CAMISOLA Y PANTALON, 65% POLIESTER -</w:t>
        <w:tab/>
        <w:t>50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132002</w:t>
        <w:tab/>
        <w:t>CAROL, SANDALIAS, CORTE SINTETICO - SUELA SINTETICA</w:t>
        <w:tab/>
        <w:t>2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132004</w:t>
        <w:tab/>
        <w:t>CUSTOM STYLE, ZAPATOS, CORTE SINTETICO - SUELA SINTETICA</w:t>
        <w:tab/>
        <w:t>30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132010</w:t>
        <w:tab/>
        <w:t>SCRUPULOS, SANDALIAS, CORTE SINTETICO - SUELA SINTETICA</w:t>
        <w:tab/>
        <w:t>15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133007</w:t>
        <w:tab/>
        <w:t>ARCO BOSST, BOTAS, CORTE PIEL - SUELA SINTETICA</w:t>
        <w:tab/>
        <w:t>58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134003</w:t>
        <w:tab/>
        <w:t>D´LA MONARCA, ZAPATOS, CORTE PIEL - SUELA SINTETICA</w:t>
        <w:tab/>
        <w:t>197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137003</w:t>
        <w:tab/>
        <w:t>KIWI, ART P/CALZADO, CERA, LIQUIDA, BOTE DE 60 ML</w:t>
        <w:tab/>
        <w:t>13.00</w:t>
        <w:tab/>
        <w:t>BOT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137005</w:t>
        <w:tab/>
        <w:t>SERVICIO, COSTURAR, ZAPATOS, P/DAMA, PAR</w:t>
        <w:tab/>
        <w:t>12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13 146004</w:t>
        <w:tab/>
        <w:t>SPRING AIR, INDIVIDUAL, C/BOX, MOD MEMPHIS</w:t>
        <w:tab/>
        <w:t>15350.48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147005</w:t>
        <w:tab/>
        <w:t>DIPER, COMEDOR, 6 PZAS (M-6S), MOD AVIANO</w:t>
        <w:tab/>
        <w:t>38130.49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149002</w:t>
        <w:tab/>
        <w:t>VICA, CTRO ENTRETENIMIENTO, MOD CROMO</w:t>
        <w:tab/>
        <w:t>1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154003</w:t>
        <w:tab/>
        <w:t>NIOVER, BLANCOS, MANTEL, MOD RECTANGULAR</w:t>
        <w:tab/>
        <w:t>181.1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158004</w:t>
        <w:tab/>
        <w:t>NAUTICA, MEDIO BAÑO, 100% ALGODON, MOD MONTFORD</w:t>
        <w:tab/>
        <w:t>867.98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3 160002</w:t>
        <w:tab/>
        <w:t>KOBLENZ, ASPIRADORA, 3 EN 1, MOD WD-2L</w:t>
        <w:tab/>
        <w:t>990.00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3 161002</w:t>
        <w:tab/>
        <w:t>ATVIO, 4 QUEM, 20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>, NEGRA, MOD 20BMG4G007B</w:t>
        <w:tab/>
        <w:t>4413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164002</w:t>
        <w:tab/>
        <w:t>DAEWOO, 11 PIES, 2 PTAS, MOD DFR32210GNP</w:t>
        <w:tab/>
        <w:t>13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3 170003</w:t>
        <w:tab/>
        <w:t>LUNARES, LOZA, VAJILLA, JGO DE 16 PZAS, MOD B34-16PC</w:t>
        <w:tab/>
        <w:t>699.33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176004</w:t>
        <w:tab/>
        <w:t>ENERGIZER, AA, RECARGABLES, PAQ DE 2 PZAS</w:t>
        <w:tab/>
        <w:t>1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177004</w:t>
        <w:tab/>
        <w:t>CONVERPRO, DESECHABLES, PLATOS, PAQ DE 50 PZAS</w:t>
        <w:tab/>
        <w:t>38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178003</w:t>
        <w:tab/>
        <w:t>CLOROX, BLANQUEADOR, QUITA MANCHAS, BOTELLA DE 500 ML</w:t>
        <w:tab/>
        <w:t>36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184003</w:t>
        <w:tab/>
        <w:t>OKKO, INSECTICIDA, AEROSOL, BOTE DE 230 ML</w:t>
        <w:tab/>
        <w:t>41.00</w:t>
        <w:tab/>
        <w:t>BOT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201004</w:t>
        <w:tab/>
        <w:t>PORAL, O/MED, OFTAL, SOLUCION, FCO DE 5 ML, LAB SONS</w:t>
        <w:tab/>
        <w:t>6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202003</w:t>
        <w:tab/>
        <w:t>LUMAN, AGUA OXIGENADA, BOTELLA DE 250 ML, LAB PROD FARMACEU</w:t>
        <w:tab/>
        <w:t>1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205005</w:t>
        <w:tab/>
        <w:t>CUIDADO DENTAL, EXTRACCION, TERCER MOLAR</w:t>
        <w:tab/>
        <w:t>1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211006</w:t>
        <w:tab/>
        <w:t>COMPACTO</w:t>
        <w:tab/>
        <w:t>422311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217003</w:t>
        <w:tab/>
        <w:t>MEXLUB, ACEITE, MONOGRADO, SAE 40 API SL, BOTE DE 946 ML</w:t>
        <w:tab/>
        <w:t>101.48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221004</w:t>
        <w:tab/>
        <w:t>SERV DE MANTENIMIENTO, DE 15,000 KM, MANO DE OBRA</w:t>
        <w:tab/>
        <w:t>21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242003</w:t>
        <w:tab/>
        <w:t>IMPRESION DIGITAL, COUCHE, TAMAÑO CARTA, PZA</w:t>
        <w:tab/>
        <w:t>16.5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242005</w:t>
        <w:tab/>
        <w:t>ATVIO, CAMARA FOTOGRAFICA, MOD PLATINUM HD 1080P</w:t>
        <w:tab/>
        <w:t>27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250006</w:t>
        <w:tab/>
        <w:t>PURINA, HUMEDO P/PERRO, RES, ADULTO, SOBRE DE 85 GR</w:t>
        <w:tab/>
        <w:t>294.1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254012</w:t>
        <w:tab/>
        <w:t>O/DIVERSIONES, JGOS INFANTILES, GO KARTS, PAQ JUNIOR KA</w:t>
        <w:tab/>
        <w:t>300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256007</w:t>
        <w:tab/>
        <w:t>ED PEARSON, PRIMARIA, POPTROPICA, ENGLISH WORKBOOK 4, JOSE M</w:t>
        <w:tab/>
        <w:t>185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256011</w:t>
        <w:tab/>
        <w:t>ED SM, SECUNDARIA, MATEMATICAS 2, SAVIA, ERIC FLORES</w:t>
        <w:tab/>
        <w:t>55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258002</w:t>
        <w:tab/>
        <w:t>EL ORBE, MATUTINO, LUN - VIE, EJEMPLAR</w:t>
        <w:tab/>
        <w:t>7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272004</w:t>
        <w:tab/>
        <w:t>LONCHERIA, COCTEL DE CAMARON GRANDE Y REFRESCO 355 ML</w:t>
        <w:tab/>
        <w:t>150.0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274005</w:t>
        <w:tab/>
        <w:t>COCINADA, GARAGE, GRANDE</w:t>
        <w:tab/>
        <w:t>22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281004</w:t>
        <w:tab/>
        <w:t>KARBOOTON, RASTRILLO, PZA</w:t>
        <w:tab/>
        <w:t>12.8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283004</w:t>
        <w:tab/>
        <w:t>COLGATE, CREMA DENTAL, TRIPLE ACCION, TUBO DE 75 GR</w:t>
        <w:tab/>
        <w:t>22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289004</w:t>
        <w:tab/>
        <w:t>KIMBIES, GRANDE, PAQ DE 14 PZAS</w:t>
        <w:tab/>
        <w:t>43.1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4 004003</w:t>
        <w:tab/>
        <w:t>GAMESA, SALADAS, CRACKETS, SABOR MANTEQ, PAQ C/5 ROLL, 348 GR</w:t>
        <w:tab/>
        <w:t>100.5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4 017003</w:t>
        <w:tab/>
        <w:t>PULPA, MOLIDA, A GRANEL</w:t>
        <w:tab/>
        <w:t>126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4 018003</w:t>
        <w:tab/>
        <w:t>BISTEC, DE BOLA, A GRANEL</w:t>
        <w:tab/>
        <w:t>198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4 018013</w:t>
        <w:tab/>
        <w:t>COSTILLA, A GRANEL</w:t>
        <w:tab/>
        <w:t>198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4 041004</w:t>
        <w:tab/>
        <w:t>LOS VOLCANES, OAXACA, DE 400 GR</w:t>
        <w:tab/>
        <w:t>209.0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4 046006</w:t>
        <w:tab/>
        <w:t>HASS, A GRANEL</w:t>
        <w:tab/>
        <w:t>118.75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4 053006</w:t>
        <w:tab/>
        <w:t>PRECISSIMO, FRUTA SECA, COCO RALLADO, PAQ DE 200 GR</w:t>
        <w:tab/>
        <w:t>14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4 069008</w:t>
        <w:tab/>
        <w:t>MP, PINTO, PAQ DE 900 GR</w:t>
        <w:tab/>
        <w:t>3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4 081002</w:t>
        <w:tab/>
        <w:t>HERDEZ, ENVASADAS, ELOTES, GRANOS DE, LATA DE 220 GR</w:t>
        <w:tab/>
        <w:t>42.2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4 092007</w:t>
        <w:tab/>
        <w:t>MP, HIERBAS, OREGANO, MARTAJADO, SOBRE DE 14 GR</w:t>
        <w:tab/>
        <w:t>9.9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4 115003</w:t>
        <w:tab/>
        <w:t>BABY OLIFANT, PAÑALERO, 50% ALGODON - 50% POLIESTER, MOD 846</w:t>
        <w:tab/>
        <w:t>5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4 115004</w:t>
        <w:tab/>
        <w:t>BAMBU, PAÑALERO, PAQ C/3, 50% ALGODON- 50% POLIESTER</w:t>
        <w:tab/>
        <w:t>16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4 117004</w:t>
        <w:tab/>
        <w:t>BEAUTY SECRET, PIJAMA, 92% POLIESTER - 8% ELASTANO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4 117012</w:t>
        <w:tab/>
        <w:t>BOB ESPONJA, PIJAMA, 100% ALGODON, MOD 606CB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4 119005</w:t>
        <w:tab/>
        <w:t>MP, PANTALON, 50% ALGODON - 44% POLIESTER - 4% ELASTANO</w:t>
        <w:tab/>
        <w:t>7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4 123011</w:t>
        <w:tab/>
        <w:t>CARNIVAL TEEN, P/NIÑA, CORPIÑO, BLANCO LISO</w:t>
        <w:tab/>
        <w:t>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4 125009</w:t>
        <w:tab/>
        <w:t>BABY CREYSI, MAMELUCO, 100% ALGODON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4 128004</w:t>
        <w:tab/>
        <w:t>MP, VESTIDO, 100% VISCOSA</w:t>
        <w:tab/>
        <w:t>10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4 131002</w:t>
        <w:tab/>
        <w:t>PLANCHADO, DE PANTALON</w:t>
        <w:tab/>
        <w:t>44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4 132004</w:t>
        <w:tab/>
        <w:t>GIRLS ATTITUDE, ZAPATOS, CORTE SINTETICO - SUELA SINTETICA</w:t>
        <w:tab/>
        <w:t>2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4 133010</w:t>
        <w:tab/>
        <w:t>PORTO SUR, ZAPATOS, CORTE BORREGO - SUELA SINTETICA</w:t>
        <w:tab/>
        <w:t>7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4 146003</w:t>
        <w:tab/>
        <w:t>REGIOMONTANA COLCHONES, INDIVIDUAL, MOD MADRID</w:t>
        <w:tab/>
        <w:t>1994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4 166003</w:t>
        <w:tab/>
        <w:t>OSTER, 10 VEL, VASO DE 1.25 LT, COLOR ROJO, MOD 6831</w:t>
        <w:tab/>
        <w:t>7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4 167002</w:t>
        <w:tab/>
        <w:t>OSTER, DE VAPOR, MOD GCSTBS5051-013</w:t>
        <w:tab/>
        <w:t>35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4 181006</w:t>
        <w:tab/>
        <w:t>SALVO, EN POLVO, BOLSA DE 600 GR</w:t>
        <w:tab/>
        <w:t>2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4 203001</w:t>
        <w:tab/>
        <w:t>AQUA OPTIX, LENTES, PARA ASTIGMATISMO, C/6</w:t>
        <w:tab/>
        <w:t>10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4 207004</w:t>
        <w:tab/>
        <w:t>GINECOLOGO, PARTO NORMAL, HONORARIOS</w:t>
        <w:tab/>
        <w:t>5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4 215003</w:t>
        <w:tab/>
        <w:t>GOODYEAR, RIN 13, RODADA 175/70, ASSURANCE</w:t>
        <w:tab/>
        <w:t>135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4 256002</w:t>
        <w:tab/>
        <w:t>LA GUIA, PRIMARIA, 5TO, EDITORIAL SANTILLANA</w:t>
        <w:tab/>
        <w:t>31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4 276001</w:t>
        <w:tab/>
        <w:t>REST, CHICKEN MILANESE Y REFRESCO EN LATA</w:t>
        <w:tab/>
        <w:t>268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4 276020</w:t>
        <w:tab/>
        <w:t>REST, CHILE EMPERADOR, LIMONADA</w:t>
        <w:tab/>
        <w:t>201.5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4 281004</w:t>
        <w:tab/>
        <w:t>GILLETTE, RASTRILLO, PRESTOBARBA 3, PAQ C/2 PZAS</w:t>
        <w:tab/>
        <w:t>56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4 286002</w:t>
        <w:tab/>
        <w:t>LIRIO, BARRA, NEUTRO, PZA DE 180 GR</w:t>
        <w:tab/>
        <w:t>83.0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4 294001</w:t>
        <w:tab/>
        <w:t>TRENDY, BOLSA, PARA DAMA, 100% POLIESTER, V/COLORES</w:t>
        <w:tab/>
        <w:t>4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002005</w:t>
        <w:tab/>
        <w:t>ENCANTO, FRITURAS, DE MAIZ, CONCHITAS, PAQ DE 70 GR</w:t>
        <w:tab/>
        <w:t>12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004001</w:t>
        <w:tab/>
        <w:t>GAMESA, SALADAS, HABANERAS, INTEGRALES, PAQ DE 117 GR</w:t>
        <w:tab/>
        <w:t>149.5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018017</w:t>
        <w:tab/>
        <w:t>BISTEC, MILANESA, DE BOLA, A GRANEL</w:t>
        <w:tab/>
        <w:t>21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018031</w:t>
        <w:tab/>
        <w:t>CHULETA, DEL CERO, A GRANEL</w:t>
        <w:tab/>
        <w:t>147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019007</w:t>
        <w:tab/>
        <w:t>LOYVAL, O/EMBUTIDOS, QUESO DE PUERCO, A GRANEL</w:t>
        <w:tab/>
        <w:t>9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022012</w:t>
        <w:tab/>
        <w:t>BACHOCO, ENTERO, A GRANEL</w:t>
        <w:tab/>
        <w:t>6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039002</w:t>
        <w:tab/>
        <w:t>MP, PANELA, PAQ DE 400 GR</w:t>
        <w:tab/>
        <w:t>197.2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053003</w:t>
        <w:tab/>
        <w:t>SEMILLAS, DE CALABAZA, CON CASCARA, A GRANEL</w:t>
        <w:tab/>
        <w:t>99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092005</w:t>
        <w:tab/>
        <w:t>HIERBAS, MEJORANA, BOLSA DE 70 GR</w:t>
        <w:tab/>
        <w:t>142.8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093004</w:t>
        <w:tab/>
        <w:t>CAMPBELLS, CREMA, ENLATADA, CHAMPIÑONES, LATA DE 300 GR</w:t>
        <w:tab/>
        <w:t>93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098001</w:t>
        <w:tab/>
        <w:t>MEMBERS, NATURAL, BOTELLA DE 1 LT</w:t>
        <w:tab/>
        <w:t>10.9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112004</w:t>
        <w:tab/>
        <w:t>PRINCESA, CALCETAS, 80% ACRILICO - 20% ELASTANO</w:t>
        <w:tab/>
        <w:t>23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114006</w:t>
        <w:tab/>
        <w:t>DISNEY, PLAYERA, 100% POLIESTER</w:t>
        <w:tab/>
        <w:t>8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115003</w:t>
        <w:tab/>
        <w:t>MARIOS BROTHERS, PAÑALERO, 100% ALGODON</w:t>
        <w:tab/>
        <w:t>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119002</w:t>
        <w:tab/>
        <w:t>FOOD MEDECINE, PANTALON, 100% POLIESTER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120004</w:t>
        <w:tab/>
        <w:t>SPORT, SHORT, 100% POLIESTER</w:t>
        <w:tab/>
        <w:t>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120005</w:t>
        <w:tab/>
        <w:t>REFILL, PANTALON, 76% ALGODON - 22% POLIESTER - 2% ELASTANO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123015</w:t>
        <w:tab/>
        <w:t>MARIE MO, P/NIÑA, BRASIER, 73% POLAMIDA - 27% ELASTANO</w:t>
        <w:tab/>
        <w:t>1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128004</w:t>
        <w:tab/>
        <w:t>MAMA BELLA, VESTIDO, 100% POLIESTER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129002</w:t>
        <w:tab/>
        <w:t>ADRIK, VESTIDO, 100% POLIESTER</w:t>
        <w:tab/>
        <w:t>2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129003</w:t>
        <w:tab/>
        <w:t>DNA JEANS, FALDA, 100% ALGODON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129005</w:t>
        <w:tab/>
        <w:t>DENNISE COLLINS, PANTALON, 80% ALGODON - 18% POLIESTER - 2%</w:t>
        <w:tab/>
        <w:t>1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131004</w:t>
        <w:tab/>
        <w:t>TINTORERIA, SERVICIO EN SACO</w:t>
        <w:tab/>
        <w:t>5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133005</w:t>
        <w:tab/>
        <w:t>DOCKERS, BOTAS, CORTE PIEL - SUELA SINTETICA</w:t>
        <w:tab/>
        <w:t>14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155001</w:t>
        <w:tab/>
        <w:t>COLAP, FRAZADA, 110 X 150 CM, MOD NEVADA</w:t>
        <w:tab/>
        <w:t>2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155006</w:t>
        <w:tab/>
        <w:t>ESSENTIALS HOME, EDRECOLCHA, MATRIMONIAL, 100% POLIESTER</w:t>
        <w:tab/>
        <w:t>31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158003</w:t>
        <w:tab/>
        <w:t>COTTONELA, MEDIO BAÑO, 100% ALGODON</w:t>
        <w:tab/>
        <w:t>1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164003</w:t>
        <w:tab/>
        <w:t>MABE, 14 PIES, 2 PTAS, MOD GMRS0</w:t>
        <w:tab/>
        <w:t>12324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164004</w:t>
        <w:tab/>
        <w:t>MABE, 10 PIES, MOD RMA1025</w:t>
        <w:tab/>
        <w:t>11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166002</w:t>
        <w:tab/>
        <w:t>PHILCO, 3 VEL, LEADER, MOD 1054</w:t>
        <w:tab/>
        <w:t>629.9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169004</w:t>
        <w:tab/>
        <w:t>ALCOVA, OLLA, ARROCERA, N 34, 16 LT, CON TAPA</w:t>
        <w:tab/>
        <w:t>6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170002</w:t>
        <w:tab/>
        <w:t>SANTA ANITA, LOZA, VAJILLA, 16 PIEZAS, MOD EMBOSS</w:t>
        <w:tab/>
        <w:t>8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170004</w:t>
        <w:tab/>
        <w:t>LIBBEY, CRISTALERIA, VASOS, C/16 PZAS, MOD PROVINCE</w:t>
        <w:tab/>
        <w:t>299.9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173003</w:t>
        <w:tab/>
        <w:t>KARCHER, HIDROLAVADORA, FULL CONTROL, MOD K2</w:t>
        <w:tab/>
        <w:t>4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176005</w:t>
        <w:tab/>
        <w:t>DURACELL, D, ALCALINAS, PAQ DE 2 PZAS</w:t>
        <w:tab/>
        <w:t>12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183001</w:t>
        <w:tab/>
        <w:t>MARIPOSA, LIQUIDO, ROPA OBSCURA, BOTE DE 1 LT</w:t>
        <w:tab/>
        <w:t>24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188006</w:t>
        <w:tab/>
        <w:t>ASEO GENERAL, PAGO POR DIA</w:t>
        <w:tab/>
        <w:t>3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199002</w:t>
        <w:tab/>
        <w:t>GLISER, HOMEOPATICO, HIDROPESIA 53, CAJA DE 150 PASTILLAS</w:t>
        <w:tab/>
        <w:t>115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214007</w:t>
        <w:tab/>
        <w:t>AMERICA, MOD 42-400</w:t>
        <w:tab/>
        <w:t>1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220002</w:t>
        <w:tab/>
        <w:t>LAVADO, ASPIRADO, AUTO CHICO</w:t>
        <w:tab/>
        <w:t>8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240001</w:t>
        <w:tab/>
        <w:t>ROKU, STREAMING, PREMIERE, TV/HD/4K/HDR</w:t>
        <w:tab/>
        <w:t>1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241003</w:t>
        <w:tab/>
        <w:t>SONY, 65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>, GOOGLE TV, 4K, SMART, MOD KD65X75K</w:t>
        <w:tab/>
        <w:t>24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241004</w:t>
        <w:tab/>
        <w:t>HISENSE, 40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>, PANTALLA, LED, ANDROID, MOD 40H5</w:t>
        <w:tab/>
        <w:t>74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247001</w:t>
        <w:tab/>
        <w:t>HASBRO GAMING, JGO DE MESA, CONECTA 4</w:t>
        <w:tab/>
        <w:t>47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253003</w:t>
        <w:tab/>
        <w:t>LUN A VIE, FUNCION TRADICIONAL, ADULTOS</w:t>
        <w:tab/>
        <w:t>58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257001</w:t>
        <w:tab/>
        <w:t>SALAMANDRA, LITERARIO, CORALINE, NEIL GAIMAN</w:t>
        <w:tab/>
        <w:t>349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260003</w:t>
        <w:tab/>
        <w:t>SCRIBE, CUADERNO, ITALIANO, 100 HOJAS</w:t>
        <w:tab/>
        <w:t>21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260010</w:t>
        <w:tab/>
        <w:t>PRITT, LAPIZ ADHESIVO, 11 GR</w:t>
        <w:tab/>
        <w:t>20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273003</w:t>
        <w:tab/>
        <w:t>FRIJOLES, BOTE DE 500 ML</w:t>
        <w:tab/>
        <w:t>90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284006</w:t>
        <w:tab/>
        <w:t>REAL, FACIAL, VITAMINA E Y GLICERINA, BOTE DE 400 GR</w:t>
        <w:tab/>
        <w:t>58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286002</w:t>
        <w:tab/>
        <w:t>PALMOLIVE, BARRA, PZA DE 150 GR</w:t>
        <w:tab/>
        <w:t>16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290001</w:t>
        <w:tab/>
        <w:t>FACIAL QUALITY, PAPEL HIGIENICO, ROLLO DE 600 HOJAS DOBLES</w:t>
        <w:tab/>
        <w:t>15.90</w:t>
        <w:tab/>
        <w:t>ROLL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290004</w:t>
        <w:tab/>
        <w:t>KLEENEX, PAÑUELOS, GOLD CARE, MENTOL, CAJA DE 60 PZAS</w:t>
        <w:tab/>
        <w:t>56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293005</w:t>
        <w:tab/>
        <w:t>FASHION JEWERLY, BISUTERIA, ARETES, PAQUETE DE BROQUELES</w:t>
        <w:tab/>
        <w:t>33.13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294001</w:t>
        <w:tab/>
        <w:t>BIC, ART P/FUMADORES, ENCENDEDOR, MINI, VARIEDAD DE COLORES</w:t>
        <w:tab/>
        <w:t>1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294003</w:t>
        <w:tab/>
        <w:t>OUTDOOR SOLUTIONS, MALETA, MOD SEDONA 35L</w:t>
        <w:tab/>
        <w:t>73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6 036002</w:t>
        <w:tab/>
        <w:t>GRANJA, ULTRAPASTEURIZADA, BOTE DE 1 LT</w:t>
        <w:tab/>
        <w:t>2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6 049005</w:t>
        <w:tab/>
        <w:t>PERSA, A GRANEL</w:t>
        <w:tab/>
        <w:t>23.7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6 053008</w:t>
        <w:tab/>
        <w:t>VERDE VALLE, FRUTA SECA, CIRUELA PASA, BOLSA DE 400 GR</w:t>
        <w:tab/>
        <w:t>28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6 057003</w:t>
        <w:tab/>
        <w:t>ESMERALDA, POR PZA</w:t>
        <w:tab/>
        <w:t>37.5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6 058007</w:t>
        <w:tab/>
        <w:t>MACHO, A GRANEL</w:t>
        <w:tab/>
        <w:t>18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6 062008</w:t>
        <w:tab/>
        <w:t>BLANCA, A GRANEL</w:t>
        <w:tab/>
        <w:t>21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6 068007</w:t>
        <w:tab/>
        <w:t>A GRANEL</w:t>
        <w:tab/>
        <w:t>4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6 071009</w:t>
        <w:tab/>
        <w:t>SALADETTE, A GRANEL</w:t>
        <w:tab/>
        <w:t>21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6 078002</w:t>
        <w:tab/>
        <w:t>BARCEL, CHIP´S, JALAPEÑO, BOLSA DE 56 GR</w:t>
        <w:tab/>
        <w:t>267.8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6 080008</w:t>
        <w:tab/>
        <w:t>C/CASCARA, A GRANEL</w:t>
        <w:tab/>
        <w:t>22.7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6 082007</w:t>
        <w:tab/>
        <w:t>A GRANEL</w:t>
        <w:tab/>
        <w:t>15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6 100001</w:t>
        <w:tab/>
        <w:t>DEL VALLE, DE FRUTAS, NECTAR, DURAZNO, FCO DE 413 ML</w:t>
        <w:tab/>
        <w:t>33.9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6 110007</w:t>
        <w:tab/>
        <w:t>EMERGE, PANTIMEDIAS, 80% NYLON - 20% SPANDEX</w:t>
        <w:tab/>
        <w:t>12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6 116005</w:t>
        <w:tab/>
        <w:t>SM, PANTS, 100% ALGODON</w:t>
        <w:tab/>
        <w:t>150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6 127006</w:t>
        <w:tab/>
        <w:t>PC DEPORTIVO, SHORT Y PLAYERA</w:t>
        <w:tab/>
        <w:t>17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6 241007</w:t>
        <w:tab/>
        <w:t>SHARP, 32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>, PANTALLA, MOD 2T-C32CF2UR</w:t>
        <w:tab/>
        <w:t>44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6 242003</w:t>
        <w:tab/>
        <w:t>GOPRO, CAMARA FOTOGRAFICA, 12 MP, MOD HERO 8 BLACK</w:t>
        <w:tab/>
        <w:t>70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6 242010</w:t>
        <w:tab/>
        <w:t>REVELADO E IMPRESION, FOTO DE 10 X 15 PULGADAS</w:t>
        <w:tab/>
        <w:t>1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6 294007</w:t>
        <w:tab/>
        <w:t>RAY BAN, LENTES OSCUROS, PZA, MOD RB3625</w:t>
        <w:tab/>
        <w:t>35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6 294011</w:t>
        <w:tab/>
        <w:t>CINTURON, 100% VINIL, MOD UNISEX</w:t>
        <w:tab/>
        <w:t>1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028005</w:t>
        <w:tab/>
        <w:t>PULPO, A GRANEL</w:t>
        <w:tab/>
        <w:t>20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030004</w:t>
        <w:tab/>
        <w:t>FILETE, SALMON, A GRANEL</w:t>
        <w:tab/>
        <w:t>387.7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033006</w:t>
        <w:tab/>
        <w:t>BIRDMAN, O/LECHES, DE ALMENDRA, BOTE DE 946 ML</w:t>
        <w:tab/>
        <w:t>44.9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038001</w:t>
        <w:tab/>
        <w:t>LA VILLITA, AMERICANO, PAQ DE 175 GR</w:t>
        <w:tab/>
        <w:t>124.2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042002</w:t>
        <w:tab/>
        <w:t>NUTRI, BATIDO, FRESA, BOTE DE 900 GR</w:t>
        <w:tab/>
        <w:t>31.1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052010</w:t>
        <w:tab/>
        <w:t>VALENCIA, A GRANEL</w:t>
        <w:tab/>
        <w:t>18.6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074003</w:t>
        <w:tab/>
        <w:t>PRECISSIMO, LENTEJAS, BOLSA 500 GR</w:t>
        <w:tab/>
        <w:t>45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084016</w:t>
        <w:tab/>
        <w:t>RICOLINO, DULCES, GOMITAS, GOMILOCAS, BOLSA DE 55 GR</w:t>
        <w:tab/>
        <w:t>218.1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086008</w:t>
        <w:tab/>
        <w:t>MP, HELADO, BOTE DE 1 LT</w:t>
        <w:tab/>
        <w:t>39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099007</w:t>
        <w:tab/>
        <w:t>TANG, POLVO, DE MANGO, RINDE 2 LT, SOBRE DE 14 GR</w:t>
        <w:tab/>
        <w:t>5.00</w:t>
        <w:tab/>
        <w:t>SOBR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103009</w:t>
        <w:tab/>
        <w:t>JOHNNIE WALKER, WHISKY, RED LABEL, BOTELLA 700 ML</w:t>
        <w:tab/>
        <w:t>452.8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110007</w:t>
        <w:tab/>
        <w:t>HUE, PROTECTOPIE, 82% POLIAMIDA - 18% ELASTANO</w:t>
        <w:tab/>
        <w:t>1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115009</w:t>
        <w:tab/>
        <w:t>TRICKS, CAMISETA, PAQ DE 3, 100% ALGODON</w:t>
        <w:tab/>
        <w:t>1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129007</w:t>
        <w:tab/>
        <w:t>CUIDADO CON EL PERRO MP, BLUSA, 50% ALGODON - 50% POLIESTER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129008</w:t>
        <w:tab/>
        <w:t>BOSSELINI, BLUSA, 95% POLIESTER, 5% ELASTANO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129010</w:t>
        <w:tab/>
        <w:t>BOSSELINI, TRAJE, 50% ALGODON, 50% POLIESTER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142008</w:t>
        <w:tab/>
        <w:t>CUOTAS DE ADMIN, MENSUAL</w:t>
        <w:tab/>
        <w:t>7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147008</w:t>
        <w:tab/>
        <w:t>EL ANGEL, ANTECOMEDOR, 5(M-4S), MOD HAMBURGO</w:t>
        <w:tab/>
        <w:t>204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158001</w:t>
        <w:tab/>
        <w:t>COTTENELLA, MEDIO BAÑO, 58X128 CM, 100% ALGODON</w:t>
        <w:tab/>
        <w:t>11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169003</w:t>
        <w:tab/>
        <w:t>ACMIR, VAPORERA, ALUMINIO, NUM 34</w:t>
        <w:tab/>
        <w:t>5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213007</w:t>
        <w:tab/>
        <w:t>HUFFY, DE MONTAÑA, R-26, MOD TANTRUM</w:t>
        <w:tab/>
        <w:t>3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246003</w:t>
        <w:tab/>
        <w:t>EA SPORTS, VIDEOJUEGO, STREAMING, F1 22, STANDARD EDITION</w:t>
        <w:tab/>
        <w:t>1399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246008</w:t>
        <w:tab/>
        <w:t>X-BOX, CONSOLA, 512 GB, MOD SERIE S</w:t>
        <w:tab/>
        <w:t>84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254007</w:t>
        <w:tab/>
        <w:t>O/DIVERSIONES, JGOS INFANTILES, 2 TRIPULANTES, 5 VUELTA</w:t>
        <w:tab/>
        <w:t>100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262004</w:t>
        <w:tab/>
        <w:t>COLEGIATURAS, INSCRIPCION Y OTRAS CUOTAS PARA UN CICLO</w:t>
        <w:tab/>
        <w:t>2900.00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282001</w:t>
        <w:tab/>
        <w:t>IM NATURAL, DELINEADOR, CEJAS, RETRACTIL, 0.2 GR</w:t>
        <w:tab/>
        <w:t>3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285005</w:t>
        <w:tab/>
        <w:t>DOVE, AEROSOL, ORIGINAL, BOTE DE 150 ML</w:t>
        <w:tab/>
        <w:t>6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286001</w:t>
        <w:tab/>
        <w:t>ESCUDO, BARRA, PROTECCION NEUTRA, PZA DE 150 GR</w:t>
        <w:tab/>
        <w:t>12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294017</w:t>
        <w:tab/>
        <w:t>J CALLI, PARAGUAS, PZA, MOD 3105SS3</w:t>
        <w:tab/>
        <w:t>13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295005</w:t>
        <w:tab/>
        <w:t>COLEGIATURAS, INSCRIPCION Y OTRAS CUOTAS PARA UN CICLO</w:t>
        <w:tab/>
        <w:t>2816.67</w:t>
        <w:tab/>
        <w:t>COSTO/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003003</w:t>
        <w:tab/>
        <w:t>QUAKER, MIXTO, 3 MINUTOS, BOLSA DE 370 GR</w:t>
        <w:tab/>
        <w:t>57.8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004009</w:t>
        <w:tab/>
        <w:t>LARA, DULCES, DELICIOSAS, BOLSA DE 216 GR</w:t>
        <w:tab/>
        <w:t>92.5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004017</w:t>
        <w:tab/>
        <w:t>GAMESA, SALADAS, CRACKETS, PAQ DE 89 GR</w:t>
        <w:tab/>
        <w:t>153.9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021003</w:t>
        <w:tab/>
        <w:t>KIR, DE PAVO, VIRGINIA, BOLSA DE 250 GR</w:t>
        <w:tab/>
        <w:t>142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035005</w:t>
        <w:tab/>
        <w:t>NESTLE, EVAPORADA, CARNATION CLAVEL, BOTE DE 720 ML</w:t>
        <w:tab/>
        <w:t>40.28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037002</w:t>
        <w:tab/>
        <w:t>PECALUMA, O/QUESOS, CHEDDAR, SUAVE, PAQ DE 200 GR</w:t>
        <w:tab/>
        <w:t>30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037008</w:t>
        <w:tab/>
        <w:t>HOLLAND KROON, O/QUESOS, GOUDA, PAQ DE 250 GR</w:t>
        <w:tab/>
        <w:t>43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085004</w:t>
        <w:tab/>
        <w:t>MP, DULCE DE LECHE, CAJETA, BOTELLA DE 350 GR</w:t>
        <w:tab/>
        <w:t>121.4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088004</w:t>
        <w:tab/>
        <w:t>MP, DE POLLO, CAJA DE 12 CUBOS, DE 144 GR</w:t>
        <w:tab/>
        <w:t>83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111007</w:t>
        <w:tab/>
        <w:t>GEORGE, CALCETINES, PAQ DE 3 PZA, 98% POLIESTER - 2% ELASTAN</w:t>
        <w:tab/>
        <w:t>5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112008</w:t>
        <w:tab/>
        <w:t>WILSON, CALCETAS, 3 PARES, 96.9% POLIESTER - 1.6% ELASTOD -</w:t>
        <w:tab/>
        <w:t>1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113003</w:t>
        <w:tab/>
        <w:t>MARCO MARINE, CAMISA, 65% POLIESTER - 35% ALGODON</w:t>
        <w:tab/>
        <w:t>15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114001</w:t>
        <w:tab/>
        <w:t>HPC POLO, PLAYERA, 100% ALGODON</w:t>
        <w:tab/>
        <w:t>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8 115011</w:t>
        <w:tab/>
        <w:t>DISNEY, CAMISETA, 100% ALGODON</w:t>
        <w:tab/>
        <w:t>3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120002</w:t>
        <w:tab/>
        <w:t>MUSSO, PANTALON, 97% ALGODON - 3 ELASTANO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123013</w:t>
        <w:tab/>
        <w:t>CARNIVAL TEEN, P/NIÑA, BRASIER, 3 PZAS, 80% POLIESTER - 20%</w:t>
        <w:tab/>
        <w:t>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125001</w:t>
        <w:tab/>
        <w:t>BABY OLIFANT, TRAJE, DE 2 PZAS, 50% ALGODON - 50% POLIESTER</w:t>
        <w:tab/>
        <w:t>99.99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125007</w:t>
        <w:tab/>
        <w:t>COCCOLATO, VESTIDO, 95% ALGODON - 5% ELASTANO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127002</w:t>
        <w:tab/>
        <w:t>PC, ESCOLAR, PANTALON Y CAMISA</w:t>
        <w:tab/>
        <w:t>139.98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128002</w:t>
        <w:tab/>
        <w:t>SAYI, FALDA, 75% ALGODON -22% POLIESTER - 3% ELASTANO</w:t>
        <w:tab/>
        <w:t>2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128012</w:t>
        <w:tab/>
        <w:t>FRAGILE, VESTIDO, 100% LYOCELL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129004</w:t>
        <w:tab/>
        <w:t>AM&amp;CO, BLUSA, 100% POLIESTER</w:t>
        <w:tab/>
        <w:t>24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129009</w:t>
        <w:tab/>
        <w:t>SASHKA LOVE, VESTIDO, 100% VISCOSA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134003</w:t>
        <w:tab/>
        <w:t>PROSPORT, ZAPATOS, ACUATICO, CORTE SINTETICO - SUELA SINTETI</w:t>
        <w:tab/>
        <w:t>1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137003</w:t>
        <w:tab/>
        <w:t>TING, ART P/CALZADO, DESODORANTE, SPRAY, BOTE DE 150 ML</w:t>
        <w:tab/>
        <w:t>88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142004</w:t>
        <w:tab/>
        <w:t>LIMPIEZA DE ALFOMBRAS, DE 1.00 X 1.50 MT</w:t>
        <w:tab/>
        <w:t>287.5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149003</w:t>
        <w:tab/>
        <w:t>DELUX, SILLA, PLEGABLE, S/BRAZOS, MOD G101003E</w:t>
        <w:tab/>
        <w:t>52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149004</w:t>
        <w:tab/>
        <w:t>AVEIRO, ESCRITORIO, DE MADERA, MOD 23002706</w:t>
        <w:tab/>
        <w:t>3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151002</w:t>
        <w:tab/>
        <w:t>OMAN, RECAMARA, KS, MOD 19001472</w:t>
        <w:tab/>
        <w:t>1612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153004</w:t>
        <w:tab/>
        <w:t>HOME NATURE, TAPETE, 45 CM X 70 CM, MOD 0187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160001</w:t>
        <w:tab/>
        <w:t>PRO COOK, HORNO ELECTRICO, ROJO, MOD TY300AD</w:t>
        <w:tab/>
        <w:t>2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161004</w:t>
        <w:tab/>
        <w:t>MABE, 6 QUEM, 3 PARRILLAS, MOD EM7662CFIX1C</w:t>
        <w:tab/>
        <w:t>14499.5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167005</w:t>
        <w:tab/>
        <w:t>ROWENTA, INOX, MOD 980015958</w:t>
        <w:tab/>
        <w:t>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170004</w:t>
        <w:tab/>
        <w:t>VICTORIA, LOZA, PLATOS, MOD C-3534</w:t>
        <w:tab/>
        <w:t>56.8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185004</w:t>
        <w:tab/>
        <w:t>SUAVEL, SERVILLETAS, PAQ DE 130 PZAS</w:t>
        <w:tab/>
        <w:t>13.2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186009</w:t>
        <w:tab/>
        <w:t>DOWNY, SUAVIZANTE, BRISA FRESCA, BOTE DE 700 ML</w:t>
        <w:tab/>
        <w:t>35.5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8 201006</w:t>
        <w:tab/>
        <w:t>BIO TRUE, O/MED, OFTAL, SOLUCION, FCO DE 300 ML, LAB BAU &amp; LO</w:t>
        <w:tab/>
        <w:t>199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211002</w:t>
        <w:tab/>
        <w:t>SUBCOMPACTO</w:t>
        <w:tab/>
        <w:t>36349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211010</w:t>
        <w:tab/>
        <w:t>COMPACTO</w:t>
        <w:tab/>
        <w:t>5373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212003</w:t>
        <w:tab/>
        <w:t>VENTO, URBANA, CROSSMAX PRO, MOTOCICLETA, MOD 520383</w:t>
        <w:tab/>
        <w:t>47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213012</w:t>
        <w:tab/>
        <w:t>YAMAHA, R - 16, MOTOR BIKE AZUL, MOD 570508</w:t>
        <w:tab/>
        <w:t>4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221003</w:t>
        <w:tab/>
        <w:t>SERV DE MANTENIMIENTO, 1ER SERV 12000 KM, CHEVROLET AVE</w:t>
        <w:tab/>
        <w:t>14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8 221008</w:t>
        <w:tab/>
        <w:t>SERV DE MANTENIMIENTO, 1ER SERV 10 000 KM, TOYOTA YARIS</w:t>
        <w:tab/>
        <w:t>166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222005</w:t>
        <w:tab/>
        <w:t>CAMBIO DE BALATAS, DELANTERAS, RECTIF/MANO MO, CHEVROLE</w:t>
        <w:tab/>
        <w:t>5817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239007</w:t>
        <w:tab/>
        <w:t>SONY, AUDIFONOS, MOD WH-CH510</w:t>
        <w:tab/>
        <w:t>1532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8 241001</w:t>
        <w:tab/>
        <w:t>SAMSUNG, 32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>, SMART TV, HD, MOD UN32T4310AFXZX</w:t>
        <w:tab/>
        <w:t>7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242002</w:t>
        <w:tab/>
        <w:t>H&amp;Q, CAMARA DE VIDEO, DEPORTIVA, HD, 2 K, 1080 MP, MOD HQS606</w:t>
        <w:tab/>
        <w:t>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242015</w:t>
        <w:tab/>
        <w:t>IMPRESION DIGITAL, FOTO DE 6 X 10</w:t>
        <w:tab/>
        <w:t>16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244005</w:t>
        <w:tab/>
        <w:t>APPLE TV, PELICULA, STREAMING, RENTA, CIUDADANO KANE</w:t>
        <w:tab/>
        <w:t>50.00</w:t>
        <w:tab/>
        <w:t>RENT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244006</w:t>
        <w:tab/>
        <w:t>SPOTIFY, MUSICA, STREAMING, PREMIUM FAMILIAR, PAGO/MES</w:t>
        <w:tab/>
        <w:t>179.00</w:t>
        <w:tab/>
        <w:t>SERV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244007</w:t>
        <w:tab/>
        <w:t>MICROSOFT, MUSICA STREAMING, PAQUETERIA, WINDOWS 10, HOME, U</w:t>
        <w:tab/>
        <w:t>4399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244008</w:t>
        <w:tab/>
        <w:t>APPLE MUSIC, MUSICA, STREAMING, SUSCRIPCION, FAMILIAR, MES</w:t>
        <w:tab/>
        <w:t>179.00</w:t>
        <w:tab/>
        <w:t>SERV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246003</w:t>
        <w:tab/>
        <w:t>MICROSOFT, VIDEOJUEGO, XBOX PC GAME PASS, MENSUAL</w:t>
        <w:tab/>
        <w:t>149.00</w:t>
        <w:tab/>
        <w:t>COST/M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247003</w:t>
        <w:tab/>
        <w:t>HASBRO GAMING, JGO DE MESA, ADIVINA QUIEN, MOD 7478</w:t>
        <w:tab/>
        <w:t>45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248010</w:t>
        <w:tab/>
        <w:t>VOIT, EQUIPO Y ACC, BALON, BASQUETBOL, CLASICO, MOD LB-700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254006</w:t>
        <w:tab/>
        <w:t>O/DIVERSIONES, MUSEO, ENTRADA, GENERAL, P/ADULTO</w:t>
        <w:tab/>
        <w:t>40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256002</w:t>
        <w:tab/>
        <w:t>ED SANTILLANA, PRIMARIA, MATEMATICAS 3, TODOS JUNTOS, PAULIN</w:t>
        <w:tab/>
        <w:t>59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256004</w:t>
        <w:tab/>
        <w:t>ED SANTILLANA, PRIMARIA, ESPAÑIOL 3, TODOS JUNTOS, YOLANDA C</w:t>
        <w:tab/>
        <w:t>59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256006</w:t>
        <w:tab/>
        <w:t>ED CASTILLO, SECUNDARIA, GEOGRAFIA 1, INFINITA, JORGE GONZAL</w:t>
        <w:tab/>
        <w:t>52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256008</w:t>
        <w:tab/>
        <w:t>ED HOUGHTON MIFFLIN, PRIMARIA, SCIENCE, FUSION 1, MARJORIE F</w:t>
        <w:tab/>
        <w:t>44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256010</w:t>
        <w:tab/>
        <w:t>ED LAROUSSE, SECUNDARIA, HISTORIA 2, ELIZABETH CARBAJAL</w:t>
        <w:tab/>
        <w:t>45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256012</w:t>
        <w:tab/>
        <w:t>ED LAROUSSE, SECUNDARIA, FORMACION CIVICA Y ETICA 3, ELIZABE</w:t>
        <w:tab/>
        <w:t>45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256014</w:t>
        <w:tab/>
        <w:t>ED CASTILLO, SECUNDARIA, BIOLOGIA 1, INFINITA, ANA CERVANTES</w:t>
        <w:tab/>
        <w:t>514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260006</w:t>
        <w:tab/>
        <w:t>SMART PLUS, LAPIZ, HEXAGONAL, # 2, PAQ DE 4 PZAS</w:t>
        <w:tab/>
        <w:t>14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8 260012</w:t>
        <w:tab/>
        <w:t>CRAYOLA, CRAYONES, CAJA DE 12 PZAS</w:t>
        <w:tab/>
        <w:t>46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290002</w:t>
        <w:tab/>
        <w:t>PETALO, PAPEL HIGIENICO, PAQ DE 4 ROLLOS, DE 351 HOJAS C/U</w:t>
        <w:tab/>
        <w:t>27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293001</w:t>
        <w:tab/>
        <w:t>JOYERIA, ARETES, 10 K, MOD 0526</w:t>
        <w:tab/>
        <w:t>139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293002</w:t>
        <w:tab/>
        <w:t>WESTIES, JOYERIA, PULSERA, RODIUM, MOD 5251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293005</w:t>
        <w:tab/>
        <w:t>MICHAEL KORS, RELOJ, P/MUJER, MOD 1108518274</w:t>
        <w:tab/>
        <w:t>5982.57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293020</w:t>
        <w:tab/>
        <w:t>CONTEMPO, RELOJ, P/HOMBRE, DE PULSO, MOD SV20220505</w:t>
        <w:tab/>
        <w:t>349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293021</w:t>
        <w:tab/>
        <w:t>DKNY, RELOJ, P/MUJER, MOD NY2947</w:t>
        <w:tab/>
        <w:t>3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9 030009</w:t>
        <w:tab/>
        <w:t>ENTERO, LISA, A GRANEL</w:t>
        <w:tab/>
        <w:t>70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9 030014</w:t>
        <w:tab/>
        <w:t>ENTERO, HUACHINANGO, DEL GOLFO, A GRANEL</w:t>
        <w:tab/>
        <w:t>253.74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9 081004</w:t>
        <w:tab/>
        <w:t>HERDEZ, ENVASADAS, MIXTAS, ENSALADA DE VEGETALES, LATA DE 22</w:t>
        <w:tab/>
        <w:t>45.2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9 083003</w:t>
        <w:tab/>
        <w:t>PRECCISIMO, ESTANDAR, BOLSA DE 900 GR</w:t>
        <w:tab/>
        <w:t>25.1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9 088003</w:t>
        <w:tab/>
        <w:t>MP, DE POLLO, CAJA DE 12 PZAS, 144 GR</w:t>
        <w:tab/>
        <w:t>83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9 107004</w:t>
        <w:tab/>
        <w:t>TECATE, CLARA, LIGHT, LAGER, PAQ DE 12 PZAS DE 355 ML C/U, 4</w:t>
        <w:tab/>
        <w:t>37.7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9 114006</w:t>
        <w:tab/>
        <w:t>FUKKA, PLAYERA, 50% ALGODON - 50% POLIESTER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9 123003</w:t>
        <w:tab/>
        <w:t>DISNEY, P/NIÑA, PANTALETA, 95% ALGODON - 5% ELASTANO</w:t>
        <w:tab/>
        <w:t>3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9 136001</w:t>
        <w:tab/>
        <w:t>ONO, CORTE SINTETICO - SUELA SINTETICA</w:t>
        <w:tab/>
        <w:t>3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9 159005</w:t>
        <w:tab/>
        <w:t>GREE, MINISPLIT, 1 TON, INVERTER, 110V, MOD GWH12QC/A3DNB4E</w:t>
        <w:tab/>
        <w:t>1386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9 162001</w:t>
        <w:tab/>
        <w:t>MABE, 0.7 PIES, MOD HMM70SEJ</w:t>
        <w:tab/>
        <w:t>18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9 167001</w:t>
        <w:tab/>
        <w:t>BLACK+DECKER, VAPOR, POWER PRO, MOD D3045</w:t>
        <w:tab/>
        <w:t>17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9 167002</w:t>
        <w:tab/>
        <w:t>OSTER, VAPOR, SUELA NANOHENDIDURAS, MOD GCSTSP6206-013</w:t>
        <w:tab/>
        <w:t>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9 172004</w:t>
        <w:tab/>
        <w:t>MP, BIBERON, SET DE 20 PZAS, MOD MMS21</w:t>
        <w:tab/>
        <w:t>5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9 177004</w:t>
        <w:tab/>
        <w:t>BLOGOS, ART P/FIESTAS, GLOBOS, NO 9, BOLSA DE 100 PZAS</w:t>
        <w:tab/>
        <w:t>52.0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9 183005</w:t>
        <w:tab/>
        <w:t>ZOTE, BARRA, CAJA DE 25 PZAS DE 400 GR C/U, 10000 GR</w:t>
        <w:tab/>
        <w:t>53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9 186003</w:t>
        <w:tab/>
        <w:t>CARISMA, SUAVIZANTE, FRESCURA PERDURABLE, BOTELLA DE 1 LT</w:t>
        <w:tab/>
        <w:t>36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9 201019</w:t>
        <w:tab/>
        <w:t>KEPPRA, O/MED, NEUROL, TABLETAS, 30 DE 500 MG, LAB PHARMA</w:t>
        <w:tab/>
        <w:t>1408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9 202003</w:t>
        <w:tab/>
        <w:t>DALUX, ALCOHOL, EN GEL, BOTELLA DE 500 ML</w:t>
        <w:tab/>
        <w:t>58.10</w:t>
        <w:tab/>
        <w:t>BOT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9 242005</w:t>
        <w:tab/>
        <w:t>CANON, CAMARA FOTOGRAFICA, 15-45 MM, MOD EOS M50 MARK II EF-</w:t>
        <w:tab/>
        <w:t>20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9 242006</w:t>
        <w:tab/>
        <w:t>NIKON, CAMARA FOTOGRAFICA, 24.2 MEGAPIXELES, MOD D5600</w:t>
        <w:tab/>
        <w:t>29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9 288003</w:t>
        <w:tab/>
        <w:t>CHICOLASTIC, P/BEBE, TOALLITAS, CLASSIC, PAQ DE 120 PZAS</w:t>
        <w:tab/>
        <w:t>31.1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007006</w:t>
        <w:tab/>
        <w:t>MP, FECULA DE MAIZ, CAJA DE 425 GR</w:t>
        <w:tab/>
        <w:t>85.8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011005</w:t>
        <w:tab/>
        <w:t>PRECISSIMO, CODITOS, BOLSA DE 180 GR</w:t>
        <w:tab/>
        <w:t>38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012001</w:t>
        <w:tab/>
        <w:t>BIMBO, PAN DULCE, PANQUECITOS, C/CHISPAS, BOLSA DE 140 GR</w:t>
        <w:tab/>
        <w:t>128.5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085003</w:t>
        <w:tab/>
        <w:t>MP, DULCE DE LECHE, CAJETA, QUEMADA, FCO DE 660 GR</w:t>
        <w:tab/>
        <w:t>105.9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086005</w:t>
        <w:tab/>
        <w:t>MP, PALETA, MANDARINA, CAJA DE 4 PZAS, 280 GR</w:t>
        <w:tab/>
        <w:t>205.3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092008</w:t>
        <w:tab/>
        <w:t>MP, ESPECIAS, CANELA, BOLSA DE 50 GR</w:t>
        <w:tab/>
        <w:t>70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094003</w:t>
        <w:tab/>
        <w:t>NESCAFE, REGULAR, DOLCA, FCO DE 46 GR</w:t>
        <w:tab/>
        <w:t>652.17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107004</w:t>
        <w:tab/>
        <w:t>BOHEMIA, OSCURA, VIENA, PAQ DE 6 BOTELLAS DE 355 ML C/U, 213</w:t>
        <w:tab/>
        <w:t>49.3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110009</w:t>
        <w:tab/>
        <w:t>PLAY FIT, TINES, PAQ DE 2 PARES, 62% POLIAMIDA - 30% POLIEST</w:t>
        <w:tab/>
        <w:t>5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117008</w:t>
        <w:tab/>
        <w:t>DARONG, MALLON, 95% POLIESTER - 5% ELASTANO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121029</w:t>
        <w:tab/>
        <w:t>TODOMODA MP, GORRA, 100% ALGODON, MOD 73557801</w:t>
        <w:tab/>
        <w:t>16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125008</w:t>
        <w:tab/>
        <w:t>CARACOLES, VESTIDO, 65% POLIESTER - 35% ALGODON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128008</w:t>
        <w:tab/>
        <w:t>CUIDADO CON EL PERRO MP, VESTIDO, 86% POLIESTER - 14% ELASTA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146006</w:t>
        <w:tab/>
        <w:t>SPRING AIR, MATRIMONIAL, MOD EIFFEL</w:t>
        <w:tab/>
        <w:t>23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148004</w:t>
        <w:tab/>
        <w:t>HOME DECORATORS, DE TECHO, COLGANTE, 5 LUCES, MOD 152676</w:t>
        <w:tab/>
        <w:t>27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152006</w:t>
        <w:tab/>
        <w:t>SALA, MODULAR, MOD TAP-EN</w:t>
        <w:tab/>
        <w:t>129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157005</w:t>
        <w:tab/>
        <w:t>VIANNEY, MATRIMONIAL, 100% POL, JGO DE 4 PZAS, MOD VIASOF VI</w:t>
        <w:tab/>
        <w:t>7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160002</w:t>
        <w:tab/>
        <w:t>RIDGID, ASPIRADORA, 6 GALONES, MOD HD0600M</w:t>
        <w:tab/>
        <w:t>2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165009</w:t>
        <w:tab/>
        <w:t>TAURUS, PARRILLA ELECTRICA, DOBLE, MOD ALPHA DUO M96812200</w:t>
        <w:tab/>
        <w:t>3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169001</w:t>
        <w:tab/>
        <w:t>EKCO, OLLA DE PRESION, 7 LT, EXPRESS, MOD CLASSIC</w:t>
        <w:tab/>
        <w:t>9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172004</w:t>
        <w:tab/>
        <w:t>MP, CESTO, DE ROPA, MOD 32227</w:t>
        <w:tab/>
        <w:t>399.0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186001</w:t>
        <w:tab/>
        <w:t>DOWNY, SUAVIZANTE, CONCENTRADO, AROMA FLORAL, BOTELLA DE 700</w:t>
        <w:tab/>
        <w:t>35.86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199003</w:t>
        <w:tab/>
        <w:t>PSYLLYUM HUSK, NATURISTA, FIBRA DIETETICA, BOTE DE 400 GR, L</w:t>
        <w:tab/>
        <w:t>81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211007</w:t>
        <w:tab/>
        <w:t>DE LUJO</w:t>
        <w:tab/>
        <w:t>106299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212003</w:t>
        <w:tab/>
        <w:t>VENTO, URBANA, RYDER 3, 150 CC, MOD 2022</w:t>
        <w:tab/>
        <w:t>24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247005</w:t>
        <w:tab/>
        <w:t>PLAY MIND, CARRO, ASTRO VENTURE, SPACE PLAYSET, MOD 169799</w:t>
        <w:tab/>
        <w:t>15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248005</w:t>
        <w:tab/>
        <w:t>ADIDAS, CALZADO, P/FUTBOL, CORTE SINTETICO - SUELA SINTETICA</w:t>
        <w:tab/>
        <w:t>19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249004</w:t>
        <w:tab/>
        <w:t>NATURALES, FLORES, ALCATRAZ, DOCENA</w:t>
        <w:tab/>
        <w:t>500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249005</w:t>
        <w:tab/>
        <w:t>NATURALES, FLORES, POMPON, DOCENA</w:t>
        <w:tab/>
        <w:t>150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254003</w:t>
        <w:tab/>
        <w:t>ESPECT DEPORT, BASQUETBOL, ENTRADA ZONA VERDE</w:t>
        <w:tab/>
        <w:t>195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268003</w:t>
        <w:tab/>
        <w:t>COLEGIATURAS, INSCRIPCION Y OTRAS CUOTAS PARA UN CICLO</w:t>
        <w:tab/>
        <w:t>6900.00</w:t>
        <w:tab/>
        <w:t>COST/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276003</w:t>
        <w:tab/>
        <w:t>REST, PAQ DORADO, CABRERIA, PERSONAL Y LIMONADA</w:t>
        <w:tab/>
        <w:t>448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282004</w:t>
        <w:tab/>
        <w:t>RACHEL, PESTAÑAS POSTIZAS, DUO DUO, MOD 17-M</w:t>
        <w:tab/>
        <w:t>8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284005</w:t>
        <w:tab/>
        <w:t>NEUTROGENA, LIMPIADORA, OIL-FREE, FACIAL, BOTE DE 177 ML</w:t>
        <w:tab/>
        <w:t>1180.7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293004</w:t>
        <w:tab/>
        <w:t>MOSSIMO, BISUTERIA, ARETES, DE CORAZON NEGRO, MOD 222</w:t>
        <w:tab/>
        <w:t>448.95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006003</w:t>
        <w:tab/>
        <w:t>MP, PALOMERO, BOLSA DE 300 GR</w:t>
        <w:tab/>
        <w:t>41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012004</w:t>
        <w:tab/>
        <w:t>MARINELA, PASTELILLO, GANSITO, BOLSA DE 50 GR</w:t>
        <w:tab/>
        <w:t>3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018015</w:t>
        <w:tab/>
        <w:t>BISTEC, AGUJAS, A GRANEL</w:t>
        <w:tab/>
        <w:t>16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018018</w:t>
        <w:tab/>
        <w:t>BISTEC, ARRACHERA, MARINADA, A GRANEL</w:t>
        <w:tab/>
        <w:t>284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018022</w:t>
        <w:tab/>
        <w:t>BISTEC, DEL CERO, A GRANEL</w:t>
        <w:tab/>
        <w:t>120.7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042004</w:t>
        <w:tab/>
        <w:t>LALA, BATIDO, BOTE DE 900 GR</w:t>
        <w:tab/>
        <w:t>42.2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053003</w:t>
        <w:tab/>
        <w:t>LEO, SEMILLAS, DE GIRASOL, BOLSA DE 55 GR</w:t>
        <w:tab/>
        <w:t>181.8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054004</w:t>
        <w:tab/>
        <w:t>MANGO, ATAULFO, A GRANEL</w:t>
        <w:tab/>
        <w:t>34.6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054014</w:t>
        <w:tab/>
        <w:t>O/FRUTAS, COCO, POR PZA</w:t>
        <w:tab/>
        <w:t>27.65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065007</w:t>
        <w:tab/>
        <w:t>ANCHO, BOLSA DE 100 GR</w:t>
        <w:tab/>
        <w:t>139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070001</w:t>
        <w:tab/>
        <w:t>ISADORA, ENTEROS, BAYOS, BOLSA DE 430 GR</w:t>
        <w:tab/>
        <w:t>43.0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090001</w:t>
        <w:tab/>
        <w:t>MCCORMICK, MOSTAZA, FCO DE 250 GR</w:t>
        <w:tab/>
        <w:t>62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111006</w:t>
        <w:tab/>
        <w:t>POLO CLUB, CALCETINES, PAQ DE 5 PARES, 96% POLIAMIDA - 4% OT</w:t>
        <w:tab/>
        <w:t>12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112012</w:t>
        <w:tab/>
        <w:t>GLEYTOR, TINES, 3 PARES, 45% ACRILICO - 40% POLIAMIDA - 15%</w:t>
        <w:tab/>
        <w:t>125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114003</w:t>
        <w:tab/>
        <w:t>MARCO MARINA, CAMISA, 65% POLIESTER - 35% ALGODON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117007</w:t>
        <w:tab/>
        <w:t>ALUCE, BATA, P/DORMIR, 80% POLIESTER - 20% ALGODON</w:t>
        <w:tab/>
        <w:t>1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117009</w:t>
        <w:tab/>
        <w:t>SENSE SECRET, TOP, 82% POLIESTER - 8% ELASTANO</w:t>
        <w:tab/>
        <w:t>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119002</w:t>
        <w:tab/>
        <w:t>CONTEMPO, PANTALON, 100% POLIESTER</w:t>
        <w:tab/>
        <w:t>3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120008</w:t>
        <w:tab/>
        <w:t>FUNDERF, PANTALON, 75% ALGODON - 23% POLIESTER - 2% ELASTANO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122003</w:t>
        <w:tab/>
        <w:t>ECKO FUNCTION, BOXER, 47% ALGODON - 47% POLIESTER - 6% ELAST</w:t>
        <w:tab/>
        <w:t>79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123001</w:t>
        <w:tab/>
        <w:t>HUMO, P/NIÑO, BOXER, PAQ DE 2 PZAS, 90% POLIESTER - 10% ELA</w:t>
        <w:tab/>
        <w:t>89.9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124002</w:t>
        <w:tab/>
        <w:t>SAKKY ROSE, BOXER, 95% ALGODON - 5% ELASTANO</w:t>
        <w:tab/>
        <w:t>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125005</w:t>
        <w:tab/>
        <w:t>FANTASTIC, VESTIDO, 100% ALGODON</w:t>
        <w:tab/>
        <w:t>179.9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125006</w:t>
        <w:tab/>
        <w:t>AP KIDS, TRAJE, P/NIÑA, 94% ALGODON - 6% ELASTANO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125007</w:t>
        <w:tab/>
        <w:t>BABY COLORS, TRAJE, 50% ALGODON - 50% POLIESTER</w:t>
        <w:tab/>
        <w:t>21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128003</w:t>
        <w:tab/>
        <w:t>NON STOP, VESTIDO, 100% POLIESTER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128009</w:t>
        <w:tab/>
        <w:t>SUGAR + L!PS, FALDA, 35% ALGODON - 34% NYLON - 31% VISCOSA</w:t>
        <w:tab/>
        <w:t>2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129001</w:t>
        <w:tab/>
        <w:t>GIRLS ATTITUDE, FALDA, 98% POLIESTER - 2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129008</w:t>
        <w:tab/>
        <w:t>MP, VESTIDO, 97% ALGODON - 3% ELASTANO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132003</w:t>
        <w:tab/>
        <w:t>COCOLOVE, SANDALIAS, CORTE SINTETICO - SUELA SINTETICA</w:t>
        <w:tab/>
        <w:t>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135002</w:t>
        <w:tab/>
        <w:t>DISNEY, P/NIÑA, ZAPATOS, CORTE SINTETICO - SUELA SINTETICA</w:t>
        <w:tab/>
        <w:t>3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135006</w:t>
        <w:tab/>
        <w:t>CLEO, P/NIÑA, ZAPATO, CORTE SINTETICO - SUELA SINTETICA</w:t>
        <w:tab/>
        <w:t>2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149003</w:t>
        <w:tab/>
        <w:t>ROPERO, MOD CLPTCPNCHO</w:t>
        <w:tab/>
        <w:t>5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155010</w:t>
        <w:tab/>
        <w:t>CONCORD, EDREDON, DE 3 PZAS, 100% MICROFIBRA, MOD ALABE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1 157006</w:t>
        <w:tab/>
        <w:t>CONCORD, KING SIZE, 100% MICROFIBRA, MOD SUAVITEC</w:t>
        <w:tab/>
        <w:t>8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1 161003</w:t>
        <w:tab/>
        <w:t>MABE, 4 QUEM, 20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>, MOD 1844</w:t>
        <w:tab/>
        <w:t>5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162001</w:t>
        <w:tab/>
        <w:t>WINIA, 7 PIES, GRIS, MOD 11001712</w:t>
        <w:tab/>
        <w:t>237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1 162003</w:t>
        <w:tab/>
        <w:t>PANASONIC, 1.1 PIES, 1100 WATTS, MOD NN-SB56LSRUH</w:t>
        <w:tab/>
        <w:t>3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163002</w:t>
        <w:tab/>
        <w:t>WINIA, LAVADORA, 1 TINA, AUTOMATICA, MOD 8002634</w:t>
        <w:tab/>
        <w:t>9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1 165005</w:t>
        <w:tab/>
        <w:t>RECORD, VENTILADOR, DE PEDESTAL, 16”, 3V, MET, MOD AP16-2</w:t>
        <w:tab/>
        <w:t>1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168001</w:t>
        <w:tab/>
        <w:t>PRESS, ABRELATAS, METALICO, MOD CLASSIC</w:t>
        <w:tab/>
        <w:t>6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169004</w:t>
        <w:tab/>
        <w:t>T-FAL, SARTEN, DE 20 CM, GRIS</w:t>
        <w:tab/>
        <w:t>509.1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169005</w:t>
        <w:tab/>
        <w:t>VANCOUVER, OLLA DE PRESION, DE 6 LTS</w:t>
        <w:tab/>
        <w:t>1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173003</w:t>
        <w:tab/>
        <w:t>TECHTOOLS, BOMBA DE AGUA, P/ENFRIADOR EVAPORATIVOS, MOD PMP5</w:t>
        <w:tab/>
        <w:t>253.5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174004</w:t>
        <w:tab/>
        <w:t>BULBIX, LED, SPIRAL, 20W</w:t>
        <w:tab/>
        <w:t>56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177002</w:t>
        <w:tab/>
        <w:t>BLOGOS, ART P/FIESTAS, GLOBOS, NUM 9, BOLSA DE 58 PZAS</w:t>
        <w:tab/>
        <w:t>44.0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181005</w:t>
        <w:tab/>
        <w:t>MI TIENDA, EN POLVO, BOLSA DE 800 GR</w:t>
        <w:tab/>
        <w:t>21.8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187004</w:t>
        <w:tab/>
        <w:t>FAROLITO, VELADORA, #4</w:t>
        <w:tab/>
        <w:t>2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214004</w:t>
        <w:tab/>
        <w:t>LTH, MOD L-22-450-12</w:t>
        <w:tab/>
        <w:t>2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241002</w:t>
        <w:tab/>
        <w:t>LG, 55 PULGADAS, SMART TV, MOD 1009724</w:t>
        <w:tab/>
        <w:t>14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254006</w:t>
        <w:tab/>
        <w:t>O/DIVERSIONES, JGOS INFANTILES, CARROUSEL, UN PASEO</w:t>
        <w:tab/>
        <w:t>30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260008</w:t>
        <w:tab/>
        <w:t>DIXON, LAPIZ ADHESIVO, DE 36 GR</w:t>
        <w:tab/>
        <w:t>3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272003</w:t>
        <w:tab/>
        <w:t>TAQUERIA, 4 TACOS DE BARBACOA Y REFRESCO DE 355 ML</w:t>
        <w:tab/>
        <w:t>88.0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281002</w:t>
        <w:tab/>
        <w:t>GUILLETTE, CARTUCHOS, PARA DAMA, PAQ DE 3 PZAS</w:t>
        <w:tab/>
        <w:t>156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286003</w:t>
        <w:tab/>
        <w:t>ESCUDO, BARRA, FORMULA ORIGINAL, PZA DE 150 GR</w:t>
        <w:tab/>
        <w:t>99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290002</w:t>
        <w:tab/>
        <w:t>ELITE, PAPEL HIGIENICO, TRIPLEX, PAQ DE 4 ROLLOS, DE 190 HOJ</w:t>
        <w:tab/>
        <w:t>40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290008</w:t>
        <w:tab/>
        <w:t>SUAVEL, PAPEL HIGIENICO, PAQ DE 4 ROLLOS DE 325 HOJAS C/U</w:t>
        <w:tab/>
        <w:t>19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292002</w:t>
        <w:tab/>
        <w:t>ALWAYS, PANTIPROTECTORES, HIPOALERGENICO, PAQ DE 40 PZAS</w:t>
        <w:tab/>
        <w:t>33.35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294002</w:t>
        <w:tab/>
        <w:t>FENIX, ART P/FUMADORES, ENCENDEDOR</w:t>
        <w:tab/>
        <w:t>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007002</w:t>
        <w:tab/>
        <w:t>MASA DE MAIZ, A GRANEL</w:t>
        <w:tab/>
        <w:t>13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012004</w:t>
        <w:tab/>
        <w:t>BIMBO, PAN DULCE, BIMBUÑUELOS, 6 PZAS, 99 GR</w:t>
        <w:tab/>
        <w:t>226.2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015005</w:t>
        <w:tab/>
        <w:t>TIA ROSA, TORTILLINAS, BOLSA DE 561 GR</w:t>
        <w:tab/>
        <w:t>49.9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026002</w:t>
        <w:tab/>
        <w:t>CALMEX, SARDINA, EN SALSA DE TOMATE, LATA DE 425 GR</w:t>
        <w:tab/>
        <w:t>91.5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029003</w:t>
        <w:tab/>
        <w:t>PESCAMAR, EN CONSERVA, MEJILLONES, EN ESCABECHE, CAJA 111 GR</w:t>
        <w:tab/>
        <w:t>765.7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070003</w:t>
        <w:tab/>
        <w:t>LA SIERRA, MOLIDOS, NEGROS, NEGROS, LATA DE 580 GR</w:t>
        <w:tab/>
        <w:t>29.3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074005</w:t>
        <w:tab/>
        <w:t>BUENO, ALUBIAS, BOLSA DE 500 GR</w:t>
        <w:tab/>
        <w:t>43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084015</w:t>
        <w:tab/>
        <w:t>EL BORREGO, DULCES, MALVAVISCOS, FCO 600 GR</w:t>
        <w:tab/>
        <w:t>233.3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102002</w:t>
        <w:tab/>
        <w:t>PRESIDENTE, SOLERA, BOTELLA DE 900 ML</w:t>
        <w:tab/>
        <w:t>165.5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112007</w:t>
        <w:tab/>
        <w:t>BABY CREYSI, TINES, PAQ DE 3 PARES, 97% POLIESTER - 3% ELAST</w:t>
        <w:tab/>
        <w:t>1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112008</w:t>
        <w:tab/>
        <w:t>GLEYTOR, CALCETAS, 100% POLIAMIDA</w:t>
        <w:tab/>
        <w:t>5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113004</w:t>
        <w:tab/>
        <w:t>BEN SHERMAN, CAMISA, 100% ALGODON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116001</w:t>
        <w:tab/>
        <w:t>OTTIMO, CORBATA, 100% MICROFIBRA</w:t>
        <w:tab/>
        <w:t>187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123028</w:t>
        <w:tab/>
        <w:t>CAPRICHO, P/NIÑA, PANTALETA, 100% ALGODON</w:t>
        <w:tab/>
        <w:t>1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132010</w:t>
        <w:tab/>
        <w:t>IVANELY, ZAPATOS, CORTE SINTETICO - SUELA SINTETICA</w:t>
        <w:tab/>
        <w:t>1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135003</w:t>
        <w:tab/>
        <w:t>RUDITOS, P/NIÑO, ZAPATO, CORTE PIEL - SUELA SINTETICA</w:t>
        <w:tab/>
        <w:t>21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154001</w:t>
        <w:tab/>
        <w:t>KINGTEX, MERCERIA, HILO, PZA DE 2500 MTS</w:t>
        <w:tab/>
        <w:t>2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155009</w:t>
        <w:tab/>
        <w:t>CONCORD, FRAZADA, 100% POLIESTER, MOD 95004</w:t>
        <w:tab/>
        <w:t>299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157006</w:t>
        <w:tab/>
        <w:t>GEOVANNA, MATRIMONIAL, JGO DE 2 PZAS, 100% ALGODON</w:t>
        <w:tab/>
        <w:t>264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159005</w:t>
        <w:tab/>
        <w:t>MIDEA, MINISPLIT, 1 TON, MOD 2479</w:t>
        <w:tab/>
        <w:t>7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163004</w:t>
        <w:tab/>
        <w:t>WINIA, LAVADORA, 17 KG, AUT MOD DWF-DG 1B346CWW1</w:t>
        <w:tab/>
        <w:t>814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166001</w:t>
        <w:tab/>
        <w:t>TEFAL, 14 VEL, BASE METAL, VASO DE CRISTAL, SKU 3634</w:t>
        <w:tab/>
        <w:t>1127.58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171007</w:t>
        <w:tab/>
        <w:t>KLARITY, ESPEJO, 33.50 X 93.70 CM, MOD 01905</w:t>
        <w:tab/>
        <w:t>1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184007</w:t>
        <w:tab/>
        <w:t>BAYGON, INSECTICIDA, ESPIRALES, 1 ESPIRAL</w:t>
        <w:tab/>
        <w:t>3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193002</w:t>
        <w:tab/>
        <w:t>HYZAAR, GRAGEAS, 30 DE 512.50 MG, LAB MERCK SHARP</w:t>
        <w:tab/>
        <w:t>1275.00</w:t>
        <w:tab/>
        <w:t>CAJ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194006</w:t>
        <w:tab/>
        <w:t>REXONA, TALCO, EFFICIENT, FCO DE 88 GR</w:t>
        <w:tab/>
        <w:t>704.5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199002</w:t>
        <w:tab/>
        <w:t>HIERRO, NATURISTA, TABLETAS, 30, VALERIANA, LAB FARMASA</w:t>
        <w:tab/>
        <w:t>364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200005</w:t>
        <w:tab/>
        <w:t>ELEVIT, TABLETAS, MULTIVITAMINICO, FCO C/30, LAB BAYER</w:t>
        <w:tab/>
        <w:t>29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203003</w:t>
        <w:tab/>
        <w:t>VIATORI, LENTES, ARMAZON DE PASTA, MOD 19102,</w:t>
        <w:tab/>
        <w:t>17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203006</w:t>
        <w:tab/>
        <w:t>EOLO, APARATOS MEDICOS, NEBULIZADOR, MOD R33406</w:t>
        <w:tab/>
        <w:t>12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216002</w:t>
        <w:tab/>
        <w:t>FORD, ACCESORIOS, ESPEJOS, AUTO FIESTA, MOD ORIGINAL</w:t>
        <w:tab/>
        <w:t>80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217003</w:t>
        <w:tab/>
        <w:t>QUAKER STATE, ACEITE, MONOGRADO, BOTE DE 946 ML</w:t>
        <w:tab/>
        <w:t>120.51</w:t>
        <w:tab/>
        <w:t>LT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220005</w:t>
        <w:tab/>
        <w:t>LAVADO, EXTERIOR, AUTO 4 CILINDROS</w:t>
        <w:tab/>
        <w:t>8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239008</w:t>
        <w:tab/>
        <w:t>GECKO, BOCINA, MOD GK-SL8</w:t>
        <w:tab/>
        <w:t>10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2 241001</w:t>
        <w:tab/>
        <w:t>TCL, 43”, ULTRA HD, SMARTTV, MOD 43 A445</w:t>
        <w:tab/>
        <w:t>11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248006</w:t>
        <w:tab/>
        <w:t>PROVEDORA DE JUGUETES, EQUIPO Y ACC, RAQUETA, INFANTIL, 2 P</w:t>
        <w:tab/>
        <w:t>3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283003</w:t>
        <w:tab/>
        <w:t>CLINIC ALL, CEPILLO, MOD 1599</w:t>
        <w:tab/>
        <w:t>11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294012</w:t>
        <w:tab/>
        <w:t>ZIONTHOU, O/ACC, LLAVERO, FIGURAS, MOD 8829</w:t>
        <w:tab/>
        <w:t>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009003</w:t>
        <w:tab/>
        <w:t>BIMBO, P/HOT DOG, MEDIAS NOCHES, 340 GR, BOLSA C/8 PZAS</w:t>
        <w:tab/>
        <w:t>142.6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078007</w:t>
        <w:tab/>
        <w:t>SABRITAS, RUFLES, SABOR QUESO, BOLSA, DE 48 GR</w:t>
        <w:tab/>
        <w:t>293.8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100005</w:t>
        <w:tab/>
        <w:t>HERDEZ, DE VERDURAS, LATA DE 335 ML</w:t>
        <w:tab/>
        <w:t>38.8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110009</w:t>
        <w:tab/>
        <w:t>YES, CALCETAS, 80% POLIESTER - 17% ESPANDEX - 3% ELASTICO</w:t>
        <w:tab/>
        <w:t>13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111001</w:t>
        <w:tab/>
        <w:t>CONTEMPO, CALCETINES, 80% POLIESTER - 20% OTROS</w:t>
        <w:tab/>
        <w:t>54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3 113004</w:t>
        <w:tab/>
        <w:t>WALLSTRET, CAMISA, VESTIR, 80% POLIESTER - 20% ALGODON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115006</w:t>
        <w:tab/>
        <w:t>GRIS, PAÑALERO, 100% ALGODON</w:t>
        <w:tab/>
        <w:t>4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3 118008</w:t>
        <w:tab/>
        <w:t>LEE, PANTALON, 71% ALG - 28% POL - 3% ELASTANO MOD VINTAGE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3 128002</w:t>
        <w:tab/>
        <w:t>GEORGE, VESTIDO, 92% POLIESTER - 8% ELASTANO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129009</w:t>
        <w:tab/>
        <w:t>MAYORAL, VESTIDO, 64% ALGODON - 36% POLIESTER, TALLA 2</w:t>
        <w:tab/>
        <w:t>7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132006</w:t>
        <w:tab/>
        <w:t>AMBAR, BOTAS, CORTE Y SUELA SINTETICO, MOD 705</w:t>
        <w:tab/>
        <w:t>2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136001</w:t>
        <w:tab/>
        <w:t>TAPER, P/MUJER, CORTE SINTETICO - SUELA SINTETICA</w:t>
        <w:tab/>
        <w:t>11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156001</w:t>
        <w:tab/>
        <w:t>TELA P/CORTINA, TERGAL BORDAD, CORDOBA, 2.80, 100% POLIE</w:t>
        <w:tab/>
        <w:t>99.99</w:t>
        <w:tab/>
        <w:t>M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160004</w:t>
        <w:tab/>
        <w:t>KOBLENZ, ASPIRADORA, PV -1800 W, MOD CANISTER</w:t>
        <w:tab/>
        <w:t>5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201013</w:t>
        <w:tab/>
        <w:t>PRIMOGYN, G OBST, 1 MG, 28 TABS, LAB. BAYER</w:t>
        <w:tab/>
        <w:t>756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239005</w:t>
        <w:tab/>
        <w:t>STEREN, BOCINA, MINI BOOMBOX SISTEMA TWS, MOD BOC-876</w:t>
        <w:tab/>
        <w:t>7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248001</w:t>
        <w:tab/>
        <w:t>VOIT, EQUIPO Y ACC, BALON, FUTBOL, NUM 5, APERTURA 2022</w:t>
        <w:tab/>
        <w:t>5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258006</w:t>
        <w:tab/>
        <w:t>EL HERALDO, MATUTINO, EJEMPLAR LUNES A VIERNES</w:t>
        <w:tab/>
        <w:t>10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259005</w:t>
        <w:tab/>
        <w:t>MUY INTERESANTE JUNIOR, MENSUAL, ED TELEVISA</w:t>
        <w:tab/>
        <w:t>45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260008</w:t>
        <w:tab/>
        <w:t>AZOR, BOLIGRAFO, MEDIANO, 1 CAJA C/12 PZA</w:t>
        <w:tab/>
        <w:t>49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279010</w:t>
        <w:tab/>
        <w:t>APLICACION DE UÑAS, ACRILICAS MAS GELISH</w:t>
        <w:tab/>
        <w:t>73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286005</w:t>
        <w:tab/>
        <w:t>DOVE, BARRA, PAQ C/4 DE100 GR</w:t>
        <w:tab/>
        <w:t>77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001001</w:t>
        <w:tab/>
        <w:t>SCHETTINO, BLANCO, SUPER EXTRA, BOLSA DE 900 GR</w:t>
        <w:tab/>
        <w:t>26.1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004002</w:t>
        <w:tab/>
        <w:t>GAMESA, SALADAS, CRACKETS, BOLSA DE 3 PAQ DE 89 GR C/U, 267</w:t>
        <w:tab/>
        <w:t>93.6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015007</w:t>
        <w:tab/>
        <w:t>TORTI RICAS, PAQ DE 18 PZAS DE 576 GR</w:t>
        <w:tab/>
        <w:t>46.7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018033</w:t>
        <w:tab/>
        <w:t>BISTEC, DIEZMILLO, A GRANEL</w:t>
        <w:tab/>
        <w:t>191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030008</w:t>
        <w:tab/>
        <w:t>ENTERO, MOJARRA, TILAPIA, A GRANEL</w:t>
        <w:tab/>
        <w:t>79.9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034003</w:t>
        <w:tab/>
        <w:t>NESTLE, ENTERA, NIDO, BOLSA DE 480 GR</w:t>
        <w:tab/>
        <w:t>164.5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059005</w:t>
        <w:tab/>
        <w:t>RAYADA, A GRANEL</w:t>
        <w:tab/>
        <w:t>14.3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103003</w:t>
        <w:tab/>
        <w:t>CARMELITA, ROMPOPE, BOTELLA DE 1 LT</w:t>
        <w:tab/>
        <w:t>179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106002</w:t>
        <w:tab/>
        <w:t>MARQUES DE CACERES, TINTO, CABERNET, BOTELLA DE 750 ML</w:t>
        <w:tab/>
        <w:t>731.9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111002</w:t>
        <w:tab/>
        <w:t>CHAMPION, TINES, PAQ DE 6 PZAS, 71% ALGODON - 27% POLIESTER</w:t>
        <w:tab/>
        <w:t>297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111006</w:t>
        <w:tab/>
        <w:t>SOCKS, CALCETINES, 96% POLIAMIDA, 4% ELASTANO</w:t>
        <w:tab/>
        <w:t>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120002</w:t>
        <w:tab/>
        <w:t>FORCE DEN, PANTALON, 90% ALGODON -10% POLIESTER</w:t>
        <w:tab/>
        <w:t>2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123014</w:t>
        <w:tab/>
        <w:t>MARISOL, P/NIÑA, CORPIÑO, 50% ALGODON - 50% POLIESTER</w:t>
        <w:tab/>
        <w:t>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125004</w:t>
        <w:tab/>
        <w:t>LA IDEAL, MAMELUCO, 50% ALGODON - 50% POLIESTER</w:t>
        <w:tab/>
        <w:t>129.9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126001</w:t>
        <w:tab/>
        <w:t>CARLO CORINTO, TRAJE, 66% POLIESTER - 32% VISCOSA - 2% ELAST</w:t>
        <w:tab/>
        <w:t>3051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128003</w:t>
        <w:tab/>
        <w:t>TELA, SEDA FRANCIA, MOD C-06738</w:t>
        <w:tab/>
        <w:t>69.99</w:t>
        <w:tab/>
        <w:t>M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129003</w:t>
        <w:tab/>
        <w:t>SANJY, PANTALON, 75% ALGODON - 22% POLIESTER - 3% ELASTANO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129004</w:t>
        <w:tab/>
        <w:t>HANKY, PANTALON, 75% ALGODON - 23% POLIESTER - ELASTANO</w:t>
        <w:tab/>
        <w:t>229.9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149001</w:t>
        <w:tab/>
        <w:t>MASTER, BASE P/TELEVISOR, MOD HO-ARM37-70</w:t>
        <w:tab/>
        <w:t>1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152001</w:t>
        <w:tab/>
        <w:t>BOAL, LOVE SEAT, MOD STELLA DIVANO</w:t>
        <w:tab/>
        <w:t>17999.1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154001</w:t>
        <w:tab/>
        <w:t>BLANCOS, MANTEL, TELA, 1.60 MT ANCHO, MOD DUBLIN</w:t>
        <w:tab/>
        <w:t>59.99</w:t>
        <w:tab/>
        <w:t>M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156003</w:t>
        <w:tab/>
        <w:t>TELA P/CORTINA, 1.50 MT DE ANCHO, MOD MARBELLA</w:t>
        <w:tab/>
        <w:t>69.99</w:t>
        <w:tab/>
        <w:t>MT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162001</w:t>
        <w:tab/>
        <w:t>WINIA, 1.4 PIES, MOD 11001774</w:t>
        <w:tab/>
        <w:t>3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163002</w:t>
        <w:tab/>
        <w:t>MABE, LAVADORA, 16 KG, MOD LMA76112CBAB</w:t>
        <w:tab/>
        <w:t>8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163004</w:t>
        <w:tab/>
        <w:t>WHIRLPOOL, LAVADORA, 20 KG, MOD 8MWTW2024WJM</w:t>
        <w:tab/>
        <w:t>16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166006</w:t>
        <w:tab/>
        <w:t>NUTRIBULLET, 1 VEL, 900 WATTS, MOD 980009517</w:t>
        <w:tab/>
        <w:t>2978.38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167002</w:t>
        <w:tab/>
        <w:t>OSTER, C/ROCIO, MOD GCSTBS3801</w:t>
        <w:tab/>
        <w:t>32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169001</w:t>
        <w:tab/>
        <w:t>VASCONIA, SARTEN, 20 CM, MOD CB4715</w:t>
        <w:tab/>
        <w:t>254.1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169003</w:t>
        <w:tab/>
        <w:t>T-FAL, BATERIA, JGO DE 12 PZAS, ACERO INOX, MOD XL FORCE</w:t>
        <w:tab/>
        <w:t>34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172004</w:t>
        <w:tab/>
        <w:t>PROCOOK, JARRA, JGO DE 4 VASOS, MOD PPJ014</w:t>
        <w:tab/>
        <w:t>173.61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173001</w:t>
        <w:tab/>
        <w:t>FLOTEC, BOMBA DE AGUA, 1/2 HP, CABEZA DE METAL, MOD FLOTEC E</w:t>
        <w:tab/>
        <w:t>7552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4 186002</w:t>
        <w:tab/>
        <w:t>DOWNY, SUAVIZANTE, LIBRE ENJUAGUE, BOTE DE 1.4 LT (1400 ML)</w:t>
        <w:tab/>
        <w:t>37.0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215002</w:t>
        <w:tab/>
        <w:t>TORNEL, RIN 15, 185/65 R15, MOD REAL</w:t>
        <w:tab/>
        <w:t>2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4 239002</w:t>
        <w:tab/>
        <w:t>LG, TEATRO EN CASA, MOD 980031498</w:t>
        <w:tab/>
        <w:t>3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4 241006</w:t>
        <w:tab/>
        <w:t>JVC, 43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>, PANTALLA LED, SMART TV, MOD SI43FRF</w:t>
        <w:tab/>
        <w:t>6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244001</w:t>
        <w:tab/>
        <w:t>AMAZON PRIME, PELICULA, STREAMING, ESTRENO</w:t>
        <w:tab/>
        <w:t>14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4 248006</w:t>
        <w:tab/>
        <w:t>NIKE, EQUIPO Y ACC, GUANTES, PORTERO, MOD GOAL MATCH</w:t>
        <w:tab/>
        <w:t>5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274006</w:t>
        <w:tab/>
        <w:t>EXTRA SPECIAL, CONGELADA, 4 QUESOS, MASA DELGADA</w:t>
        <w:tab/>
        <w:t>93.7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293001</w:t>
        <w:tab/>
        <w:t>SM, JOYERIA, ARETES, ARRACADAS, DE ORO, 14 K, MOD 113</w:t>
        <w:tab/>
        <w:t>882.47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293003</w:t>
        <w:tab/>
        <w:t>STAINLESS STEEL, BISUTERIA, COLLAR, MOD LETRAS</w:t>
        <w:tab/>
        <w:t>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294001</w:t>
        <w:tab/>
        <w:t>HARDY AMIES, MALETA, MOD PL61404B</w:t>
        <w:tab/>
        <w:t>1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5 002003</w:t>
        <w:tab/>
        <w:t>TOSTITOS, FRITURAS, DE MAIZ, DE MAIZ, BOLSA DE 65 GR</w:t>
        <w:tab/>
        <w:t>246.1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5 024005</w:t>
        <w:tab/>
        <w:t>DIXIE, DE CERDO, A GRANEL</w:t>
        <w:tab/>
        <w:t>109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5 037006</w:t>
        <w:tab/>
        <w:t>PHILADELPHIA, O/QUESOS, QUESO CREMA, PAQ DE 180 GR</w:t>
        <w:tab/>
        <w:t>208.3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5 083002</w:t>
        <w:tab/>
        <w:t>MP, ESTANDAR, BOLSA DE 1 KG</w:t>
        <w:tab/>
        <w:t>24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5 109002</w:t>
        <w:tab/>
        <w:t>MARACUYA, BLUSA, 100% VISCOSA</w:t>
        <w:tab/>
        <w:t>143.6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5 115004</w:t>
        <w:tab/>
        <w:t>NENUCO, PAÑALERO, 50% ALGODON - 50% POLIESTER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5 115006</w:t>
        <w:tab/>
        <w:t>SIMPLE FASHION BABY, CAMISETA, 50% ALGODON - 50% POLIESTER</w:t>
        <w:tab/>
        <w:t>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5 123016</w:t>
        <w:tab/>
        <w:t>FRUIT OF THE LOOM, P/NIÑA, PANTALETA, PAQ 3 PZAS, 95% ALGOD</w:t>
        <w:tab/>
        <w:t>111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5 125003</w:t>
        <w:tab/>
        <w:t>NENUCO, TRAJE, 3 PZAS - 50% ALGODON - 50% POLIESTER</w:t>
        <w:tab/>
        <w:t>20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5 136005</w:t>
        <w:tab/>
        <w:t>MEWII, CORTE SINTETICO - SUELA SINTETICA</w:t>
        <w:tab/>
        <w:t>1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5 136007</w:t>
        <w:tab/>
        <w:t>RED STREET, S/V, CORTE TEXTIL - SUELA SINTETICA</w:t>
        <w:tab/>
        <w:t>3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5 146007</w:t>
        <w:tab/>
        <w:t>SPRING AIR, MATRIMONIAL, MOD NIAGARA</w:t>
        <w:tab/>
        <w:t>141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5 147007</w:t>
        <w:tab/>
        <w:t>DUBLIN, COMEDOR, 7 PZAS, (M-6 SILLAS), MOD TRIANGULAR</w:t>
        <w:tab/>
        <w:t>2635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5 149003</w:t>
        <w:tab/>
        <w:t>BASE P/TELEVISOR, MOD ASTURIAS</w:t>
        <w:tab/>
        <w:t>744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5 150002</w:t>
        <w:tab/>
        <w:t>MABE, CAMPANA EXTRACTORA, EMPOTRABLE, 76 CM, MOD CMPU761GX0</w:t>
        <w:tab/>
        <w:t>2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5 152006</w:t>
        <w:tab/>
        <w:t>LEONOR, SALA, 3-2, MOD 25589708</w:t>
        <w:tab/>
        <w:t>2718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5 153001</w:t>
        <w:tab/>
        <w:t>ALFRA, TAPETE, SANITIZANTE, DE 38 X 55 CMS, MOD M-5484</w:t>
        <w:tab/>
        <w:t>8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5 155006</w:t>
        <w:tab/>
        <w:t>LUKE, COLCHA, MATRIMONIAL, 100% MICROFIBRA, MOD CFM069</w:t>
        <w:tab/>
        <w:t>6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5 159005</w:t>
        <w:tab/>
        <w:t>LG, MINISPLIT, 1 TON, 110V, MOD VM121H9</w:t>
        <w:tab/>
        <w:t>15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5 161005</w:t>
        <w:tab/>
        <w:t>MABE, 6 QUEM, ENC ELECT, MOD EM7646BSIS</w:t>
        <w:tab/>
        <w:t>7697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5 163001</w:t>
        <w:tab/>
        <w:t>WHIRLPOOL, LAVADORA, 20 KG, 8 CICLOS, MOD 8MWTW2024WJM.BL</w:t>
        <w:tab/>
        <w:t>16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5 164003</w:t>
        <w:tab/>
        <w:t>LG, 22 PIES, C/DISPENSADOR, MOD GF22BGSK</w:t>
        <w:tab/>
        <w:t>20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5 164004</w:t>
        <w:tab/>
        <w:t>MABE, 18 PIES, MULTI AHORRO ENERGETICO, MOD RMT510RXMRXO</w:t>
        <w:tab/>
        <w:t>14867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5 167004</w:t>
        <w:tab/>
        <w:t>T FAL, ULTRAGRISS ANTI-CALC, MOD FV6843VOL</w:t>
        <w:tab/>
        <w:t>1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5 168002</w:t>
        <w:tab/>
        <w:t>OSTER, BATIDORA MANUAL, 5 VELOCIDADES, MOD 2499013000</w:t>
        <w:tab/>
        <w:t>423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5 172003</w:t>
        <w:tab/>
        <w:t>CUBASA, BOTE DE BASURA, 5 LT, MOD 6420</w:t>
        <w:tab/>
        <w:t>1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5 172004</w:t>
        <w:tab/>
        <w:t>RECIPIENTE, BOTE, PLASTICO, CAP DE 1LT</w:t>
        <w:tab/>
        <w:t>7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5 200006</w:t>
        <w:tab/>
        <w:t>TRIBEDOCE, AMPOLLETAS, CAJA DE 3, DE 6 ML, LAB BRULUART</w:t>
        <w:tab/>
        <w:t>210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5 201004</w:t>
        <w:tab/>
        <w:t>NAZIL, O/MED, OFTAL, GOTAS, FCO DE 15 ML. LAB SOPHIA</w:t>
        <w:tab/>
        <w:t>83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5 215002</w:t>
        <w:tab/>
        <w:t>HANCOOK, RIN 17, 235/60/ R17 GT H725</w:t>
        <w:tab/>
        <w:t>2342.52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5 215004</w:t>
        <w:tab/>
        <w:t>ROYAL, RIN 15, 235/75 R15, MOD BLACK AT</w:t>
        <w:tab/>
        <w:t>2274.48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5 217004</w:t>
        <w:tab/>
        <w:t>QUAKER STATE, ACEITE, DE TRANSMISION, BOTE DE 946 ML</w:t>
        <w:tab/>
        <w:t>132.1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5 241003</w:t>
        <w:tab/>
        <w:t>TLC, 32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>, LCD, LED HD, MOD 32A343/345</w:t>
        <w:tab/>
        <w:t>5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5 280004</w:t>
        <w:tab/>
        <w:t>REVLON, ALACIADORA, 430° F/ 220°, MOD RVST2123 LA</w:t>
        <w:tab/>
        <w:t>56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5 283002</w:t>
        <w:tab/>
        <w:t>COLGATE, CEPILLO, ENCIAS, GENGIVA COMFORT, PAQ DE 3 PZAS</w:t>
        <w:tab/>
        <w:t>52.9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5 285003</w:t>
        <w:tab/>
        <w:t>LADY SPEED STICK, BARRA, POWER FRESH, DE 45 GR</w:t>
        <w:tab/>
        <w:t>43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030015</w:t>
        <w:tab/>
        <w:t>ENTERO, HUACHINANGO, PLATILLERO, A GRANEL</w:t>
        <w:tab/>
        <w:t>22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053002</w:t>
        <w:tab/>
        <w:t>MAFER, SEMILLAS, CACAHUATES, SAZONADO, BOLSA DE 170 GR</w:t>
        <w:tab/>
        <w:t>221.1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091001</w:t>
        <w:tab/>
        <w:t>LA COSTEÑA, MOLE, EN PASTA, ROJO, FCO DE 235 GR</w:t>
        <w:tab/>
        <w:t>137.8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093002</w:t>
        <w:tab/>
        <w:t>LA COSTEÑA, PURE DE TOMATE, CONDIMENTADO, CAJA DE 210 GR</w:t>
        <w:tab/>
        <w:t>30.8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110004</w:t>
        <w:tab/>
        <w:t>INGESA, MEDIAS, 90% POLIAMIDA - 10% ELASTANO</w:t>
        <w:tab/>
        <w:t>4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111009</w:t>
        <w:tab/>
        <w:t>SENSIPIE, CALCETINES, 3 PARES, 90% POLIESTER - 10% OTROS</w:t>
        <w:tab/>
        <w:t>12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115007</w:t>
        <w:tab/>
        <w:t>CARTER´S, PAÑALERO, 5 PZAS, 100% ALGODON</w:t>
        <w:tab/>
        <w:t>5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115009</w:t>
        <w:tab/>
        <w:t>TRICKS, CAMISETA, PAQ C/3 PZAS, 100% ALGODON</w:t>
        <w:tab/>
        <w:t>13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121016</w:t>
        <w:tab/>
        <w:t>THINNER, CHAMARRA, P/MUJER, 98% ALGODON - 2% ELASTANO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122007</w:t>
        <w:tab/>
        <w:t>AMERICAN BOXERS, 3 PZAS, CAMISETA, 95% ALGODON - 5% ELASTANO</w:t>
        <w:tab/>
        <w:t>1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123011</w:t>
        <w:tab/>
        <w:t>SKINY, P/NIÑA, CAMISETA, 95% ALGODON - 5% OTROS</w:t>
        <w:tab/>
        <w:t>1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123020</w:t>
        <w:tab/>
        <w:t>SKINNY, P/NIÑA, BRASIER, 85% ALGODON - 15% OTROS</w:t>
        <w:tab/>
        <w:t>2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123025</w:t>
        <w:tab/>
        <w:t>CARNIVAL, P/NIÑA, BRASIER, 80% POLIESTER - 20% ELASTANO</w:t>
        <w:tab/>
        <w:t>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125007</w:t>
        <w:tab/>
        <w:t>MP, PANTALON, P/NIÑA, 62% ALGODON - 38% OTROS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125009</w:t>
        <w:tab/>
        <w:t>BABY ESSENTIALS, TRAJE, 2 PZAS, 50% ALGODON - 50% POLIESTER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160001</w:t>
        <w:tab/>
        <w:t>OSTER, HORNO ELECTRICO, 1.0 PIES, ACERO, MOD TSSTTV71</w:t>
        <w:tab/>
        <w:t>1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162010</w:t>
        <w:tab/>
        <w:t>WINIA, 1.1 PIES, MOD KOR-1N3HSSMM</w:t>
        <w:tab/>
        <w:t>3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182006</w:t>
        <w:tab/>
        <w:t>ESCOBA, DE PLASTICO, DE 5 HILOS</w:t>
        <w:tab/>
        <w:t>5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211009</w:t>
        <w:tab/>
        <w:t>USOS MULTIPLES</w:t>
        <w:tab/>
        <w:t>53765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215003</w:t>
        <w:tab/>
        <w:t>BRIDGESTONE, RIN 16, 205/55, MOD ECOPIAEP422</w:t>
        <w:tab/>
        <w:t>1878.1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215006</w:t>
        <w:tab/>
        <w:t>ROADSTONE, RIN 17, 205/40, MOD EUROVIS HP SPORT</w:t>
        <w:tab/>
        <w:t>15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239002</w:t>
        <w:tab/>
        <w:t>BOSE, BOCINA, SOUNDLINK MINI II, MOD 858571-0010</w:t>
        <w:tab/>
        <w:t>4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239003</w:t>
        <w:tab/>
        <w:t>SELECT SOUND, BOCINA, C/BLUETOOTH, MOD BULLET X2</w:t>
        <w:tab/>
        <w:t>9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6 241004</w:t>
        <w:tab/>
        <w:t>LG, 32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>, FULL HD, SMART TV, MOD 32LQ630BPSA</w:t>
        <w:tab/>
        <w:t>5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6 241006</w:t>
        <w:tab/>
        <w:t>SHARP, 32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>, SMART TV, MOD 2T-C32CF2UR</w:t>
        <w:tab/>
        <w:t>6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242007</w:t>
        <w:tab/>
        <w:t>DAHUA, CAMARA DE VIDEO, INTERIOR, MOD IPC-C22CN-IMOU</w:t>
        <w:tab/>
        <w:t>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6 244001</w:t>
        <w:tab/>
        <w:t>YOU TUBE, MUSICA, STREAMING, PREMIUN FAMILIAR, POR MES</w:t>
        <w:tab/>
        <w:t>23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244002</w:t>
        <w:tab/>
        <w:t>SPOTIFY, MUSICA, STREAMING, PREMIUN INDIVIDUAL, POR MES</w:t>
        <w:tab/>
        <w:t>11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244005</w:t>
        <w:tab/>
        <w:t>SPOTIFY, EDUCATIVO, AUDIOLIBRO, PREMIUN FAMILIAR, POR MES</w:t>
        <w:tab/>
        <w:t>17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244009</w:t>
        <w:tab/>
        <w:t>CLARO VIDEO, PELICULA, STREAMING, SPIDER-MAN, NO WAY HOME</w:t>
        <w:tab/>
        <w:t>25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246001</w:t>
        <w:tab/>
        <w:t>XBOX PLANET, STREAMING, VIDEOJUEGO, VARIOS, POR 30 DIAS</w:t>
        <w:tab/>
        <w:t>120.00</w:t>
        <w:tab/>
        <w:t>REN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282002</w:t>
        <w:tab/>
        <w:t>RENOVA, DELINEADOR, DE OJOS, EXPRESSION HD, PZA DE 6 ML</w:t>
        <w:tab/>
        <w:t>17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287002</w:t>
        <w:tab/>
        <w:t>BRITNEY SPEARS, FRAGANCIA CORP, FANTASY, FCO DE 236 ML</w:t>
        <w:tab/>
        <w:t>219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293009</w:t>
        <w:tab/>
        <w:t>BISUTERIA, CADENA, CON DIJE DE CRUZ, ORO LAMINADO</w:t>
        <w:tab/>
        <w:t>14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294003</w:t>
        <w:tab/>
        <w:t>BASIC CONCEPTS, CINTURON, SINTETICO, P/HOMBRE, MOD VARIOS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294025</w:t>
        <w:tab/>
        <w:t>DISNEY, MOCHILA, MINNIE MOUSE, FORRO TEXTIL, COD 716021</w:t>
        <w:tab/>
        <w:t>5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001005</w:t>
        <w:tab/>
        <w:t>PAISA, BLANCO, SUPER EXTRA, BOLSA DE 500 GR</w:t>
        <w:tab/>
        <w:t>27.1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002002</w:t>
        <w:tab/>
        <w:t>MISSION, FRITURAS, DE MAIZ, TOTOPOS, BOLSA DE 280 GR</w:t>
        <w:tab/>
        <w:t>91.0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004007</w:t>
        <w:tab/>
        <w:t>MARINELA, DULCES, PRINCIPE, CAJA DE 315 GR</w:t>
        <w:tab/>
        <w:t>109.5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017019</w:t>
        <w:tab/>
        <w:t>PIERNA, CODILLO, A GRANEL</w:t>
        <w:tab/>
        <w:t>8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026003</w:t>
        <w:tab/>
        <w:t>NAIR, ATUN, EN ACEITE, ALETA AMARILLA, LATA DE 120 GR</w:t>
        <w:tab/>
        <w:t>131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026005</w:t>
        <w:tab/>
        <w:t>MP, ATUN, EN ACEITE, LATA DE 130 GR</w:t>
        <w:tab/>
        <w:t>91.5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030004</w:t>
        <w:tab/>
        <w:t>ENTERO, LISA, A GRANEL</w:t>
        <w:tab/>
        <w:t>70.4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069011</w:t>
        <w:tab/>
        <w:t>MP, NEGRO, QUERETARO, BOLSA DE 900 GR</w:t>
        <w:tab/>
        <w:t>26.1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074011</w:t>
        <w:tab/>
        <w:t>MP, ALUBIAS, BOLSA DE 500 GR</w:t>
        <w:tab/>
        <w:t>5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084011</w:t>
        <w:tab/>
        <w:t>DE LA ROSA, DULCES, MAZAPAN, CAJA DE 30 PZAS DE 840 GR</w:t>
        <w:tab/>
        <w:t>95.2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086003</w:t>
        <w:tab/>
        <w:t>LA IMPERIAL, HELADO, NAPOLITANO, BOTE DE 4.73 LT (4730 ML)</w:t>
        <w:tab/>
        <w:t>29.3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086008</w:t>
        <w:tab/>
        <w:t>NESTLE, HELADO, DE FRESA, BOTE DE 671 GR</w:t>
        <w:tab/>
        <w:t>120.5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087005</w:t>
        <w:tab/>
        <w:t>GERBER, PAPILLA, COLADO, DE MANZANA, FCO DE 100 GR</w:t>
        <w:tab/>
        <w:t>136.2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090005</w:t>
        <w:tab/>
        <w:t>LA COSTEÑA, MOSTAZA, CLASICA, FCO DE 220 GR</w:t>
        <w:tab/>
        <w:t>88.0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098006</w:t>
        <w:tab/>
        <w:t>CIEL, NATURAL, BOTELLA DE 1 LT</w:t>
        <w:tab/>
        <w:t>12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098008</w:t>
        <w:tab/>
        <w:t>CIEL, NATURAL, BOTELLA DE 1.5 LT (1500 ML)</w:t>
        <w:tab/>
        <w:t>12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099001</w:t>
        <w:tab/>
        <w:t>ZUKO, POLVO, NARANJA, RINDE 2 LT, SOBRE DE 13 GR</w:t>
        <w:tab/>
        <w:t>6.00</w:t>
        <w:tab/>
        <w:t>SOBR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100002</w:t>
        <w:tab/>
        <w:t>FRUTSI, DE FRUTAS, BOTE DE 250 ML</w:t>
        <w:tab/>
        <w:t>28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101001</w:t>
        <w:tab/>
        <w:t>COCA COLA, REFRESCO, ORIGINAL, BOTELLA DE 2000 ML</w:t>
        <w:tab/>
        <w:t>14.1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101002</w:t>
        <w:tab/>
        <w:t>FUZE TEA, TE, SABOR LIMON, BOTELLA DE 600 ML</w:t>
        <w:tab/>
        <w:t>24.7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107003</w:t>
        <w:tab/>
        <w:t>INDIO, OSCURA, LATA DE 473 ML</w:t>
        <w:tab/>
        <w:t>42.2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115002</w:t>
        <w:tab/>
        <w:t>BABY CIRCUS, PAÑALERO, PAQ DE 3 PZAS, 50% ALGODON - 50% POLI</w:t>
        <w:tab/>
        <w:t>25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119003</w:t>
        <w:tab/>
        <w:t>DOCKERS, PANTALON, 97% ALGODON - 3% ELASTANO</w:t>
        <w:tab/>
        <w:t>10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122004</w:t>
        <w:tab/>
        <w:t>FRUIT OF THE LOOM, CAMISETA, PAQ DE 2 PZAS, 100% ALGODON</w:t>
        <w:tab/>
        <w:t>14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124001</w:t>
        <w:tab/>
        <w:t>WARNER'S, BRASIER, 65% ALGODON - 24% POLIAMIDA - 11% ELASTAN</w:t>
        <w:tab/>
        <w:t>5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126001</w:t>
        <w:tab/>
        <w:t>CANCUMISA, GUAYABERA, 100% POLIESTER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132007</w:t>
        <w:tab/>
        <w:t>FUROR, SANDALIAS, CORTE SINTETICO - SUELA SINTETICA</w:t>
        <w:tab/>
        <w:t>4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132010</w:t>
        <w:tab/>
        <w:t>CANDY MO, ZAPATOS, CORTE TEXTIL - SUELA SINTETICA</w:t>
        <w:tab/>
        <w:t>1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133003</w:t>
        <w:tab/>
        <w:t>QUIRELLI, ZAPATOS, CORTE PIEL - SUELA SINTETICA</w:t>
        <w:tab/>
        <w:t>1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135005</w:t>
        <w:tab/>
        <w:t>TRIPLES, P/NIÑO, ZAPATO, CORTE PIEL - SUELA SINTETICA</w:t>
        <w:tab/>
        <w:t>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136007</w:t>
        <w:tab/>
        <w:t>CONVERSE, S/V, CORTE TEXTIL - SUELA SINTETICA</w:t>
        <w:tab/>
        <w:t>12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146003</w:t>
        <w:tab/>
        <w:t>RESTONIC, MATRIMONIAL, MOD CARDIFF</w:t>
        <w:tab/>
        <w:t>2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146011</w:t>
        <w:tab/>
        <w:t>SEALY, INDIVIDUAL, MOD IGNITION</w:t>
        <w:tab/>
        <w:t>5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146012</w:t>
        <w:tab/>
        <w:t>AMERICA, QUEEN SIZE, MOD LEGEND</w:t>
        <w:tab/>
        <w:t>30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147002</w:t>
        <w:tab/>
        <w:t>EL ANGEL, ANTECOMEDOR, JGO DE 5 PZAS (M-4S), MOD NAPOLES</w:t>
        <w:tab/>
        <w:t>225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27 148003</w:t>
        <w:tab/>
        <w:t>DECOR LIVING, DE TECHO, LED FLUSH MOUNT, MOD FM7185HM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149002</w:t>
        <w:tab/>
        <w:t>NEW CHALLENGE, MESA DE CENTRO, MOD SIRIA</w:t>
        <w:tab/>
        <w:t>11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149003</w:t>
        <w:tab/>
        <w:t>COMODA, MOD ARIA CHOCOLATE</w:t>
        <w:tab/>
        <w:t>2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153001</w:t>
        <w:tab/>
        <w:t>UNIMAT, TAPETE, CAUCHO, 45X75 CM, MOD BIZANTINO</w:t>
        <w:tab/>
        <w:t>354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161002</w:t>
        <w:tab/>
        <w:t>KOBLENZ, 6 QUEM, 30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>, MOD EK-501N</w:t>
        <w:tab/>
        <w:t>11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162002</w:t>
        <w:tab/>
        <w:t>HAMILTON BEACH, 1.6 PIES, INVERTER, MOD HB-P11043AYLHV-WT</w:t>
        <w:tab/>
        <w:t>3146.53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162005</w:t>
        <w:tab/>
        <w:t>GE, 0.9 PIES, MOD MGE09SEJ</w:t>
        <w:tab/>
        <w:t>2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163006</w:t>
        <w:tab/>
        <w:t>SAMSUNG, LAVADORA, 20 KG, TAPA CRISTAL, MOD WA20A3351GW</w:t>
        <w:tab/>
        <w:t>86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165004</w:t>
        <w:tab/>
        <w:t>OSTER, SARTEN ELECTRICO, MOD CKSTSK1712</w:t>
        <w:tab/>
        <w:t>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166004</w:t>
        <w:tab/>
        <w:t>KOBLENZ, 10 VEL, VASO DE PLASTICO, MOD LKM4510</w:t>
        <w:tab/>
        <w:t>78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168002</w:t>
        <w:tab/>
        <w:t>ILKO, TIJERAS P/COCINA, MULTIUSOS, MOD 1326315</w:t>
        <w:tab/>
        <w:t>1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169004</w:t>
        <w:tab/>
        <w:t>EKCO, OLLA DE PRESION, 7 LT, MOD CLASSIC</w:t>
        <w:tab/>
        <w:t>9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171008</w:t>
        <w:tab/>
        <w:t>ZONANA, PORTARRETRATO, MOD 82247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180004</w:t>
        <w:tab/>
        <w:t>AIR WICK, AMBIENTAL, ELECTRICO, C/APARATO Y REPUESTO DE 20 M</w:t>
        <w:tab/>
        <w:t>93.5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181005</w:t>
        <w:tab/>
        <w:t>ARIEL, EN POLVO, DOBLE PODER, BOLSA DE 500 GR</w:t>
        <w:tab/>
        <w:t>54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183003</w:t>
        <w:tab/>
        <w:t>TEPEYAC, BARRA, AMARILLO, PZA DE 400 GR</w:t>
        <w:tab/>
        <w:t>6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191005</w:t>
        <w:tab/>
        <w:t>ANTIGRIPAL, CAPSULAS, 12 DE 250 MG, LAB GELPHARMA,</w:t>
        <w:tab/>
        <w:t>3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197006</w:t>
        <w:tab/>
        <w:t>RINELON, SUSPENSION, FCO DE 18 ML, LAB SCHERING-PLOUGH</w:t>
        <w:tab/>
        <w:t>828.59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213003</w:t>
        <w:tab/>
        <w:t>HUFFY, URBANA, R-20, P/NIÑO, MOD THUNDER</w:t>
        <w:tab/>
        <w:t>2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213008</w:t>
        <w:tab/>
        <w:t>AVANTI, URBANA, R-20, DAMA, MOD CRDAVA2001</w:t>
        <w:tab/>
        <w:t>1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239008</w:t>
        <w:tab/>
        <w:t>MOTOROLA, AUDIFONOS, INALAMBRICOS, MOD SH052BK</w:t>
        <w:tab/>
        <w:t>10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241009</w:t>
        <w:tab/>
        <w:t>JCV, 50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>, 4K, SMART UHD, MOD ATV50UHDR</w:t>
        <w:tab/>
        <w:t>8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241010</w:t>
        <w:tab/>
        <w:t>HISENSE, 55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>, ULTRA HD 4K, MOD 55A6GV</w:t>
        <w:tab/>
        <w:t>14886.5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247006</w:t>
        <w:tab/>
        <w:t>HOT WHEELS, CARRO, PAQ DE 5 PZAS, MOD HFV86</w:t>
        <w:tab/>
        <w:t>163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248001</w:t>
        <w:tab/>
        <w:t>NIKE, EQUIPO Y ACC, BALON, FUTBOL, MOD DH7412-100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248014</w:t>
        <w:tab/>
        <w:t>VOIT, EQUIPO Y ACC, PROTECTOR, GOGGLE, MOD 75418</w:t>
        <w:tab/>
        <w:t>3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249011</w:t>
        <w:tab/>
        <w:t>VIABELLA, ARTIFICIALES, FLORES, RAMO LILA, MOD 26266</w:t>
        <w:tab/>
        <w:t>1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258004</w:t>
        <w:tab/>
        <w:t>ZETA, MATUTINO, EDICION SEMANAL</w:t>
        <w:tab/>
        <w:t>2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260012</w:t>
        <w:tab/>
        <w:t>UHU STIC, LAPIZ ADHESIVO, BARRA DE 8.2 GR</w:t>
        <w:tab/>
        <w:t>3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274004</w:t>
        <w:tab/>
        <w:t>RED BARON, CONGELADA, CUATRO QUESOS, PZA DE 597 GR</w:t>
        <w:tab/>
        <w:t>251.2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280003</w:t>
        <w:tab/>
        <w:t>REVLON, ALACIADORA, ESSENTIALS, MOD RVST2505L</w:t>
        <w:tab/>
        <w:t>359.5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281002</w:t>
        <w:tab/>
        <w:t>GILLETTE, CARTUCHOS, MACH 3, TURBO, PAQ DE 2 PZAS</w:t>
        <w:tab/>
        <w:t>143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283012</w:t>
        <w:tab/>
        <w:t>COLGATE, ENJUAGUE, PLAX, KIDS, BOTELLA DE 250 ML</w:t>
        <w:tab/>
        <w:t>266.80</w:t>
        <w:tab/>
        <w:t>LT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284003</w:t>
        <w:tab/>
        <w:t>HAWAIIAN TROPIC, BLOQUEADOR, SILK HID, F 50, BOTE DE 150 ML</w:t>
        <w:tab/>
        <w:t>221.00</w:t>
        <w:tab/>
        <w:t>BOT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285003</w:t>
        <w:tab/>
        <w:t>LADY SPEED STICK, ROLL ON, 48 HR, OMEGA 3, PZA DE 50 GR</w:t>
        <w:tab/>
        <w:t>27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286006</w:t>
        <w:tab/>
        <w:t>HENO DE PRAVIA, BARRA, ORIGINAL, PZA DE 150 GR</w:t>
        <w:tab/>
        <w:t>146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287002</w:t>
        <w:tab/>
        <w:t>MAJA, COLONIA, P/DAMA, FCO DE 100 ML</w:t>
        <w:tab/>
        <w:t>31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290002</w:t>
        <w:tab/>
        <w:t>MP, PAPEL HIGIENICO, PAQ DE 23 ROLLOS DE 200 HOJAS</w:t>
        <w:tab/>
        <w:t>113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292009</w:t>
        <w:tab/>
        <w:t>TAMPAX, TAMPONES, SUPER, CAJA DE 8 PZAS</w:t>
        <w:tab/>
        <w:t>42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293001</w:t>
        <w:tab/>
        <w:t>BULOVA, RELOJ, P/MUJER, MOD 96P181</w:t>
        <w:tab/>
        <w:t>59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8 001001</w:t>
        <w:tab/>
        <w:t>SCHETTINO, BLANCO, EXTRA, BOLSA DE 900 GR</w:t>
        <w:tab/>
        <w:t>27.0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8 003001</w:t>
        <w:tab/>
        <w:t>KELLOGG´S, DE MAIZ, ZUCARITAS, CAJA DE 695 GR</w:t>
        <w:tab/>
        <w:t>84.1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8 012003</w:t>
        <w:tab/>
        <w:t>BIMBO, PAN DULCE, NITO, PZA DE 62 GR</w:t>
        <w:tab/>
        <w:t>241.9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8 022013</w:t>
        <w:tab/>
        <w:t>EN PZAS, PECHUGA, FILETE, A GRANEL</w:t>
        <w:tab/>
        <w:t>126.2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8 053008</w:t>
        <w:tab/>
        <w:t>GOLDEN NUTS, SEMILLAS, CACAHUATES, BOLSA DE 125 GR</w:t>
        <w:tab/>
        <w:t>12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8 069001</w:t>
        <w:tab/>
        <w:t>NEGRO, A GRANEL</w:t>
        <w:tab/>
        <w:t>36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8 075008</w:t>
        <w:tab/>
        <w:t>O/VERDURAS, AJO, A GRANEL</w:t>
        <w:tab/>
        <w:t>150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8 092003</w:t>
        <w:tab/>
        <w:t>CATARINOS, ESPECIAS, TOMILLO, MOLIDO, FCO DE 45 GR</w:t>
        <w:tab/>
        <w:t>867.7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8 104003</w:t>
        <w:tab/>
        <w:t>APPLETON, ORO, ESPECIAL, BOTELLA DE 950 ML</w:t>
        <w:tab/>
        <w:t>205.26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8 109001</w:t>
        <w:tab/>
        <w:t>CONTEMPO, BLUSA, 100% ALGODON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8 117003</w:t>
        <w:tab/>
        <w:t>MANGO Y MERENGUE, PIJAMA, 95% ALGODON - 5% ELASTANO</w:t>
        <w:tab/>
        <w:t>5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8 129002</w:t>
        <w:tab/>
        <w:t>GIRLS ATTITUDE, VESTIDO, 96% ALGODON - 4% ELASTANO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8 163003</w:t>
        <w:tab/>
        <w:t>LG, LAVADORA, 25 KG, INVERTER, MOD WT25WT6HK</w:t>
        <w:tab/>
        <w:t>15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8 169005</w:t>
        <w:tab/>
        <w:t>ECKO, OLLA DE PRESION, 6 LT, MOD CLASSIC, 60916-6 LT</w:t>
        <w:tab/>
        <w:t>75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8 176002</w:t>
        <w:tab/>
        <w:t>PLEOMAX, AA, PAQ 2 PZA</w:t>
        <w:tab/>
        <w:t>22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8 178002</w:t>
        <w:tab/>
        <w:t>BLANCATEL, CLORO, AROMA LAVANDA, BOTELLA DE 3.75 LT (3750)</w:t>
        <w:tab/>
        <w:t>7.4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8 181003</w:t>
        <w:tab/>
        <w:t>SALVO, EN POLVO, BOLSA DE 1 KG</w:t>
        <w:tab/>
        <w:t>31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8 239002</w:t>
        <w:tab/>
        <w:t>FOL, BOCINA, 15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>, MOD BT FS-L1157C</w:t>
        <w:tab/>
        <w:t>23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8 241003</w:t>
        <w:tab/>
        <w:t>PIONEER, 50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>, PANTALLA LED, SMART, 4K, MOD PLE 50A10UHD</w:t>
        <w:tab/>
        <w:t>9961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8 258004</w:t>
        <w:tab/>
        <w:t>DE PESO, MATUTINO, DE QUINTANA ROO</w:t>
        <w:tab/>
        <w:t>5.00</w:t>
        <w:tab/>
        <w:t>EJEMPL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8 258005</w:t>
        <w:tab/>
        <w:t>NOVEDADES QUINTANA ROO, MATUTINO, MATUTINO</w:t>
        <w:tab/>
        <w:t>1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8 287004</w:t>
        <w:tab/>
        <w:t>AZZARO, AGUA DE PERFUME, NAUGTHTY LEATHER, FCO DE 100 ML</w:t>
        <w:tab/>
        <w:t>1349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8 289005</w:t>
        <w:tab/>
        <w:t>KIMBIES, GRANDE, ETAPA 4, PAQ DE 40 PZAS, UNISEX</w:t>
        <w:tab/>
        <w:t>134.3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8 290005</w:t>
        <w:tab/>
        <w:t>LYS, PAPEL HIGIENICO, PAQ DE 4 ROLLOS, DE 195 HOJAS C/U</w:t>
        <w:tab/>
        <w:t>14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8 293005</w:t>
        <w:tab/>
        <w:t>CONTEMPO, RELOJ, P/MUJER, SET, 3 PULSERAS, 4 PZAS, MOD 84</w:t>
        <w:tab/>
        <w:t>394.5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8 294007</w:t>
        <w:tab/>
        <w:t>EAGLE EYES, LENTES OSCUROS, PZA, MOD 3/1 DIGITEC 10032</w:t>
        <w:tab/>
        <w:t>2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9 042005</w:t>
        <w:tab/>
        <w:t>ALPURA, P/BEBER, ENVASE DE 220 GR</w:t>
        <w:tab/>
        <w:t>4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9 078002</w:t>
        <w:tab/>
        <w:t>BARCEL, CHIPS, JALAPEÑO, BOLSA DE 160 GR</w:t>
        <w:tab/>
        <w:t>259.3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9 087004</w:t>
        <w:tab/>
        <w:t>GERBER, JUGO, FRASCO DE 175 ML</w:t>
        <w:tab/>
        <w:t>89.2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9 105003</w:t>
        <w:tab/>
        <w:t>JOSE CUERVO, REPOSADO, ESPECIAL, BOTELLA DE 990 ML</w:t>
        <w:tab/>
        <w:t>2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9 114001</w:t>
        <w:tab/>
        <w:t>CARS, PLAYERA, 100% ALGODON</w:t>
        <w:tab/>
        <w:t>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9 123008</w:t>
        <w:tab/>
        <w:t>BABY CREYSI, P/NIÑO, BOXER, 100% ALGODON</w:t>
        <w:tab/>
        <w:t>1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9 129007</w:t>
        <w:tab/>
        <w:t>DISNEY, VESTIDO, 92% ALGODON - 8% ELASTANO</w:t>
        <w:tab/>
        <w:t>17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9 177005</w:t>
        <w:tab/>
        <w:t>JADE, DESECHABLES, CUBIERTOS, CUCHARA BLANCA CON 25</w:t>
        <w:tab/>
        <w:t>1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9 177007</w:t>
        <w:tab/>
        <w:t>JADE, DESECHABLES, CUBIERTOS, TENEDOR GDE BLANCO, CON 25</w:t>
        <w:tab/>
        <w:t>1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9 241001</w:t>
        <w:tab/>
        <w:t>SAMSUNG, 50”, PANTALLA LED, SMART TV, CRYSTAL UHD</w:t>
        <w:tab/>
        <w:t>1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9 248006</w:t>
        <w:tab/>
        <w:t>CHARLY, CALZADO, P/CORRER, ROJO, 62332234</w:t>
        <w:tab/>
        <w:t>8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9 248008</w:t>
        <w:tab/>
        <w:t>VOIT, EQUIPO Y ACC, BALON, 1922, DE FUTBOL, SERIE 200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9 251002</w:t>
        <w:tab/>
        <w:t>ESTETICA, PERRO PEQUEÑO O MEDIANO</w:t>
        <w:tab/>
        <w:t>22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9 276011</w:t>
        <w:tab/>
        <w:t>CAFETERIA, CAFE AMERICANO Y PASTEL DE CHOCOLATE ADRIANO</w:t>
        <w:tab/>
        <w:t>134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0 018008</w:t>
        <w:tab/>
        <w:t>BISTEC, AGUAYON, A GRANEL</w:t>
        <w:tab/>
        <w:t>227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0 081004</w:t>
        <w:tab/>
        <w:t>CLEMENTE JACQUES, ENVASADAS, CHICHAROS, LATA DE 420 GR</w:t>
        <w:tab/>
        <w:t>30.7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0 115006</w:t>
        <w:tab/>
        <w:t>BABY OPTIMA, CAMISETA, 100% ALGODON</w:t>
        <w:tab/>
        <w:t>3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0 124008</w:t>
        <w:tab/>
        <w:t>ILUSION MP, BRASIER, 66% POLIAMIDA - 34% ELASTANO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0 159001</w:t>
        <w:tab/>
        <w:t>MIRAGE, MINISPLIT, MOD EXF120L</w:t>
        <w:tab/>
        <w:t>76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0 162005</w:t>
        <w:tab/>
        <w:t>WINIA, 0.7 PIES, MOD KOR-667DG</w:t>
        <w:tab/>
        <w:t>1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0 164003</w:t>
        <w:tab/>
        <w:t>WINIA, 11 PIES, MOD DFR-32210GNV</w:t>
        <w:tab/>
        <w:t>12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0 171005</w:t>
        <w:tab/>
        <w:t>STARHAUS, PORTARRETRATO, 4X6, LIVING&amp;STYLE, MOD DIVYA VERDEA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0 258001</w:t>
        <w:tab/>
        <w:t>LA JORNADA, SUSCRIPCION, ANUAL, ENTREGA DIARIA</w:t>
        <w:tab/>
        <w:t>1900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0 259001</w:t>
        <w:tab/>
        <w:t>EXPANSION, MENSUAL, SUSCRIPCION, ANUAL, 12 EJEMPLARES</w:t>
        <w:tab/>
        <w:t>899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0 272004</w:t>
        <w:tab/>
        <w:t>LONCHERIA, TORTA COMBINADA, PAPAS FRITAS Y REFRESCO</w:t>
        <w:tab/>
        <w:t>103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0 280002</w:t>
        <w:tab/>
        <w:t>REMINGTON, ALACIADORA, MOD SHINE THERAPY</w:t>
        <w:tab/>
        <w:t>1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0 280005</w:t>
        <w:tab/>
        <w:t>CONAIR, ALACIADORA, INFINITIPRO, MOD CS95RES 1</w:t>
        <w:tab/>
        <w:t>1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0 287004</w:t>
        <w:tab/>
        <w:t>FRAICHE, AGUA DE PERFUME, HALLOWEN, FCO DE 60 ML</w:t>
        <w:tab/>
        <w:t>182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0 290005</w:t>
        <w:tab/>
        <w:t>KLEENEX, PAPEL HIGIENICO, COTTONELLE, ELLEGA, PAQ DE 4 ROLLO</w:t>
        <w:tab/>
        <w:t>30.95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1 003003</w:t>
        <w:tab/>
        <w:t>GRANVITA, DE AVENA, 8 SOBRES DE 35 GR, CAJA DE 280 GR</w:t>
        <w:tab/>
        <w:t>164.2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1 019003</w:t>
        <w:tab/>
        <w:t>ZWAN, O/EMBUTIDOS, PATE, PAQ DE 220 GR</w:t>
        <w:tab/>
        <w:t>194.3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1 033003</w:t>
        <w:tab/>
        <w:t>LALA, O/LECHES, DE COCO, BOTE DE 960 ML</w:t>
        <w:tab/>
        <w:t>47.4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1 035004</w:t>
        <w:tab/>
        <w:t>NESTLE, MATERNIZADA, NAN, ETAPA 2, LATA DE 400 GR</w:t>
        <w:tab/>
        <w:t>37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1 036003</w:t>
        <w:tab/>
        <w:t>HERSHEY´S, SABORIZADA, BOTE 200 ML</w:t>
        <w:tab/>
        <w:t>48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1 078001</w:t>
        <w:tab/>
        <w:t>BARCEL, CHIPS JALAPEÑO, BOLSA DE 160 GR</w:t>
        <w:tab/>
        <w:t>248.4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1 083001</w:t>
        <w:tab/>
        <w:t>ZULKA, ESTANDAR, BOLSA DE 2000 GR</w:t>
        <w:tab/>
        <w:t>30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1 084002</w:t>
        <w:tab/>
        <w:t>CARLOS V, CHOCOLATE, DE LECHE, PAQ DE 20 PZAS, DE 8 GR C/U</w:t>
        <w:tab/>
        <w:t>47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1 084003</w:t>
        <w:tab/>
        <w:t>SNICKERS, CHOCOLATE, C/CACAHUATE, BARRA DE 48 GR</w:t>
        <w:tab/>
        <w:t>37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1 084005</w:t>
        <w:tab/>
        <w:t>MILKY WAY, CHOCOLATE, DE LECHE, BARRA DE 48 GR</w:t>
        <w:tab/>
        <w:t>37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1 086002</w:t>
        <w:tab/>
        <w:t>NESTLE, PALETA, LAPIZ, PAQ DE 10 PZAS, DE 480 GR</w:t>
        <w:tab/>
        <w:t>135.4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1 099001</w:t>
        <w:tab/>
        <w:t>CLIGHT, POLVO, JAMAICA, RINDE 1 LT, SOBRE DE 7 GR</w:t>
        <w:tab/>
        <w:t>3.40</w:t>
        <w:tab/>
        <w:t>SOBR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1 100004</w:t>
        <w:tab/>
        <w:t>BOING, DE FRUTAS, JUGO, BOTE DE 500 ML</w:t>
        <w:tab/>
        <w:t>21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1 102001</w:t>
        <w:tab/>
        <w:t>FUNDADOR, SOLERA, BOTELLA DE 700 ML</w:t>
        <w:tab/>
        <w:t>321.4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1 117003</w:t>
        <w:tab/>
        <w:t>SUN COLORS, TRAJE DE BAÑO, 2 PZAS, 85% POLIESTER - 15% ELAST</w:t>
        <w:tab/>
        <w:t>27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1 117004</w:t>
        <w:tab/>
        <w:t>OPTIMA MP, TRAJE DE BAÑO, 2 PZAS, 50% ALGODON - 50% POLIESTE</w:t>
        <w:tab/>
        <w:t>23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1 121012</w:t>
        <w:tab/>
        <w:t>CUIDADO CON EL PERRO, SUDADERA, 50% POLIESTER - 50% ALGODON</w:t>
        <w:tab/>
        <w:t>32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1 128003</w:t>
        <w:tab/>
        <w:t>AM&amp;CO, FALDA, 97% POLIESTER - 3% ELASTANO</w:t>
        <w:tab/>
        <w:t>2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1 149001</w:t>
        <w:tab/>
        <w:t>ESCRITORIO, FAGUS, MOD 0821</w:t>
        <w:tab/>
        <w:t>29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1 152004</w:t>
        <w:tab/>
        <w:t>DICO MP, SALA, MODULAR, MOD NORA</w:t>
        <w:tab/>
        <w:t>144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1 158001</w:t>
        <w:tab/>
        <w:t>COTTONELLA, MEDIO BAÑO, 70X1, 20, 100% ALGODON, MOD</w:t>
        <w:tab/>
        <w:t>24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1 158003</w:t>
        <w:tab/>
        <w:t>DECORADORA, FACIAL, 80% POLIESTER - 20% POLIAMIDA, MOD TOWEL</w:t>
        <w:tab/>
        <w:t>10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1 158004</w:t>
        <w:tab/>
        <w:t>LA PERLA, MEDIO BAÑO, 100% ALGODON, MOD BARROCO</w:t>
        <w:tab/>
        <w:t>103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1 158005</w:t>
        <w:tab/>
        <w:t>SOLA TEXTIL, DE MANOS, 100% ALGODON, MOD SECADOR BARBA</w:t>
        <w:tab/>
        <w:t>16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1 169005</w:t>
        <w:tab/>
        <w:t>IUNO MONETA, SARTEN, ALUMINIO REFORZADO, 30 CM, MOD PRISMA</w:t>
        <w:tab/>
        <w:t>41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1 171002</w:t>
        <w:tab/>
        <w:t>LORI PLASTIC, CORTINA DE BAÑO, 180 X 180 CM, MOD SHOWER</w:t>
        <w:tab/>
        <w:t>1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1 180004</w:t>
        <w:tab/>
        <w:t>AIR WICK, AMBIENTAL, BOTE DE 226 GR</w:t>
        <w:tab/>
        <w:t>3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1 211001</w:t>
        <w:tab/>
        <w:t>USOS MULTIPLES</w:t>
        <w:tab/>
        <w:t>4324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1 222002</w:t>
        <w:tab/>
        <w:t>REP DE FRENOS, AJUSTE, 4 LLANTAS</w:t>
        <w:tab/>
        <w:t>2552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1 240001</w:t>
        <w:tab/>
        <w:t>FOL, DVD, MOD FD-118A</w:t>
        <w:tab/>
        <w:t>6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1 256004</w:t>
        <w:tab/>
        <w:t>ED TRILLAS, PREESC, ESPAÑOL, JUGUEMOS A LEER, R AHUMADA</w:t>
        <w:tab/>
        <w:t>19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1 256007</w:t>
        <w:tab/>
        <w:t>ED LIMUSA, PREPA, CALCULO DIFERENCIAL E INTEGRAL, GRANVILLE</w:t>
        <w:tab/>
        <w:t>30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1 276009</w:t>
        <w:tab/>
        <w:t>REST, BUFFET, DESAYUNO, NIÑO</w:t>
        <w:tab/>
        <w:t>7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1 284002</w:t>
        <w:tab/>
        <w:t>TEATRICAL, CORPORAL, BOTE DE 280 ML</w:t>
        <w:tab/>
        <w:t>124.6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1 294002</w:t>
        <w:tab/>
        <w:t>BH LIFE, BOLSA, 100% POLIESTER, MOD BH3913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2 002003</w:t>
        <w:tab/>
        <w:t>BARCEL, FRITURAS, DE MAIZ, TAKIS, FUEGO, BOLSA DE 70 GR</w:t>
        <w:tab/>
        <w:t>185.7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2 013003</w:t>
        <w:tab/>
        <w:t>SUSY, PASTEL, VAINILLA TRADICIONAL, PZA</w:t>
        <w:tab/>
        <w:t>140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2 029004</w:t>
        <w:tab/>
        <w:t>KIRKLAND SIGNATURE, EN CONSERVA, SALMON, ROSADO, LATA DE 170</w:t>
        <w:tab/>
        <w:t>476.4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2 053003</w:t>
        <w:tab/>
        <w:t>MAFER, SEMILLAS, CACAHUATES, TOSTADO SAZONADO BOL DE 120 GR</w:t>
        <w:tab/>
        <w:t>241.4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2 090001</w:t>
        <w:tab/>
        <w:t>FRENCH'S, MOSTAZA, CLASIC YELLOW, BOTE DE 397 GR</w:t>
        <w:tab/>
        <w:t>105.5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2 090005</w:t>
        <w:tab/>
        <w:t>MCCORMICK, MOSTAZA, FCO DE 430 GR</w:t>
        <w:tab/>
        <w:t>56.9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2 118011</w:t>
        <w:tab/>
        <w:t>PRO FITNESS, SHORT, 100% POLIESTER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2 121005</w:t>
        <w:tab/>
        <w:t>SOMBRERO, 100% PAPEL ARROZ, MOD 7223</w:t>
        <w:tab/>
        <w:t>1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2 123005</w:t>
        <w:tab/>
        <w:t>FRUIT OF THE LOOM, P/NIÑO, CAMISETA, PAQ DE 2 PZAS 100% ALGO</w:t>
        <w:tab/>
        <w:t>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2 123010</w:t>
        <w:tab/>
        <w:t>GIANELA, P/NIÑA, CAMISETA, 50% - ALGODON - 50% POLIESTER</w:t>
        <w:tab/>
        <w:t>4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2 126005</w:t>
        <w:tab/>
        <w:t>ALLEGRO, GUAYABERA, 80% POLIESTER - 20% ALGODON</w:t>
        <w:tab/>
        <w:t>32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2 128009</w:t>
        <w:tab/>
        <w:t>RED SKY, VESTIDO, 100% VISCOSA</w:t>
        <w:tab/>
        <w:t>27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2 128011</w:t>
        <w:tab/>
        <w:t>RED SKY, FALDA, 100% POLIESTER</w:t>
        <w:tab/>
        <w:t>17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2 128016</w:t>
        <w:tab/>
        <w:t>PISO 15, VESTIDO, 97% POLIESTER - 3% ELASTANO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2 129004</w:t>
        <w:tab/>
        <w:t>JUST FOR GIRLS, VESTIDO, 80% POLIESTER - 20% ALGODON</w:t>
        <w:tab/>
        <w:t>14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2 171004</w:t>
        <w:tab/>
        <w:t>LESS IS MORE, PORTARRETRATO, 4 X 6”, MOD 8236-A</w:t>
        <w:tab/>
        <w:t>4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2 221002</w:t>
        <w:tab/>
        <w:t>SERV DE MANTENIMIENTO, AUTO 10000 KM, MARCH STD 2020</w:t>
        <w:tab/>
        <w:t>4072.63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2 247003</w:t>
        <w:tab/>
        <w:t>WISS TOY, JGO DIDACTICO, JENGA, CAJA DE 54 PZAS, MOD 1328-4</w:t>
        <w:tab/>
        <w:t>110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2 267002</w:t>
        <w:tab/>
        <w:t>COLEGIATURAS, INSCRIPCION Y OTRAS CUOTAS PARA UN CICLO</w:t>
        <w:tab/>
        <w:t>500.00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2 289002</w:t>
        <w:tab/>
        <w:t>KLEEN BEBE, CHICO, ABSORSEC, ETAPA 2, PAQ DE 40 PZAS</w:t>
        <w:tab/>
        <w:t>156.65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2 292002</w:t>
        <w:tab/>
        <w:t>ALWAYS, TOALLAS, 3D, ULTRA INVISIBLE, 3D, C/ALAS, FLUJO ABUN</w:t>
        <w:tab/>
        <w:t>30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3 003001</w:t>
        <w:tab/>
        <w:t>KELLOGG´S, DE ARROZ, CHOCO KRISPIS, CAJA DE 38 GR</w:t>
        <w:tab/>
        <w:t>131.5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3 003003</w:t>
        <w:tab/>
        <w:t>KELLOGG´S, DE MAIZ, CORN FLAKES, CAJA DE 465 GR</w:t>
        <w:tab/>
        <w:t>107.3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3 016001</w:t>
        <w:tab/>
        <w:t>PINOCHO, TOTOPOS, DE MAIZ, BOLSA DE 310 GR</w:t>
        <w:tab/>
        <w:t>30.0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3 018012</w:t>
        <w:tab/>
        <w:t>CORTES ESPECIALES, RIB EYE, RDFS, A GRANEL</w:t>
        <w:tab/>
        <w:t>355.7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3 029001</w:t>
        <w:tab/>
        <w:t>LA GITANA, EN CONSERVA, CALAMARES, SALSA TIPO AMERICANA, LA</w:t>
        <w:tab/>
        <w:t>379.0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3 068002</w:t>
        <w:tab/>
        <w:t>A GRANEL</w:t>
        <w:tab/>
        <w:t>2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3 092001</w:t>
        <w:tab/>
        <w:t>MCCORMICK, CONDIMENTOS, SAL DE AJO, FCO DE 125 GR</w:t>
        <w:tab/>
        <w:t>184.8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3 093005</w:t>
        <w:tab/>
        <w:t>MARUCHAN, SOPA, INSTANTANEA, CAMARON, VASO DE 64 GR</w:t>
        <w:tab/>
        <w:t>234.3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3 107001</w:t>
        <w:tab/>
        <w:t>CORONA, CLARA, BOTELLA DE 355 ML</w:t>
        <w:tab/>
        <w:t>45.0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3 107002</w:t>
        <w:tab/>
        <w:t>TECATE, CLARA, LATON DE 473 ML</w:t>
        <w:tab/>
        <w:t>42.2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3 113002</w:t>
        <w:tab/>
        <w:t>SHERMAN MORGAN, CAMISA, 100% ALGODON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3 113003</w:t>
        <w:tab/>
        <w:t>LMN, CAMISA, 100% ALGODON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3 120002</w:t>
        <w:tab/>
        <w:t>OPTIMA MP, BERMUDAS, DEMIN, 83% ALGODON - 16% POLIESTER - 1%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3 129001</w:t>
        <w:tab/>
        <w:t>OPTIMA MP, PANTALON, DEMIN, 83% ALGODON - 16% POLIESTER - 1%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3 153002</w:t>
        <w:tab/>
        <w:t>INOVA SPACIO, ALFOMBRA, METRO LINEAL</w:t>
        <w:tab/>
        <w:t>790.00</w:t>
        <w:tab/>
        <w:t>MT2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3 163004</w:t>
        <w:tab/>
        <w:t>LG, LAVADORA, 20 KG, LAVASECADORA, FRONT LOAD, MOD WD20VV2S6</w:t>
        <w:tab/>
        <w:t>216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3 165004</w:t>
        <w:tab/>
        <w:t>RECORD, VENTILADOR, PEDESTAL, MOD VPRW01FC</w:t>
        <w:tab/>
        <w:t>1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3 166003</w:t>
        <w:tab/>
        <w:t>BLACK+DECKER, 10 VEL, MOD BLBD210GW-MX</w:t>
        <w:tab/>
        <w:t>91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3 181001</w:t>
        <w:tab/>
        <w:t>ARIEL, EN POLVO, REVITACOLOR, BOLSA DE 750 GR</w:t>
        <w:tab/>
        <w:t>35.3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3 183005</w:t>
        <w:tab/>
        <w:t>ZOTE, BARRA, PZA DE 400 GR</w:t>
        <w:tab/>
        <w:t>5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3 186005</w:t>
        <w:tab/>
        <w:t>SUAVITEL, SUAVIZANTE, COMPLETE, BOTELLA DE 800 ML</w:t>
        <w:tab/>
        <w:t>3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3 187004</w:t>
        <w:tab/>
        <w:t>ECOFAROLITO, VELADORA, MEDIANA SEMANAL</w:t>
        <w:tab/>
        <w:t>3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3 190001</w:t>
        <w:tab/>
        <w:t>GARAMICINA, AMPOLLETAS, HYPAK, 1 DE 160 MG, LAB SCHERING-PLOU</w:t>
        <w:tab/>
        <w:t>166.00</w:t>
        <w:tab/>
        <w:t>CAJ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3 205003</w:t>
        <w:tab/>
        <w:t>CUIDADO DENTAL, RESINA, NACIONAL</w:t>
        <w:tab/>
        <w:t>2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3 212004</w:t>
        <w:tab/>
        <w:t>YAMAHA, DE TRABAJO, MOD YBR125C 2022</w:t>
        <w:tab/>
        <w:t>36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3 216007</w:t>
        <w:tab/>
        <w:t>FRITEC, ACCESORIOS, CABLE PASA CORRIENTE, B, MOD SPC-75X6-Z</w:t>
        <w:tab/>
        <w:t>52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3 216009</w:t>
        <w:tab/>
        <w:t>OEP, ACCESORIOS, CABLE PASA CORRIENTE, B A, MOD OP-9065</w:t>
        <w:tab/>
        <w:t>403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3 239003</w:t>
        <w:tab/>
        <w:t>SONY, AUDIFONOS, NOISE CANCELLING, MOD CH710N</w:t>
        <w:tab/>
        <w:t>1749.00</w:t>
        <w:tab/>
        <w:t>UNIDAD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3 242005</w:t>
        <w:tab/>
        <w:t>FUJIFILM, CAMARA FOTOGRAFICA, INSTANTANEA, MOD MUNI11</w:t>
        <w:tab/>
        <w:t>25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3 253003</w:t>
        <w:tab/>
        <w:t>SAB A DOM, ESTUDIANTE</w:t>
        <w:tab/>
        <w:t>58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3 294007</w:t>
        <w:tab/>
        <w:t>AMERICAN TOURISTER, MALETA, MOD 28 BONSAY</w:t>
        <w:tab/>
        <w:t>205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4 003003</w:t>
        <w:tab/>
        <w:t>KELLOGG´S, DE MAIZ, CORN POPS, CAJA DE 900 GR</w:t>
        <w:tab/>
        <w:t>143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4 023001</w:t>
        <w:tab/>
        <w:t>KIR, DE PAVO, PAQ DE 500 GR</w:t>
        <w:tab/>
        <w:t>87.8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4 029001</w:t>
        <w:tab/>
        <w:t>PONTO, EN CONSERVA, MEJILLONES, PAQ DE 111 GR</w:t>
        <w:tab/>
        <w:t>388.2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4 029003</w:t>
        <w:tab/>
        <w:t>SUNNY SEA, EN CONSERVA, OSTIONES, AHUMADOS, PAQ DE 85 GR</w:t>
        <w:tab/>
        <w:t>834.1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4 033003</w:t>
        <w:tab/>
        <w:t>GN+VIDA, O/LECHES, DE ALMENDRA, EN POLVO, BOLSA DE 500 GR</w:t>
        <w:tab/>
        <w:t>14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4 043002</w:t>
        <w:tab/>
        <w:t>CHOSEN FOODS, ACEITE, DE AGUACATE, FRASCO DE 2 LT (2000)</w:t>
        <w:tab/>
        <w:t>184.5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4 050006</w:t>
        <w:tab/>
        <w:t>PERON, A GRANEL, NACIONAL</w:t>
        <w:tab/>
        <w:t>4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4 074001</w:t>
        <w:tab/>
        <w:t>SCHETTINO, HABAS, GRANDES, BOLSA DE 500 GR</w:t>
        <w:tab/>
        <w:t>95.9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4 093004</w:t>
        <w:tab/>
        <w:t>NISSIN, SOPA, INSTANTANEA, CON CAMARON, VASO DE 64 GR</w:t>
        <w:tab/>
        <w:t>220.7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4 095003</w:t>
        <w:tab/>
        <w:t>BLASON, REGULAR, BOLSA DE 400 GR, TOSTADO Y MOLIDO</w:t>
        <w:tab/>
        <w:t>298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4 102001</w:t>
        <w:tab/>
        <w:t>FUNDADOR, AÑEJO, DE JEREZ, BOTELLA DE 700 ML</w:t>
        <w:tab/>
        <w:t>327.1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4 109003</w:t>
        <w:tab/>
        <w:t>AM&amp;10, BLUSA, 100% VISCOSA, VARIOS MOD</w:t>
        <w:tab/>
        <w:t>22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4 128002</w:t>
        <w:tab/>
        <w:t>SIMPLY BASIC, VESTIDO, 95% POLIESTER - 5% ELASTANO</w:t>
        <w:tab/>
        <w:t>1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4 148005</w:t>
        <w:tab/>
        <w:t>CUADRA, DE BURO, PAROTA, DEC31898S1</w:t>
        <w:tab/>
        <w:t>1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4 149001</w:t>
        <w:tab/>
        <w:t>LIFETIME, MESA, PLEGABLE, 1.21 MT</w:t>
        <w:tab/>
        <w:t>10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4 163001</w:t>
        <w:tab/>
        <w:t>WHIRLPOOL, LAVADORA, 16 KG, EDGE16</w:t>
        <w:tab/>
        <w:t>8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4 166001</w:t>
        <w:tab/>
        <w:t>T-FAL, 10 VEL, INFINITIFORCE 10</w:t>
        <w:tab/>
        <w:t>653.47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4 170003</w:t>
        <w:tab/>
        <w:t>CINSA, CRISTALERIA, VASOS, 6 PZAS, DE 480 ML</w:t>
        <w:tab/>
        <w:t>12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4 202004</w:t>
        <w:tab/>
        <w:t>ALIV, ALCOHOL, ETILICO 70, BOTE DE 500 ML</w:t>
        <w:tab/>
        <w:t>45.00</w:t>
        <w:tab/>
        <w:t>BOT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4 241001</w:t>
        <w:tab/>
        <w:t>LG, 43”, PANTALLA SMART TV, AI THINQ, HD, MOD 43LM6370PUB</w:t>
        <w:tab/>
        <w:t>119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4 244001</w:t>
        <w:tab/>
        <w:t>CUANTICA, EDUCATIVO, AUDIOLIBRO, AFIRMACIONES, LOUISE L HAY</w:t>
        <w:tab/>
        <w:t>18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4 246003</w:t>
        <w:tab/>
        <w:t>XBOX ONE, VIDEOJUEGO, DISCO, MINECRAFT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4 254007</w:t>
        <w:tab/>
        <w:t>O/DIVERSIONES, BALNEARIO, ENTRADA, ADULTOS</w:t>
        <w:tab/>
        <w:t>160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5 001003</w:t>
        <w:tab/>
        <w:t>VERDE VALLE, BLANCO, EXTRA, LARGO, BOLSA DE 250 GR</w:t>
        <w:tab/>
        <w:t>4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5 002004</w:t>
        <w:tab/>
        <w:t>BARCEL, PALOMITAS, POP, KARAMELADAS, BOLSA DE 120 GR</w:t>
        <w:tab/>
        <w:t>127.8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5 003004</w:t>
        <w:tab/>
        <w:t>KELLOGG´S, DE MAIZ, EXTRA, ARANDANO, CAJA DE 450 GR</w:t>
        <w:tab/>
        <w:t>166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5 018009</w:t>
        <w:tab/>
        <w:t>BISTEC, DIEZMILLO, A GRANEL</w:t>
        <w:tab/>
        <w:t>177.1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5 022001</w:t>
        <w:tab/>
        <w:t>BACHOCO, EN PZAS, PECHUGA, A GRANEL</w:t>
        <w:tab/>
        <w:t>132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5 037003</w:t>
        <w:tab/>
        <w:t>SAN ANGEL, O/QUESOS, CHESTER, A GRANEL</w:t>
        <w:tab/>
        <w:t>14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5 039003</w:t>
        <w:tab/>
        <w:t>MP, MOZZARELLA, PAQ DE 400 GR</w:t>
        <w:tab/>
        <w:t>14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5 043004</w:t>
        <w:tab/>
        <w:t>1-2-3, ACEITE, MIXTO, BOTELLA DE 1 LT</w:t>
        <w:tab/>
        <w:t>63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5 044002</w:t>
        <w:tab/>
        <w:t>A GRANEL</w:t>
        <w:tab/>
        <w:t>4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5 073004</w:t>
        <w:tab/>
        <w:t>PICADOS, BOLSA MEDIANA</w:t>
        <w:tab/>
        <w:t>12.00</w:t>
        <w:tab/>
        <w:t>BOLS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5 081002</w:t>
        <w:tab/>
        <w:t>DEL MONTE, ENVASADAS, ELOTES, DORADO, EN GRANO, LATA DE 400</w:t>
        <w:tab/>
        <w:t>4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5 098004</w:t>
        <w:tab/>
        <w:t>BONAFONT, NATURAL, GARRAFON DE 10 LT, 10000 ML</w:t>
        <w:tab/>
        <w:t>3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5 099005</w:t>
        <w:tab/>
        <w:t>DELICIOSA, JARABE, HORCHATA, BOTELLA DE 945 ML</w:t>
        <w:tab/>
        <w:t>42.22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5 149001</w:t>
        <w:tab/>
        <w:t>CHAIRMAN, CTRO ENTRETENIMIENTO, MOD ATLANTA</w:t>
        <w:tab/>
        <w:t>3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5 151004</w:t>
        <w:tab/>
        <w:t>RAFAGA, RECAMARA, 5 PZAS, KS, MOD DIAMANTE</w:t>
        <w:tab/>
        <w:t>2459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5 160002</w:t>
        <w:tab/>
        <w:t>KARCHER, ASPIRADORA, MOD 1.098-325.0 WD 1C</w:t>
        <w:tab/>
        <w:t>2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5 162001</w:t>
        <w:tab/>
        <w:t>MABE, 0.7 PIES, MOD HMM700WK</w:t>
        <w:tab/>
        <w:t>2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5 163001</w:t>
        <w:tab/>
        <w:t>KOBLENZ, LAVADORA, 20 KG, MANUAL, MOD LR/K 2000</w:t>
        <w:tab/>
        <w:t>5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5 182003</w:t>
        <w:tab/>
        <w:t>STARHAUS, SECADOR DE COCINA, 100% ALGODON, MOD S-433</w:t>
        <w:tab/>
        <w:t>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5 184005</w:t>
        <w:tab/>
        <w:t>JOHNSON, INSECTICIDA, AEROSOL, RAID, MATA BICHOS, BOTE DE 28</w:t>
        <w:tab/>
        <w:t>54.00</w:t>
        <w:tab/>
        <w:t>BOT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5 185001</w:t>
        <w:tab/>
        <w:t>FANCY, SERVILLETAS, PAQ DE 360 PZAS</w:t>
        <w:tab/>
        <w:t>32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5 212002</w:t>
        <w:tab/>
        <w:t>HONDA, CUATRIMOTO, MOTOR 250, MOD 2022</w:t>
        <w:tab/>
        <w:t>147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5 216001</w:t>
        <w:tab/>
        <w:t>AUTOLITE, REFACCIONES, BUJIAS, 1 PZA, MOD COPPER</w:t>
        <w:tab/>
        <w:t>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5 239004</w:t>
        <w:tab/>
        <w:t>BST, BOCINA, MOD BST012</w:t>
        <w:tab/>
        <w:t>2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5 241001</w:t>
        <w:tab/>
        <w:t>HYUNDAI, 55”, PANTALLA LED, 4K, SMART TV, MOD HYLED5521W4K</w:t>
        <w:tab/>
        <w:t>16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5 249002</w:t>
        <w:tab/>
        <w:t>MAINSTAYS, ARTIFICIALES, ARBUSTOS, MOD YZD01B</w:t>
        <w:tab/>
        <w:t>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5 286004</w:t>
        <w:tab/>
        <w:t>PALMOLIVE, BARRA, NATURALS, OLIVA Y ALOE, PZA DE 120 GR</w:t>
        <w:tab/>
        <w:t>10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003005</w:t>
        <w:tab/>
        <w:t>KELLOGG´S, DE MAIZ, EXTRA, NUEZ, CAJA DE 310 GR</w:t>
        <w:tab/>
        <w:t>186.7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004007</w:t>
        <w:tab/>
        <w:t>GAMESA, DULCES, BARRAS DE COCO, CAJA DE 634 GR</w:t>
        <w:tab/>
        <w:t>54.8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019005</w:t>
        <w:tab/>
        <w:t>CHATA, PROCESADAS, CHILORIO, BOLSA DE 215 GR</w:t>
        <w:tab/>
        <w:t>269.7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029003</w:t>
        <w:tab/>
        <w:t>ALTAMAR, EN CONSERVA, ALMEJAS, LATA DE 210 GR</w:t>
        <w:tab/>
        <w:t>228.5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033002</w:t>
        <w:tab/>
        <w:t>MP, O/LECHES, DE ALMENDRA, BOTE DE 946 ML</w:t>
        <w:tab/>
        <w:t>46.51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053006</w:t>
        <w:tab/>
        <w:t>SAN LAZARO, FRUTA SECA, UVA PASA, BOLSA DE 500 GR</w:t>
        <w:tab/>
        <w:t>147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090001</w:t>
        <w:tab/>
        <w:t>HEINZ, MOSTAZA, FCO DE 368 GR</w:t>
        <w:tab/>
        <w:t>116.0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103004</w:t>
        <w:tab/>
        <w:t>WYBOROWA, VODKA, BOTELLA DE 750 ML</w:t>
        <w:tab/>
        <w:t>234.3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116005</w:t>
        <w:tab/>
        <w:t>WILSON, PANTS, 95% POLIESTER - 5% ELASTANO</w:t>
        <w:tab/>
        <w:t>24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117007</w:t>
        <w:tab/>
        <w:t>RED SKY, CAMISON, 50% ALGODON - 50% POLIESTER</w:t>
        <w:tab/>
        <w:t>22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118013</w:t>
        <w:tab/>
        <w:t>HUMMO, PANTALON, 75% ALGODON - 23% POLIESTER - 2% ELASTANO</w:t>
        <w:tab/>
        <w:t>280.06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118016</w:t>
        <w:tab/>
        <w:t>JORDACHE, PANTALON, 98% ALGODON - 2% ELASTANO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6 123014</w:t>
        <w:tab/>
        <w:t>MP, P/NIÑO, BOXER, CORTO, 96% ALGODON - 4% ELASTANO</w:t>
        <w:tab/>
        <w:t>44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125010</w:t>
        <w:tab/>
        <w:t>FANTASTIC, TRAJE, 50% ALGODON - 50% POLIESTER</w:t>
        <w:tab/>
        <w:t>179.9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146002</w:t>
        <w:tab/>
        <w:t>MYBEDTECH, MATRIMONIAL, MOD ORION</w:t>
        <w:tab/>
        <w:t>740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159003</w:t>
        <w:tab/>
        <w:t>LG, MINISPLIT, DUAL, MOD INVERTER 12000 BTU/H</w:t>
        <w:tab/>
        <w:t>20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161003</w:t>
        <w:tab/>
        <w:t>MABE, 6 QUEMADORES, HORNO, ENC ELEC, MOD EM7654BFISI</w:t>
        <w:tab/>
        <w:t>96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162001</w:t>
        <w:tab/>
        <w:t>SAMSUNG, 1.4 PIES, MOD MG402MCDXBB</w:t>
        <w:tab/>
        <w:t>4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164003</w:t>
        <w:tab/>
        <w:t>MABE, 14 PIES, AUTO, 2 PTAS, MOD GRAFITO</w:t>
        <w:tab/>
        <w:t>13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164005</w:t>
        <w:tab/>
        <w:t>HISENSE, 14 PIES, DOS PUERTAS, MOD RT16N6DDX</w:t>
        <w:tab/>
        <w:t>12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164008</w:t>
        <w:tab/>
        <w:t>SAMSUNG, 13 PIES, C/DISPENSADOR, S/ESCARCHA, MOD RT38A5711S9</w:t>
        <w:tab/>
        <w:t>118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164009</w:t>
        <w:tab/>
        <w:t>MABE, 8.8 PIES, S/ESCARCHA, AUT, MOD RMA1025YMXE</w:t>
        <w:tab/>
        <w:t>1044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182003</w:t>
        <w:tab/>
        <w:t>MP, ESCOBA, JGO DE 2 PZAS, MOD 7500533</w:t>
        <w:tab/>
        <w:t>132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200007</w:t>
        <w:tab/>
        <w:t>CENTRUM, TABLETAS, CAJA CON 30</w:t>
        <w:tab/>
        <w:t>186.82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202002</w:t>
        <w:tab/>
        <w:t>CH, ALCOHOL, ETILICO, FCO DE 1 LT</w:t>
        <w:tab/>
        <w:t>77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212006</w:t>
        <w:tab/>
        <w:t>BAJAJ, URBANA, MOD AVENGER</w:t>
        <w:tab/>
        <w:t>63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242014</w:t>
        <w:tab/>
        <w:t>VLOG, CAMARA FOTOGRAFICA, MOD 396</w:t>
        <w:tab/>
        <w:t>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245005</w:t>
        <w:tab/>
        <w:t>CASIO, TECLADO, CASIOTONE, LK-S250</w:t>
        <w:tab/>
        <w:t>405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245007</w:t>
        <w:tab/>
        <w:t>DRUMCO, BATERIA, 5 PZAS, MOD OBELIX-HB-RD</w:t>
        <w:tab/>
        <w:t>7675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260002</w:t>
        <w:tab/>
        <w:t>SCRIBE KIDS, CUADERNO, COCIDO, F ITALIANA, RAYADO, DE 100 HO</w:t>
        <w:tab/>
        <w:t>53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276008</w:t>
        <w:tab/>
        <w:t>REST, FILETE DE RES DE 200 GR, Y NARANJADA MINERAL</w:t>
        <w:tab/>
        <w:t>37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276018</w:t>
        <w:tab/>
        <w:t>CAFETERIA, MALTEADA Y PAY DE FRESAS</w:t>
        <w:tab/>
        <w:t>16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290003</w:t>
        <w:tab/>
        <w:t>PREMIER, PAPEL HIGIENICO, PAQ DE 6 ROLLOS DE 225 HOJAS</w:t>
        <w:tab/>
        <w:t>29.95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290004</w:t>
        <w:tab/>
        <w:t>ADORABLE, PAPEL HIGIENICO, PAQ DE 4 ROLLOS DE 400 HOJAS C/U</w:t>
        <w:tab/>
        <w:t>28.6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034003</w:t>
        <w:tab/>
        <w:t>ALPURA, DESLACTOSADA, BOLSA DE 460 GR</w:t>
        <w:tab/>
        <w:t>160.8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043003</w:t>
        <w:tab/>
        <w:t>GREAT VALUE MP, ACEITE, DE CANOLA, BOTELLA DE 800 ML</w:t>
        <w:tab/>
        <w:t>66.4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053004</w:t>
        <w:tab/>
        <w:t>KARATE, SEMILLAS, CACAHUATES, JAPONES, BOLSA DE 110 GR</w:t>
        <w:tab/>
        <w:t>136.3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065004</w:t>
        <w:tab/>
        <w:t>DE ARBOL, BOLSA DE 50 GR</w:t>
        <w:tab/>
        <w:t>18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094002</w:t>
        <w:tab/>
        <w:t>NESCAFE, REGULAR, C/CAFEINA, CLASICO, FCO DE 200 GR</w:t>
        <w:tab/>
        <w:t>52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098009</w:t>
        <w:tab/>
        <w:t>PEÑAFIEL, MINERAL, BOTELLA DE 2000 ML</w:t>
        <w:tab/>
        <w:t>12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102001</w:t>
        <w:tab/>
        <w:t>PRESIDENTE, SOLERA, BOTELLA DE 900 ML</w:t>
        <w:tab/>
        <w:t>171.1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105003</w:t>
        <w:tab/>
        <w:t>AZUL, REPOSADO, BOTELLA DE 950 ML</w:t>
        <w:tab/>
        <w:t>305.2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109008</w:t>
        <w:tab/>
        <w:t>CONTEMPO, BLUSA, 100% POLIAMIDA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117001</w:t>
        <w:tab/>
        <w:t>THAT´S IT, PIJAMA, 95% VISCOSA - 5% ELASTANO</w:t>
        <w:tab/>
        <w:t>5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119002</w:t>
        <w:tab/>
        <w:t>CONTEMPO, PANTALON, 75% VISCOSA -21% POLIAMIDA-4% ELASTANO</w:t>
        <w:tab/>
        <w:t>3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122008</w:t>
        <w:tab/>
        <w:t>TEJEDOR, CAMISETA, 50% ALGODON - 50% POLIESTER</w:t>
        <w:tab/>
        <w:t>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123002</w:t>
        <w:tab/>
        <w:t>WEEKEND, P/NIÑO, CAMISETA, PAQ 2 PZAS, 100% ALGODON</w:t>
        <w:tab/>
        <w:t>1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123004</w:t>
        <w:tab/>
        <w:t>WEEKEND, P/NIÑA, PANTALETA, 85% ALG - 9% POLIES- 6% ELAST</w:t>
        <w:tab/>
        <w:t>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124012</w:t>
        <w:tab/>
        <w:t>PLEITEX, BRASIER, 90% POLIAMIDA - 10% ELSTANO, MOD 55121</w:t>
        <w:tab/>
        <w:t>4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128003</w:t>
        <w:tab/>
        <w:t>CHEROKEE, VESTIDO, 100% ALGODON</w:t>
        <w:tab/>
        <w:t>3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128013</w:t>
        <w:tab/>
        <w:t>JNS JEANIOUS, VESTIDO, 100% VISCOSA</w:t>
        <w:tab/>
        <w:t>8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129009</w:t>
        <w:tab/>
        <w:t>CHERSI, VESTIDO, 69% POLIESTER - 23% VISCOSA - 8% ELASTANO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7 132004</w:t>
        <w:tab/>
        <w:t>BABY DINOS, ZAPATOS, CORTE SINTETICO - SUELA SINTETICA</w:t>
        <w:tab/>
        <w:t>33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134004</w:t>
        <w:tab/>
        <w:t>VANS, BOTAS, CORTE TEXTIL - SUELA SINTETICA</w:t>
        <w:tab/>
        <w:t>12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148004</w:t>
        <w:tab/>
        <w:t>HAUS, DE PISO, MOD GARDNER</w:t>
        <w:tab/>
        <w:t>1104.1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150004</w:t>
        <w:tab/>
        <w:t>ELEKTRA MP, PORTA GARRAFON, PARA AGUA, MOD DACE</w:t>
        <w:tab/>
        <w:t>1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152001</w:t>
        <w:tab/>
        <w:t>NICOLE, SALA, 3-2-1, 3 PZAS, MOD GRIS</w:t>
        <w:tab/>
        <w:t>17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37 155002</w:t>
        <w:tab/>
        <w:t>ROYAL VELVET, EDREDON, KING SIZE, MOD REVERSIBLE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162003</w:t>
        <w:tab/>
        <w:t>MABE, 1.1 PIES, MOD HMM111SEJ</w:t>
        <w:tab/>
        <w:t>22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162008</w:t>
        <w:tab/>
        <w:t>LG, 1.5 PIES, MOD MS1596DIR</w:t>
        <w:tab/>
        <w:t>323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164003</w:t>
        <w:tab/>
        <w:t>ACROS, 11 PIES, AUT, 2 PTAS, MOD AT1130F</w:t>
        <w:tab/>
        <w:t>11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165006</w:t>
        <w:tab/>
        <w:t>FANCY, VENTILADOR, DE PEDESTAL, 3 VEL</w:t>
        <w:tab/>
        <w:t>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177004</w:t>
        <w:tab/>
        <w:t>PARTY COLORS, ART P/FIESTAS, GLOBOS, NO 9, BOLSA DE 50 PZAS</w:t>
        <w:tab/>
        <w:t>34.90</w:t>
        <w:tab/>
        <w:t>BOLS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193004</w:t>
        <w:tab/>
        <w:t>CAPTRAL, TABLETAS, 30 PZAS, 25 MG, LAB SILANES</w:t>
        <w:tab/>
        <w:t>428.8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201014</w:t>
        <w:tab/>
        <w:t>ALZAM, O/MED, PSIQ, TABLETAS, 30 PZAS, DE 0.25 MG, LAB PSICO</w:t>
        <w:tab/>
        <w:t>202.4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212002</w:t>
        <w:tab/>
        <w:t>ITALIKA, URBANA, SPORT, MOD DT125</w:t>
        <w:tab/>
        <w:t>21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7 212009</w:t>
        <w:tab/>
        <w:t>CARABELA, URBANA, 250 CC, DIRTY JACK, MOD 2022</w:t>
        <w:tab/>
        <w:t>74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213006</w:t>
        <w:tab/>
        <w:t>COATL, DE RUTA, ALUMINIO, MOD 2022</w:t>
        <w:tab/>
        <w:t>170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239006</w:t>
        <w:tab/>
        <w:t>SELECT, RADIOGRABADORA, BT, RADIO AM/FM, MOD BT8110</w:t>
        <w:tab/>
        <w:t>1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7 241003</w:t>
        <w:tab/>
        <w:t>HKPRO, 42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>, SMART, TV, MOD HKP42SM2</w:t>
        <w:tab/>
        <w:t>7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7 241004</w:t>
        <w:tab/>
        <w:t>HKPRO, 32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>, LED, MOD HKP32F19</w:t>
        <w:tab/>
        <w:t>5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247004</w:t>
        <w:tab/>
        <w:t>WINFUN, JGO DIDACTICO, TABLETA INTERACTIVA</w:t>
        <w:tab/>
        <w:t>36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7 249018</w:t>
        <w:tab/>
        <w:t>GARDEN´S, PASTO Y OTROS, SEMILLAS, P/PASTO, PAQ 450 GR</w:t>
        <w:tab/>
        <w:t>351.1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272001</w:t>
        <w:tab/>
        <w:t>LONCHERIA, GORDITA, QUESADILLA Y REFRESCO DE 400 ML</w:t>
        <w:tab/>
        <w:t>71.00</w:t>
        <w:tab/>
        <w:t>ORDEN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288011</w:t>
        <w:tab/>
        <w:t>KLEEN BEBE, P/BEBE, CREMA, PZA DE 275 ML</w:t>
        <w:tab/>
        <w:t>2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292008</w:t>
        <w:tab/>
        <w:t>TAMPAX, TAMPONES, SUPER, PAQ DE 10 PZAS</w:t>
        <w:tab/>
        <w:t>40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294019</w:t>
        <w:tab/>
        <w:t>TRAVELERS CLUB, MALETA, 2 PZAS, MOD PLATINUM</w:t>
        <w:tab/>
        <w:t>3299.04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022001</w:t>
        <w:tab/>
        <w:t>EN PZAS, MUSLO, A GRANEL</w:t>
        <w:tab/>
        <w:t>71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023002</w:t>
        <w:tab/>
        <w:t>ZWAN, DE PAVO, PREMIUM, PAQ DE 500 GR</w:t>
        <w:tab/>
        <w:t>104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023004</w:t>
        <w:tab/>
        <w:t>MCCOY, DE PAVO, A GRANEL</w:t>
        <w:tab/>
        <w:t>43.2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045004</w:t>
        <w:tab/>
        <w:t>LYNCOTT, S/SAL, BARRA DE 90 GR</w:t>
        <w:tab/>
        <w:t>287.7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050001</w:t>
        <w:tab/>
        <w:t>GALA, A GRANEL</w:t>
        <w:tab/>
        <w:t>6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052004</w:t>
        <w:tab/>
        <w:t>VALENCIA, A GRANEL</w:t>
        <w:tab/>
        <w:t>19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052008</w:t>
        <w:tab/>
        <w:t>VALENCIA, A GRANEL</w:t>
        <w:tab/>
        <w:t>1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053005</w:t>
        <w:tab/>
        <w:t>SEMILLAS, AJONJOLI, NATURAL, A GRANEL</w:t>
        <w:tab/>
        <w:t>1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084003</w:t>
        <w:tab/>
        <w:t>LA GIRALDA, DULCES, GOMITAS, BOLSA DE 300 GR</w:t>
        <w:tab/>
        <w:t>123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094005</w:t>
        <w:tab/>
        <w:t>SANTA FE, REGULAR, FCO DE 180 GR</w:t>
        <w:tab/>
        <w:t>397.2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101009</w:t>
        <w:tab/>
        <w:t>COCA COLA, REFRESCO, BOTELLA DE 600 ML</w:t>
        <w:tab/>
        <w:t>25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115003</w:t>
        <w:tab/>
        <w:t>DISNEY, CAMISETA, 50% POLIESTER - 50% ALGODON</w:t>
        <w:tab/>
        <w:t>3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118001</w:t>
        <w:tab/>
        <w:t>HAGGAR, PANTALON, 100% POLIESTER</w:t>
        <w:tab/>
        <w:t>9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119008</w:t>
        <w:tab/>
        <w:t>MINE, PANTALON, 100% POLIESTER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121017</w:t>
        <w:tab/>
        <w:t>LONDON STYLE, SOMBRERO, 100% POLIESTER</w:t>
        <w:tab/>
        <w:t>29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123024</w:t>
        <w:tab/>
        <w:t>CYLYO, P/NIÑA, CORPIÑO, 50% ALGODON - 50% POLIESTER</w:t>
        <w:tab/>
        <w:t>3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128004</w:t>
        <w:tab/>
        <w:t>LOB, SACO, 70% VISCOSA - 30% LINO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128009</w:t>
        <w:tab/>
        <w:t>LAGACI, VESTIDO, 100% RAYON, MOD RY6765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128012</w:t>
        <w:tab/>
        <w:t>LOB, VESTIDO, 95% POLIESTER - 5% ELASTANO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128017</w:t>
        <w:tab/>
        <w:t>CUIDADO CON EL PERRO, VESTIDO, 100% POLIESTER</w:t>
        <w:tab/>
        <w:t>229.1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137005</w:t>
        <w:tab/>
        <w:t>SERVICIO, COSTURAR, ZAPATOS PARA MUJER</w:t>
        <w:tab/>
        <w:t>1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147004</w:t>
        <w:tab/>
        <w:t>NEW CHALLENGER, COMEDOR, 7 PZAS (M-6S), MOD KANSAS</w:t>
        <w:tab/>
        <w:t>30093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152002</w:t>
        <w:tab/>
        <w:t>SALINAS Y ROCHA, SALA, 2-2, MOD ALTON</w:t>
        <w:tab/>
        <w:t>1483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156002</w:t>
        <w:tab/>
        <w:t>MODATELAS, CORTINA, JACQUARD, ANCHO 1.50 MTS, MOD C-03645</w:t>
        <w:tab/>
        <w:t>59.99</w:t>
        <w:tab/>
        <w:t>M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157006</w:t>
        <w:tab/>
        <w:t>MODATELAS, MATRIMONIAL, 100% POLIESTER, MOD 0610613</w:t>
        <w:tab/>
        <w:t>169.99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158005</w:t>
        <w:tab/>
        <w:t>MP, DE MANOS, SAN DIEGO</w:t>
        <w:tab/>
        <w:t>17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161007</w:t>
        <w:tab/>
        <w:t>FOSET, 2 QUEM, MOD PAGA-2N Y 2B</w:t>
        <w:tab/>
        <w:t>3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164005</w:t>
        <w:tab/>
        <w:t>MABE, 15 PIES, MOD RMS400IAMRE0</w:t>
        <w:tab/>
        <w:t>158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165003</w:t>
        <w:tab/>
        <w:t>OSTER, FREIDORA, DE AIRE, MOD CKSTAF3202D013</w:t>
        <w:tab/>
        <w:t>156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165006</w:t>
        <w:tab/>
        <w:t>NAVIA, VENTILADOR, 3 VEL, MOD CFN2020</w:t>
        <w:tab/>
        <w:t>11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165008</w:t>
        <w:tab/>
        <w:t>MYTEK, VENTILADOR, DE PISO, 3 V, MOD 3349</w:t>
        <w:tab/>
        <w:t>53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8 169003</w:t>
        <w:tab/>
        <w:t>OSTER, SARTEN, ELECTRICO, MOD 2091949</w:t>
        <w:tab/>
        <w:t>1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213006</w:t>
        <w:tab/>
        <w:t>SPECIALIZED, URBANA, R -700, TALLA 44, MOD ALLEZ 2022</w:t>
        <w:tab/>
        <w:t>27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242009</w:t>
        <w:tab/>
        <w:t>IMPRESION DIGITAL, FOTOS, DE 10X15 CM, PZA</w:t>
        <w:tab/>
        <w:t>1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244001</w:t>
        <w:tab/>
        <w:t>DISNEY PLUS, PELICULA, STREAMING, PAGO MENSUAL</w:t>
        <w:tab/>
        <w:t>159.00</w:t>
        <w:tab/>
        <w:t>CUOT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244004</w:t>
        <w:tab/>
        <w:t>APPLE, MUSICA, STREAMING, MUSIC, FAMILIAR, 6 MIEMBROS</w:t>
        <w:tab/>
        <w:t>17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254010</w:t>
        <w:tab/>
        <w:t>O/DIVERSIONES, SALON DE FIESTAS, GUELAGUETZA, XV AÑOS</w:t>
        <w:tab/>
        <w:t>19850.00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256007</w:t>
        <w:tab/>
        <w:t>PEARSON, PREPA, HISTORIA DE MEXICO, DELGADO CANTU</w:t>
        <w:tab/>
        <w:t>507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262005</w:t>
        <w:tab/>
        <w:t>COLEGIATURAS, INSCRIPCION Y OTRAS CUOTAS PARA UN CICLO</w:t>
        <w:tab/>
        <w:t>1775.00</w:t>
        <w:tab/>
        <w:t>COSTO/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268006</w:t>
        <w:tab/>
        <w:t>COLEGIATURAS, INSCRIPCION Y OTRAS CUOTAS PARA UN CICLO</w:t>
        <w:tab/>
        <w:t>7400.00</w:t>
        <w:tab/>
        <w:t>COSTO/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271002</w:t>
        <w:tab/>
        <w:t>CORONA, BEBIDA, CERVEZA DE 355 ML</w:t>
        <w:tab/>
        <w:t>22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278002</w:t>
        <w:tab/>
        <w:t>CORTE DE CABELLO, DAMA, CABELLO LARGO</w:t>
        <w:tab/>
        <w:t>3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282004</w:t>
        <w:tab/>
        <w:t>REVLON, SOMBRAS, SO FIERCE!, PZA DE 6 GR</w:t>
        <w:tab/>
        <w:t>24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283002</w:t>
        <w:tab/>
        <w:t>COLGATE, CREMA DENTAL, NATURAL EXTRACTS, TUBO DE 88 ML</w:t>
        <w:tab/>
        <w:t>545.4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294003</w:t>
        <w:tab/>
        <w:t>JANSPORT, MOCHILA, MOD SUPERBREAK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003008</w:t>
        <w:tab/>
        <w:t>ZUCARITAS, DE MAIZ, HOJUELAS, CAJA DE 490 GR</w:t>
        <w:tab/>
        <w:t>106.1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009002</w:t>
        <w:tab/>
        <w:t>OROWEAT, BLANCO, MANTEQUILLA, BOLSA DE 680 GR</w:t>
        <w:tab/>
        <w:t>101.4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053001</w:t>
        <w:tab/>
        <w:t>DEL MONTE, EN ALMIBAR, TROZOS DE PIÑA, LATA DE 836 GR</w:t>
        <w:tab/>
        <w:t>69.3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069007</w:t>
        <w:tab/>
        <w:t>PERUANO, A GRANEL</w:t>
        <w:tab/>
        <w:t>33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103004</w:t>
        <w:tab/>
        <w:t>DIEGO ZAMORA, LICOR, 43, BOTELLA 700 ML</w:t>
        <w:tab/>
        <w:t>723.0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111006</w:t>
        <w:tab/>
        <w:t>GLEYTOR, CALCETINES, 100% ALGODON</w:t>
        <w:tab/>
        <w:t>3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112003</w:t>
        <w:tab/>
        <w:t>SIMPLY BASIC, TINES, 51% ALGODON - 49% POLIESTER</w:t>
        <w:tab/>
        <w:t>45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112005</w:t>
        <w:tab/>
        <w:t>WILSON, CALCETAS, 95.2% POLIESTER - 4.8% OTRAS FIBRAS, PAQ</w:t>
        <w:tab/>
        <w:t>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135003</w:t>
        <w:tab/>
        <w:t>YUYIN, P/NIÑA, ZAPATO, CORTE PIEL - SUELA SINTETICA</w:t>
        <w:tab/>
        <w:t>37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136011</w:t>
        <w:tab/>
        <w:t>VANS, SLIP ON, CORTE TEXTIL, NEGRO</w:t>
        <w:tab/>
        <w:t>8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146008</w:t>
        <w:tab/>
        <w:t>THERAPEDIC, INDIVIDUAL, AVANT GARD, THERAPEDIC CON BOX</w:t>
        <w:tab/>
        <w:t>1503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9 157004</w:t>
        <w:tab/>
        <w:t>MP, QUEEN SIZE, 100% ALGODON, ENCIMERA, PERCAL, 240X280</w:t>
        <w:tab/>
        <w:t>7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157006</w:t>
        <w:tab/>
        <w:t>ZARA HOME, INDIVIDUAL, 100% ALGODON, BAJERA, PERCAL, 90X200X</w:t>
        <w:tab/>
        <w:t>5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179003</w:t>
        <w:tab/>
        <w:t>FLAMA, PAQ C/5 CAJAS, C/115 LUCES C/U</w:t>
        <w:tab/>
        <w:t>26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186012</w:t>
        <w:tab/>
        <w:t>PINOL, LIMPIADOR, MULTILIMPIADOR, BOTE DE 820 ML</w:t>
        <w:tab/>
        <w:t>28.96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187003</w:t>
        <w:tab/>
        <w:t>FAROLITO, VELADORA, DE PAPELITO CHICA</w:t>
        <w:tab/>
        <w:t>11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196005</w:t>
        <w:tab/>
        <w:t>PHARMALIFE, CAPSULAS, OMEPRAZOL, 30 CAPSULAS, DE 20 MG C/U</w:t>
        <w:tab/>
        <w:t>47.49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198006</w:t>
        <w:tab/>
        <w:t>SILANES, MED P/DIAB, TABLETAS, MET DUAL, 10/100 MG, 30 TAB</w:t>
        <w:tab/>
        <w:t>680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202005</w:t>
        <w:tab/>
        <w:t>CURAPACK, AGUA OXIGENADA, FCO DE 300 ML</w:t>
        <w:tab/>
        <w:t>13.5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212010</w:t>
        <w:tab/>
        <w:t>YAMAHA, DE PISTA, YB125 ZR, MOD 2022</w:t>
        <w:tab/>
        <w:t>43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216003</w:t>
        <w:tab/>
        <w:t>NGK, REFACCIONES, BUJIAS, CHEVY, MOD L-BC 94 A 2010</w:t>
        <w:tab/>
        <w:t>5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220001</w:t>
        <w:tab/>
        <w:t>LAVADO, AUTO MEDIANO</w:t>
        <w:tab/>
        <w:t>12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293017</w:t>
        <w:tab/>
        <w:t>BISUTERIA, PULSERA, FANTASIA, IMITACION PLATA</w:t>
        <w:tab/>
        <w:t>17.62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033004</w:t>
        <w:tab/>
        <w:t>LACTI SOY, DE SOYA, EN POLVO, BOLSA DE 500 GR</w:t>
        <w:tab/>
        <w:t>19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042015</w:t>
        <w:tab/>
        <w:t>BENE G, L FERMENTADO, CON ALIV, 6 PZAS, PAQ DE 540 GR</w:t>
        <w:tab/>
        <w:t>77.7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053008</w:t>
        <w:tab/>
        <w:t>MEMBER`S MARK, EN ALMIBAR, PIÑA, LATA DE 3000 GR</w:t>
        <w:tab/>
        <w:t>5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084021</w:t>
        <w:tab/>
        <w:t>DE LA ROSA, DULCES, ENCHILADO, PULPARINDO, CAJA 20 PZAS</w:t>
        <w:tab/>
        <w:t>54.24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097007</w:t>
        <w:tab/>
        <w:t>MCCORMICK, DESHIDRATADO, GREEN TEA, 25 PZAS, CAJA DE 35 GR</w:t>
        <w:tab/>
        <w:t>882.8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099007</w:t>
        <w:tab/>
        <w:t>TANG, POLVO, LIMON, 9 PZAS, RINDE 2 LT C/U, CAJA DE 126 GR</w:t>
        <w:tab/>
        <w:t>265.8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100007</w:t>
        <w:tab/>
        <w:t>BOING, DE FRUTAS, GUAYABA, BOTE DE 500 ML</w:t>
        <w:tab/>
        <w:t>19.2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100009</w:t>
        <w:tab/>
        <w:t>BONAFINA, DE FRUTAS, DE NARANJA, BOTE DE 900 ML</w:t>
        <w:tab/>
        <w:t>19.44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111001</w:t>
        <w:tab/>
        <w:t>RIDER, CALCETINES, PAQ DE 3 PZAS, 97.2% POLIESTER - 1.6% ELA</w:t>
        <w:tab/>
        <w:t>69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117012</w:t>
        <w:tab/>
        <w:t>NITRO, PANTS, 95% POLIESTER - 5% ELASTANO</w:t>
        <w:tab/>
        <w:t>254.4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119010</w:t>
        <w:tab/>
        <w:t>STFASHION, PANTALON, 98% ALGODON - 2% ELASTANO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123001</w:t>
        <w:tab/>
        <w:t>FRUIT OF THE LOOM, P/NIÑO, TRUSA, PAQ 3 PZAS, 100% ALGODON</w:t>
        <w:tab/>
        <w:t>11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128003</w:t>
        <w:tab/>
        <w:t>LA MODE MP, SACO, 100% POLIESTER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128012</w:t>
        <w:tab/>
        <w:t>SAYI, FALDA, 75% ALGODON - 22% POLIESTER - 3% ELASTANO</w:t>
        <w:tab/>
        <w:t>2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135008</w:t>
        <w:tab/>
        <w:t>BABY COLOR, P/BEBE, CORTE PIEL - SUELA SINTETICA</w:t>
        <w:tab/>
        <w:t>27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135009</w:t>
        <w:tab/>
        <w:t>REFIL, P/NIÑO, ZAPATO, CORTE PIEL - SUELA SINTETICA</w:t>
        <w:tab/>
        <w:t>4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146006</w:t>
        <w:tab/>
        <w:t>SPRING AIR, MATRIMONIAL, MOD DINAMO</w:t>
        <w:tab/>
        <w:t>7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148005</w:t>
        <w:tab/>
        <w:t>LAITING, DE PARED, MOD MV- 0104</w:t>
        <w:tab/>
        <w:t>3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149004</w:t>
        <w:tab/>
        <w:t>ROPERO, 3 PZAS, 8 CAJONES, MOD KING KONG</w:t>
        <w:tab/>
        <w:t>987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150004</w:t>
        <w:tab/>
        <w:t>PORTA MICROONDAS, 2 PTAS, MOD PORTA MICRO</w:t>
        <w:tab/>
        <w:t>44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151006</w:t>
        <w:tab/>
        <w:t>LAMAS, LITERA, MOD 822</w:t>
        <w:tab/>
        <w:t>635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159005</w:t>
        <w:tab/>
        <w:t>MIRAGE, MINISPLIT, MOD EXF181J</w:t>
        <w:tab/>
        <w:t>10102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165009</w:t>
        <w:tab/>
        <w:t>GOURMAI, FREIDORA, MOD GAF486</w:t>
        <w:tab/>
        <w:t>1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167008</w:t>
        <w:tab/>
        <w:t>OSTER, MOD GCSTAC6953-013</w:t>
        <w:tab/>
        <w:t>8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189005</w:t>
        <w:tab/>
        <w:t>MEDLEY, TABLETAS, PARACETAMOL, 10 DE 500 MG, LAB SANOFIS</w:t>
        <w:tab/>
        <w:t>10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191006</w:t>
        <w:tab/>
        <w:t>AGRIFEN, TABLETAS, CAJA 10 PZAS, LAB PISA</w:t>
        <w:tab/>
        <w:t>24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194006</w:t>
        <w:tab/>
        <w:t>BARMICIL, CREMA, TUBO DE 40 GR, LAB SON'S</w:t>
        <w:tab/>
        <w:t>29.00</w:t>
        <w:tab/>
        <w:t>TUB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197006</w:t>
        <w:tab/>
        <w:t>AVAPENA, TABLETAS, 20 DE 25 MG, LAB SANDOZ</w:t>
        <w:tab/>
        <w:t>180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202002</w:t>
        <w:tab/>
        <w:t>DALUX, ALGODON, PLISADO, PAQ DE 200 GR</w:t>
        <w:tab/>
        <w:t>46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215005</w:t>
        <w:tab/>
        <w:t>ANTARES, RIN 15, 215/70, MOD A867</w:t>
        <w:tab/>
        <w:t>13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232001</w:t>
        <w:tab/>
        <w:t>NACIONAL, SENCILLO</w:t>
        <w:tab/>
        <w:t>4871.25</w:t>
        <w:tab/>
        <w:t>VIAJE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248009</w:t>
        <w:tab/>
        <w:t>GARCIS, EQUIPO Y ACC, BALON, NUM 5, MOD HIBRIDO</w:t>
        <w:tab/>
        <w:t>11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258003</w:t>
        <w:tab/>
        <w:t>LA UNION DE MORELOS, MATUTINO</w:t>
        <w:tab/>
        <w:t>5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271004</w:t>
        <w:tab/>
        <w:t>BEBIDA, TEQUILA, CUERVO, TRADICIONAL, CABALLITO</w:t>
        <w:tab/>
        <w:t>73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283016</w:t>
        <w:tab/>
        <w:t>LISTERINE, ENJUAGUE, PRO- ENCIAS, BOTE DE 250 ML</w:t>
        <w:tab/>
        <w:t>60.00</w:t>
        <w:tab/>
        <w:t>BOT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292010</w:t>
        <w:tab/>
        <w:t>SABA, TOALLAS, INVISIBLE, PAQ DE 10 PZAS</w:t>
        <w:tab/>
        <w:t>23.5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015003</w:t>
        <w:tab/>
        <w:t>TIA ROSA, BOLSA 12 PZAS, 306 GR</w:t>
        <w:tab/>
        <w:t>62.0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020010</w:t>
        <w:tab/>
        <w:t>JASAN, DE CERDO, A GRANEL</w:t>
        <w:tab/>
        <w:t>8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037011</w:t>
        <w:tab/>
        <w:t>KRAFT, AÑEJO, PARMESANO, BOTE DE 227 GR</w:t>
        <w:tab/>
        <w:t>572.6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092001</w:t>
        <w:tab/>
        <w:t>MP, ESPECIAS, CANELA, EN POLVO, FCO DE 54 GR</w:t>
        <w:tab/>
        <w:t>407.4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094004</w:t>
        <w:tab/>
        <w:t>ORO, REGULAR, FCO DE 100 GR</w:t>
        <w:tab/>
        <w:t>48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113005</w:t>
        <w:tab/>
        <w:t>DANIEL HECHTER, PLAYERA, 100% ALGODON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114006</w:t>
        <w:tab/>
        <w:t>BEAR BROOK, PLAYERA, 50% ALGODON - 50% POLIESTER</w:t>
        <w:tab/>
        <w:t>98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116002</w:t>
        <w:tab/>
        <w:t>LUCCA MORETTI, CORBATA, 100% POLIESTER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119006</w:t>
        <w:tab/>
        <w:t>SHAMBALA, PANTALON, 100% POLIESTER</w:t>
        <w:tab/>
        <w:t>198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126004</w:t>
        <w:tab/>
        <w:t>PURO EGO, TRAJE, 81% POLIESTER - 17% VISCOSA - 2% ELASTANO</w:t>
        <w:tab/>
        <w:t>356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128001</w:t>
        <w:tab/>
        <w:t>VITOS, FALDA, 100% VISCOSA</w:t>
        <w:tab/>
        <w:t>10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148004</w:t>
        <w:tab/>
        <w:t>FRAGMENTS, DE ESCRITORIO, MOD 81403</w:t>
        <w:tab/>
        <w:t>1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149006</w:t>
        <w:tab/>
        <w:t>CAJONERA, COLOR GRIS, 5 CAJONES, 1 PUERTA</w:t>
        <w:tab/>
        <w:t>27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150001</w:t>
        <w:tab/>
        <w:t>WHIRPOOL, CAMPANA EXTRACTORA, MOD WH76000</w:t>
        <w:tab/>
        <w:t>3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160001</w:t>
        <w:tab/>
        <w:t>T-FAL, HORNO ELECTRICO, MOD OF3108MX</w:t>
        <w:tab/>
        <w:t>121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162001</w:t>
        <w:tab/>
        <w:t>BLACK + DECKER, 1.1 PIES, MOD AM9P04HS</w:t>
        <w:tab/>
        <w:t>2198.99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164005</w:t>
        <w:tab/>
        <w:t>WHIRLPOOL, 14 PIES, MOD WT1433K 14P</w:t>
        <w:tab/>
        <w:t>15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166001</w:t>
        <w:tab/>
        <w:t>OSTER, 14 VEL, VASO DE VIDRIO, MOD 6878</w:t>
        <w:tab/>
        <w:t>1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167001</w:t>
        <w:tab/>
        <w:t>BLACK + DECKER, TRUEGLIDE COLORS, MOD IRBD200</w:t>
        <w:tab/>
        <w:t>263.36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167002</w:t>
        <w:tab/>
        <w:t>T-FAL, MOD FV2862X0/AM0</w:t>
        <w:tab/>
        <w:t>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168002</w:t>
        <w:tab/>
        <w:t>IMCOSA, CUCHARA, SOPERA, MOD LETI</w:t>
        <w:tab/>
        <w:t>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169003</w:t>
        <w:tab/>
        <w:t>CINSA, BATERIA, JGO DE 9 PZAS, MOD HUASTECA OPTIMA</w:t>
        <w:tab/>
        <w:t>1255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239005</w:t>
        <w:tab/>
        <w:t>SELECT, RADIOGRABADORA, MOD BT8110</w:t>
        <w:tab/>
        <w:t>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242012</w:t>
        <w:tab/>
        <w:t>VIVITAR, CAMARA DE VIDEO, MOD DVR786HD-BLK-STK-4</w:t>
        <w:tab/>
        <w:t>1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244003</w:t>
        <w:tab/>
        <w:t>AMAZON MUSIC, MUSICA, STREAMING, PLAN INDIVIDUAL, COSTO MENS</w:t>
        <w:tab/>
        <w:t>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41 244006</w:t>
        <w:tab/>
        <w:t>YOUTUBE, MUSICA, STREAMING, YOUTUBE MUSIC PREMIUM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244007</w:t>
        <w:tab/>
        <w:t>YOUTUBE, PELICULA, STREAMING, SONIC 2: LA PELICULA</w:t>
        <w:tab/>
        <w:t>300.00</w:t>
        <w:tab/>
        <w:t>RENT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245001</w:t>
        <w:tab/>
        <w:t>ROCKSTAR, GUITARRA ELECTRICA, NEGRA</w:t>
        <w:tab/>
        <w:t>28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246003</w:t>
        <w:tab/>
        <w:t>MOJANG STUDIOS, VIDEOJUEGO, DISCO, XBOX ONE, MOD MINECRAF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246005</w:t>
        <w:tab/>
        <w:t>DREAMGEAR, CONSOLA, MOD DGUN - 2558 203568</w:t>
        <w:tab/>
        <w:t>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246009</w:t>
        <w:tab/>
        <w:t>EA SPORTS, VIDEOJUEGO, DISCO, XBOX ONE, MOD AVENGERS</w:t>
        <w:tab/>
        <w:t>1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248009</w:t>
        <w:tab/>
        <w:t>NIKE, CALZADO, P/CORRER, MOD DOWNSHIFTER 11</w:t>
        <w:tab/>
        <w:t>1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256009</w:t>
        <w:tab/>
        <w:t>TRILLAS, PREESC, JUGUEMOS A LEER, ROSARIO AHUMADA</w:t>
        <w:tab/>
        <w:t>279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271003</w:t>
        <w:tab/>
        <w:t>BEBIDA, RON BACARDI CARTA BLANCA, BOTELLA DE 750 ML</w:t>
        <w:tab/>
        <w:t>6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277004</w:t>
        <w:tab/>
        <w:t>POR NOCHE EN BASE A OCUPACION DOBLE, TARIFA TURISTICA</w:t>
        <w:tab/>
        <w:t>970.00</w:t>
        <w:tab/>
        <w:t>TARI/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283004</w:t>
        <w:tab/>
        <w:t>COLGATE, CEPILLO, EXTRA CLEAN, 2 PZAS</w:t>
        <w:tab/>
        <w:t>24.51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1 290004</w:t>
        <w:tab/>
        <w:t>LINNETTE, PAÑUELOS, SUPREME, CAJA CON 80 PAÑUELOS</w:t>
        <w:tab/>
        <w:t>24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294008</w:t>
        <w:tab/>
        <w:t>OZONO, LENTES OSCUROS, PZA, MOD KB15543</w:t>
        <w:tab/>
        <w:t>84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2 023003</w:t>
        <w:tab/>
        <w:t>DUBY, DE CERDO, PAQ DE 627 GR</w:t>
        <w:tab/>
        <w:t>45.6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2 104004</w:t>
        <w:tab/>
        <w:t>BACARDI, BLANCO, BOTELLA DE 200 ML</w:t>
        <w:tab/>
        <w:t>31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2 112002</w:t>
        <w:tab/>
        <w:t>WILSON, TINES, P/NIÑA, PAQ DE 3 PARES, 97% POLIESTER - 3% OT</w:t>
        <w:tab/>
        <w:t>4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2 122003</w:t>
        <w:tab/>
        <w:t>SONATA MEN, TRUSA, 50% ALGODON - 50% POLIESTER</w:t>
        <w:tab/>
        <w:t>2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2 123011</w:t>
        <w:tab/>
        <w:t>GIRLS ATTITUDE, P/NIÑA, CORPIÑO, 90% POLIAMIDA - 10% ELASTA</w:t>
        <w:tab/>
        <w:t>13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2 124003</w:t>
        <w:tab/>
        <w:t>ECON, PANTALETA, 70% POLIESTER - 30% ALGODON</w:t>
        <w:tab/>
        <w:t>32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2 155001</w:t>
        <w:tab/>
        <w:t>J&amp;J, EDREDON, MATRIMONIAL, MOD 3427</w:t>
        <w:tab/>
        <w:t>3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2 159001</w:t>
        <w:tab/>
        <w:t>MABE, MINISPLIT, 18000 BTU, 220 V, MOD MWT18CD</w:t>
        <w:tab/>
        <w:t>9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2 166004</w:t>
        <w:tab/>
        <w:t>OSTER, 1 VEL, MOD BLST4125-03</w:t>
        <w:tab/>
        <w:t>2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2 168002</w:t>
        <w:tab/>
        <w:t>PLASTICOS TERRONES, EXPRIMIDOR, DE PLASTICO, MOD 083M006</w:t>
        <w:tab/>
        <w:t>3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2 168003</w:t>
        <w:tab/>
        <w:t>ILKO, ABRELATAS, MOD MARIPOSA</w:t>
        <w:tab/>
        <w:t>99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2 176002</w:t>
        <w:tab/>
        <w:t>PANASONIC, AA, ALCALINAS, PAQ DE 4 PZAS</w:t>
        <w:tab/>
        <w:t>38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2 177001</w:t>
        <w:tab/>
        <w:t>CAMI, ART P/FIESTAS, GORROS,  BOLSA DE 5 PZAS,</w:t>
        <w:tab/>
        <w:t>25.00</w:t>
        <w:tab/>
        <w:t>BOLS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2 214001</w:t>
        <w:tab/>
        <w:t>AMERICA, 12 V, MOD AM- 65-800</w:t>
        <w:tab/>
        <w:t>18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2 241002</w:t>
        <w:tab/>
        <w:t>LG, 50´´, PANTALLA LED, MOD 50NANO75SPA</w:t>
        <w:tab/>
        <w:t>12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2 244001</w:t>
        <w:tab/>
        <w:t>DEEZER, MUSICA, STREAMING, PREMIUM, TARJETA TRIMESTRAL</w:t>
        <w:tab/>
        <w:t>34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2 280002</w:t>
        <w:tab/>
        <w:t>REVLON, ALACIADORA, ELECTRICA, MOD RVST2505PKLA1N</w:t>
        <w:tab/>
        <w:t>295.00</w:t>
        <w:tab/>
        <w:t>UNIDAD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2 283001</w:t>
        <w:tab/>
        <w:t>COLGATE, CREMA DENTAL, MAXIMA PROTECCION, TUBO DE 100 ML</w:t>
        <w:tab/>
        <w:t>363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007003</w:t>
        <w:tab/>
        <w:t>MASA DE MAIZ, A GRANEL</w:t>
        <w:tab/>
        <w:t>19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011004</w:t>
        <w:tab/>
        <w:t>OVAPASTA, CODITOS, BOLSA DE 160 GR</w:t>
        <w:tab/>
        <w:t>28.1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013001</w:t>
        <w:tab/>
        <w:t>PASTEL, 3 LECHES, CHICO, PZA</w:t>
        <w:tab/>
        <w:t>27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014009</w:t>
        <w:tab/>
        <w:t>A GRANEL</w:t>
        <w:tab/>
        <w:t>22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025010</w:t>
        <w:tab/>
        <w:t>MP, MENUDO, A GRANEL</w:t>
        <w:tab/>
        <w:t>90.8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028007</w:t>
        <w:tab/>
        <w:t>CALAMARES, BOLSA DE 1 KG</w:t>
        <w:tab/>
        <w:t>2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032003</w:t>
        <w:tab/>
        <w:t>CRIO, BLANCO, PAQ DE 9 PZAS</w:t>
        <w:tab/>
        <w:t>24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037009</w:t>
        <w:tab/>
        <w:t>O/QUESOS, QUESO CREMA, A GRANEL</w:t>
        <w:tab/>
        <w:t>14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042004</w:t>
        <w:tab/>
        <w:t>NESTLE, P/BEBER, GASTRO PROTECT, PAQ 5 PZAS DE 110 GR C/U, 5</w:t>
        <w:tab/>
        <w:t>77.0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054001</w:t>
        <w:tab/>
        <w:t>MANGO, TOMMY, A GRANEL</w:t>
        <w:tab/>
        <w:t>1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054005</w:t>
        <w:tab/>
        <w:t>O/FRUTAS, TAMARINDO, EN PULPA, A GRANEL</w:t>
        <w:tab/>
        <w:t>4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055010</w:t>
        <w:tab/>
        <w:t>MARADOL, POR PZA</w:t>
        <w:tab/>
        <w:t>2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062006</w:t>
        <w:tab/>
        <w:t>BLANCA, A GRANEL</w:t>
        <w:tab/>
        <w:t>15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071007</w:t>
        <w:tab/>
        <w:t>SALADETTE, A GRANEL</w:t>
        <w:tab/>
        <w:t>25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076003</w:t>
        <w:tab/>
        <w:t>HABANERO, A GRANEL</w:t>
        <w:tab/>
        <w:t>12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077003</w:t>
        <w:tab/>
        <w:t>PAPA, BLANCA, A GRANEL</w:t>
        <w:tab/>
        <w:t>30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080005</w:t>
        <w:tab/>
        <w:t>A GRANEL</w:t>
        <w:tab/>
        <w:t>21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081005</w:t>
        <w:tab/>
        <w:t>VERMEX, ENVASADAS, ALCAPARRAS, FCO DE 120 GR</w:t>
        <w:tab/>
        <w:t>195.8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088001</w:t>
        <w:tab/>
        <w:t>MP, DE POLLO, EN CUBOS, PAQ DE 144 GR</w:t>
        <w:tab/>
        <w:t>81.6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089004</w:t>
        <w:tab/>
        <w:t>D´GARY, DE AGUA, PIÑA, PAQ DE 120 GR, RINDE 1 LT</w:t>
        <w:tab/>
        <w:t>7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103010</w:t>
        <w:tab/>
        <w:t>EL MECATITO, LICOR, DE CAÑA, BOTELLA DE 960 ML</w:t>
        <w:tab/>
        <w:t>28.65</w:t>
        <w:tab/>
        <w:t>LT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110006</w:t>
        <w:tab/>
        <w:t>PUMA, PROTECTOPIE, PAQ 3 PARES, 70% ALGODON - 30% POLIESTER</w:t>
        <w:tab/>
        <w:t>24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112004</w:t>
        <w:tab/>
        <w:t>DUNLOP, TINES, 74% ALGODON - 23% POLIAMIDA - 3% ELASTANO</w:t>
        <w:tab/>
        <w:t>34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120004</w:t>
        <w:tab/>
        <w:t>THAT´S IT, PANTALON, 75% ALGODON - 23% POLIESTER - 2% ELASTA</w:t>
        <w:tab/>
        <w:t>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121031</w:t>
        <w:tab/>
        <w:t>SHASA MP, SOMBRERO, 100% POLIESTER, MOD 2006711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121032</w:t>
        <w:tab/>
        <w:t>STB CAPS, GORRA, 100% POLIESTER, MOD BBESPSD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122008</w:t>
        <w:tab/>
        <w:t>ECKO UNLTD, BOXER, PAQ DE 3 PZAS, 90% POLIEST - 10% ALGODON</w:t>
        <w:tab/>
        <w:t>18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128006</w:t>
        <w:tab/>
        <w:t>C&amp;A MP, VESTIDO, 100% ALGODON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129008</w:t>
        <w:tab/>
        <w:t>BIOGRAPHY, PANTALON, 70% ALGODON - 25% POLIESTER - 5% OTROS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134005</w:t>
        <w:tab/>
        <w:t>FLEXI, ZAPATOS, CORTE VACUNO - SUELA SINTETICA</w:t>
        <w:tab/>
        <w:t>849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136003</w:t>
        <w:tab/>
        <w:t>SKECHERS, CORTE TEXTIL - SUELA SINTETICA</w:t>
        <w:tab/>
        <w:t>10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147007</w:t>
        <w:tab/>
        <w:t>IKAL, COMEDOR, 7 PZAS (M-6S), METAL Y CRISTAL, MOD ALICIA</w:t>
        <w:tab/>
        <w:t>6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150002</w:t>
        <w:tab/>
        <w:t>PRECISSIMO, BANCO, MOD 6894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3 155005</w:t>
        <w:tab/>
        <w:t>MP, COLCHA, MATRIMONIAL, 100% POLIESTER</w:t>
        <w:tab/>
        <w:t>749.36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157003</w:t>
        <w:tab/>
        <w:t>DALFIORI BASIC, MATRIMONIAL, 100% POLIESTER, MOD GRANT</w:t>
        <w:tab/>
        <w:t>116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162003</w:t>
        <w:tab/>
        <w:t>GALANZ, 1.1 PIES, DIGITAL, MOD GSWWD11S1S10M</w:t>
        <w:tab/>
        <w:t>2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163007</w:t>
        <w:tab/>
        <w:t>MIDEA, LAVADORA, 11 KG, MOD MTG01W11W-04</w:t>
        <w:tab/>
        <w:t>4299.00</w:t>
        <w:tab/>
        <w:t>UNIDAD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165014</w:t>
        <w:tab/>
        <w:t>TAURUS, TOSTADOR, MOD SAGITARIO</w:t>
        <w:tab/>
        <w:t>42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166001</w:t>
        <w:tab/>
        <w:t>TFAL, 2 VEL, 1.75 LT, MANUAL, 550 W, MOD LN2835MX</w:t>
        <w:tab/>
        <w:t>61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166006</w:t>
        <w:tab/>
        <w:t>BLACK + DECKER, 12 VEL, MOD PULVERIX</w:t>
        <w:tab/>
        <w:t>141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167002</w:t>
        <w:tab/>
        <w:t>KOBLENZ, VAPOR, STEAM IRON, 1200 W, MOD PKK-340L</w:t>
        <w:tab/>
        <w:t>36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167004</w:t>
        <w:tab/>
        <w:t>OSTER, VAPOR, MOD GCSTBS3803-013</w:t>
        <w:tab/>
        <w:t>64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167006</w:t>
        <w:tab/>
        <w:t>T-FAL, VAPOR, MOD FV2808X0</w:t>
        <w:tab/>
        <w:t>1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172004</w:t>
        <w:tab/>
        <w:t>CLEVERMADE, CONTENEDOR, PLEGABLE, MOD 8534115-AAV</w:t>
        <w:tab/>
        <w:t>3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173009</w:t>
        <w:tab/>
        <w:t>IGOTO, BOMBA DE AGUA, 1/2 HP, MOD PE-50</w:t>
        <w:tab/>
        <w:t>51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174001</w:t>
        <w:tab/>
        <w:t>TECNOLITE, AHORRADOR, 11 WATTS, LUZ DE DIA, MOD A19-LED</w:t>
        <w:tab/>
        <w:t>52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201005</w:t>
        <w:tab/>
        <w:t>FOSAMAX PLUS, G OBST, COMPRIM, 4 DE 70MG/5600UI, LAB MSD</w:t>
        <w:tab/>
        <w:t>1588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201008</w:t>
        <w:tab/>
        <w:t>PROZAC, O/MED, PSIQ, CAPSULAS, 28 DE 20 MG, LAB ELI LI</w:t>
        <w:tab/>
        <w:t>1376.56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203003</w:t>
        <w:tab/>
        <w:t>CITIZEN, APARATOS MEDICOS, BAUMANOMETRO, MOD CHU304</w:t>
        <w:tab/>
        <w:t>69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213010</w:t>
        <w:tab/>
        <w:t>SPORTEAM, MONTAÑA, R-26, 21 VEL, MOD AT-MTB002</w:t>
        <w:tab/>
        <w:t>3592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214003</w:t>
        <w:tab/>
        <w:t>GP1, 9 PLACAS, PARA VW</w:t>
        <w:tab/>
        <w:t>24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220001</w:t>
        <w:tab/>
        <w:t>LAVADO, ASPIRADO, AUTOMOVIL, SEDAN</w:t>
        <w:tab/>
        <w:t>7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239008</w:t>
        <w:tab/>
        <w:t>SONY, AUDIFONOS, MOD MDREX15LPVCUC/ZUC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239009</w:t>
        <w:tab/>
        <w:t>KAISER, BOCINA, DE 8, MOD KSW-5008</w:t>
        <w:tab/>
        <w:t>108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244008</w:t>
        <w:tab/>
        <w:t>GOOGLE PLAY, PELICULA, STREAMING, LUZ NEGRA</w:t>
        <w:tab/>
        <w:t>200.00</w:t>
        <w:tab/>
        <w:t>RENT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247007</w:t>
        <w:tab/>
        <w:t>HASBRO, JGO DE MESA, ADIVINA QUIEN, 2 JUGADORES</w:t>
        <w:tab/>
        <w:t>6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249007</w:t>
        <w:tab/>
        <w:t>NATURALES, FLORES, GLADIOLA, DOCENA</w:t>
        <w:tab/>
        <w:t>90.00</w:t>
        <w:tab/>
        <w:t>DOCEN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256003</w:t>
        <w:tab/>
        <w:t>FCE, PROF, HISTORIA DE LAS MATEMATICAS, ERIC TEMPLE BELL</w:t>
        <w:tab/>
        <w:t>395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256005</w:t>
        <w:tab/>
        <w:t>PAX, PROF, MANUAL DEL ARQUITECTO DESCALZO, JOHAN VAN LENGEN</w:t>
        <w:tab/>
        <w:t>598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256007</w:t>
        <w:tab/>
        <w:t>UAM, PROF, MECANICA ELEMENTAL, ANGEL MANZUR GUZMAN</w:t>
        <w:tab/>
        <w:t>15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271001</w:t>
        <w:tab/>
        <w:t>BEBIDA, CERVEZA, INDIO, BOTELLA DE 355 ML</w:t>
        <w:tab/>
        <w:t>90.14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281009</w:t>
        <w:tab/>
        <w:t>GUILLETTE, RASTRILLO, SIMPLY VENUS</w:t>
        <w:tab/>
        <w:t>24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286008</w:t>
        <w:tab/>
        <w:t>CAMAY, BARRA, CLASICO, PZA DE 150 GR</w:t>
        <w:tab/>
        <w:t>101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290011</w:t>
        <w:tab/>
        <w:t>EL ABUELO JOSE, PAPEL HIGIENICO, PAQ 4 ROLLOS DE 160 HOJAS</w:t>
        <w:tab/>
        <w:t>11.14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294012</w:t>
        <w:tab/>
        <w:t>MINIGRAMI, PARAGUAS, PZA, MOD 732182 010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294017</w:t>
        <w:tab/>
        <w:t>MICHELLE MP, BOLSA, DE MANO, 100% PAPEL, MOD AWGPV22J-121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294020</w:t>
        <w:tab/>
        <w:t>ZIPPO, ART P/FUMADORES, ENCENDEDOR, MOD MZ24011-1</w:t>
        <w:tab/>
        <w:t>11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298002</w:t>
        <w:tab/>
        <w:t>INHUMACION, ATAUD MADERA, DOBLE TABLERO, SERV DE CARROZ</w:t>
        <w:tab/>
        <w:t>6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040002</w:t>
        <w:tab/>
        <w:t>LALA, CHIHUAHUA, PAQ DE 400 GR</w:t>
        <w:tab/>
        <w:t>11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043003</w:t>
        <w:tab/>
        <w:t>MP, ACEITE, MIXTO, BOTELLA DE 800 ML</w:t>
        <w:tab/>
        <w:t>43.7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045002</w:t>
        <w:tab/>
        <w:t>LALA, S/SAL, BARRA DE 90 GR</w:t>
        <w:tab/>
        <w:t>211.1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045003</w:t>
        <w:tab/>
        <w:t>LALA, S/SAL, BARRA DE 90 GR</w:t>
        <w:tab/>
        <w:t>238.6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075004</w:t>
        <w:tab/>
        <w:t>O/VERDURAS, BROCOLI, A GRANEL</w:t>
        <w:tab/>
        <w:t>2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075005</w:t>
        <w:tab/>
        <w:t>O/LEGUMBRES, ESPINACAS, MANOJO, A GRANEL</w:t>
        <w:tab/>
        <w:t>3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090005</w:t>
        <w:tab/>
        <w:t>MCCORMICK, MAYONESA, C/JUGO DE LIMON, FCO DE 228 GR</w:t>
        <w:tab/>
        <w:t>118.4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110003</w:t>
        <w:tab/>
        <w:t>SECRET TREASURES, PANTIMEDIAS, INTIMATES, 82% POLIIAMIDA -18</w:t>
        <w:tab/>
        <w:t>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114001</w:t>
        <w:tab/>
        <w:t>SIMPLY BASIC, PLAYERA, 100% ALGODON</w:t>
        <w:tab/>
        <w:t>3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123006</w:t>
        <w:tab/>
        <w:t>FRUIT OF THE LOOM, P/NIÑO, BOXER, 100% ALGODON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133002</w:t>
        <w:tab/>
        <w:t>FLEXI, ZAPATOS, CORTE PIEL - SUELA SINTETICA</w:t>
        <w:tab/>
        <w:t>9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134003</w:t>
        <w:tab/>
        <w:t>FLEXI, ZAPATILLAS, CORTE PIEL - SUELA SINTETICA</w:t>
        <w:tab/>
        <w:t>9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146001</w:t>
        <w:tab/>
        <w:t>CANADA, MATRIMONIAL, EXPRESSION</w:t>
        <w:tab/>
        <w:t>17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146003</w:t>
        <w:tab/>
        <w:t>RESTONIC, MATRIMONIAL, BLOOM, SKU 422-650-114</w:t>
        <w:tab/>
        <w:t>7282.01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149002</w:t>
        <w:tab/>
        <w:t>MOBI, COMODA, CLASICA, 4 CAJONES, COLOR CHOCOLATE</w:t>
        <w:tab/>
        <w:t>3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151003</w:t>
        <w:tab/>
        <w:t>KRISTY TEXAS, RECAMARA, 4 PIEZAS, MATRIMONIAL</w:t>
        <w:tab/>
        <w:t>1099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152003</w:t>
        <w:tab/>
        <w:t>SALA, 2-2, ESQUINERA, MOD IBSA MODENA</w:t>
        <w:tab/>
        <w:t>90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152004</w:t>
        <w:tab/>
        <w:t>SALA, 3-2-1, MOD BARCELONA MARBY</w:t>
        <w:tab/>
        <w:t>14797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155005</w:t>
        <w:tab/>
        <w:t>FRAZADA, VARIOS MODELOS</w:t>
        <w:tab/>
        <w:t>200.00</w:t>
        <w:tab/>
        <w:t>PZ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156003</w:t>
        <w:tab/>
        <w:t>CORTINA, COCINA, DE ENCAJE, 1.5 MTS</w:t>
        <w:tab/>
        <w:t>16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157003</w:t>
        <w:tab/>
        <w:t>MATRIMONIAL, 100% ALGODON, VARIOS ESTAMPADOS</w:t>
        <w:tab/>
        <w:t>18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158003</w:t>
        <w:tab/>
        <w:t>DE BAÑO, LISAS, VARIOS COLORES</w:t>
        <w:tab/>
        <w:t>16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158004</w:t>
        <w:tab/>
        <w:t>STAR HAUSE, DE BAÑO, 100% ALGODON, VARIOS COLORES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162001</w:t>
        <w:tab/>
        <w:t>WHIRPOOL, 1.1 PIES, MOD WM1811B</w:t>
        <w:tab/>
        <w:t>3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168003</w:t>
        <w:tab/>
        <w:t>SIMPLE KITCHEN, TABLA P/PICAR, MADERA, GRANDE MANDALE</w:t>
        <w:tab/>
        <w:t>2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170004</w:t>
        <w:tab/>
        <w:t>ALPINE, CUBIERTOS, 20 PZAS, MOD AI125100</w:t>
        <w:tab/>
        <w:t>3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172002</w:t>
        <w:tab/>
        <w:t>TACHO, CONTENEDOR, 1350 LT, VARIOS COLORES</w:t>
        <w:tab/>
        <w:t>5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174002</w:t>
        <w:tab/>
        <w:t>MP, LED, 5 WATTS, A19, LUZ BCA</w:t>
        <w:tab/>
        <w:t>2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174006</w:t>
        <w:tab/>
        <w:t>GOODWILL, LED, 14 W, FOCO DE ESPIRAL</w:t>
        <w:tab/>
        <w:t>41.7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176004</w:t>
        <w:tab/>
        <w:t>ENERGIZER, AA, 8 PILAS, AAA 4 PILAS</w:t>
        <w:tab/>
        <w:t>16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177001</w:t>
        <w:tab/>
        <w:t>EL MEXICANO, ART P/FIESTAS, GLOBOS, NO 9, 50 PZAS, BOLSA</w:t>
        <w:tab/>
        <w:t>50.0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177002</w:t>
        <w:tab/>
        <w:t>MELITTA, O/DESECHABLES, FILTROS P/CAFETERA, CANASTA, 200 FIL</w:t>
        <w:tab/>
        <w:t>4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184003</w:t>
        <w:tab/>
        <w:t>PLAGASI, INSECTICIDA, LIQUIDO, BOTE DE 1 LT</w:t>
        <w:tab/>
        <w:t>62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206008</w:t>
        <w:tab/>
        <w:t>DE LABORATORIO, PRUEBA DE EMBARAZO, UNA HORA</w:t>
        <w:tab/>
        <w:t>15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220003</w:t>
        <w:tab/>
        <w:t>LAVADO, ASPIRADO, CAMIONETA</w:t>
        <w:tab/>
        <w:t>13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247003</w:t>
        <w:tab/>
        <w:t>JM, JGO DE MESA, ADIVINA QUIEN</w:t>
        <w:tab/>
        <w:t>49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248002</w:t>
        <w:tab/>
        <w:t>ATHLETIC, EQUIPO Y ACC, AP P/EJERCICIO, TAPETE YOGA, 5MM</w:t>
        <w:tab/>
        <w:t>1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248003</w:t>
        <w:tab/>
        <w:t>ATHLETIC, EQUIPO Y ACC, AP P/EJERCICIO, POLAINAS, 5LBS</w:t>
        <w:tab/>
        <w:t>1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249004</w:t>
        <w:tab/>
        <w:t>NATURALES, FLORES, ARREGLO/BASE, 3 GUERVERAS, 10 ROSAS</w:t>
        <w:tab/>
        <w:t>42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256001</w:t>
        <w:tab/>
        <w:t>SECUNDARIA, RELIGION, EDITORIAL BRUÑO</w:t>
        <w:tab/>
        <w:t>90.00</w:t>
        <w:tab/>
        <w:t>EJEMPL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256006</w:t>
        <w:tab/>
        <w:t>CIENCIAS, SECUNDARIA, BIOLOGÍA 1, MENDOZA, LUIS ANTONIO</w:t>
        <w:tab/>
        <w:t>219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257001</w:t>
        <w:tab/>
        <w:t>LAROUSSE, CONSULTA, DICCIONARIO, ENCICLOPEDICO, AZUL</w:t>
        <w:tab/>
        <w:t>149.00</w:t>
        <w:tab/>
        <w:t>EJEMPL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270002</w:t>
        <w:tab/>
        <w:t>CHICHARRON, ORDEN</w:t>
        <w:tab/>
        <w:t>90.00</w:t>
        <w:tab/>
        <w:t>ORDEN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272005</w:t>
        <w:tab/>
        <w:t>FONDA, S/M MENUDO PLATO MEDIANO</w:t>
        <w:tab/>
        <w:t>95.00</w:t>
        <w:tab/>
        <w:t>ORDEN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281004</w:t>
        <w:tab/>
        <w:t>BIC, RASTRILLO, MISS SOLEIL, 2 PZAS, MUJER</w:t>
        <w:tab/>
        <w:t>43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283002</w:t>
        <w:tab/>
        <w:t>CREST, CREMA DENTAL, EXTRA BLANCURA, TUBO DE 75 GR</w:t>
        <w:tab/>
        <w:t>332.00</w:t>
        <w:tab/>
        <w:t>KG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290003</w:t>
        <w:tab/>
        <w:t>KLEENEX, PAÑUELOS, FACIALES, CAJA DE 90 PZAS</w:t>
        <w:tab/>
        <w:t>26.00</w:t>
        <w:tab/>
        <w:t>CAJ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292001</w:t>
        <w:tab/>
        <w:t>KOTEX, TOALLAS, ULTRA DELGADA, C/ALAS, PAQ DE 14 PZAS</w:t>
        <w:tab/>
        <w:t>2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292005</w:t>
        <w:tab/>
        <w:t>KOTEX, TOALLAS, SIN ALAS, PAQUETE DE 20 PZAS</w:t>
        <w:tab/>
        <w:t>34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294002</w:t>
        <w:tab/>
        <w:t>ON-TOUR, MALETA, SARATOGA, 19´´, GIRATORIA, VARIOS COLORES</w:t>
        <w:tab/>
        <w:t>104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027003</w:t>
        <w:tab/>
        <w:t>CRUDO, MEDIANO, S/CABEZA, A GRANEL</w:t>
        <w:tab/>
        <w:t>190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028003</w:t>
        <w:tab/>
        <w:t>CALAMARES, TENTÁCULOS, A GRANEL</w:t>
        <w:tab/>
        <w:t>90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034003</w:t>
        <w:tab/>
        <w:t>PARENT´S CHOICE, DESCREMADA, LATA DE 800 GR</w:t>
        <w:tab/>
        <w:t>16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087001</w:t>
        <w:tab/>
        <w:t>HEINZ, PAPILLA, COLADO, MANGO, ETAPA 2, FCO DE 113 GR</w:t>
        <w:tab/>
        <w:t>123.8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097003</w:t>
        <w:tab/>
        <w:t>MCCORMICK, DESHIDRATADO, MANZANILLA, CAJA DE 60 GR</w:t>
        <w:tab/>
        <w:t>641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116001</w:t>
        <w:tab/>
        <w:t>PERRY ELLIS, CORBATA, 70% SEDA - 30% ALGODON</w:t>
        <w:tab/>
        <w:t>764.1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116003</w:t>
        <w:tab/>
        <w:t>OSCAR DE LA RENTA, CORBATA, 50% SEDA - 50% POLIESTER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161002</w:t>
        <w:tab/>
        <w:t>MABE, 6 QUEM, SILVER, MOD EM7641BAIS</w:t>
        <w:tab/>
        <w:t>8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163002</w:t>
        <w:tab/>
        <w:t>HKPRO, LAVADORA, 16KG, MOD THK-SM16015</w:t>
        <w:tab/>
        <w:t>8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171005</w:t>
        <w:tab/>
        <w:t>PORTARRETRATO, ESPEJO NEGRO, MOD BC-0533</w:t>
        <w:tab/>
        <w:t>8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240001</w:t>
        <w:tab/>
        <w:t>ATVIO, DVD, MOD ADTV-103</w:t>
        <w:tab/>
        <w:t>47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247001</w:t>
        <w:tab/>
        <w:t>MUÑECO, BEBE, JUMBO</w:t>
        <w:tab/>
        <w:t>3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247002</w:t>
        <w:tab/>
        <w:t>HASBRO GAMING, JGO DE MESA, CARAS Y GESTOS</w:t>
        <w:tab/>
        <w:t>45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249002</w:t>
        <w:tab/>
        <w:t>HAUS, ARTIFICIALES, FLORES, AGAPANDO</w:t>
        <w:tab/>
        <w:t>135.1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249004</w:t>
        <w:tab/>
        <w:t>SURTIPLANT, ARTIFICIALES, FLORES, CLAVEL</w:t>
        <w:tab/>
        <w:t>3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256001</w:t>
        <w:tab/>
        <w:t>S/M DE EDICIONES, SECUNDARIA, FORMACION CIVICA Y ETICA II, M</w:t>
        <w:tab/>
        <w:t>549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257001</w:t>
        <w:tab/>
        <w:t>OCEANO, CONSULTA, DICCIONARIO PRÁCTICO, LENGUA ESPAÑOLA, OCE</w:t>
        <w:tab/>
        <w:t>12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282002</w:t>
        <w:tab/>
        <w:t>MAYBELLINE, MAQUILLAJE LIQUIDO, SUPER STAY, BOTE DE 30 ML</w:t>
        <w:tab/>
        <w:t>5533.3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285001</w:t>
        <w:tab/>
        <w:t>REXONA, BARRA, ADVANCED, ANTIBACTERIAL, PZA DE 45 GR</w:t>
        <w:tab/>
        <w:t>44.1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6 018016</w:t>
        <w:tab/>
        <w:t>COSTILLA, CARRILLERA, SHORT RIB, A GRANEL</w:t>
        <w:tab/>
        <w:t>198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6 034004</w:t>
        <w:tab/>
        <w:t>NESTLE, ENTERA, CARNATION, RINDE 11 LT, BOTE DE 1.3 KG (130)</w:t>
        <w:tab/>
        <w:t>112.3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6 110008</w:t>
        <w:tab/>
        <w:t>CRISTIANA, TOBIMEDIAS, 76% NYLON - 24% ELASTANO</w:t>
        <w:tab/>
        <w:t>21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6 115005</w:t>
        <w:tab/>
        <w:t>TRICKS, CAMISETA, PAQ DE 3 PZAS, 100% ALGODON</w:t>
        <w:tab/>
        <w:t>11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6 115006</w:t>
        <w:tab/>
        <w:t>BABY COLORS, PAÑALERO, PAQ DE 3 PZAS, 50% ALGODON - 50% POLI</w:t>
        <w:tab/>
        <w:t>17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6 128010</w:t>
        <w:tab/>
        <w:t>VIANNI SPORT, FALDA, 95% POLIESTER - 5% ELASTANO</w:t>
        <w:tab/>
        <w:t>1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6 129001</w:t>
        <w:tab/>
        <w:t>GIRLS ATTITUDE, PANTALON, 2 PZAS, 94% ALGODON - 6% ELASTANO</w:t>
        <w:tab/>
        <w:t>17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6 133006</w:t>
        <w:tab/>
        <w:t>ANTONIO BACALONI, ZAPATOS, CORTE PIEL - SUELA SINTETICA</w:t>
        <w:tab/>
        <w:t>674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6 150003</w:t>
        <w:tab/>
        <w:t>MUEBLES CHALE, BARRA P/COCINA, BLANCA, MOD OSAKA</w:t>
        <w:tab/>
        <w:t>79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6 152002</w:t>
        <w:tab/>
        <w:t>FAMA, SILLON, RECLINABLE, MOD DIANA/CHOCOLATE</w:t>
        <w:tab/>
        <w:t>6688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6 154005</w:t>
        <w:tab/>
        <w:t>IRIS, MERCERIA, HILO, NO 2, 275 MT, NYLON, MOD NEGRO</w:t>
        <w:tab/>
        <w:t>3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6 164004</w:t>
        <w:tab/>
        <w:t>MABE, 11 PIES, MOD RMA300FXMRS0</w:t>
        <w:tab/>
        <w:t>12928.5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6 187003</w:t>
        <w:tab/>
        <w:t>VELADORA MEXICO, VELA, BLANCA, PAQ DE 8 PZAS</w:t>
        <w:tab/>
        <w:t>54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6 213003</w:t>
        <w:tab/>
        <w:t>IRONMAX, INFANTIL, R-20, MOD BAIKA</w:t>
        <w:tab/>
        <w:t>3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6 256001</w:t>
        <w:tab/>
        <w:t>EXODO, PREPA, GEOMETRIA ANALITICA, VICENTE CARBONEL</w:t>
        <w:tab/>
        <w:t>19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6 257002</w:t>
        <w:tab/>
        <w:t>V&amp;R EDITORAS, SUPERACION, PALABRAS MAGICAS, CRISTINA NUÑEZ</w:t>
        <w:tab/>
        <w:t>339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6 257005</w:t>
        <w:tab/>
        <w:t>MIRLO, LITERARIO, DON QUIJOTE DE LA MANCHA, FRACTALES, MIGUE</w:t>
        <w:tab/>
        <w:t>35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6 268001</w:t>
        <w:tab/>
        <w:t>COLEGIATURAS, INSCRIPCION Y OTRAS CUOTAS PARA UN CICLO</w:t>
        <w:tab/>
        <w:t>52378.00</w:t>
        <w:tab/>
        <w:t>COST/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6 280002</w:t>
        <w:tab/>
        <w:t>REMINGTON, ALACIADORA, MOD S-9510</w:t>
        <w:tab/>
        <w:t>1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6 294002</w:t>
        <w:tab/>
        <w:t>TICHER, MOCHILA, MOD WBT 2945E MULTI</w:t>
        <w:tab/>
        <w:t>7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7 037003</w:t>
        <w:tab/>
        <w:t>LA ARTESANA, AÑEJO, COTIJA, MADURADO, PIEZA, 250 GR</w:t>
        <w:tab/>
        <w:t>239.6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7 083002</w:t>
        <w:tab/>
        <w:t>PRECISSIMO, ESTANDAR, BOLSA DE 900 GR</w:t>
        <w:tab/>
        <w:t>2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7 106003</w:t>
        <w:tab/>
        <w:t>BAREFOOT, TINTO, PINOT NOIR, CALIFORNIA, BOTELLA DE 750 ML</w:t>
        <w:tab/>
        <w:t>256.6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7 111002</w:t>
        <w:tab/>
        <w:t>WILSON, TINES, PAQ/C5, 93%POLIESTER - 3.5% ELASTODIENO - 3.5%</w:t>
        <w:tab/>
        <w:t>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7 117001</w:t>
        <w:tab/>
        <w:t>LOVEST, PIJAMA, 96% POLIESTER - 5% ELASTANO MODELO 20VL38</w:t>
        <w:tab/>
        <w:t>23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7 117003</w:t>
        <w:tab/>
        <w:t>ACA, TRAJE DE BAÑO, 85% POLIESTER - 15% ELASTANO,</w:t>
        <w:tab/>
        <w:t>3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7 120003</w:t>
        <w:tab/>
        <w:t>REFILL, PANTALON, 98% ALGODON - 2% ELASTANO</w:t>
        <w:tab/>
        <w:t>3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7 122005</w:t>
        <w:tab/>
        <w:t>FRUIT OF THE LOOM, CAMISETA, PAQ 4 PZAS, 100% ALGODON, SKU4P</w:t>
        <w:tab/>
        <w:t>21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7 123002</w:t>
        <w:tab/>
        <w:t>SIMPLY BASIC, P/NIÑA, CAMISETA, 50% ALGODON-50% POLIEST, MOD</w:t>
        <w:tab/>
        <w:t>49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7 124001</w:t>
        <w:tab/>
        <w:t>BEAUTY SECRET, BOXER, 90% POLIAMIDA - 10% ELASTANO</w:t>
        <w:tab/>
        <w:t>14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7 125003</w:t>
        <w:tab/>
        <w:t>BABY OPTIMA, PLAYERA, 100% ALGODON</w:t>
        <w:tab/>
        <w:t>72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7 126002</w:t>
        <w:tab/>
        <w:t>WALL STREET, TRAJE, 2 PZAS, SLIM, 100% POLIESTER, SKU 124951</w:t>
        <w:tab/>
        <w:t>8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7 128002</w:t>
        <w:tab/>
        <w:t>FOLEY´S, VESTIDO, 100% VISCOSA</w:t>
        <w:tab/>
        <w:t>1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7 128003</w:t>
        <w:tab/>
        <w:t>ACA, VESTIDO, 100% POLIESTER</w:t>
        <w:tab/>
        <w:t>3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7 129001</w:t>
        <w:tab/>
        <w:t>UP &amp; DOWN, PANTALON, 77% ALGODON-21% POLIESTER-2% ELASTANO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7 129003</w:t>
        <w:tab/>
        <w:t>CHEROKEE, PANTALON, 77% ALGODON - 20 POLIESTER 3% ELASTASTA</w:t>
        <w:tab/>
        <w:t>2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7 129004</w:t>
        <w:tab/>
        <w:t>CHEROKEE, BLUSA, 100% ALGODON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7 133002</w:t>
        <w:tab/>
        <w:t>FLEXI, ZAPATOS, CORTE PIEL - SUELA SINTETICA</w:t>
        <w:tab/>
        <w:t>11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7 136004</w:t>
        <w:tab/>
        <w:t>CHEROKEE, CABALERO, CORTE SINTETICO - SUELA SINTETICA</w:t>
        <w:tab/>
        <w:t>3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7 150003</w:t>
        <w:tab/>
        <w:t>PLASTICOS ALICIA, BANCO, TIPO TABURETE, AZUL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7 151001</w:t>
        <w:tab/>
        <w:t>RECAMARA, 5 PZAS, MATRIMONIAL, MOD ALDRETE BURDEOS</w:t>
        <w:tab/>
        <w:t>9095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7 155002</w:t>
        <w:tab/>
        <w:t>CONCORD, COBERTOR, 100% POLIESTER, MATRIMONIAL, MOD</w:t>
        <w:tab/>
        <w:t>7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7 162003</w:t>
        <w:tab/>
        <w:t>PANASONIC, 0.7 PIES, MODELO NN-SB25JMRUH</w:t>
        <w:tab/>
        <w:t>2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7 163003</w:t>
        <w:tab/>
        <w:t>MABE, 20 KG, AUTOMATICA, MOD LMA70215BAB0/WBAB0</w:t>
        <w:tab/>
        <w:t>16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7 164003</w:t>
        <w:tab/>
        <w:t>LG, 9 PIES, COLOR GRIS, MOD GT29WDC</w:t>
        <w:tab/>
        <w:t>12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7 171002</w:t>
        <w:tab/>
        <w:t>SMARTDECO, PORTARRETRATO, DECORATIVO, 3 FOTOS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7 173002</w:t>
        <w:tab/>
        <w:t>MAKITA, LIJADORA, ORBITAL 200W, MOD BO4556K</w:t>
        <w:tab/>
        <w:t>2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7 193002</w:t>
        <w:tab/>
        <w:t>ATACAND, TABLETAS, 28 DE 8 MG, LABORATORIO ASTRA ZENECA</w:t>
        <w:tab/>
        <w:t>860.7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7 201006</w:t>
        <w:tab/>
        <w:t>DETRUSITOL, P FAM, UROL, TAB, 14 DE 2 MG, LAB PFIZER</w:t>
        <w:tab/>
        <w:t>484.38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7 211001</w:t>
        <w:tab/>
        <w:t>USOS MULTIPLES</w:t>
        <w:tab/>
        <w:t>295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7 240001</w:t>
        <w:tab/>
        <w:t>EVL, DVD, LP-203</w:t>
        <w:tab/>
        <w:t>77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7 241003</w:t>
        <w:tab/>
        <w:t>VIOS, 50 PULGADAS, SMART, 4K</w:t>
        <w:tab/>
        <w:t>144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7 245001</w:t>
        <w:tab/>
        <w:t>CASIO, TECLADO, MU, MOD CT-S300</w:t>
        <w:tab/>
        <w:t>5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7 247002</w:t>
        <w:tab/>
        <w:t>IRONMAX, MONTABLE, BUGGY VERDE, 12V IM10</w:t>
        <w:tab/>
        <w:t>11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7 252003</w:t>
        <w:tab/>
        <w:t>CLASES PRIVADAS, NATACION, PLAN E, 5 CLASES SEMANAL</w:t>
        <w:tab/>
        <w:t>1200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7 284004</w:t>
        <w:tab/>
        <w:t>NIVEA, FACIAL, FRASCO DE 100 ML</w:t>
        <w:tab/>
        <w:t>740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7 288004</w:t>
        <w:tab/>
        <w:t>KIUTS, ART DE TOCADOR, HISOPOS, PAQ DE 100 PZAS</w:t>
        <w:tab/>
        <w:t>15.5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7 292004</w:t>
        <w:tab/>
        <w:t>SABA, TOALLAS, BUENAS NOCHES, NOCTURNA, PAQ. DE 8 PZAS</w:t>
        <w:tab/>
        <w:t>35.31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7 294001</w:t>
        <w:tab/>
        <w:t>V SANTOS, ART P/FUMADORES, CENICERO, PZA, MOD 220</w:t>
        <w:tab/>
        <w:t>1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8 003003</w:t>
        <w:tab/>
        <w:t>RIVERO, DE AVENA, BOLSA DE 250 GR</w:t>
        <w:tab/>
        <w:t>56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8 026001</w:t>
        <w:tab/>
        <w:t>DOLORES, ATUN, EN ACEITE, LATA DE 140 GR</w:t>
        <w:tab/>
        <w:t>142.8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8 026004</w:t>
        <w:tab/>
        <w:t>EL DORADO, ATUN, EN ACEITE, LATA DE 130 GR</w:t>
        <w:tab/>
        <w:t>115.3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8 070001</w:t>
        <w:tab/>
        <w:t>RANCHERITA, ENTEROS, BAYOS, BOLSA DE 430 GR</w:t>
        <w:tab/>
        <w:t>38.8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8 083001</w:t>
        <w:tab/>
        <w:t>PRECISSIMO, ESTANDAR, BOLSA DE 900 GR</w:t>
        <w:tab/>
        <w:t>25.0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8 090002</w:t>
        <w:tab/>
        <w:t>LA COSTEÑA, MOSTAZA, FCO DE 220 GR</w:t>
        <w:tab/>
        <w:t>93.1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8 101007</w:t>
        <w:tab/>
        <w:t>FUZTEA, TE, BOTELLA DE 600 ML</w:t>
        <w:tab/>
        <w:t>25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8 116002</w:t>
        <w:tab/>
        <w:t>JOHN HENRY, CORBATA, 100% POLIESTER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8 123001</w:t>
        <w:tab/>
        <w:t>AVENGERS, P/NIÑO, TRUSA, PAQ DE 4 PZAS, 50% POLIESTER - 50%</w:t>
        <w:tab/>
        <w:t>13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8 124002</w:t>
        <w:tab/>
        <w:t>HANES, PANTALETA, PAQ DE 3 PZAS, 96% ALGODON - 4% ELASTANO</w:t>
        <w:tab/>
        <w:t>20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8 126004</w:t>
        <w:tab/>
        <w:t>GIANFRANCO DUNNA, GUAYABERA, 80% POLIESTER - 20% ALGODON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8 132007</w:t>
        <w:tab/>
        <w:t>PARANA, SANDALIAS, CORTE SINTETICO - SUELA SINTETICA</w:t>
        <w:tab/>
        <w:t>2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8 152006</w:t>
        <w:tab/>
        <w:t>MARBY, SOFA, MOD BOLONIA</w:t>
        <w:tab/>
        <w:t>7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8 153001</w:t>
        <w:tab/>
        <w:t>LA CASA DEL REGALO, TAPETE, 100% POLIESTER, MOD HO 05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8 159002</w:t>
        <w:tab/>
        <w:t>PRIME, AIRE ACONDICIONADO, 220V, MOD CMPRC242-E2</w:t>
        <w:tab/>
        <w:t>1145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8 160006</w:t>
        <w:tab/>
        <w:t>NINJA, HORNO ELECTRICO, MOD FOODIE XL PRO</w:t>
        <w:tab/>
        <w:t>64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8 169004</w:t>
        <w:tab/>
        <w:t>ECKO, BATERIA, JGO DE 9 PZAS, MOD VICTORIA</w:t>
        <w:tab/>
        <w:t>1899.9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8 192001</w:t>
        <w:tab/>
        <w:t>DICLOFENACO, TABLETAS, 20 DE 100 MG, LAB YZA</w:t>
        <w:tab/>
        <w:t>35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8 201015</w:t>
        <w:tab/>
        <w:t>AMZUVAG, O/MED, UROL, CAPSULAS 20 DE .4MG, LAB NOVAG</w:t>
        <w:tab/>
        <w:t>17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8 239001</w:t>
        <w:tab/>
        <w:t>IROCKER, BOCINA, DOBLE ALTA VOZ 6.5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>, MOD M 15</w:t>
        <w:tab/>
        <w:t>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8 246002</w:t>
        <w:tab/>
        <w:t>EA, VIDEOJUEGO, DISCO, PS4, MOD F1 2022</w:t>
        <w:tab/>
        <w:t>1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001004</w:t>
        <w:tab/>
        <w:t>MERCED, BLANCO, SUPER EXTRA, BOLSA DE 907 GR</w:t>
        <w:tab/>
        <w:t>25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036001</w:t>
        <w:tab/>
        <w:t>TAMARIZ, ULTRAPASTEURIZADA, ENTERA, BOTE DE 1 LT</w:t>
        <w:tab/>
        <w:t>22.2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036006</w:t>
        <w:tab/>
        <w:t>HERSHEY´S, SABORIZADA, BOTE DE 236 ML</w:t>
        <w:tab/>
        <w:t>46.6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040004</w:t>
        <w:tab/>
        <w:t>SABORI, MANCHEGO, A GRANEL</w:t>
        <w:tab/>
        <w:t>245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053002</w:t>
        <w:tab/>
        <w:t>CLEMENTE JAQUES, EN ALMIBAR, MITADES DE DURAZNO, LATA 820 GR</w:t>
        <w:tab/>
        <w:t>66.0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070002</w:t>
        <w:tab/>
        <w:t>SAN MARCOS, REFRITOS, NEGROS, BOLSA DE 430 GR</w:t>
        <w:tab/>
        <w:t>32.7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070004</w:t>
        <w:tab/>
        <w:t>SAN MIGUEL, REFRITOS, NEGROS, BOLSA DE 430 GR</w:t>
        <w:tab/>
        <w:t>27.4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089003</w:t>
        <w:tab/>
        <w:t>SAYES, DE AGUA, RINDE 1 LT, BOLSA 120 GR</w:t>
        <w:tab/>
        <w:t>90.8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092010</w:t>
        <w:tab/>
        <w:t>MI CAMPO, O/PRODUCTOS, ABLANDADOR, FCO DE 145 GR</w:t>
        <w:tab/>
        <w:t>14.3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104002</w:t>
        <w:tab/>
        <w:t>BACARDI, BLANCO, BOTELLA DE 980 ML</w:t>
        <w:tab/>
        <w:t>274.49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112010</w:t>
        <w:tab/>
        <w:t>BC UNDER, TINES, P/NIÑAS, P/3 PZAS, 75.5% ALGODON - 24.5% OT</w:t>
        <w:tab/>
        <w:t>16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115009</w:t>
        <w:tab/>
        <w:t>CREYSI BOY, CAMISETA, 83% ALGODON - 17% POLIAMIDA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116004</w:t>
        <w:tab/>
        <w:t>SPRINT, PANTS, 80% POLIESTER - 9% ELASTANO - 8% POLIAMIDA -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117007</w:t>
        <w:tab/>
        <w:t>CUIDADO CON EL PERRO, PIJAMA, 95% POLIESTER - 5% ELASTANO</w:t>
        <w:tab/>
        <w:t>22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119002</w:t>
        <w:tab/>
        <w:t>LEE, SHORT, 97% ALGODON - 3% ELASTANO</w:t>
        <w:tab/>
        <w:t>399.01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123017</w:t>
        <w:tab/>
        <w:t>POLOCLUB, P/NIÑO, BOXER, PAQ 3 PZAS, 94% POLIESTER - 6% ELAS</w:t>
        <w:tab/>
        <w:t>18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128035</w:t>
        <w:tab/>
        <w:t>ATELIER, SACO, 94% POLIESTER - 6% ELASTANO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132003</w:t>
        <w:tab/>
        <w:t>AIDA, SANDALIAS, CORTE SINTETICO - SUELA SINTETICA</w:t>
        <w:tab/>
        <w:t>1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132006</w:t>
        <w:tab/>
        <w:t>MAIDER, SANDALIAS, P/DAMA, CORTE SINTETICO - SUELA SINTETICA</w:t>
        <w:tab/>
        <w:t>23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155010</w:t>
        <w:tab/>
        <w:t>NUBILLA, FRAZADA, MOD CARIÑO</w:t>
        <w:tab/>
        <w:t>1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157004</w:t>
        <w:tab/>
        <w:t>CONCORD, MATRIMONIAL, ANTIBACTERIALES, JGO, 100% MICROFIBRA</w:t>
        <w:tab/>
        <w:t>55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160005</w:t>
        <w:tab/>
        <w:t>KOBLENZ, ASPIRADORA, MOD WD-390S K2</w:t>
        <w:tab/>
        <w:t>1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167004</w:t>
        <w:tab/>
        <w:t>TAURUS, MOD PENELOPE 4304</w:t>
        <w:tab/>
        <w:t>28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168003</w:t>
        <w:tab/>
        <w:t>ECKO, CUCHARON, LISA</w:t>
        <w:tab/>
        <w:t>3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191002</w:t>
        <w:tab/>
        <w:t>VICK, POLVO, CAJA C/5 SOBRES, 5 GR C/U, LAB PROCTER Y GAMB</w:t>
        <w:tab/>
        <w:t>76.92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192001</w:t>
        <w:tab/>
        <w:t>GRANEODIN B, TABLETAS, DE 10 MG, CON 24 LAB RECKITT BENCKI</w:t>
        <w:tab/>
        <w:t>111.65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205005</w:t>
        <w:tab/>
        <w:t>CUIDADO DENTAL, ENDODONCIA, PZA</w:t>
        <w:tab/>
        <w:t>3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205006</w:t>
        <w:tab/>
        <w:t>CUIDADO DENTAL, BRACKETS, AMERICAORTODONT, PAGO INICIA</w:t>
        <w:tab/>
        <w:t>6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242003</w:t>
        <w:tab/>
        <w:t>FUJIFILM, CAMARA FOTOGRAFICA, INSTAX MINI 11</w:t>
        <w:tab/>
        <w:t>2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244003</w:t>
        <w:tab/>
        <w:t>PRIME VIDEO, PELICULA, STREAMING, CIUDAD PERDIDA</w:t>
        <w:tab/>
        <w:t>99.00</w:t>
        <w:tab/>
        <w:t>SERV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245004</w:t>
        <w:tab/>
        <w:t>SEVILLANA, GUITARRA ACUSTICA, MOD N-3</w:t>
        <w:tab/>
        <w:t>2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254009</w:t>
        <w:tab/>
        <w:t>O/DIVERSIONES, BILLAR, POR HORA</w:t>
        <w:tab/>
        <w:t>40.00</w:t>
        <w:tab/>
        <w:t>HOR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282001</w:t>
        <w:tab/>
        <w:t>ZAN ZUSI, MAQUILLAJE LIQUIDO, PZA DE 30 ML</w:t>
        <w:tab/>
        <w:t>94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290001</w:t>
        <w:tab/>
        <w:t>PETALO, PAPEL HIGIENICO, 300 HOJAS DOBLES, PAQ DE 4 ROLLOS</w:t>
        <w:tab/>
        <w:t>2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294002</w:t>
        <w:tab/>
        <w:t>UNDER ARMOUR, MALETA, MOD 1369221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004012</w:t>
        <w:tab/>
        <w:t>GAMESA, DULCES, CHOKIS, CAJA DE 228 GR</w:t>
        <w:tab/>
        <w:t>148.4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006002</w:t>
        <w:tab/>
        <w:t>AVILES, POZOLERO, PRECOCIDO, BOLSA DE 1 KG</w:t>
        <w:tab/>
        <w:t>26.6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009003</w:t>
        <w:tab/>
        <w:t>OROWEAT, BLANCO, C/MANTEQUILLA, BOLSA DE 680 GR</w:t>
        <w:tab/>
        <w:t>105.7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012001</w:t>
        <w:tab/>
        <w:t>BIMBO, PAN DULCE, ROLES, DE CANELA C/PASAS, BOLSA DE 180 GR</w:t>
        <w:tab/>
        <w:t>136.1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0 016004</w:t>
        <w:tab/>
        <w:t>SANISSIMO, TOSTADAS, MAIZ, HORNEADAS, CAJA DE 90 GR GR</w:t>
        <w:tab/>
        <w:t>211.0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023006</w:t>
        <w:tab/>
        <w:t>TORINO, DE PAVO, VIENA, A GRANEL</w:t>
        <w:tab/>
        <w:t>55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030003</w:t>
        <w:tab/>
        <w:t>FILETE, BLANCO, BASA, A GRANEL</w:t>
        <w:tab/>
        <w:t>101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030004</w:t>
        <w:tab/>
        <w:t>ENTERO, MOJARRA, A GRANEL</w:t>
        <w:tab/>
        <w:t>77.6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01003</w:t>
        <w:tab/>
        <w:t>PEÑAFIEL, REFRESCO, ADAS, TORONJADA, BOTELLA DE 600 ML</w:t>
        <w:tab/>
        <w:t>26.6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05004</w:t>
        <w:tab/>
        <w:t>GRAN CENTENARIO, REPOSADO, AZUL, BOTELLA DE 950 ML</w:t>
        <w:tab/>
        <w:t>303.3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11008</w:t>
        <w:tab/>
        <w:t>D´FRENDELI, CALCETINES, 75% ALGODON - 20% ELASTANO - 5% ELAS</w:t>
        <w:tab/>
        <w:t>3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12006</w:t>
        <w:tab/>
        <w:t>8.12, CALCETINES, PAQ DE 3 PARES, 95% POLIESTER - 5% ELASTAN</w:t>
        <w:tab/>
        <w:t>19.99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14004</w:t>
        <w:tab/>
        <w:t>KING, PLAYERA, 100% ALGODON</w:t>
        <w:tab/>
        <w:t>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14006</w:t>
        <w:tab/>
        <w:t>DISNEY, PLAYERA, 100% ALGODON</w:t>
        <w:tab/>
        <w:t>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19005</w:t>
        <w:tab/>
        <w:t>RED AMERICA, PANTALON, 75% ALGODON - 22% POLIESTER - 3% ELAS</w:t>
        <w:tab/>
        <w:t>22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20006</w:t>
        <w:tab/>
        <w:t>AERO STRONG, PANTALON, 97% ALGODON - 3% ELASTANO</w:t>
        <w:tab/>
        <w:t>177.54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22003</w:t>
        <w:tab/>
        <w:t>BB 025, BOXER, 96% ALGODON - 4% ELASTANO</w:t>
        <w:tab/>
        <w:t>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22005</w:t>
        <w:tab/>
        <w:t>FUZION, BOXER, 100% POLIESTER</w:t>
        <w:tab/>
        <w:t>29.99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23010</w:t>
        <w:tab/>
        <w:t>FRUIT OF THE LOOM, P/NIÑO, BOXER, PAQ DE 2 PZAS, 100% ALGODO</w:t>
        <w:tab/>
        <w:t>109.9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23017</w:t>
        <w:tab/>
        <w:t>RINBROS, P/NIÑO, CAMISETA, PAQ DE 3 PZAS, 100% ALGODON</w:t>
        <w:tab/>
        <w:t>17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26005</w:t>
        <w:tab/>
        <w:t>JBE, TRAJE, 77% POLIESTER - 21.5% VISCOSA - 1.5% ELASTANO</w:t>
        <w:tab/>
        <w:t>2974.15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28005</w:t>
        <w:tab/>
        <w:t>STERLING, VESTIDO, 100% POLIESTER</w:t>
        <w:tab/>
        <w:t>2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32002</w:t>
        <w:tab/>
        <w:t>EVERONE, ZAPATOS, CORTE SINTETICO - SUELA SINTETICA</w:t>
        <w:tab/>
        <w:t>2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32004</w:t>
        <w:tab/>
        <w:t>WEEKEND, SANDALIAS, CORTE SINTETICO - SUELA SINTETICA</w:t>
        <w:tab/>
        <w:t>300.77</w:t>
        <w:tab/>
        <w:t>PA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32008</w:t>
        <w:tab/>
        <w:t>MELI&amp;ANA, ZAPATOS, CORTE SINTETICO - SUELA SINTETICA</w:t>
        <w:tab/>
        <w:t>3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35005</w:t>
        <w:tab/>
        <w:t>COLOSO, P/NIÑO, ZAPATO, CORTE PIEL - SUELA SINTETICA</w:t>
        <w:tab/>
        <w:t>1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36002</w:t>
        <w:tab/>
        <w:t>SKECHERS, CORTE TEXTIL - SUELA SINTETICA</w:t>
        <w:tab/>
        <w:t>9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47002</w:t>
        <w:tab/>
        <w:t>ALFA, ANTECOMEDOR, 5 PZAS, MADERA, MOD BALTIMORE</w:t>
        <w:tab/>
        <w:t>1930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49005</w:t>
        <w:tab/>
        <w:t>VENECIA, SILLA, MOD MILO</w:t>
        <w:tab/>
        <w:t>44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53003</w:t>
        <w:tab/>
        <w:t>SORRENTO 720, TAPETE, 152 X 243 CM, MOD SILVER</w:t>
        <w:tab/>
        <w:t>6473.43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55006</w:t>
        <w:tab/>
        <w:t>STARHAUS, COLCHA, QUEEN, 100% POLIESTER, MOD STEYR</w:t>
        <w:tab/>
        <w:t>52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58005</w:t>
        <w:tab/>
        <w:t>COTTONELLA, DE BAÑO, AMARILLO, 100% ALGODON, MOD ALBERCA</w:t>
        <w:tab/>
        <w:t>249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59004</w:t>
        <w:tab/>
        <w:t>FRIKKO, MINISPLIT, 1 TON, MOD F AA 12.230F BCO FIT17</w:t>
        <w:tab/>
        <w:t>141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63004</w:t>
        <w:tab/>
        <w:t>MABE, LAVADORA, 16 KG, MOD 112CBAB</w:t>
        <w:tab/>
        <w:t>10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63005</w:t>
        <w:tab/>
        <w:t>WHIRLPOOL, LAVADORA, 22 KG, MOD 8MWTWLA31WJG</w:t>
        <w:tab/>
        <w:t>23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64005</w:t>
        <w:tab/>
        <w:t>LG, 16 PIES, INVERTER, MOD LT444AGD</w:t>
        <w:tab/>
        <w:t>20240.08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67002</w:t>
        <w:tab/>
        <w:t>BLACK+DECKER, TRUEGLIDE, MOD IRBD200</w:t>
        <w:tab/>
        <w:t>2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74003</w:t>
        <w:tab/>
        <w:t>ETCO, AHORRADOR, 19 WATTS, LUZ BLANCA, MOD ETWB-19C</w:t>
        <w:tab/>
        <w:t>4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82003</w:t>
        <w:tab/>
        <w:t>HOGAR, TRAPEADOR, MOD MICROFIBRA 01608</w:t>
        <w:tab/>
        <w:t>64.4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87002</w:t>
        <w:tab/>
        <w:t>MISTICA, VELADORA, VASO, MOD SAGRADO CORAZON</w:t>
        <w:tab/>
        <w:t>30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224003</w:t>
        <w:tab/>
        <w:t>AUTO, POR HORA</w:t>
        <w:tab/>
        <w:t>10.00</w:t>
        <w:tab/>
        <w:t>SERV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240005</w:t>
        <w:tab/>
        <w:t>HKPRO, DVD, MOD HKD905</w:t>
        <w:tab/>
        <w:t>58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240006</w:t>
        <w:tab/>
        <w:t>ROKU, STREAMING, STICK 4K, MOD 27815</w:t>
        <w:tab/>
        <w:t>1099.38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248001</w:t>
        <w:tab/>
        <w:t>VOIT, EQUIPO Y ACC, PELOTA, BEISBOL, MOD 3249</w:t>
        <w:tab/>
        <w:t>13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248005</w:t>
        <w:tab/>
        <w:t>ADIDAS, EQUIPO Y ACC, BALON, FUTBOL, MOD TAGO GLIDER</w:t>
        <w:tab/>
        <w:t>5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278004</w:t>
        <w:tab/>
        <w:t>PEINADO, RIZOS, CABELLO LARGO</w:t>
        <w:tab/>
        <w:t>450.00</w:t>
        <w:tab/>
        <w:t>SERV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279003</w:t>
        <w:tab/>
        <w:t>RIZADO DE PESTAÑAS, DAMA</w:t>
        <w:tab/>
        <w:t>2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281001</w:t>
        <w:tab/>
        <w:t>OPTIONS, CARTUCHOS, 5 HOJAS, PAQ DE 2 PZAS</w:t>
        <w:tab/>
        <w:t>102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286004</w:t>
        <w:tab/>
        <w:t>ROSA VENUS, BARRA, ROSA, PZA DE 150 GR</w:t>
        <w:tab/>
        <w:t>8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290001</w:t>
        <w:tab/>
        <w:t>SUAVEL, PAPEL HIGIENICO, PAQ DE 4 ROLLOS DE 200 HOJAS DOBLES</w:t>
        <w:tab/>
        <w:t>23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293006</w:t>
        <w:tab/>
        <w:t>FASHION, BISUTERIA, PULSERA, MOD 1665</w:t>
        <w:tab/>
        <w:t>28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294008</w:t>
        <w:tab/>
        <w:t>UNDER ARMOUR, MOCHILA, 100% POLIESTER, MOD 23558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1 005003</w:t>
        <w:tab/>
        <w:t>TRES ESTRELLAS, P/HOT CAKES, TRADICIONALES, PAQ DE 350 GR</w:t>
        <w:tab/>
        <w:t>56.4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1 022012</w:t>
        <w:tab/>
        <w:t>EN PZAS, ALAS, KG</w:t>
        <w:tab/>
        <w:t>83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1 109005</w:t>
        <w:tab/>
        <w:t>JERZEES, PLAYERA, 100% ALGODON</w:t>
        <w:tab/>
        <w:t>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1 119002</w:t>
        <w:tab/>
        <w:t>ZIP CODE, SHORT, 100% POLIESTER</w:t>
        <w:tab/>
        <w:t>1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1 119006</w:t>
        <w:tab/>
        <w:t>SAYI, BERMUDAS, 75% ALGODON - 22% POLIESTER - 2% ELASTANO</w:t>
        <w:tab/>
        <w:t>23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1 120006</w:t>
        <w:tab/>
        <w:t>GERALDINO, PANTALON, 100% POLIESTER</w:t>
        <w:tab/>
        <w:t>1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1 125005</w:t>
        <w:tab/>
        <w:t>BABY OLIFANT, TRAJE, 50% ALGODON - 50% POLIESTER</w:t>
        <w:tab/>
        <w:t>110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1 126005</w:t>
        <w:tab/>
        <w:t>LUKA BRAZY, TRAJE, 100% POLIESTER</w:t>
        <w:tab/>
        <w:t>799.99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1 128003</w:t>
        <w:tab/>
        <w:t>SAYI, FALDA, 75% ALGODON 22% POLIESTER - 3% ELASTANO</w:t>
        <w:tab/>
        <w:t>2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1 129006</w:t>
        <w:tab/>
        <w:t>DETROY INDUSTRY, PANTALON, 75% ALGODON - 22% POLIESTER - 3%</w:t>
        <w:tab/>
        <w:t>18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1 164003</w:t>
        <w:tab/>
        <w:t>HISENSE, 7 PIES, MOD HIRR63D6WGX</w:t>
        <w:tab/>
        <w:t>5554.08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1 165007</w:t>
        <w:tab/>
        <w:t>FANCY, VENTILADOR, MOD RD-1807</w:t>
        <w:tab/>
        <w:t>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1 186003</w:t>
        <w:tab/>
        <w:t>ARDELI, LIMPIADOR, LIMON, BOTELLA DE 1 L</w:t>
        <w:tab/>
        <w:t>20.0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1 244001</w:t>
        <w:tab/>
        <w:t>GOOGLE PLAY, PELICULA, STREAMING, CATALOGO, COMPRA HD</w:t>
        <w:tab/>
        <w:t>13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1 244002</w:t>
        <w:tab/>
        <w:t>SPOTIFY, MUSICA, STREAMING, DUO, RENTA MENSUAL</w:t>
        <w:tab/>
        <w:t>1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1 244003</w:t>
        <w:tab/>
        <w:t>CLARO VIDEO, PELICULA, STREAMING, ESTRENOS, RENTA POR 48 HRS</w:t>
        <w:tab/>
        <w:t>1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1 246002</w:t>
        <w:tab/>
        <w:t>NINTENDO, CONSOLA, SWITCH, MOD GRIS 1.1</w:t>
        <w:tab/>
        <w:t>8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003004</w:t>
        <w:tab/>
        <w:t>KELLOGGS, DE MAIZ, EXTRA, ARANDANO, CAJA DE 420 GR</w:t>
        <w:tab/>
        <w:t>166.4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016003</w:t>
        <w:tab/>
        <w:t>SANISSIMO, TOSTADAS, CAJA DE 216 GR</w:t>
        <w:tab/>
        <w:t>122.6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016004</w:t>
        <w:tab/>
        <w:t>CHARRAS, TOSTADAS, NATURAL, BOLSA DE 300 GR</w:t>
        <w:tab/>
        <w:t>10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029002</w:t>
        <w:tab/>
        <w:t>BARAJAS, CAMARON SECO, CAJA DE 200 GR</w:t>
        <w:tab/>
        <w:t>57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030011</w:t>
        <w:tab/>
        <w:t>ENTERO, ROBALO, A GRANEL</w:t>
        <w:tab/>
        <w:t>179.0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039002</w:t>
        <w:tab/>
        <w:t>CHILCHOTA, DOBLE CREMA, A GRANEL</w:t>
        <w:tab/>
        <w:t>13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039003</w:t>
        <w:tab/>
        <w:t>SANTA ANA, PANELA, A GRANEL</w:t>
        <w:tab/>
        <w:t>12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083006</w:t>
        <w:tab/>
        <w:t>PRECISSIMO, ESTANDAR, BOLSA DE 900 GR</w:t>
        <w:tab/>
        <w:t>24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092005</w:t>
        <w:tab/>
        <w:t>BARRILITO, CONDIMENTOS, VINAGRE, MANZANA, BOTELLA DE 500 ML</w:t>
        <w:tab/>
        <w:t>36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102004</w:t>
        <w:tab/>
        <w:t>LOS REYES, AÑEJO, BOTELLA DE 900 ML</w:t>
        <w:tab/>
        <w:t>92.22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117011</w:t>
        <w:tab/>
        <w:t>VIANNI, PIJAMA, 95% POLIESTER - 5% ELASTANO, JGO DE 2 PZAS</w:t>
        <w:tab/>
        <w:t>33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119001</w:t>
        <w:tab/>
        <w:t>RED AMERICA, PANTALON, 75% ALGODON - 22% POLIESTER - 3% ELAS</w:t>
        <w:tab/>
        <w:t>22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121028</w:t>
        <w:tab/>
        <w:t>ROOSEVELT, SUDADERA, 75% POLIESTER - 25% ALGODON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123001</w:t>
        <w:tab/>
        <w:t>CREYSI, P/NIÑA, PANTALETA, 100% ALGODON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123002</w:t>
        <w:tab/>
        <w:t>SECRET TREASURES, P/NIÑA, PANTALETA, 95% ALGODON - 5% ELASTA</w:t>
        <w:tab/>
        <w:t>3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123008</w:t>
        <w:tab/>
        <w:t>DISNEY, P/NIÑA, PANTALETA, 94% POLIESTER - 6% ELASTANO</w:t>
        <w:tab/>
        <w:t>3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125006</w:t>
        <w:tab/>
        <w:t>BABY MINK, BATA DE BAÑO, 61% POLIESTER - 39% ALGODON</w:t>
        <w:tab/>
        <w:t>18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128003</w:t>
        <w:tab/>
        <w:t>CUIDADO CON EL PERRO, VESTIDO, 95% POLIESTER - 5% ELASTANO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129007</w:t>
        <w:tab/>
        <w:t>AERO STRONG, PANTALON, 90% ALGODON - 10% POLIESTER</w:t>
        <w:tab/>
        <w:t>2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132006</w:t>
        <w:tab/>
        <w:t>FORTI, SANDALIAS, CORTE SINTETICO - SUELA SINTETICA</w:t>
        <w:tab/>
        <w:t>129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147003</w:t>
        <w:tab/>
        <w:t>ANTECOMEDOR, 5 PZAS, 1M-4S, MOD BOSS NOGAL</w:t>
        <w:tab/>
        <w:t>10995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149006</w:t>
        <w:tab/>
        <w:t>JAFER, COMODA, MOD MOON</w:t>
        <w:tab/>
        <w:t>17584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150002</w:t>
        <w:tab/>
        <w:t>PLASTIC TRENDS, PORTA GARRAFON, MOD 67386-9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150004</w:t>
        <w:tab/>
        <w:t>FRAY ALFONSO, BANCO, MOD QUEBEC</w:t>
        <w:tab/>
        <w:t>6344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  <w:lang w:val="en-US"/>
        </w:rPr>
        <w:t>52 155004</w:t>
        <w:tab/>
        <w:t>HOME NATURE, EDREDON, KING SIZE, 100% ALGODON, GRIS, MOD BASI</w:t>
        <w:tab/>
        <w:t>2392.57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159003</w:t>
        <w:tab/>
        <w:t>COMFEE, MINISPLIT, 110V, 1 TON, MOD CAS12C1FFDBWP SKU 131817</w:t>
        <w:tab/>
        <w:t>6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162004</w:t>
        <w:tab/>
        <w:t>WHIRPOOL, 1.1 PIES, MOD WM1211D</w:t>
        <w:tab/>
        <w:t>3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163001</w:t>
        <w:tab/>
        <w:t>MABE, LAVADORA, BLANCA, 21 KG, MOD 757638372954</w:t>
        <w:tab/>
        <w:t>11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164005</w:t>
        <w:tab/>
        <w:t>SAMSUNG, 13 PIES, MOD RT35K571JS9/EM SKU 161615</w:t>
        <w:tab/>
        <w:t>13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165002</w:t>
        <w:tab/>
        <w:t>TAURUS, CAFETERA, 12 TAZAS, MOD VELVET DIGITAL</w:t>
        <w:tab/>
        <w:t>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165004</w:t>
        <w:tab/>
        <w:t>OSTER, BATIDORA, MANUAL, 5 VELOCIDADES, MOD 2499</w:t>
        <w:tab/>
        <w:t>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170004</w:t>
        <w:tab/>
        <w:t>TRAMONTINA, CUBIERTOS, CUCHARA, PAQ DE 3 PZAS</w:t>
        <w:tab/>
        <w:t>7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173005</w:t>
        <w:tab/>
        <w:t>BLACK &amp; DECKER, TALADRO, 550 WATTS, MOD HD555</w:t>
        <w:tab/>
        <w:t>85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201008</w:t>
        <w:tab/>
        <w:t>ORALIA, P FAM, TABLETAS, 21 DE 2.0/30 MG, LAB IFA CELTICS</w:t>
        <w:tab/>
        <w:t>218.51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203004</w:t>
        <w:tab/>
        <w:t>RAY-BAN, LENTES, MOD RBX8906-C9-54/19</w:t>
        <w:tab/>
        <w:t>4634.88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215002</w:t>
        <w:tab/>
        <w:t>TORNELL, RIN 13, 175/70, MOD ECO TURBO</w:t>
        <w:tab/>
        <w:t>997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239005</w:t>
        <w:tab/>
        <w:t>HKPRO, BOCINA, MOD HKSB200</w:t>
        <w:tab/>
        <w:t>3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240001</w:t>
        <w:tab/>
        <w:t>ROKU, STREAMING, STICK 4K, MOD ROK3820MX SKU 38709274</w:t>
        <w:tab/>
        <w:t>1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240003</w:t>
        <w:tab/>
        <w:t>SONY, DVD, MOD BDP-S1500</w:t>
        <w:tab/>
        <w:t>206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241002</w:t>
        <w:tab/>
        <w:t>HINSENSE, 32 PULGADAS, ROKU TV, HD, SMART, MOD A21121676</w:t>
        <w:tab/>
        <w:t>49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241004</w:t>
        <w:tab/>
        <w:t>HKPRO, 40 PULGADAS, FULL HD, SMART, MOD HKP40SM11</w:t>
        <w:tab/>
        <w:t>49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241006</w:t>
        <w:tab/>
        <w:t>HISENSE, 32 PULGADAS, ROKU, HD, SMART TV, MOD 32H4000GM</w:t>
        <w:tab/>
        <w:t>53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242002</w:t>
        <w:tab/>
        <w:t>CANON, CAMARA FOTOGRAFICA, SD 16 GB, MOD EOS REBEL T7</w:t>
        <w:tab/>
        <w:t>148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242008</w:t>
        <w:tab/>
        <w:t>FUJI FILM, CAMARA FOTOGRAFICA, MOD INSTAX MINI11 LPCHWW</w:t>
        <w:tab/>
        <w:t>2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249001</w:t>
        <w:tab/>
        <w:t>HOME NATURE, ARTIFICIALES, ARBUSTOS, LAVANDA PI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252002</w:t>
        <w:tab/>
        <w:t>YOGA, CLASE DE 1 HORA</w:t>
        <w:tab/>
        <w:t>40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280001</w:t>
        <w:tab/>
        <w:t>GA.MA, SECADORA, CERAMIC ION, MOD BRILLIANT</w:t>
        <w:tab/>
        <w:t>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288001</w:t>
        <w:tab/>
        <w:t>QUALITY DAY, ART DE TOCADOR, HISOPOS, PAQ DE 150 PZAS</w:t>
        <w:tab/>
        <w:t>17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289005</w:t>
        <w:tab/>
        <w:t>KLEENBEBE, GRANDE, ABSORSEC, UNISEX, PAQ DE 40 PZAS</w:t>
        <w:tab/>
        <w:t>198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290006</w:t>
        <w:tab/>
        <w:t>PETALO, PAPEL HIGIENICO, ULTRARESISTENTE, PAQ C/4 ROLLOS</w:t>
        <w:tab/>
        <w:t>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290007</w:t>
        <w:tab/>
        <w:t>SUAVEL, PAPEL HIGIENICO, PAQ C/12 ROLLOS DE 200 HOJAS C/U</w:t>
        <w:tab/>
        <w:t>59.55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294005</w:t>
        <w:tab/>
        <w:t>E. ARMANI, LENTES OSCUROS, UV, MOD EA2066-A22-5718</w:t>
        <w:tab/>
        <w:t>4018.6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294006</w:t>
        <w:tab/>
        <w:t>COACH, LENTES OSCUROS, MOD HC6106-T4-5218</w:t>
        <w:tab/>
        <w:t>3794.5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294007</w:t>
        <w:tab/>
        <w:t>MK, LENTES OSCUROS, MOD MK1026-19-59/13</w:t>
        <w:tab/>
        <w:t>3745.4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2 294010</w:t>
        <w:tab/>
        <w:t>RAY-BAN, LENTES OSCUROS, POLARIZADO, MOD RB4165-22-54/16</w:t>
        <w:tab/>
        <w:t>3866.51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018009</w:t>
        <w:tab/>
        <w:t>BISTEC, CHAMBARETE, A GRANEL</w:t>
        <w:tab/>
        <w:t>114.8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018017</w:t>
        <w:tab/>
        <w:t>BISTEC, DEL CERO, A GRANEL</w:t>
        <w:tab/>
        <w:t>122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3 101005</w:t>
        <w:tab/>
        <w:t>HEB MP, REFRESCO, DE COLA, BOTELLA DE 2 LT (2000 ML)</w:t>
        <w:tab/>
        <w:t>14.7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14005</w:t>
        <w:tab/>
        <w:t>HUMMO, CAMISA, 65% POLIESTER - 35% ALGODON</w:t>
        <w:tab/>
        <w:t>17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16002</w:t>
        <w:tab/>
        <w:t>PIRMA, TRAJE DE BAÑO, 85% POLIESTER - 15% ELASTANO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16003</w:t>
        <w:tab/>
        <w:t>PIRMA, PANTS, 92% POLIESTER - 8% ELASTANO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18002</w:t>
        <w:tab/>
        <w:t>JINGO, PANTALON, 75% ALGODON - 22% POLIESTER - 3% ELASTANO</w:t>
        <w:tab/>
        <w:t>2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18010</w:t>
        <w:tab/>
        <w:t>CUIDADO CON EL PERRO MP, PANTALON, 97% ALGODON - 3% ELASTANO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19002</w:t>
        <w:tab/>
        <w:t>SIMPLY BASIC, PANTALON, 68% VISCOSA - 28% POLAMIDA - 4% ELAS</w:t>
        <w:tab/>
        <w:t>197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20001</w:t>
        <w:tab/>
        <w:t>ILUSION MP, PANTALON, 81% ALGODON - 11% POLIESTER - 8% ELAST</w:t>
        <w:tab/>
        <w:t>4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22006</w:t>
        <w:tab/>
        <w:t>FRUIT OF THE LOOM, CAMISETA, PAQ DE 3 PZAS, 100% ALGODON</w:t>
        <w:tab/>
        <w:t>25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3 122010</w:t>
        <w:tab/>
        <w:t>MP, BIKINI, 100% ALGODON</w:t>
        <w:tab/>
        <w:t>4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23017</w:t>
        <w:tab/>
        <w:t>REFILL, P/NIÑO, BOXER, PAQ DE 3 PZAS, 65% ALGODON - 35% POLI</w:t>
        <w:tab/>
        <w:t>17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23020</w:t>
        <w:tab/>
        <w:t>FANTASTIC, P/NIÑA, COORDINADO, 2 PZAS, 50% ALGODON - 50% POL</w:t>
        <w:tab/>
        <w:t>8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24003</w:t>
        <w:tab/>
        <w:t>REDSKY, BRASIER, 83% POLIESTER - 17% ELASTANO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25008</w:t>
        <w:tab/>
        <w:t>BABY COLORS, VESTIDO, 2 PZAS, 60% ALGODON - 40% POLIESTER</w:t>
        <w:tab/>
        <w:t>17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25010</w:t>
        <w:tab/>
        <w:t>FANTASTIC, VESTIDO, 95% POLIESTER - 5% ELASTANO</w:t>
        <w:tab/>
        <w:t>14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29008</w:t>
        <w:tab/>
        <w:t>GIGI, PANTALON, 80% ALGODON - 20% POLIESTER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32007</w:t>
        <w:tab/>
        <w:t>JENNIFER LOPEZ, ZAPATOS, CORTE SINTETICO - SUELA SINTETICA</w:t>
        <w:tab/>
        <w:t>4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34002</w:t>
        <w:tab/>
        <w:t>DREAM, ZAPATOS, CORTE PIEL - SUELA SINTETICA</w:t>
        <w:tab/>
        <w:t>3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34003</w:t>
        <w:tab/>
        <w:t>JOYCE, ZAPATOS, CORTE VACUNO - SUELA SINTETICA</w:t>
        <w:tab/>
        <w:t>17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35010</w:t>
        <w:tab/>
        <w:t>LEVI´S, P/BEBE, ZAPATO, CORTE PIEL - SUELA SINTETICA</w:t>
        <w:tab/>
        <w:t>3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36001</w:t>
        <w:tab/>
        <w:t>PIRMA, CORTE TEXTIL - SUELA SINTETICA</w:t>
        <w:tab/>
        <w:t>5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47003</w:t>
        <w:tab/>
        <w:t>TULUM, ANTECOMEDOR, 5 PZAS (M-4S), MOD JACQUARD</w:t>
        <w:tab/>
        <w:t>40995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55008</w:t>
        <w:tab/>
        <w:t>HOTEL STYLE, EDREDON, 100% POLIESTER, MOD MK7005</w:t>
        <w:tab/>
        <w:t>999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58003</w:t>
        <w:tab/>
        <w:t>HOME ACCESS, MEDIO BAÑO, 100% ALGODON</w:t>
        <w:tab/>
        <w:t>224.2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59003</w:t>
        <w:tab/>
        <w:t>MIDEA, MINISPLIT, 1 TON, MOD MAS12H1ASC</w:t>
        <w:tab/>
        <w:t>10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61003</w:t>
        <w:tab/>
        <w:t>WHIRLPOOL, 6 QUEM, MOD WFR3200D SILVER</w:t>
        <w:tab/>
        <w:t>13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61005</w:t>
        <w:tab/>
        <w:t>MABE, 6 QUEM, MOD EM7654BFIS SIL</w:t>
        <w:tab/>
        <w:t>10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62005</w:t>
        <w:tab/>
        <w:t>WINIA, 0.7 PIES, MOD KOS-62HB</w:t>
        <w:tab/>
        <w:t>18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63001</w:t>
        <w:tab/>
        <w:t>EASY, LAVADORA, 17 KG, MOD CIEGA</w:t>
        <w:tab/>
        <w:t>94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64001</w:t>
        <w:tab/>
        <w:t>ACROS, 8 PIES, GRIS, DESHIELO MANUAL, MOD AS8518F</w:t>
        <w:tab/>
        <w:t>9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64002</w:t>
        <w:tab/>
        <w:t>MABE, 10 PIES, 2 PTAS, MOD SILVER SD</w:t>
        <w:tab/>
        <w:t>9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64004</w:t>
        <w:tab/>
        <w:t>ACROS, 8.8 PIES, MOD AT096FG SIL</w:t>
        <w:tab/>
        <w:t>12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64005</w:t>
        <w:tab/>
        <w:t>MABE, 11 PIES, MOD RMA300FJMRE0</w:t>
        <w:tab/>
        <w:t>9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67002</w:t>
        <w:tab/>
        <w:t>OSTER, SUELA ANTIADHERENTE, MOD GCSTBS4801V</w:t>
        <w:tab/>
        <w:t>2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70002</w:t>
        <w:tab/>
        <w:t>MAINSTAYS, LOZA, VAJILLA, DE 12 PZAS, MOD BLANCO</w:t>
        <w:tab/>
        <w:t>59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71003</w:t>
        <w:tab/>
        <w:t>ORFEBRERIA, JARRO, MOD DE KILO</w:t>
        <w:tab/>
        <w:t>1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77003</w:t>
        <w:tab/>
        <w:t>CASTAÑOS, ART P/FIESTAS, LETRERO, BANNER DECORATIVO</w:t>
        <w:tab/>
        <w:t>51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80003</w:t>
        <w:tab/>
        <w:t>HARPIC, SANITARIO, CANASTILLA, PASTILLA DE 35 GR</w:t>
        <w:tab/>
        <w:t>16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90005</w:t>
        <w:tab/>
        <w:t>FLAGENASE VG, OVULOS, 10 DE 500 MG, LAB GSK</w:t>
        <w:tab/>
        <w:t>20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231002</w:t>
        <w:tab/>
        <w:t>A DOMICILIO, REDONDO, PAGO SEMANAL</w:t>
        <w:tab/>
        <w:t>4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3 244003</w:t>
        <w:tab/>
        <w:t>COLUMBIA PICTURES, PELICULA, STREAMING, COMPRA HD, VENOM 2021</w:t>
        <w:tab/>
        <w:t>19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246004</w:t>
        <w:tab/>
        <w:t>TT GAMES, DISCO, PS4, LEGO, STAR WARS</w:t>
        <w:tab/>
        <w:t>1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246006</w:t>
        <w:tab/>
        <w:t>BEAST, CONSOLA, VIDEOJUEGOS RETRO, MOD AX40L</w:t>
        <w:tab/>
        <w:t>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247005</w:t>
        <w:tab/>
        <w:t>MATTEL, MUÑECA, BARBIE FASHIONISTA, MOD FBR37</w:t>
        <w:tab/>
        <w:t>2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253002</w:t>
        <w:tab/>
        <w:t>LUN A DOM, ESTRENO, ADULTO</w:t>
        <w:tab/>
        <w:t>42.00</w:t>
        <w:tab/>
        <w:t>BOLETO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276002</w:t>
        <w:tab/>
        <w:t>RESTAURANTE, ARRACHERA CHEROKEE 250 GR Y REFRESCO 355 M</w:t>
        <w:tab/>
        <w:t>529.0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276006</w:t>
        <w:tab/>
        <w:t>RESTAURANTE, WHOPPER BBQ TOCINO, PAPAS Y REFRES</w:t>
        <w:tab/>
        <w:t>159.00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276015</w:t>
        <w:tab/>
        <w:t>RESTAURANTE, PICAÑA DE 500 GR, CERVEZA TECATE 250 ML, B</w:t>
        <w:tab/>
        <w:t>594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276021</w:t>
        <w:tab/>
        <w:t>CAFETERIA, CAFE FRAPEE Y PASTEL TIRAMISU</w:t>
        <w:tab/>
        <w:t>125.00</w:t>
        <w:tab/>
        <w:t>ORDEN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280004</w:t>
        <w:tab/>
        <w:t>CONAIR, SECADORA, MOD 19IP064424</w:t>
        <w:tab/>
        <w:t>51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291001</w:t>
        <w:tab/>
        <w:t>CAPRICE, FIJADOR, SPRAY, NATURALS, ALGAS, BOTE DE 316 ML</w:t>
        <w:tab/>
        <w:t>50.00</w:t>
        <w:tab/>
        <w:t>BOT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002001</w:t>
        <w:tab/>
        <w:t>BARCEL, FRITURAS, DE MAIZ, TAKIS, FUEGO, BOLSA DE 90 GR</w:t>
        <w:tab/>
        <w:t>177.7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004008</w:t>
        <w:tab/>
        <w:t>GAMESA, DULCES, RICANELAS, CLASICAS, PAQ DE 113 GR</w:t>
        <w:tab/>
        <w:t>112.8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004009</w:t>
        <w:tab/>
        <w:t>LARA, DULCES, DELICIOSAS, BOLSA DE 90 GR</w:t>
        <w:tab/>
        <w:t>133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004010</w:t>
        <w:tab/>
        <w:t>SUANDY, DULCES, PASTISETAS, PAQ DE 75 GR</w:t>
        <w:tab/>
        <w:t>34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006003</w:t>
        <w:tab/>
        <w:t>P/MASA, A GRANEL, BOLSA DE 1KG (1000 GR)</w:t>
        <w:tab/>
        <w:t>10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013004</w:t>
        <w:tab/>
        <w:t>PASTELILLO, DE CAFE, MEDIANO</w:t>
        <w:tab/>
        <w:t>14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018001</w:t>
        <w:tab/>
        <w:t>SARITA, BISTEC, MILANESA, MARINADA, PAQ DE 500 GR</w:t>
        <w:tab/>
        <w:t>174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030003</w:t>
        <w:tab/>
        <w:t>ESTRELLA DE ALTAMAR, FILETE, ROBALO, BOLSA DE 454 GR</w:t>
        <w:tab/>
        <w:t>405.2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030011</w:t>
        <w:tab/>
        <w:t>FILETE, BAGRE, DEL PACIFICO, A GRANEL</w:t>
        <w:tab/>
        <w:t>24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032003</w:t>
        <w:tab/>
        <w:t>SAN JUAN, BLANCO, PAQ DE 30 PZAS</w:t>
        <w:tab/>
        <w:t>77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037004</w:t>
        <w:tab/>
        <w:t>PHILADELPHIA, O/QUESOS, QUESO CREMA, PAQ DE 144 GR</w:t>
        <w:tab/>
        <w:t>188.4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039005</w:t>
        <w:tab/>
        <w:t>LA VILLITA, PANELA, PAQ DE 200 GR</w:t>
        <w:tab/>
        <w:t>17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043001</w:t>
        <w:tab/>
        <w:t>SARITA, ACEITE, DE SOYA, BOTELLA DE 800 ML</w:t>
        <w:tab/>
        <w:t>49.0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044003</w:t>
        <w:tab/>
        <w:t>A GRANEL, BOLSA DE 1KG (1000 GR)</w:t>
        <w:tab/>
        <w:t>3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084008</w:t>
        <w:tab/>
        <w:t>RICOLINO, CHOCOLATES, CONFIITADO, CHOCORETAS, BOLSA DE 50 GR</w:t>
        <w:tab/>
        <w:t>304.2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092008</w:t>
        <w:tab/>
        <w:t>MAURI, CONDIMENTOS, SAZONADOR, DE CARNES, FCO DE 131 GR</w:t>
        <w:tab/>
        <w:t>28.29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093002</w:t>
        <w:tab/>
        <w:t>LA MODERNA, SOPA, INSTANTANEA, DE LETRA, SOBRE DE 100 GR</w:t>
        <w:tab/>
        <w:t>82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095002</w:t>
        <w:tab/>
        <w:t>DOÑA ISABEL, REGULAR, TOSTADO, BOLSA DE 500 GR</w:t>
        <w:tab/>
        <w:t>18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107003</w:t>
        <w:tab/>
        <w:t>INDIO, OSCURA, PAQ DE 12 BOTELLAS DE 355 ML C/U, DE 4260 ML</w:t>
        <w:tab/>
        <w:t>48.2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110001</w:t>
        <w:tab/>
        <w:t>OMSA, PANTIMEDIAS, 92% POLIAMIDA - 8% ELASTANO</w:t>
        <w:tab/>
        <w:t>10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110003</w:t>
        <w:tab/>
        <w:t>WILSON, TINES, PAQ DE 3 PARES, 97% POLIESTER - 3% OTROS</w:t>
        <w:tab/>
        <w:t>7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112001</w:t>
        <w:tab/>
        <w:t>EVERLAST, TINES, PAQ DE 3 PARES, 75% ALGODON - 25% OTROS</w:t>
        <w:tab/>
        <w:t>13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112002</w:t>
        <w:tab/>
        <w:t>DUREX, CALCETINES, 99% POLIAMIDA - 1% ELASTANO</w:t>
        <w:tab/>
        <w:t>39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113002</w:t>
        <w:tab/>
        <w:t>COCO LATTE, CAMISA, 50% POLIESTER - 50% ALGODON</w:t>
        <w:tab/>
        <w:t>14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122001</w:t>
        <w:tab/>
        <w:t>TOMMY HILFIGER, BOXER, 95% ALGODON - 5% ELASTANO</w:t>
        <w:tab/>
        <w:t>6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123005</w:t>
        <w:tab/>
        <w:t>DISNEY, P/NIÑA, PANTALETA, 94% POLIESTER - 6% ELASTANO</w:t>
        <w:tab/>
        <w:t>3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123018</w:t>
        <w:tab/>
        <w:t>CARNIVAL TEEN, P/NIÑA, BRASIER, 82% POLIESTER - 18% ELASTANO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133004</w:t>
        <w:tab/>
        <w:t>QUIRELLI, ZAPATOS, CORTE VACUNO - SUELA SINTETICA</w:t>
        <w:tab/>
        <w:t>198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135002</w:t>
        <w:tab/>
        <w:t>ELEFANTE, P/BEBE, CORTE PIEL - SUELA SINTETICA</w:t>
        <w:tab/>
        <w:t>6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136003</w:t>
        <w:tab/>
        <w:t>LE COQ SPORTIF, CORTE SINTETICO - SUELA SINTETICA</w:t>
        <w:tab/>
        <w:t>715.06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137001</w:t>
        <w:tab/>
        <w:t>KIWI, ART P/CALZADO, GRASA, LATA DE 70 GR</w:t>
        <w:tab/>
        <w:t>23.10</w:t>
        <w:tab/>
        <w:t>LAT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/>
      </w:pPr>
      <w:r>
        <w:rPr>
          <w:sz w:val="10"/>
          <w:szCs w:val="10"/>
        </w:rPr>
        <w:t>54 140001</w:t>
        <w:tab/>
        <w:t>FOSET, PLOMERIA, CESPOL, P/FREGADERO, DE 1 1/2”, MOD CE-233</w:t>
        <w:tab/>
        <w:t>50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141001</w:t>
        <w:tab/>
        <w:t>CUOTA MINIMA, 15 M3, CLASE II, ALCANTARILLADO Y</w:t>
        <w:tab/>
        <w:t>229.0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141002</w:t>
        <w:tab/>
        <w:t>CUOTA MINIMA, 15 M3, CLASE III, ALCANTARILLADO Y</w:t>
        <w:tab/>
        <w:t>248.0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141003</w:t>
        <w:tab/>
        <w:t>CUOTA FIJA, CLASE II, ALCANTARILLADO Y SANEAMIENTO</w:t>
        <w:tab/>
        <w:t>274.0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142001</w:t>
        <w:tab/>
        <w:t>JARDINERIA, PAQ BASICO, PODA, MANTENIMIENTO Y LIMPIEZA</w:t>
        <w:tab/>
        <w:t>1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146001</w:t>
        <w:tab/>
        <w:t>HERMAN BRAND, INDIVIDUAL, MOD PYXIS ADVANCED</w:t>
        <w:tab/>
        <w:t>9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151003</w:t>
        <w:tab/>
        <w:t>TAPATIA, LITERA, INDIVIDUAL, METALICA, MOD ASUNCION</w:t>
        <w:tab/>
        <w:t>6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157002</w:t>
        <w:tab/>
        <w:t>BABY COLORS, DE CUNA, JGO DE 3 PZAS, 100% ALGODON</w:t>
        <w:tab/>
        <w:t>185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158002</w:t>
        <w:tab/>
        <w:t>COTTONELLA, MEDIO BAÑO, 100% ALGODON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158005</w:t>
        <w:tab/>
        <w:t>VALLARTA, MEDIO BAÑO, DE 69X105 CM, 100% ALGODON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159004</w:t>
        <w:tab/>
        <w:t>GREE, MINI SPLIT, MOD GWC12QB-A3NNB4A</w:t>
        <w:tab/>
        <w:t>1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162002</w:t>
        <w:tab/>
        <w:t>OSTER, 0.7 PIES, MOD OGGE3701</w:t>
        <w:tab/>
        <w:t>198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163002</w:t>
        <w:tab/>
        <w:t>WINIA, LAVADORA, 19 KG, MOD DWFDG1B386CWW3</w:t>
        <w:tab/>
        <w:t>16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166004</w:t>
        <w:tab/>
        <w:t>T-FAL, 2 VEL, POWER MIX, MOD LN2835MX</w:t>
        <w:tab/>
        <w:t>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170001</w:t>
        <w:tab/>
        <w:t>HAUS, CRISTALERIA, TAZAS, PZA, MOD 1110191321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172003</w:t>
        <w:tab/>
        <w:t>TOROSQUI, BOTE DE BASURA, DE PLASTICO, MOD CHICO PLUS</w:t>
        <w:tab/>
        <w:t>14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173006</w:t>
        <w:tab/>
        <w:t>BOSCH, ROTOMARTILLO, 1/2 HP, MOD 061125A4G1</w:t>
        <w:tab/>
        <w:t>3017.51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188004</w:t>
        <w:tab/>
        <w:t>ASEO GENERAL, PAGO POR DIA</w:t>
        <w:tab/>
        <w:t>3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193001</w:t>
        <w:tab/>
        <w:t>COZAAR, TABLETAS, 30 DE 50 MG, LAB MERCK SHARP</w:t>
        <w:tab/>
        <w:t>915.27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213004</w:t>
        <w:tab/>
        <w:t>MERCURIO, MONTAÑA, R-26, MOD 300710</w:t>
        <w:tab/>
        <w:t>5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213005</w:t>
        <w:tab/>
        <w:t>HUFFY, CRUCERO, R-20, 1V, MOD JAZZMIN</w:t>
        <w:tab/>
        <w:t>2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231001</w:t>
        <w:tab/>
        <w:t>BASE, REDONDO, EL ROSARIO - ESC. CAMILO PINTADO, MENSUA</w:t>
        <w:tab/>
        <w:t>26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242010</w:t>
        <w:tab/>
        <w:t>REVELADO E IMPRESION, 8X10, PZA</w:t>
        <w:tab/>
        <w:t>12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244006</w:t>
        <w:tab/>
        <w:t>DISNEY, PELICULA, BLU RAY, LA BELLA Y LA BESTIA</w:t>
        <w:tab/>
        <w:t>44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248003</w:t>
        <w:tab/>
        <w:t>SPALDING, EQUIPO Y ACC, BALON, DE BASKETBALL, MOD NO 7</w:t>
        <w:tab/>
        <w:t>3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254013</w:t>
        <w:tab/>
        <w:t>O/DIVERSIONES, SALON DE FIESTAS, RENTA 8 HRS</w:t>
        <w:tab/>
        <w:t>13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256004</w:t>
        <w:tab/>
        <w:t>PEARSON EDUC, PREPA, LITERATURA 1, ADRIANA DE TERESA OC</w:t>
        <w:tab/>
        <w:t>25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260009</w:t>
        <w:tab/>
        <w:t>CRAYOLA, COLORES, LAPICES TRIANGULARES, PAQ DE 12 PZAS</w:t>
        <w:tab/>
        <w:t>93.7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290002</w:t>
        <w:tab/>
        <w:t>KLEENEX, PAÑUELOS, MANZANILLA, CAJA DE 100 PZAS</w:t>
        <w:tab/>
        <w:t>43.5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292003</w:t>
        <w:tab/>
        <w:t>SABA, TOALLAS, S/ALAS, FLUJO SUPER ABUNDANTE, PAQ DE 10 PZAS</w:t>
        <w:tab/>
        <w:t>33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294006</w:t>
        <w:tab/>
        <w:t>CHECK IN, MALETA, 100% POLIESTER, MOD MCHLEM18PL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5 015002</w:t>
        <w:tab/>
        <w:t>DEL HOGAR, BOLSA DE 10 PZAS DE 220 GR</w:t>
        <w:tab/>
        <w:t>55.9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5 018018</w:t>
        <w:tab/>
        <w:t>BISTEC, MILANESA, A GRANEL</w:t>
        <w:tab/>
        <w:t>216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5 018028</w:t>
        <w:tab/>
        <w:t>BISTEC, PULPA, A GRANEL</w:t>
        <w:tab/>
        <w:t>168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5 018036</w:t>
        <w:tab/>
        <w:t>BAFAR, BISTEC, BOLA, A GRANEL</w:t>
        <w:tab/>
        <w:t>154.9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5 030005</w:t>
        <w:tab/>
        <w:t>ENTERO, SALMON, A GRANEL</w:t>
        <w:tab/>
        <w:t>301.2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5 085007</w:t>
        <w:tab/>
        <w:t>KARO, MIEL, JARABE DE MAPLE, BOTELLA DE 500 ML</w:t>
        <w:tab/>
        <w:t>104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5 086001</w:t>
        <w:tab/>
        <w:t>PALETA, DE CREMA, FRESA, PZA</w:t>
        <w:tab/>
        <w:t>2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5 101007</w:t>
        <w:tab/>
        <w:t>GATORADE, ISOTONICA, BOTELLA DE 600 ML</w:t>
        <w:tab/>
        <w:t>45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5 115001</w:t>
        <w:tab/>
        <w:t>CARTER´S, PAÑALERO, 100% ALGODON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5 116002</w:t>
        <w:tab/>
        <w:t>JBE, CORBATA, 100% SEDA</w:t>
        <w:tab/>
        <w:t>8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5 117001</w:t>
        <w:tab/>
        <w:t>CALVIN KLEIN, TOP, 55% POLIAMIDA - 45% ELASTANO</w:t>
        <w:tab/>
        <w:t>5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5 134006</w:t>
        <w:tab/>
        <w:t>DAMITA, ZAPATILLAS, CORTE DE PIEL - SUELA SINTETICA</w:t>
        <w:tab/>
        <w:t>4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5 147001</w:t>
        <w:tab/>
        <w:t>COMEDOR, 7 PZAS (M-6S), MOD GINGER</w:t>
        <w:tab/>
        <w:t>27993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5 153001</w:t>
        <w:tab/>
        <w:t>HAUS, TAPETE, 160X230 CM, MOD CLOUDS</w:t>
        <w:tab/>
        <w:t>7300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5 163001</w:t>
        <w:tab/>
        <w:t>WHIRLPOOL, LAVADORA, 20 KG, AUTOMATICA, MOD 8MWTW-2024MJM</w:t>
        <w:tab/>
        <w:t>1148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5 173009</w:t>
        <w:tab/>
        <w:t>BLACK+DECKER, TALADRO, ATORNILLADOR, MOD LITHIUM ION</w:t>
        <w:tab/>
        <w:t>81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5 191002</w:t>
        <w:tab/>
        <w:t>AGRIFEN, TABLETAS, ADULTO, 10 TAB, LAB PISA</w:t>
        <w:tab/>
        <w:t>31.09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5 248014</w:t>
        <w:tab/>
        <w:t>NIKE, EQUIPO Y ACC, GUANTES, P/FUTBOL, MOD CO7799-5</w:t>
        <w:tab/>
        <w:t>5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5 249012</w:t>
        <w:tab/>
        <w:t>NATURALES, FLORES, LILIS, RAMO</w:t>
        <w:tab/>
        <w:t>4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5 273001</w:t>
        <w:tab/>
        <w:t>FRIJOLES, REFRITOS, BOTE DE 1 KG</w:t>
        <w:tab/>
        <w:t>52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5 274005</w:t>
        <w:tab/>
        <w:t>COCINADA, RANCHERA, GRANDE</w:t>
        <w:tab/>
        <w:t>18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5 280006</w:t>
        <w:tab/>
        <w:t>GAMA ITALY, SECADORA, MOD SENSI 5D THERPAPY NIGHT</w:t>
        <w:tab/>
        <w:t>16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5 282001</w:t>
        <w:tab/>
        <w:t>ZANZUSI, MAQUILLAJE POLVO, NATURAL 2, PZA DE 10 GR</w:t>
        <w:tab/>
        <w:t>7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5 285001</w:t>
        <w:tab/>
        <w:t>REXONA, AEROSOL, SEXY BOUQUET, PZA DE 90 GR</w:t>
        <w:tab/>
        <w:t>57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5 286005</w:t>
        <w:tab/>
        <w:t>DOVE, BARRA, NEUTRO, BARRA DE 100 GR</w:t>
        <w:tab/>
        <w:t>240.00</w:t>
        <w:tab/>
        <w:t>KG</w:t>
        <w:tab/>
        <w:t>CAMBIO DE MARCA</w:t>
      </w:r>
    </w:p>
    <w:p>
      <w:pPr>
        <w:pStyle w:val="Texto"/>
        <w:spacing w:before="0" w:after="101"/>
        <w:ind w:hanging="0"/>
        <w:jc w:val="center"/>
        <w:rPr>
          <w:szCs w:val="18"/>
          <w:lang w:val="es-ES_tradnl"/>
        </w:rPr>
      </w:pPr>
      <w:r>
        <w:rPr>
          <w:szCs w:val="18"/>
          <w:lang w:val="es-ES_tradnl"/>
        </w:rPr>
        <w:t>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8 de jul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8 de juli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20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onsolas" w:hAnsi="Consolas" w:eastAsia="Calibri" w:cs="Consolas"/>
      <w:sz w:val="21"/>
      <w:szCs w:val="21"/>
    </w:rPr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 w:before="0" w:after="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 w:before="0" w:after="0"/>
      <w:ind w:left="274" w:right="749" w:hanging="0"/>
      <w:jc w:val="both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39:00Z</dcterms:created>
  <dc:creator>DOF</dc:creator>
  <dc:description/>
  <cp:keywords/>
  <dc:language>en-US</dc:language>
  <cp:lastModifiedBy>lsanchezh</cp:lastModifiedBy>
  <cp:lastPrinted>2022-07-07T13:26:00Z</cp:lastPrinted>
  <dcterms:modified xsi:type="dcterms:W3CDTF">2022-07-18T01:46:00Z</dcterms:modified>
  <cp:revision>4</cp:revision>
  <dc:subject/>
  <dc:title> </dc:title>
</cp:coreProperties>
</file>